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53" w:hanging="0"/>
        <w:jc w:val="center"/>
        <w:rPr>
          <w:color w:val="000000"/>
        </w:rPr>
      </w:pPr>
      <w:r>
        <w:rPr>
          <w:color w:val="000000"/>
        </w:rPr>
        <w:t>Министерство образования Республики Беларусь</w:t>
      </w:r>
    </w:p>
    <w:p>
      <w:pPr>
        <w:pStyle w:val="Normal"/>
        <w:widowControl w:val="false"/>
        <w:shd w:fill="FFFFFF" w:val="clear"/>
        <w:autoSpaceDE w:val="false"/>
        <w:spacing w:lineRule="exact" w:line="240" w:before="120" w:after="0"/>
        <w:ind w:left="1166" w:hanging="0"/>
        <w:jc w:val="center"/>
        <w:rPr>
          <w:color w:val="000000"/>
        </w:rPr>
      </w:pPr>
      <w:r>
        <w:rPr>
          <w:color w:val="000000"/>
        </w:rPr>
        <w:t>УЧРЕЖДЕНИЕ ОБРАЗОВАНИЯ</w:t>
      </w:r>
    </w:p>
    <w:p>
      <w:pPr>
        <w:pStyle w:val="Normal"/>
        <w:widowControl w:val="false"/>
        <w:shd w:fill="FFFFFF" w:val="clear"/>
        <w:autoSpaceDE w:val="false"/>
        <w:spacing w:lineRule="exact" w:line="240"/>
        <w:ind w:left="1392" w:hanging="1392"/>
        <w:jc w:val="center"/>
        <w:rPr>
          <w:color w:val="000000"/>
        </w:rPr>
      </w:pPr>
      <w:r>
        <w:rPr>
          <w:color w:val="000000"/>
        </w:rPr>
        <w:t>«ГРОДНЕНСКИЙ ГОСУДАРСТВЕННЫЙ УНИВЕРСИТЕТ ИМЕНИ ЯНКИ КУПАЛЫ»</w:t>
      </w:r>
    </w:p>
    <w:p>
      <w:pPr>
        <w:pStyle w:val="Normal"/>
        <w:widowControl w:val="false"/>
        <w:shd w:fill="FFFFFF" w:val="clear"/>
        <w:autoSpaceDE w:val="false"/>
        <w:spacing w:lineRule="exact" w:line="322" w:before="1546" w:after="0"/>
        <w:ind w:left="1075" w:right="845" w:hanging="0"/>
        <w:jc w:val="center"/>
        <w:rPr>
          <w:b/>
          <w:b/>
          <w:bCs/>
          <w:color w:val="000000"/>
        </w:rPr>
      </w:pPr>
      <w:r>
        <w:rPr>
          <w:b/>
          <w:bCs/>
          <w:color w:val="000000"/>
        </w:rPr>
        <w:t>Л.А.Колоцей, М.Я.Колоцей, М.В.Мартен, И.Д.Вельская</w:t>
      </w:r>
    </w:p>
    <w:p>
      <w:pPr>
        <w:pStyle w:val="Normal"/>
        <w:widowControl w:val="false"/>
        <w:shd w:fill="FFFFFF" w:val="clear"/>
        <w:autoSpaceDE w:val="false"/>
        <w:spacing w:lineRule="exact" w:line="312" w:before="437" w:after="0"/>
        <w:ind w:left="893" w:right="422" w:hanging="0"/>
        <w:jc w:val="center"/>
        <w:rPr/>
      </w:pPr>
      <w:r>
        <w:rPr/>
      </w:r>
    </w:p>
    <w:p>
      <w:pPr>
        <w:pStyle w:val="Normal"/>
        <w:widowControl w:val="false"/>
        <w:shd w:fill="FFFFFF" w:val="clear"/>
        <w:autoSpaceDE w:val="false"/>
        <w:spacing w:lineRule="exact" w:line="254" w:before="240" w:after="0"/>
        <w:ind w:left="1450" w:right="1450" w:hanging="0"/>
        <w:jc w:val="center"/>
        <w:rPr>
          <w:color w:val="000000"/>
        </w:rPr>
      </w:pPr>
      <w:r>
        <w:rPr>
          <w:color w:val="000000"/>
        </w:rPr>
        <w:t>Учебное пособие по одноименному курсу</w:t>
      </w:r>
    </w:p>
    <w:p>
      <w:pPr>
        <w:pStyle w:val="Normal"/>
        <w:widowControl w:val="false"/>
        <w:shd w:fill="FFFFFF" w:val="clear"/>
        <w:autoSpaceDE w:val="false"/>
        <w:spacing w:lineRule="exact" w:line="254"/>
        <w:ind w:left="514" w:hanging="379"/>
        <w:jc w:val="center"/>
        <w:rPr>
          <w:color w:val="000000"/>
        </w:rPr>
      </w:pPr>
      <w:r>
        <w:rPr>
          <w:color w:val="000000"/>
        </w:rPr>
        <w:t>для слушателей факультета довузовской подготовки и профессиональной ориентации молодежи</w:t>
      </w:r>
    </w:p>
    <w:p>
      <w:pPr>
        <w:pStyle w:val="Normal"/>
        <w:widowControl w:val="false"/>
        <w:shd w:fill="FFFFFF" w:val="clear"/>
        <w:autoSpaceDE w:val="false"/>
        <w:spacing w:lineRule="exact" w:line="355" w:before="134" w:after="0"/>
        <w:ind w:left="1234" w:right="845" w:firstLine="874"/>
        <w:jc w:val="center"/>
        <w:rPr>
          <w:color w:val="000000"/>
        </w:rPr>
      </w:pPr>
      <w:r>
        <w:rPr>
          <w:color w:val="000000"/>
        </w:rPr>
        <w:t>В 2 частях Часть 1 - 1917 - 1945 годы</w:t>
      </w:r>
    </w:p>
    <w:p>
      <w:pPr>
        <w:pStyle w:val="Normal"/>
        <w:widowControl w:val="false"/>
        <w:shd w:fill="FFFFFF" w:val="clear"/>
        <w:autoSpaceDE w:val="false"/>
        <w:spacing w:before="2717" w:after="0"/>
        <w:ind w:right="10" w:hanging="0"/>
        <w:jc w:val="center"/>
        <w:rPr>
          <w:color w:val="000000"/>
        </w:rPr>
      </w:pPr>
      <w:r>
        <w:rPr>
          <w:color w:val="000000"/>
        </w:rPr>
        <w:t>Гродно 2002</w:t>
      </w:r>
    </w:p>
    <w:p>
      <w:pPr>
        <w:pStyle w:val="Normal"/>
        <w:widowControl w:val="false"/>
        <w:shd w:fill="FFFFFF" w:val="clear"/>
        <w:autoSpaceDE w:val="false"/>
        <w:spacing w:lineRule="exact" w:line="221"/>
        <w:ind w:right="4493" w:hanging="0"/>
        <w:jc w:val="center"/>
        <w:rPr>
          <w:color w:val="000000"/>
        </w:rPr>
      </w:pPr>
      <w:r>
        <w:rPr>
          <w:color w:val="000000"/>
        </w:rPr>
        <w:t xml:space="preserve"> </w:t>
      </w:r>
    </w:p>
    <w:p>
      <w:pPr>
        <w:pStyle w:val="Normal"/>
        <w:widowControl w:val="false"/>
        <w:shd w:fill="FFFFFF" w:val="clear"/>
        <w:autoSpaceDE w:val="false"/>
        <w:spacing w:lineRule="exact" w:line="221" w:before="658" w:after="0"/>
        <w:ind w:left="1186" w:right="1037" w:hanging="1186"/>
        <w:jc w:val="center"/>
        <w:rPr>
          <w:color w:val="000000"/>
        </w:rPr>
      </w:pPr>
      <w:r>
        <w:rPr>
          <w:color w:val="000000"/>
        </w:rPr>
        <w:t>Рецензенты: директор школы-лицея №1 г. Гродно, учитель высшей категории А.М.Дулуб;</w:t>
      </w:r>
    </w:p>
    <w:p>
      <w:pPr>
        <w:pStyle w:val="Normal"/>
        <w:widowControl w:val="false"/>
        <w:shd w:fill="FFFFFF" w:val="clear"/>
        <w:autoSpaceDE w:val="false"/>
        <w:spacing w:lineRule="exact" w:line="221" w:before="106" w:after="0"/>
        <w:ind w:left="1186" w:right="1037" w:hanging="0"/>
        <w:jc w:val="center"/>
        <w:rPr>
          <w:color w:val="000000"/>
        </w:rPr>
      </w:pPr>
      <w:r>
        <w:rPr>
          <w:color w:val="000000"/>
        </w:rPr>
        <w:t>доцент кафедры истории Беларуси ГрГУ Н.В.Павлюченко.</w:t>
      </w:r>
    </w:p>
    <w:p>
      <w:pPr>
        <w:pStyle w:val="Normal"/>
        <w:widowControl w:val="false"/>
        <w:shd w:fill="FFFFFF" w:val="clear"/>
        <w:autoSpaceDE w:val="false"/>
        <w:spacing w:before="653" w:after="0"/>
        <w:jc w:val="center"/>
        <w:rPr>
          <w:color w:val="000000"/>
        </w:rPr>
      </w:pPr>
      <w:r>
        <w:rPr>
          <w:color w:val="000000"/>
        </w:rPr>
        <w:t>Рекомендовано советом исторического факультета ГрГУ им. Я.Купалы.</w:t>
      </w:r>
    </w:p>
    <w:p>
      <w:pPr>
        <w:pStyle w:val="Normal"/>
        <w:widowControl w:val="false"/>
        <w:shd w:fill="FFFFFF" w:val="clear"/>
        <w:autoSpaceDE w:val="false"/>
        <w:spacing w:lineRule="exact" w:line="197" w:before="686" w:after="0"/>
        <w:ind w:firstLine="346"/>
        <w:rPr/>
      </w:pPr>
      <w:r>
        <w:rPr>
          <w:b/>
          <w:bCs/>
          <w:color w:val="000000"/>
        </w:rPr>
        <w:t xml:space="preserve">Всемирная </w:t>
      </w:r>
      <w:r>
        <w:rPr>
          <w:b/>
          <w:color w:val="000000"/>
        </w:rPr>
        <w:t>история новейшего времени</w:t>
      </w:r>
      <w:r>
        <w:rPr>
          <w:color w:val="000000"/>
        </w:rPr>
        <w:t>: Учеб. пособие. В84     В 2 ч. Ч. 1 - 1917 - 1945 годы / Л.А.Колоцей, М.Я.Колоцей, М.В.Мартен, И.Д.Вельская / Отв. ред. Л.А.Колоцей. - Гродно: ГрГУ, 2002. - 226 с.</w:t>
      </w:r>
    </w:p>
    <w:p>
      <w:pPr>
        <w:pStyle w:val="Normal"/>
        <w:widowControl w:val="false"/>
        <w:shd w:fill="FFFFFF" w:val="clear"/>
        <w:autoSpaceDE w:val="false"/>
        <w:spacing w:lineRule="exact" w:line="202" w:before="192" w:after="0"/>
        <w:ind w:left="989" w:right="2765" w:hanging="0"/>
        <w:rPr>
          <w:color w:val="000000"/>
        </w:rPr>
      </w:pPr>
      <w:r>
        <w:rPr>
          <w:color w:val="000000"/>
        </w:rPr>
        <w:t xml:space="preserve"> </w:t>
      </w:r>
    </w:p>
    <w:p>
      <w:pPr>
        <w:pStyle w:val="Normal"/>
        <w:widowControl w:val="false"/>
        <w:shd w:fill="FFFFFF" w:val="clear"/>
        <w:autoSpaceDE w:val="false"/>
        <w:spacing w:lineRule="exact" w:line="178" w:before="230" w:after="0"/>
        <w:ind w:left="648" w:firstLine="341"/>
        <w:jc w:val="both"/>
        <w:rPr>
          <w:color w:val="000000"/>
        </w:rPr>
      </w:pPr>
      <w:r>
        <w:rPr>
          <w:color w:val="000000"/>
        </w:rPr>
        <w:t>Учебное пособие представляет краткое изложение Всемирной истории но</w:t>
        <w:softHyphen/>
        <w:t>вейшего времени. В основе авторского подхода - анализ узловых программных вопросов советской истории и новейшей истории стран Европы, Азии и США. Исторический материал анализируется комплексно: развитие экономики стран, их внутриполитической жизни, международного положения.</w:t>
      </w:r>
    </w:p>
    <w:p>
      <w:pPr>
        <w:pStyle w:val="Normal"/>
        <w:widowControl w:val="false"/>
        <w:shd w:fill="FFFFFF" w:val="clear"/>
        <w:autoSpaceDE w:val="false"/>
        <w:spacing w:lineRule="exact" w:line="240"/>
        <w:ind w:left="1171" w:right="384" w:hanging="706"/>
        <w:rPr>
          <w:color w:val="000000"/>
        </w:rPr>
      </w:pPr>
      <w:r>
        <w:rPr>
          <w:color w:val="000000"/>
        </w:rPr>
        <w:t xml:space="preserve"> </w:t>
      </w:r>
    </w:p>
    <w:p>
      <w:pPr>
        <w:pStyle w:val="Normal"/>
        <w:widowControl w:val="false"/>
        <w:shd w:fill="FFFFFF" w:val="clear"/>
        <w:autoSpaceDE w:val="false"/>
        <w:spacing w:lineRule="exact" w:line="240"/>
        <w:ind w:left="1171" w:right="384" w:hanging="706"/>
        <w:rPr>
          <w:color w:val="000000"/>
        </w:rPr>
      </w:pPr>
      <w:r>
        <w:rPr>
          <w:color w:val="000000"/>
        </w:rPr>
      </w:r>
    </w:p>
    <w:p>
      <w:pPr>
        <w:pStyle w:val="Normal"/>
        <w:widowControl w:val="false"/>
        <w:shd w:fill="FFFFFF" w:val="clear"/>
        <w:autoSpaceDE w:val="false"/>
        <w:spacing w:lineRule="exact" w:line="240"/>
        <w:ind w:left="1171" w:right="384" w:hanging="706"/>
        <w:rPr/>
      </w:pPr>
      <w:r>
        <w:rPr>
          <w:color w:val="000000"/>
        </w:rPr>
        <w:t xml:space="preserve">ГЛАВА 1 </w:t>
      </w:r>
      <w:r>
        <w:rPr>
          <w:b/>
          <w:bCs/>
          <w:color w:val="000000"/>
        </w:rPr>
        <w:t>УСТАНОВЛЕНИЕ СОВЕТСКОЙ ВЛАСТИ В РОССИИ. ГРАЖДАНСКАЯ ВОЙНА</w:t>
      </w:r>
    </w:p>
    <w:p>
      <w:pPr>
        <w:pStyle w:val="Normal"/>
        <w:widowControl w:val="false"/>
        <w:shd w:fill="FFFFFF" w:val="clear"/>
        <w:autoSpaceDE w:val="false"/>
        <w:spacing w:before="298" w:after="0"/>
        <w:ind w:left="62" w:hanging="0"/>
        <w:rPr>
          <w:b/>
          <w:b/>
          <w:bCs/>
          <w:color w:val="000000"/>
        </w:rPr>
      </w:pPr>
      <w:r>
        <w:rPr>
          <w:b/>
          <w:bCs/>
          <w:color w:val="000000"/>
        </w:rPr>
        <w:t>§ 1. Внутриполитическое положение России весной-летом 1917 г.</w:t>
      </w:r>
    </w:p>
    <w:p>
      <w:pPr>
        <w:pStyle w:val="Normal"/>
        <w:widowControl w:val="false"/>
        <w:shd w:fill="FFFFFF" w:val="clear"/>
        <w:autoSpaceDE w:val="false"/>
        <w:spacing w:lineRule="exact" w:line="226" w:before="163" w:after="0"/>
        <w:ind w:firstLine="451"/>
        <w:jc w:val="both"/>
        <w:rPr>
          <w:color w:val="000000"/>
        </w:rPr>
      </w:pPr>
      <w:r>
        <w:rPr>
          <w:color w:val="000000"/>
        </w:rPr>
        <w:t>После победы Февральской революции в Петрограде в стра</w:t>
        <w:softHyphen/>
        <w:t>не установилась уникальная ситуация, получившая название «двоевластие». В России реально сосуществовали две власти -Петроградский Совет рабочих и солдатских депутатов и Вре</w:t>
        <w:softHyphen/>
        <w:t>менное правительство, образованное комитетом Государствен</w:t>
        <w:softHyphen/>
        <w:t>ной думы. Сущность двоевластия заключалась в существовании в определенный исторический период двух властей, соперни</w:t>
        <w:softHyphen/>
        <w:t>чающих друг с другом и в то же время не могущих существо</w:t>
        <w:softHyphen/>
        <w:t>вать друг без друга.</w:t>
      </w:r>
    </w:p>
    <w:p>
      <w:pPr>
        <w:pStyle w:val="Normal"/>
        <w:widowControl w:val="false"/>
        <w:shd w:fill="FFFFFF" w:val="clear"/>
        <w:autoSpaceDE w:val="false"/>
        <w:spacing w:lineRule="exact" w:line="226"/>
        <w:ind w:firstLine="451"/>
        <w:jc w:val="both"/>
        <w:rPr>
          <w:color w:val="000000"/>
        </w:rPr>
      </w:pPr>
      <w:r>
        <w:rPr>
          <w:color w:val="000000"/>
        </w:rPr>
        <w:t>Подобная обстановка была обусловлена раскладом сил, сложившимся в стране. Временное правительство поддержива</w:t>
        <w:softHyphen/>
        <w:t>ли буржуазия, значительная часть интеллигенции, обуржуазив</w:t>
        <w:softHyphen/>
        <w:t>шиеся помещики, зажиточное крестьянство. Оно опиралось на либеральные партии кадетов, октябристов, прогрессистов. В руках этих слоев населения находились пресса, финансы. Не</w:t>
        <w:softHyphen/>
        <w:t>маловажную роль играло и то, что правительство было образо</w:t>
        <w:softHyphen/>
        <w:t>вано комитетом Государственной думы, т.е. имело в глазах об</w:t>
        <w:softHyphen/>
        <w:t>щества связь с прежними органами государственной власти. В его состав, официально объявленный 2 марта, из 11 министров вошли 5 кадетов. Возглавил правительство князь Г.Е.Львов, при</w:t>
        <w:softHyphen/>
        <w:t>мыкавший к кадетам.</w:t>
      </w:r>
    </w:p>
    <w:p>
      <w:pPr>
        <w:pStyle w:val="Normal"/>
        <w:widowControl w:val="false"/>
        <w:shd w:fill="FFFFFF" w:val="clear"/>
        <w:autoSpaceDE w:val="false"/>
        <w:spacing w:lineRule="exact" w:line="226"/>
        <w:ind w:firstLine="451"/>
        <w:jc w:val="both"/>
        <w:rPr>
          <w:color w:val="000000"/>
        </w:rPr>
      </w:pPr>
      <w:r>
        <w:rPr>
          <w:color w:val="000000"/>
        </w:rPr>
        <w:t>Первые шаги нового правительства России были умерен</w:t>
        <w:softHyphen/>
        <w:t>но-либеральными. Главные задачи своей внутренней политики оно обнародовало в Декларации 3 марта 1917 г. В ней объявля</w:t>
        <w:softHyphen/>
        <w:t>лось о полной и немедленной политической амнистии; уста</w:t>
        <w:softHyphen/>
        <w:t>новлении свободы слова, печати, собраний для всех граждан независимо от сословий и национальности, и распростране</w:t>
        <w:softHyphen/>
        <w:t>нии этих положений на военнослужащих; немедленной подго</w:t>
        <w:softHyphen/>
        <w:t>товке на основе всеобщего, равного, тайного и прямого голо</w:t>
        <w:softHyphen/>
        <w:t>сования выборов Учредительного собрания, которое должно будет установить форму будущего правления и конституцию страны; замене полиции народной милицией; перестройке ме</w:t>
        <w:softHyphen/>
        <w:t>стного самоуправления. В Декларации предусматривалось нера</w:t>
        <w:softHyphen/>
        <w:t>зоружение и невывод из Петрограда воинских частей, прини</w:t>
        <w:softHyphen/>
        <w:t>мавших участие в революционных выступлениях и при этом подчеркивалась необходимость сохранения строгой воинской дисциплины. Для солдат устранялись все ограничения в пользо-</w:t>
      </w:r>
    </w:p>
    <w:p>
      <w:pPr>
        <w:pStyle w:val="Normal"/>
        <w:widowControl w:val="false"/>
        <w:shd w:fill="FFFFFF" w:val="clear"/>
        <w:autoSpaceDE w:val="false"/>
        <w:spacing w:before="178" w:after="0"/>
        <w:ind w:right="14" w:hanging="0"/>
        <w:jc w:val="center"/>
        <w:rPr>
          <w:b/>
          <w:b/>
          <w:bCs/>
          <w:color w:val="000000"/>
        </w:rPr>
      </w:pPr>
      <w:r>
        <w:rPr>
          <w:b/>
          <w:bCs/>
          <w:color w:val="000000"/>
        </w:rPr>
        <w:t>3</w:t>
      </w:r>
    </w:p>
    <w:p>
      <w:pPr>
        <w:pStyle w:val="Normal"/>
        <w:widowControl w:val="false"/>
        <w:shd w:fill="FFFFFF" w:val="clear"/>
        <w:autoSpaceDE w:val="false"/>
        <w:spacing w:lineRule="exact" w:line="226"/>
        <w:ind w:left="5" w:right="5" w:hanging="0"/>
        <w:jc w:val="both"/>
        <w:rPr>
          <w:color w:val="000000"/>
        </w:rPr>
      </w:pPr>
      <w:r>
        <w:rPr>
          <w:color w:val="000000"/>
        </w:rPr>
        <w:t>вании общественными правами, в которых они приравнива</w:t>
        <w:softHyphen/>
        <w:t>лись ко всем остальным гражданам. 6 марта правительство зая</w:t>
        <w:softHyphen/>
        <w:t>вило о готовности вести вместе с союзниками войну до побед</w:t>
        <w:softHyphen/>
        <w:t>ного конца. Государства-союзники признали правительство князя Львова. Большинство политических партий заявило о поддержке правительства, признав за ним функции как зако</w:t>
        <w:softHyphen/>
        <w:t>нодательного, так и исполнительного органа власти.</w:t>
      </w:r>
    </w:p>
    <w:p>
      <w:pPr>
        <w:pStyle w:val="Normal"/>
        <w:widowControl w:val="false"/>
        <w:shd w:fill="FFFFFF" w:val="clear"/>
        <w:autoSpaceDE w:val="false"/>
        <w:spacing w:lineRule="exact" w:line="226"/>
        <w:ind w:firstLine="461"/>
        <w:jc w:val="both"/>
        <w:rPr>
          <w:color w:val="000000"/>
        </w:rPr>
      </w:pPr>
      <w:r>
        <w:rPr>
          <w:color w:val="000000"/>
        </w:rPr>
        <w:t>Особое место в структуре органов власти занимал Петрог</w:t>
        <w:softHyphen/>
        <w:t>радский совет, не обладавший формальной властью, но явля</w:t>
        <w:softHyphen/>
        <w:t>ющийся реальной силой. Созданный 27 февраля Петросовет имел широкую социальную опору. Его поддерживали рабочие, солдаты Петроградского гарнизона, революционно настроен</w:t>
        <w:softHyphen/>
        <w:t>ная интеллигенция. Немаловажно, что в руках Совета была не</w:t>
        <w:softHyphen/>
        <w:t>посредственная вооруженная сила. Кроме того, революцион</w:t>
        <w:softHyphen/>
        <w:t>ное время требует создания новых, не связанных с прежней властью органов, которые воспринимаются как символ изме</w:t>
        <w:softHyphen/>
        <w:t>нившейся политической ситуации. Именно они пользуются обычно наибольшей поддержкой и доверием. Совет поддержи</w:t>
        <w:softHyphen/>
        <w:t>вали все социалистические партии: меньшевики, большевики, эсеры. Руководящим органом Совета стал исполком, в кото</w:t>
        <w:softHyphen/>
        <w:t>рый вошли представители всех революционных партий. Вид</w:t>
        <w:softHyphen/>
        <w:t>ную роль в Совете играли меньшевики Н.С.Чхеидзе и М.И.С</w:t>
        <w:softHyphen/>
        <w:t>кобелев. В состав исполкома вошел и Керенский. Наиболее яркой фигурой из большевиков оказался А.Г.Шляпников. В течение марта 1917 г. советы стихийно возникали по всей стране, их создателями становилось и крестьянство.</w:t>
      </w:r>
    </w:p>
    <w:p>
      <w:pPr>
        <w:pStyle w:val="Normal"/>
        <w:widowControl w:val="false"/>
        <w:shd w:fill="FFFFFF" w:val="clear"/>
        <w:autoSpaceDE w:val="false"/>
        <w:spacing w:lineRule="exact" w:line="226"/>
        <w:ind w:firstLine="480"/>
        <w:jc w:val="both"/>
        <w:rPr>
          <w:color w:val="000000"/>
        </w:rPr>
      </w:pPr>
      <w:r>
        <w:rPr>
          <w:color w:val="000000"/>
        </w:rPr>
        <w:t>1 марта Петроградский совет был преобразован в Совет рабочих и солдатских депутатов. В этот же день Совет издал «Приказ № 1», который адресовался столичному гарнизону, всем солдатам гвардии, армии, артиллерии и матросам флота для немедленного исполнения, а рабочим Петрограда - для сведения. В нем предписывалось создать выборные солдатские комитеты, без согласия которых не могли отдаваться приказы и офицерам не выдавалось оружие. Главным в «Приказе № 1» был третий пункт, согласно которому во всех своих политичес</w:t>
        <w:softHyphen/>
        <w:t>ких выступлениях воинская часть должна подчиняться Совету рабочих и солдатских депутатов и своим комитетам. Русская ар</w:t>
        <w:softHyphen/>
        <w:t>мия становилась заложником в борьбе различных политичес</w:t>
        <w:softHyphen/>
        <w:t>ких сил, превращалась в один из инструментов политики.</w:t>
      </w:r>
    </w:p>
    <w:p>
      <w:pPr>
        <w:pStyle w:val="Normal"/>
        <w:widowControl w:val="false"/>
        <w:shd w:fill="FFFFFF" w:val="clear"/>
        <w:autoSpaceDE w:val="false"/>
        <w:spacing w:lineRule="exact" w:line="226" w:before="5" w:after="0"/>
        <w:ind w:right="5" w:firstLine="466"/>
        <w:jc w:val="both"/>
        <w:rPr>
          <w:color w:val="000000"/>
        </w:rPr>
      </w:pPr>
      <w:r>
        <w:rPr>
          <w:color w:val="000000"/>
        </w:rPr>
        <w:t>Силу противостояния Временного правительства и Пет-росовета, явно продемонстрированную в документах, приня</w:t>
        <w:softHyphen/>
        <w:t>тых в это время, тем не менее, не следует преувеличивать. В</w:t>
      </w:r>
    </w:p>
    <w:p>
      <w:pPr>
        <w:pStyle w:val="Normal"/>
        <w:widowControl w:val="false"/>
        <w:shd w:fill="FFFFFF" w:val="clear"/>
        <w:autoSpaceDE w:val="false"/>
        <w:spacing w:lineRule="exact" w:line="226"/>
        <w:ind w:right="5" w:hanging="0"/>
        <w:jc w:val="both"/>
        <w:rPr>
          <w:color w:val="000000"/>
        </w:rPr>
      </w:pPr>
      <w:r>
        <w:rPr>
          <w:color w:val="000000"/>
        </w:rPr>
        <w:t>первые дни революции отчетливо проявилось и обоюдное стрем</w:t>
        <w:softHyphen/>
        <w:t>ление к взаимодействию. Характер взаимоотношений офици</w:t>
        <w:softHyphen/>
        <w:t>альной власти и революционной демократии отнюдь не исчер</w:t>
        <w:softHyphen/>
        <w:t>пывался известной формулой: «власть без силы и сила без власти». Еще 1 марта в ходе переговоров с думским комитетом члены Исполкома Совета заявили, что они будут поддерживать Временное правительство постольку, поскольку оно будет осу</w:t>
        <w:softHyphen/>
        <w:t>ществлять согласованную с Исполкомом программу. Идеи со</w:t>
        <w:softHyphen/>
        <w:t>трудничества были положены и в основу работы так называе</w:t>
        <w:softHyphen/>
        <w:t>мой «контактной комиссии» в составе Н.Чхеидзе, М.Скобелева, Ю.Стеклова, Н.Суханова и В.Филипповского, созданной Ис</w:t>
        <w:softHyphen/>
        <w:t>полкомом для выработки совместной с правительством поли</w:t>
        <w:softHyphen/>
        <w:t>тики и осуществления «непрерывного контроля» за ним.</w:t>
      </w:r>
    </w:p>
    <w:p>
      <w:pPr>
        <w:pStyle w:val="Normal"/>
        <w:widowControl w:val="false"/>
        <w:shd w:fill="FFFFFF" w:val="clear"/>
        <w:autoSpaceDE w:val="false"/>
        <w:spacing w:lineRule="exact" w:line="226"/>
        <w:ind w:right="5" w:firstLine="461"/>
        <w:jc w:val="both"/>
        <w:rPr>
          <w:color w:val="000000"/>
        </w:rPr>
      </w:pPr>
      <w:r>
        <w:rPr>
          <w:color w:val="000000"/>
        </w:rPr>
        <w:t>Сформировавшаяся после падения монархии структура государственной власти давала правительству возможность опе</w:t>
        <w:softHyphen/>
        <w:t>реться на широкую поддержку народа в своих преобразовани</w:t>
        <w:softHyphen/>
        <w:t>ях, но в этом и заключался источник будущих потрясений, становившихся все более реальными в условиях возрождения многочисленных политических партий.</w:t>
      </w:r>
    </w:p>
    <w:p>
      <w:pPr>
        <w:pStyle w:val="Normal"/>
        <w:widowControl w:val="false"/>
        <w:shd w:fill="FFFFFF" w:val="clear"/>
        <w:autoSpaceDE w:val="false"/>
        <w:spacing w:lineRule="exact" w:line="226"/>
        <w:ind w:left="5" w:right="5" w:firstLine="451"/>
        <w:jc w:val="both"/>
        <w:rPr>
          <w:color w:val="000000"/>
        </w:rPr>
      </w:pPr>
      <w:r>
        <w:rPr>
          <w:color w:val="000000"/>
        </w:rPr>
        <w:t>В 1917 г. в России действовало около 50 партий. Их можно классифицировать по четырем основным группам: правые, пра</w:t>
        <w:softHyphen/>
        <w:t>воцентристские, левоцентристские, левые. Соотношение их влияния менялось по мере поляризации общества с весны до осени 1917 г.</w:t>
      </w:r>
    </w:p>
    <w:p>
      <w:pPr>
        <w:pStyle w:val="Normal"/>
        <w:widowControl w:val="false"/>
        <w:shd w:fill="FFFFFF" w:val="clear"/>
        <w:autoSpaceDE w:val="false"/>
        <w:spacing w:lineRule="exact" w:line="226"/>
        <w:ind w:right="5" w:firstLine="451"/>
        <w:jc w:val="both"/>
        <w:rPr>
          <w:color w:val="000000"/>
        </w:rPr>
      </w:pPr>
      <w:r>
        <w:rPr>
          <w:color w:val="000000"/>
        </w:rPr>
        <w:t>В первые послефевральские месяцы правые партии сошли с политической сцены как влиятельная сила. Черносотенные, монархические партии оказались разрушенными как организа</w:t>
        <w:softHyphen/>
        <w:t>ционное целое. Лидеры правых октябристов (М.В.Родзянко), прогрессистов (П.П.Рябушинский), депутаты правых фракций Государственной думы (В.В.Шульгин) не могли оказывать се</w:t>
        <w:softHyphen/>
        <w:t>рьезное воздействие на происходившие в стране события.</w:t>
      </w:r>
    </w:p>
    <w:p>
      <w:pPr>
        <w:pStyle w:val="Normal"/>
        <w:widowControl w:val="false"/>
        <w:shd w:fill="FFFFFF" w:val="clear"/>
        <w:autoSpaceDE w:val="false"/>
        <w:spacing w:lineRule="exact" w:line="226"/>
        <w:ind w:firstLine="461"/>
        <w:jc w:val="both"/>
        <w:rPr>
          <w:color w:val="000000"/>
        </w:rPr>
      </w:pPr>
      <w:r>
        <w:rPr>
          <w:color w:val="000000"/>
        </w:rPr>
        <w:t>Среди правоцентристских ведущей была партия кадетов, яв</w:t>
        <w:softHyphen/>
        <w:t>лявшаяся единственной массовой буржуазной партией в России (около 70 тыс. человек). В ее руководстве преобладала профессура, крупные предприниматели. Лидером партии был видный историк П.Н.Милюков. В 1917 г. кадеты отказались от традиционной ори</w:t>
        <w:softHyphen/>
        <w:t>ентации на конституционную монархию. Партия отстаивала веде</w:t>
        <w:softHyphen/>
        <w:t>ние войны до победного конца, созыв Учредительного собрания, которое должно было решить важнейшие вопросы жизни страны. Кадеты выступали за создание правового государства, негативно относились к автономии национальных окраин. Они были против немедленного введения 8-часового рабочего дня, уклонялись от</w:t>
      </w:r>
    </w:p>
    <w:p>
      <w:pPr>
        <w:pStyle w:val="Normal"/>
        <w:widowControl w:val="false"/>
        <w:shd w:fill="FFFFFF" w:val="clear"/>
        <w:autoSpaceDE w:val="false"/>
        <w:spacing w:lineRule="exact" w:line="226"/>
        <w:ind w:left="5" w:right="5" w:hanging="0"/>
        <w:jc w:val="both"/>
        <w:rPr>
          <w:color w:val="000000"/>
        </w:rPr>
      </w:pPr>
      <w:r>
        <w:rPr>
          <w:color w:val="000000"/>
        </w:rPr>
        <w:t>радикального решения аграрного вопроса. Провозгласив тактику «левого блока», кадеты взяли курс на сотрудничество с социали</w:t>
        <w:softHyphen/>
        <w:t>стическими партиями.</w:t>
      </w:r>
    </w:p>
    <w:p>
      <w:pPr>
        <w:pStyle w:val="Normal"/>
        <w:widowControl w:val="false"/>
        <w:shd w:fill="FFFFFF" w:val="clear"/>
        <w:autoSpaceDE w:val="false"/>
        <w:spacing w:lineRule="exact" w:line="226"/>
        <w:ind w:firstLine="451"/>
        <w:jc w:val="both"/>
        <w:rPr>
          <w:color w:val="000000"/>
        </w:rPr>
      </w:pPr>
      <w:r>
        <w:rPr>
          <w:color w:val="000000"/>
        </w:rPr>
        <w:t>Наибольшую популярность в это время завоевали со</w:t>
        <w:softHyphen/>
        <w:t>циалистические партии. Наиболее влиятельными среди них были партии меньшевиков и эсеров. Меньшевики (около 200 тыс. к концу 1917 г., лидеры - Н.С.Чхеидзе, И.Г.Церетели, Ф.И.Дан; левого крыла - Ю.О.Мартов) и эсеры (от 400 до 800 тыс., лидеры - В.М.Чернов, А.Р.Гоц; левого крыла - М.А.Спиридо</w:t>
        <w:softHyphen/>
        <w:t>нова) предусматривали построение социалистической модели общества. Однако они были убеждены в невозможности и ги</w:t>
        <w:softHyphen/>
        <w:t>бельности социалистического преобразования России в усло</w:t>
        <w:softHyphen/>
        <w:t>виях 1917 г., прежде всего из-за экономической и культурной отсталости страны. Меньшевики ориентировались на опыт за</w:t>
        <w:softHyphen/>
        <w:t>падноевропейских буржуазных революций и II Интернациона</w:t>
        <w:softHyphen/>
        <w:t>ла. Эсеры, опиравшиеся на крестьянство, отстаивали идею «осо</w:t>
        <w:softHyphen/>
        <w:t>бого пути» России к социализму. Обе партии выступали за парламентскую республику «с реформами для рабочих и крес</w:t>
        <w:softHyphen/>
        <w:t>тьян», в поддержку Временного правительства «с условием, чтобы оно выполняло соглашение с Советом», за двоевластие в форме контроля Советов над буржуазной властью. Лидеры партий соглашались с отсрочкой важнейших преобразований до Учредительного собрания. Не видя реальных путей выхода России из войны, меньшевики и эсеры заявили об отказе от захватнических целей в войне и выдвинули лозунг «революци</w:t>
        <w:softHyphen/>
        <w:t>онного оборончества». Эти партии В.И.Ленин называл «бли</w:t>
        <w:softHyphen/>
        <w:t>жайшими противниками» большевиков. Большевистская партия в 1917 г. стала массовой, объединяла революционеров, спаян</w:t>
        <w:softHyphen/>
        <w:t>ных не только сознательной дисциплиной, но и преданностью интересам народа, идейной убежденностью.</w:t>
      </w:r>
    </w:p>
    <w:p>
      <w:pPr>
        <w:pStyle w:val="Normal"/>
        <w:widowControl w:val="false"/>
        <w:shd w:fill="FFFFFF" w:val="clear"/>
        <w:autoSpaceDE w:val="false"/>
        <w:spacing w:lineRule="exact" w:line="226"/>
        <w:ind w:firstLine="451"/>
        <w:jc w:val="both"/>
        <w:rPr>
          <w:color w:val="000000"/>
        </w:rPr>
      </w:pPr>
      <w:r>
        <w:rPr>
          <w:color w:val="000000"/>
        </w:rPr>
        <w:t>После февраля руководство большевиков не сразу выра</w:t>
        <w:softHyphen/>
        <w:t>ботало свою политическую линию. Только после возвращения В.И.Ленина из эмиграции 3 апреля был провозглашен курс на мирное перерастание буржуазно-демократической революции в социалистическую. В.И.Ленин в своей работе «О задачах про</w:t>
        <w:softHyphen/>
        <w:t>летариата в данной революции» четко обозначил перспективы революции, определил своеобразие исторической обстановки. Основными политическими лозунгами большевиков стали «Ни</w:t>
        <w:softHyphen/>
        <w:t>какой поддержки Временному правительству» и «Вся власть Советам!». В «Апрельских тезисах» разъяснялось отношение к войне, которая и при Временном правительстве остается гра</w:t>
        <w:softHyphen/>
        <w:t>бительской.</w:t>
      </w:r>
    </w:p>
    <w:p>
      <w:pPr>
        <w:pStyle w:val="Normal"/>
        <w:widowControl w:val="false"/>
        <w:shd w:fill="FFFFFF" w:val="clear"/>
        <w:autoSpaceDE w:val="false"/>
        <w:spacing w:lineRule="exact" w:line="226"/>
        <w:ind w:firstLine="461"/>
        <w:jc w:val="both"/>
        <w:rPr>
          <w:color w:val="000000"/>
        </w:rPr>
      </w:pPr>
      <w:r>
        <w:rPr>
          <w:color w:val="000000"/>
        </w:rPr>
        <w:t>Экономическая часть большевистской программы предус</w:t>
        <w:softHyphen/>
        <w:t>матривала конфискацию помещичьих земель, национализацию всех земель, введение контроля Советов за производством и распределением. Разрыв с международной и российской соци</w:t>
        <w:softHyphen/>
        <w:t>ал-демократией призван был подчеркнуть предлагавшееся Ле</w:t>
        <w:softHyphen/>
        <w:t>ниным изменение названия партии на коммунистическую и создание нового Интернационала.</w:t>
      </w:r>
    </w:p>
    <w:p>
      <w:pPr>
        <w:pStyle w:val="Normal"/>
        <w:widowControl w:val="false"/>
        <w:shd w:fill="FFFFFF" w:val="clear"/>
        <w:autoSpaceDE w:val="false"/>
        <w:spacing w:lineRule="exact" w:line="226"/>
        <w:ind w:firstLine="456"/>
        <w:jc w:val="both"/>
        <w:rPr>
          <w:color w:val="000000"/>
        </w:rPr>
      </w:pPr>
      <w:r>
        <w:rPr>
          <w:color w:val="000000"/>
        </w:rPr>
        <w:t>Кроме большевиков, в оппозиции правительству находи</w:t>
        <w:softHyphen/>
        <w:t>лись анархисты, которые не признавали партийных структур, выступали за уничтожение всякой государственной власти, за неограниченную свободу личности. В 1917 г. анархистские орга</w:t>
        <w:softHyphen/>
        <w:t>низации действовали в 30 городах России. Наиболее авторитет</w:t>
        <w:softHyphen/>
        <w:t>ным идеологом анархистского движения в России был П.А.Кро</w:t>
        <w:softHyphen/>
        <w:t>поткин. Единого центра и общих лидеров у движения не было. Деятельность анархистов была направлена на подталкивание масс к революционным выступлениям, нацеленным на унич</w:t>
        <w:softHyphen/>
        <w:t>тожение структуры власти.</w:t>
      </w:r>
    </w:p>
    <w:p>
      <w:pPr>
        <w:pStyle w:val="Normal"/>
        <w:widowControl w:val="false"/>
        <w:shd w:fill="FFFFFF" w:val="clear"/>
        <w:autoSpaceDE w:val="false"/>
        <w:spacing w:lineRule="exact" w:line="226"/>
        <w:ind w:firstLine="456"/>
        <w:jc w:val="both"/>
        <w:rPr>
          <w:color w:val="000000"/>
        </w:rPr>
      </w:pPr>
      <w:r>
        <w:rPr>
          <w:color w:val="000000"/>
        </w:rPr>
        <w:t>Важнейшим фактором, влиявшим на развитие событий в России, являлась деятельность Временного правительства, ко</w:t>
        <w:softHyphen/>
        <w:t>торое осуществило ряд демократических преобразований. Была проведена амнистия для политических заключенных, упразд</w:t>
        <w:softHyphen/>
        <w:t>нена цензура, отменены ограничения, связанные с вероиспо</w:t>
        <w:softHyphen/>
        <w:t>веданием и национальностью, принят закон о свободе собра</w:t>
        <w:softHyphen/>
        <w:t>ний и союзов. 25 марта были введены государственная хлебная монополия и нормы потребления. Правительство упразднило полицию, жандармерию.</w:t>
      </w:r>
    </w:p>
    <w:p>
      <w:pPr>
        <w:pStyle w:val="Normal"/>
        <w:widowControl w:val="false"/>
        <w:shd w:fill="FFFFFF" w:val="clear"/>
        <w:autoSpaceDE w:val="false"/>
        <w:spacing w:lineRule="exact" w:line="226"/>
        <w:ind w:left="5" w:firstLine="451"/>
        <w:jc w:val="both"/>
        <w:rPr>
          <w:color w:val="000000"/>
        </w:rPr>
      </w:pPr>
      <w:r>
        <w:rPr>
          <w:color w:val="000000"/>
        </w:rPr>
        <w:t>Решение многих общественно важных вопросов отодвигалось на отдаленную перспективу. Народ жаждал быстрых перемен, а первые шаги Временного правительства в социально-экономичес</w:t>
        <w:softHyphen/>
        <w:t>кой сфере в основном продолжали политику царской власти на повышение роли государства в управлении экономикой.</w:t>
      </w:r>
    </w:p>
    <w:p>
      <w:pPr>
        <w:pStyle w:val="Normal"/>
        <w:widowControl w:val="false"/>
        <w:shd w:fill="FFFFFF" w:val="clear"/>
        <w:autoSpaceDE w:val="false"/>
        <w:spacing w:lineRule="exact" w:line="226" w:before="5" w:after="0"/>
        <w:ind w:firstLine="456"/>
        <w:jc w:val="both"/>
        <w:rPr>
          <w:color w:val="000000"/>
        </w:rPr>
      </w:pPr>
      <w:r>
        <w:rPr>
          <w:color w:val="000000"/>
        </w:rPr>
        <w:t>Решение земельного вопроса правительство откладывало до созыва Учредительного собрания, отказывалось декретиро</w:t>
        <w:softHyphen/>
        <w:t>вать 8-часовой рабочий день и право на забастовку. Одним из важнейших для России оставался вопрос о продолжающейся войне и путях достижения мира. Совет рабочих и солдатских депутатов принял манифест «К народам всего мира», в кото</w:t>
        <w:softHyphen/>
        <w:t>ром содержался призыв к борьбе против империалистических целей войны и одновременно признавалась революционная война России против Германии. Между тем еще 4 марта ми</w:t>
        <w:softHyphen/>
        <w:t>нистр иностранных дел П.Милюков послал депешу российс</w:t>
        <w:softHyphen/>
        <w:t>ким дипломатам за границей, в которой выражалась решимость</w:t>
      </w:r>
    </w:p>
    <w:p>
      <w:pPr>
        <w:pStyle w:val="Normal"/>
        <w:widowControl w:val="false"/>
        <w:shd w:fill="FFFFFF" w:val="clear"/>
        <w:autoSpaceDE w:val="false"/>
        <w:spacing w:lineRule="exact" w:line="226"/>
        <w:ind w:left="5" w:hanging="0"/>
        <w:jc w:val="both"/>
        <w:rPr>
          <w:color w:val="000000"/>
        </w:rPr>
      </w:pPr>
      <w:r>
        <w:rPr>
          <w:color w:val="000000"/>
        </w:rPr>
        <w:t>новой власти строго соблюдать международные обязательства прежнего режима и продолжать войну до победы.</w:t>
      </w:r>
    </w:p>
    <w:p>
      <w:pPr>
        <w:pStyle w:val="Normal"/>
        <w:widowControl w:val="false"/>
        <w:shd w:fill="FFFFFF" w:val="clear"/>
        <w:autoSpaceDE w:val="false"/>
        <w:spacing w:lineRule="exact" w:line="226"/>
        <w:ind w:right="5" w:firstLine="461"/>
        <w:jc w:val="both"/>
        <w:rPr>
          <w:color w:val="000000"/>
        </w:rPr>
      </w:pPr>
      <w:r>
        <w:rPr>
          <w:color w:val="000000"/>
        </w:rPr>
        <w:t>Таким образом, многие мероприятия Временного прави</w:t>
        <w:softHyphen/>
        <w:t>тельства, призванные смягчить и снять напряженность в обще</w:t>
        <w:softHyphen/>
        <w:t>стве, только усугубляли противоречия и его раскол.</w:t>
      </w:r>
    </w:p>
    <w:p>
      <w:pPr>
        <w:pStyle w:val="Normal"/>
        <w:widowControl w:val="false"/>
        <w:shd w:fill="FFFFFF" w:val="clear"/>
        <w:autoSpaceDE w:val="false"/>
        <w:spacing w:lineRule="exact" w:line="226"/>
        <w:ind w:right="5" w:firstLine="456"/>
        <w:jc w:val="both"/>
        <w:rPr>
          <w:color w:val="000000"/>
        </w:rPr>
      </w:pPr>
      <w:r>
        <w:rPr>
          <w:color w:val="000000"/>
        </w:rPr>
        <w:t>В это время большевики развернули активную организа</w:t>
        <w:softHyphen/>
        <w:t>торскую и агитационно-пропагандистскую работу среди трудя</w:t>
        <w:softHyphen/>
        <w:t>щихся масс и прежде всего среди рабочих и солдат. Партия большевиков укрепляла связи с массами и занималась их поли</w:t>
        <w:softHyphen/>
        <w:t>тическим воспитанием через Советы, фабзавкомы, профсою</w:t>
        <w:softHyphen/>
        <w:t>зы, землячества, женские, молодежные, культурно-просвети</w:t>
        <w:softHyphen/>
        <w:t>тельские и другие организации трудящихся.</w:t>
      </w:r>
    </w:p>
    <w:p>
      <w:pPr>
        <w:pStyle w:val="Normal"/>
        <w:widowControl w:val="false"/>
        <w:shd w:fill="FFFFFF" w:val="clear"/>
        <w:autoSpaceDE w:val="false"/>
        <w:spacing w:lineRule="exact" w:line="226"/>
        <w:ind w:right="5" w:firstLine="451"/>
        <w:jc w:val="both"/>
        <w:rPr>
          <w:color w:val="000000"/>
        </w:rPr>
      </w:pPr>
      <w:r>
        <w:rPr>
          <w:color w:val="000000"/>
        </w:rPr>
        <w:t>Шла борьба за массы. Большевики выступали на митин</w:t>
        <w:softHyphen/>
        <w:t>гах, собраниях, в рабочих кружках, в казармах и т.д. Большая работа велась в деревне. Развернулось национально-освободи</w:t>
        <w:softHyphen/>
        <w:t>тельное движение угнетенных народов России.</w:t>
      </w:r>
    </w:p>
    <w:p>
      <w:pPr>
        <w:pStyle w:val="Normal"/>
        <w:widowControl w:val="false"/>
        <w:shd w:fill="FFFFFF" w:val="clear"/>
        <w:autoSpaceDE w:val="false"/>
        <w:spacing w:lineRule="exact" w:line="226"/>
        <w:ind w:right="5" w:firstLine="456"/>
        <w:jc w:val="both"/>
        <w:rPr>
          <w:color w:val="000000"/>
        </w:rPr>
      </w:pPr>
      <w:r>
        <w:rPr>
          <w:color w:val="000000"/>
        </w:rPr>
        <w:t>Рост революционной борьбы привел к ряду острых поли</w:t>
        <w:softHyphen/>
        <w:t>тических кризисов. Главной формой революционных выступле</w:t>
        <w:softHyphen/>
        <w:t>ний была демонстрация. В работе «Три кризиса», написанной в июле 1917 г., В.И.Ленин показывает общую причину возник</w:t>
        <w:softHyphen/>
        <w:t>новения трех политических кризисов (апрельского, июньско</w:t>
        <w:softHyphen/>
        <w:t>го, июльского) - постепенное нарастание недовольства тру</w:t>
        <w:softHyphen/>
        <w:t>дящихся масс политикой Временного правительства, которое не давало народу ни свободы, ни хлеба, ни мира.</w:t>
      </w:r>
    </w:p>
    <w:p>
      <w:pPr>
        <w:pStyle w:val="Normal"/>
        <w:widowControl w:val="false"/>
        <w:shd w:fill="FFFFFF" w:val="clear"/>
        <w:autoSpaceDE w:val="false"/>
        <w:spacing w:lineRule="exact" w:line="226"/>
        <w:ind w:right="5" w:firstLine="456"/>
        <w:jc w:val="both"/>
        <w:rPr>
          <w:color w:val="000000"/>
        </w:rPr>
      </w:pPr>
      <w:r>
        <w:rPr>
          <w:color w:val="000000"/>
        </w:rPr>
        <w:t>Апрельский кризис начался стихийно, после того, как стало известно, что министр иностранных дел Милюков обратился 18 апреля к союзным державам с нотой о готовности Времен</w:t>
        <w:softHyphen/>
        <w:t>ного правительства продолжать войну до победного конца. Имен</w:t>
        <w:softHyphen/>
        <w:t>но эта нота стала поводом для мощной демонстрации, которая проходила 20-21 апреля (свыше 100 тыс. человек) под лозунга</w:t>
        <w:softHyphen/>
        <w:t>ми: «Долой Милюкова!», «Вся власть Советам!», «Долой вой</w:t>
        <w:softHyphen/>
        <w:t>ну!» и др. В этот же день состоялось совместное заседание Вре</w:t>
        <w:softHyphen/>
        <w:t>менного правительства и Исполкома Петроградского Совета, на котором правительство дало разъяснение ноты Милюкова в духе требований масс и выступило с предложением создать коалиционное правительство. 1 мая Совет признал разъясне</w:t>
        <w:softHyphen/>
        <w:t>ния удовлетворительными и принял решение о вхождении в правительство социалистов. Милюков и Гучков подали в от</w:t>
        <w:softHyphen/>
        <w:t>ставку. Временное правительство нашло выход из кризиса в создании коалиционного правительства, включив в него пред</w:t>
        <w:softHyphen/>
        <w:t>ставителей мелкобуржуазных партий. 5 мая был объявлен со</w:t>
        <w:softHyphen/>
        <w:t>став первого коалиционного правительства, в котором социа-</w:t>
      </w:r>
    </w:p>
    <w:p>
      <w:pPr>
        <w:pStyle w:val="Normal"/>
        <w:widowControl w:val="false"/>
        <w:shd w:fill="FFFFFF" w:val="clear"/>
        <w:autoSpaceDE w:val="false"/>
        <w:spacing w:lineRule="exact" w:line="226"/>
        <w:ind w:right="5" w:hanging="0"/>
        <w:jc w:val="both"/>
        <w:rPr>
          <w:color w:val="000000"/>
        </w:rPr>
      </w:pPr>
      <w:r>
        <w:rPr>
          <w:color w:val="000000"/>
        </w:rPr>
        <w:t>листы получили 6 министерских постов. Меньшевики и эсеры, пойдя на это соглашательство, по выражению В.И.Ленина, покатились вниз и докатились до дна, т.е. до полного соглаша</w:t>
        <w:softHyphen/>
        <w:t>тельства с буржуазией.</w:t>
      </w:r>
    </w:p>
    <w:p>
      <w:pPr>
        <w:pStyle w:val="Normal"/>
        <w:widowControl w:val="false"/>
        <w:shd w:fill="FFFFFF" w:val="clear"/>
        <w:autoSpaceDE w:val="false"/>
        <w:spacing w:lineRule="exact" w:line="226"/>
        <w:ind w:firstLine="456"/>
        <w:jc w:val="both"/>
        <w:rPr>
          <w:color w:val="000000"/>
        </w:rPr>
      </w:pPr>
      <w:r>
        <w:rPr>
          <w:color w:val="000000"/>
        </w:rPr>
        <w:t>3 июня 1917 г. в Петрограде открылся I Всероссийский съезд Советов рабочих и солдатских депутатов, большинство делега</w:t>
        <w:softHyphen/>
        <w:t>тов которого представляли меньшевики и эсеры (285 эсеров, 248 меньшевиков, 105 большевиков). Съезд выразил поддержку Временному правительству, одобрив создание коалиции. Хотя большевики были в меньшинстве, но они оказывали большое влияние на массы. Среди множества вопросов главными были вопросы о власти, о мире и о земле. Эсеро-меныневистские лидеры отвергали идею передачи государственной власти Со</w:t>
        <w:softHyphen/>
        <w:t>ветам, а решение жизненно важных вопросов откладывали до Учредительного собрания. На съезде был избран ЦИК в соста</w:t>
        <w:softHyphen/>
        <w:t>ве 200 человек, исполнительным органом которого являлось бюро в количестве 50 человек. Председателем Президиума ЦИК стал Н.С.Чхеидзе.</w:t>
      </w:r>
    </w:p>
    <w:p>
      <w:pPr>
        <w:pStyle w:val="Normal"/>
        <w:widowControl w:val="false"/>
        <w:shd w:fill="FFFFFF" w:val="clear"/>
        <w:autoSpaceDE w:val="false"/>
        <w:spacing w:lineRule="exact" w:line="226"/>
        <w:ind w:firstLine="451"/>
        <w:jc w:val="both"/>
        <w:rPr>
          <w:color w:val="000000"/>
        </w:rPr>
      </w:pPr>
      <w:r>
        <w:rPr>
          <w:color w:val="000000"/>
        </w:rPr>
        <w:t>В период работы съезда Советов рабочие Петрограда реши</w:t>
        <w:softHyphen/>
        <w:t>ли организовать демонстрацию и предъявить свои требования правительству. ЦК РСДРП(б) призвал провести демонстрацию 10 июня, однако, эсеро-меныневистский президиум съезда зап</w:t>
        <w:softHyphen/>
        <w:t>ретил ее под предлогом, что ею может воспользоваться контр</w:t>
        <w:softHyphen/>
        <w:t>революция. Большевики подчинились решениям съезда и при</w:t>
        <w:softHyphen/>
        <w:t>звали массы не выступать, но эсеро-меныневистские лидеры, стремясь сохранить влияние в массах, назначили на 18 июня демонстрацию под своими лозунгами. Разразился кризис, пово</w:t>
        <w:softHyphen/>
        <w:t>дом для которого послужило нежелание меньшевиков и эсеров, поддерживающих Временное правительство, решать насущные проблемы. Начавшееся 18 июня наступление на фронте дало возможность правительству выйти из кризиса. Но сокрушитель</w:t>
        <w:softHyphen/>
        <w:t>ный провал этого наступления и последующие реакционные действия правительства привели к возникновению третьего по</w:t>
        <w:softHyphen/>
        <w:t>литического кризиса Временного правительства в июле 1917 г., имевшего большие политические последствия.</w:t>
      </w:r>
    </w:p>
    <w:p>
      <w:pPr>
        <w:pStyle w:val="Normal"/>
        <w:widowControl w:val="false"/>
        <w:shd w:fill="FFFFFF" w:val="clear"/>
        <w:autoSpaceDE w:val="false"/>
        <w:spacing w:lineRule="exact" w:line="226"/>
        <w:ind w:firstLine="451"/>
        <w:jc w:val="both"/>
        <w:rPr>
          <w:color w:val="000000"/>
        </w:rPr>
      </w:pPr>
      <w:r>
        <w:rPr>
          <w:color w:val="000000"/>
        </w:rPr>
        <w:t>Июльский кризис был вызван решением Временного пра</w:t>
        <w:softHyphen/>
        <w:t>вительства о переходе в наступление на фронте, ухудшением экономического положения, выходом из правительства 2 июля группы кадетов в знак протеста против соглашения с Централь</w:t>
        <w:softHyphen/>
        <w:t>ной Радой, требовавшей широкой автономии для Украины. По их мнению, это нарушало волю Учредительного собрания опре</w:t>
        <w:softHyphen/>
        <w:t>делять политическое будущее страны. Ясно, что министерский</w:t>
      </w:r>
    </w:p>
    <w:p>
      <w:pPr>
        <w:pStyle w:val="Normal"/>
        <w:widowControl w:val="false"/>
        <w:shd w:fill="FFFFFF" w:val="clear"/>
        <w:autoSpaceDE w:val="false"/>
        <w:spacing w:lineRule="exact" w:line="226"/>
        <w:ind w:left="5" w:right="5" w:hanging="0"/>
        <w:jc w:val="both"/>
        <w:rPr>
          <w:color w:val="000000"/>
        </w:rPr>
      </w:pPr>
      <w:r>
        <w:rPr>
          <w:color w:val="000000"/>
        </w:rPr>
        <w:t>демарш являлся мерой давления на социалистов с целью кор</w:t>
        <w:softHyphen/>
        <w:t>ректировки их политики в сторону ее ужесточения, а также про</w:t>
        <w:softHyphen/>
        <w:t>явлением растущих противоречий внутри коалиции. Неожидан</w:t>
        <w:softHyphen/>
        <w:t>но для всех он вызвал бурную реакцию рабочих и солдат Петрограда. Одновременно правительство попыталось отправить на фронт часть солдат гарнизона. Результатом стал стихийный выход на улицу 1-го пулеметного полка, 1-го запасного пуле</w:t>
        <w:softHyphen/>
        <w:t>метного полка, матросов, прибывших из Кронштадта, с призы</w:t>
        <w:softHyphen/>
        <w:t>вом к свержению Временного правительства.</w:t>
      </w:r>
    </w:p>
    <w:p>
      <w:pPr>
        <w:pStyle w:val="Normal"/>
        <w:widowControl w:val="false"/>
        <w:shd w:fill="FFFFFF" w:val="clear"/>
        <w:autoSpaceDE w:val="false"/>
        <w:spacing w:lineRule="exact" w:line="226"/>
        <w:ind w:firstLine="451"/>
        <w:jc w:val="both"/>
        <w:rPr>
          <w:color w:val="000000"/>
        </w:rPr>
      </w:pPr>
      <w:r>
        <w:rPr>
          <w:color w:val="000000"/>
        </w:rPr>
        <w:t>Большевики в сложившейся ситуации выступили против проведения политической демонстрации, поскольку были убеж</w:t>
        <w:softHyphen/>
        <w:t>дены, что правительство пойдет на крайние меры. Однако удер</w:t>
        <w:softHyphen/>
        <w:t>жать массы от выступления они не смогли (это свидетельство</w:t>
        <w:softHyphen/>
        <w:t>вало о том, что большевики еще не имели широкой поддержки в массах). После дискуссий большевики приняли решение о мирной демонстрации. 4 июля на улицы вышли около 500 тыс. человек. Демонстранты окружили Таврический дворец, где раз</w:t>
        <w:softHyphen/>
        <w:t>мещался ВЦИК, требуя взятия власти Советами. Правитель</w:t>
        <w:softHyphen/>
        <w:t>ство вызвало войска с фронта, правая печать обвиняла Ленина и большевиков в получении немецких денег и в шпионаже. На улицах происходили столкновения, повлекшие человеческие жертвы (были убиты 56 человек и 650 ранены). ВЦИК поддер</w:t>
        <w:softHyphen/>
        <w:t>жал правительство. Началось разоружение части солдат и рабо</w:t>
        <w:softHyphen/>
        <w:t>чих, был отдан приказ об аресте Ленина и Зиновьева, аресто</w:t>
        <w:softHyphen/>
        <w:t>ваны Каменев, Троцкий, Дыбенко, Раскольников и другие, запрещены и разгромлены редакции газет «Правда», «Труд». В Петрограде было объявлено военное положение. Победу одер</w:t>
        <w:softHyphen/>
        <w:t>жала контрреволюция, наступил период реакции. Кризис по</w:t>
        <w:softHyphen/>
        <w:t>казал резкое падение доверия населения к Временному прави</w:t>
        <w:softHyphen/>
        <w:t>тельству и рост авторитета большевиков, поскольку они требовали немедленного заключения мира без всяких предва</w:t>
        <w:softHyphen/>
        <w:t>рительных условий. Двоевластие закончилось.</w:t>
      </w:r>
    </w:p>
    <w:p>
      <w:pPr>
        <w:pStyle w:val="Normal"/>
        <w:widowControl w:val="false"/>
        <w:shd w:fill="FFFFFF" w:val="clear"/>
        <w:autoSpaceDE w:val="false"/>
        <w:spacing w:lineRule="exact" w:line="226"/>
        <w:ind w:left="5" w:right="5" w:firstLine="456"/>
        <w:jc w:val="both"/>
        <w:rPr>
          <w:color w:val="000000"/>
        </w:rPr>
      </w:pPr>
      <w:r>
        <w:rPr>
          <w:color w:val="000000"/>
        </w:rPr>
        <w:t>8 июля главой Временного правительства был назначен А.Ф.Керенский (1881 - 1970), который пришел в правитель</w:t>
        <w:softHyphen/>
        <w:t>ство 2 марта с поста товарища (заместителя) председателя ис</w:t>
        <w:softHyphen/>
        <w:t>полкома Петроградского Совета рабочих депутатов вопреки решению исполкома о неучастии в правительстве представите</w:t>
        <w:softHyphen/>
        <w:t>лей революционной демократии. Керенский обладал незауряд</w:t>
        <w:softHyphen/>
        <w:t>ными качествами оратора, был кумиром толпы, вобрав в себя таланты отца, учителя по профессии, и деда, приходского свя</w:t>
        <w:softHyphen/>
        <w:t>щенника. Современники называли его «первым любовником» русской революции. Его звезда на политическом небосводе стра-</w:t>
      </w:r>
    </w:p>
    <w:p>
      <w:pPr>
        <w:pStyle w:val="Normal"/>
        <w:widowControl w:val="false"/>
        <w:shd w:fill="FFFFFF" w:val="clear"/>
        <w:autoSpaceDE w:val="false"/>
        <w:spacing w:before="154" w:after="0"/>
        <w:ind w:left="19" w:hanging="0"/>
        <w:jc w:val="center"/>
        <w:rPr>
          <w:color w:val="000000"/>
        </w:rPr>
      </w:pPr>
      <w:r>
        <w:rPr>
          <w:color w:val="000000"/>
        </w:rPr>
        <w:t>10</w:t>
      </w:r>
    </w:p>
    <w:p>
      <w:pPr>
        <w:pStyle w:val="Normal"/>
        <w:widowControl w:val="false"/>
        <w:shd w:fill="FFFFFF" w:val="clear"/>
        <w:autoSpaceDE w:val="false"/>
        <w:spacing w:lineRule="exact" w:line="226"/>
        <w:ind w:right="5" w:hanging="0"/>
        <w:jc w:val="both"/>
        <w:rPr>
          <w:color w:val="000000"/>
        </w:rPr>
      </w:pPr>
      <w:r>
        <w:rPr>
          <w:color w:val="000000"/>
        </w:rPr>
        <w:t>ны взошла сразу после Февральской революции, сделав его самым популярным среди демократов. Пик его карьеры при</w:t>
        <w:softHyphen/>
        <w:t>шелся на лето 1917 г. В мае он занял пост военного и морского министра 1-го коалиционного состава Временного правитель</w:t>
        <w:softHyphen/>
        <w:t>ства. Пытаясь приостановить развал армии, восстановить ее боеспособность, порядок и дисциплину в войсках, впервые в русской армии Керенский ввел институт военных комиссаров. Боевое офицерство считало, что тем самым закрепляется дво</w:t>
        <w:softHyphen/>
        <w:t>евластие в войсках.</w:t>
      </w:r>
    </w:p>
    <w:p>
      <w:pPr>
        <w:pStyle w:val="Normal"/>
        <w:widowControl w:val="false"/>
        <w:shd w:fill="FFFFFF" w:val="clear"/>
        <w:autoSpaceDE w:val="false"/>
        <w:spacing w:lineRule="exact" w:line="226" w:before="5" w:after="0"/>
        <w:ind w:firstLine="451"/>
        <w:jc w:val="both"/>
        <w:rPr>
          <w:color w:val="000000"/>
        </w:rPr>
      </w:pPr>
      <w:r>
        <w:rPr>
          <w:color w:val="000000"/>
        </w:rPr>
        <w:t>Характерно, что и сам Керенский, и подавляющее боль</w:t>
        <w:softHyphen/>
        <w:t>шинство министров были масонами, т.е. принадлежали к рос</w:t>
        <w:softHyphen/>
        <w:t>сийским структурам тайного всемирного религиозно-этичес</w:t>
        <w:softHyphen/>
        <w:t>кого братства «вольных каменщиков», ставивших своей задачей мирно объединить все человечество в единый союз. Поэтому он дал масонскую клятву зарубежным «братьям» никогда не ос</w:t>
        <w:softHyphen/>
        <w:t>тавлять союзников в войне, считал недопустимым заключение мира. Неоднократно бывал на фронте и, выступая на митин</w:t>
        <w:softHyphen/>
        <w:t>гах, уговаривал солдат идти в наступление, за что в войсках получил прозвище «главноуговаривающий».</w:t>
      </w:r>
    </w:p>
    <w:p>
      <w:pPr>
        <w:pStyle w:val="Normal"/>
        <w:widowControl w:val="false"/>
        <w:shd w:fill="FFFFFF" w:val="clear"/>
        <w:autoSpaceDE w:val="false"/>
        <w:spacing w:lineRule="exact" w:line="226" w:before="5" w:after="0"/>
        <w:ind w:left="5" w:firstLine="461"/>
        <w:jc w:val="both"/>
        <w:rPr>
          <w:color w:val="000000"/>
        </w:rPr>
      </w:pPr>
      <w:r>
        <w:rPr>
          <w:color w:val="000000"/>
        </w:rPr>
        <w:t>С 30 августа Керенский занимает пост Верховного Главно</w:t>
        <w:softHyphen/>
        <w:t>командующего. До начала штурма Зимнего дворца он успел выехать из Петрограда, организовал мятеж Керенского-Крас</w:t>
        <w:softHyphen/>
        <w:t>нова, который был подавлен. После ряда приключений он ока</w:t>
        <w:softHyphen/>
        <w:t>зался во Франции, а затем и в США, где и умер в 1970 г. Оста</w:t>
        <w:softHyphen/>
        <w:t>вил обширное мемуарное наследие.</w:t>
      </w:r>
    </w:p>
    <w:p>
      <w:pPr>
        <w:pStyle w:val="Normal"/>
        <w:widowControl w:val="false"/>
        <w:shd w:fill="FFFFFF" w:val="clear"/>
        <w:autoSpaceDE w:val="false"/>
        <w:spacing w:lineRule="exact" w:line="226"/>
        <w:ind w:firstLine="451"/>
        <w:jc w:val="both"/>
        <w:rPr>
          <w:color w:val="000000"/>
        </w:rPr>
      </w:pPr>
      <w:r>
        <w:rPr>
          <w:color w:val="000000"/>
        </w:rPr>
        <w:t>ВЦИК объявил Временное правительство «правительством спасения революции» и наделил его чрезвычайными полномо</w:t>
        <w:softHyphen/>
        <w:t>чиями. Был подписан приказ о введении смертной казни на фронте, воссозданы военно-полевые суды, введена военная цензура. К 24 июля было сформировано второе коалиционное правительство, в котором министры уже не являлись пред</w:t>
        <w:softHyphen/>
        <w:t>ставителями соответствующих партий, и министры-социа</w:t>
        <w:softHyphen/>
        <w:t>листы не несли ответственности перед Советами. Правитель</w:t>
        <w:softHyphen/>
        <w:t>ство стало самостоятельной политической силой, его главой остался А.Ф.Керенский.</w:t>
      </w:r>
    </w:p>
    <w:p>
      <w:pPr>
        <w:pStyle w:val="Normal"/>
        <w:widowControl w:val="false"/>
        <w:shd w:fill="FFFFFF" w:val="clear"/>
        <w:autoSpaceDE w:val="false"/>
        <w:spacing w:lineRule="exact" w:line="235" w:before="230" w:after="0"/>
        <w:ind w:left="1579" w:right="768" w:hanging="451"/>
        <w:rPr/>
      </w:pPr>
      <w:r>
        <w:rPr>
          <w:color w:val="000000"/>
        </w:rPr>
        <w:t xml:space="preserve">§ 2. </w:t>
      </w:r>
      <w:r>
        <w:rPr>
          <w:b/>
          <w:bCs/>
          <w:color w:val="000000"/>
        </w:rPr>
        <w:t>Октябрьское вооруженное восстание. Установление советской власти</w:t>
      </w:r>
    </w:p>
    <w:p>
      <w:pPr>
        <w:pStyle w:val="Normal"/>
        <w:widowControl w:val="false"/>
        <w:shd w:fill="FFFFFF" w:val="clear"/>
        <w:autoSpaceDE w:val="false"/>
        <w:spacing w:lineRule="exact" w:line="226" w:before="173" w:after="0"/>
        <w:ind w:right="5" w:firstLine="451"/>
        <w:jc w:val="both"/>
        <w:rPr>
          <w:color w:val="000000"/>
        </w:rPr>
      </w:pPr>
      <w:r>
        <w:rPr>
          <w:color w:val="000000"/>
        </w:rPr>
        <w:t>Получив власть после июльского кризиса, Временное правительство не решилось на проведение жесткого курса. Политические кризисы привели к ухудшению социально-</w:t>
      </w:r>
    </w:p>
    <w:p>
      <w:pPr>
        <w:pStyle w:val="Normal"/>
        <w:widowControl w:val="false"/>
        <w:shd w:fill="FFFFFF" w:val="clear"/>
        <w:autoSpaceDE w:val="false"/>
        <w:spacing w:before="187" w:after="0"/>
        <w:ind w:left="5" w:hanging="0"/>
        <w:jc w:val="center"/>
        <w:rPr>
          <w:color w:val="000000"/>
        </w:rPr>
      </w:pPr>
      <w:r>
        <w:rPr>
          <w:color w:val="000000"/>
        </w:rPr>
        <w:t>11</w:t>
      </w:r>
    </w:p>
    <w:p>
      <w:pPr>
        <w:pStyle w:val="Normal"/>
        <w:widowControl w:val="false"/>
        <w:shd w:fill="FFFFFF" w:val="clear"/>
        <w:autoSpaceDE w:val="false"/>
        <w:spacing w:lineRule="exact" w:line="226"/>
        <w:ind w:right="5" w:hanging="0"/>
        <w:jc w:val="both"/>
        <w:rPr>
          <w:color w:val="000000"/>
        </w:rPr>
      </w:pPr>
      <w:r>
        <w:rPr>
          <w:color w:val="000000"/>
        </w:rPr>
        <w:t>экономического положения в стране. Временному правитель</w:t>
        <w:softHyphen/>
        <w:t>ству не удалось улучшить работу промышленных предприя</w:t>
        <w:softHyphen/>
        <w:t>тий, железнодорожного транспорта.</w:t>
      </w:r>
    </w:p>
    <w:p>
      <w:pPr>
        <w:pStyle w:val="Normal"/>
        <w:widowControl w:val="false"/>
        <w:shd w:fill="FFFFFF" w:val="clear"/>
        <w:autoSpaceDE w:val="false"/>
        <w:spacing w:lineRule="exact" w:line="226"/>
        <w:ind w:left="5" w:firstLine="451"/>
        <w:jc w:val="both"/>
        <w:rPr>
          <w:color w:val="000000"/>
        </w:rPr>
      </w:pPr>
      <w:r>
        <w:rPr>
          <w:color w:val="000000"/>
        </w:rPr>
        <w:t>Беднейшие крестьяне устали ждать обещанной земли, и местные крестьянские комитеты стали сами отбирать землю у помещиков и делить ее между крестьянами. Солдаты, выходцы из деревень, тысячами бежали с фронта, прихватив с собой оружие, чтобы участвовать в разделе земли.</w:t>
      </w:r>
    </w:p>
    <w:p>
      <w:pPr>
        <w:pStyle w:val="Normal"/>
        <w:widowControl w:val="false"/>
        <w:shd w:fill="FFFFFF" w:val="clear"/>
        <w:autoSpaceDE w:val="false"/>
        <w:spacing w:lineRule="exact" w:line="226"/>
        <w:ind w:firstLine="461"/>
        <w:jc w:val="both"/>
        <w:rPr>
          <w:color w:val="000000"/>
        </w:rPr>
      </w:pPr>
      <w:r>
        <w:rPr>
          <w:color w:val="000000"/>
        </w:rPr>
        <w:t>Ухудшалось продовольственное снабжение крупных горо</w:t>
        <w:softHyphen/>
        <w:t>дов. Временное правительство вынуждено было ввести мясную разверстку, государственную монополию на хлеб, направить в деревню на сельскохозяйственные работы до полумиллиона военнопленных. Началось принудительное изъятие у крестьян зерна, для чего в деревню стали направлять военные отряды. Тем не менее, улучшить продовольственное снабжение насе</w:t>
        <w:softHyphen/>
        <w:t>ления городов не удалось. Очереди за хлебом не уменьшались. Возрастало недовольство населения войной, отсутствием про</w:t>
        <w:softHyphen/>
        <w:t>довольствия, действиями Временного правительства. Военные и финансово-промышленные круги требовали более жестких мер к населению. Это нашло отражение в попытке установить военную диктатуру.</w:t>
      </w:r>
    </w:p>
    <w:p>
      <w:pPr>
        <w:pStyle w:val="Normal"/>
        <w:widowControl w:val="false"/>
        <w:shd w:fill="FFFFFF" w:val="clear"/>
        <w:autoSpaceDE w:val="false"/>
        <w:spacing w:lineRule="exact" w:line="226"/>
        <w:ind w:right="5" w:firstLine="451"/>
        <w:jc w:val="both"/>
        <w:rPr>
          <w:color w:val="000000"/>
        </w:rPr>
      </w:pPr>
      <w:r>
        <w:rPr>
          <w:color w:val="000000"/>
        </w:rPr>
        <w:t>Характеризуя положение в стране, сложившееся после июльского кризиса, В.И.Ленин в работах «Политическое поло</w:t>
        <w:softHyphen/>
        <w:t>жение», «Три кризиса», «К лозунгам», «Уроки революции» и других указывал, что единственный путь установления власти Советов в новых условиях - путь вооруженного восстания. Ле</w:t>
        <w:softHyphen/>
        <w:t>нин предложил временно снять лозунг «Вся власть Советам!» Это не означало отказа от борьбы за власть Советов, которые должны были возродиться на новой политической основе. Речь шла о данных Советах, большинство членов которых находи</w:t>
        <w:softHyphen/>
        <w:t>лись под влиянием соглашателей.</w:t>
      </w:r>
    </w:p>
    <w:p>
      <w:pPr>
        <w:pStyle w:val="Normal"/>
        <w:widowControl w:val="false"/>
        <w:shd w:fill="FFFFFF" w:val="clear"/>
        <w:autoSpaceDE w:val="false"/>
        <w:spacing w:lineRule="exact" w:line="226" w:before="5" w:after="0"/>
        <w:ind w:firstLine="456"/>
        <w:jc w:val="both"/>
        <w:rPr>
          <w:color w:val="000000"/>
        </w:rPr>
      </w:pPr>
      <w:r>
        <w:rPr>
          <w:color w:val="000000"/>
        </w:rPr>
        <w:t>Установка В.И.Ленина на проведение вооруженного вос</w:t>
        <w:softHyphen/>
        <w:t>стания, принятая VI съездом РСДРП(б) (26 июля - 3 августа 1917 г.), легла в основу деятельности большевистской партии. Буржуазия понимала, что единовластие Временного правитель</w:t>
        <w:softHyphen/>
        <w:t>ства, установленное после июльского кризиса, непрочно до тех пор, пока существуют Советы, фабзавкомы и другие поли</w:t>
        <w:softHyphen/>
        <w:t>тические организации рабочих, солдат, крестьян. Временное правительство было не в силах задушить революционное дви</w:t>
        <w:softHyphen/>
        <w:t>жение трудящихся. Буржуазия пыталась бороться с развитием революции, ухудшая экономическое и продовольственное по</w:t>
        <w:softHyphen/>
        <w:t>ложение в стране. Но, не довольствуясь мерами экономическо-</w:t>
      </w:r>
    </w:p>
    <w:p>
      <w:pPr>
        <w:pStyle w:val="Normal"/>
        <w:widowControl w:val="false"/>
        <w:shd w:fill="FFFFFF" w:val="clear"/>
        <w:autoSpaceDE w:val="false"/>
        <w:spacing w:before="149" w:after="0"/>
        <w:ind w:left="14" w:hanging="0"/>
        <w:jc w:val="center"/>
        <w:rPr>
          <w:color w:val="000000"/>
        </w:rPr>
      </w:pPr>
      <w:r>
        <w:rPr>
          <w:color w:val="000000"/>
        </w:rPr>
        <w:t>12</w:t>
      </w:r>
    </w:p>
    <w:p>
      <w:pPr>
        <w:pStyle w:val="Normal"/>
        <w:widowControl w:val="false"/>
        <w:shd w:fill="FFFFFF" w:val="clear"/>
        <w:autoSpaceDE w:val="false"/>
        <w:spacing w:lineRule="exact" w:line="226"/>
        <w:ind w:left="5" w:right="5" w:hanging="0"/>
        <w:jc w:val="both"/>
        <w:rPr>
          <w:color w:val="000000"/>
        </w:rPr>
      </w:pPr>
      <w:r>
        <w:rPr>
          <w:color w:val="000000"/>
        </w:rPr>
        <w:t>го удушения революции, наиболее влиятельные и организо</w:t>
        <w:softHyphen/>
        <w:t>ванные круги буржуазии тайно готовили установление в стране военной диктатуры.</w:t>
      </w:r>
    </w:p>
    <w:p>
      <w:pPr>
        <w:pStyle w:val="Normal"/>
        <w:widowControl w:val="false"/>
        <w:shd w:fill="FFFFFF" w:val="clear"/>
        <w:autoSpaceDE w:val="false"/>
        <w:spacing w:lineRule="exact" w:line="226"/>
        <w:ind w:firstLine="456"/>
        <w:jc w:val="both"/>
        <w:rPr>
          <w:color w:val="000000"/>
        </w:rPr>
      </w:pPr>
      <w:r>
        <w:rPr>
          <w:color w:val="000000"/>
        </w:rPr>
        <w:t>На пост диктатора был намечен Верховный Главнокоман</w:t>
        <w:softHyphen/>
        <w:t>дующий генерал Корнилов. 12 августа 1917 г. в Москве было созвано Государственное совещание, в котором участвовали промышленники, банкиры, офицеры, бывшие депутаты Госу</w:t>
        <w:softHyphen/>
        <w:t>дарственной думы, духовенство, представители Советов, партий, профсоюзов и др., в ходе которого глава Временного правительства Керенский пообещал принять все меры для ус</w:t>
        <w:softHyphen/>
        <w:t>тановления в стране «порядка» и прекращения «анархии». На совещании прозвучали призывы укрепить государственную власть в центре и на местах, армию, пресечь противоправную деятельность экстремистских организаций, сплотить все слои населения во имя победоносного завершения войны. Однако этот смотр выявил и различия во взглядах на перспективы и содержание революции. К середине августа сложилась доста</w:t>
        <w:softHyphen/>
        <w:t>точно запутанная политическая ситуация, сформировались три центра власти, которые можно персонифицировать в трех круп</w:t>
        <w:softHyphen/>
        <w:t>нейших деятелях того момента - Корнилове, Керенском, Ле</w:t>
        <w:softHyphen/>
        <w:t>нине. Корнилов, жаждущий сильной власти, порядка в тылу и на фронте, рассчитывал на поддержку армии (прежде всего офицерства и части казачества) и буржуазных партий (кадетов и октябристов). Керенский мог надеяться на поддержку сред</w:t>
        <w:softHyphen/>
        <w:t>них и мелких слоев буржуазии, которых устраивала нестабиль</w:t>
        <w:softHyphen/>
        <w:t>ность в стране, позволявшая получать большие прибыли. Такой властью были довольны и зажиточные, и средние слои кресть</w:t>
        <w:softHyphen/>
        <w:t>янства. Находящиеся у власти меньшевики и эсеры поддержа</w:t>
        <w:softHyphen/>
        <w:t>ли Керенского. Ленин также имел надежную социальную базу и поддержку большевистской партии. За ним шли рабочие и солдаты, матросы Балтийского флота. Партия большевиков могла рассчитывать на поддержку беднейшего крестьянства и части интеллигенции.</w:t>
      </w:r>
    </w:p>
    <w:p>
      <w:pPr>
        <w:pStyle w:val="Normal"/>
        <w:widowControl w:val="false"/>
        <w:shd w:fill="FFFFFF" w:val="clear"/>
        <w:autoSpaceDE w:val="false"/>
        <w:spacing w:lineRule="exact" w:line="226" w:before="5" w:after="0"/>
        <w:ind w:firstLine="451"/>
        <w:jc w:val="both"/>
        <w:rPr>
          <w:color w:val="000000"/>
        </w:rPr>
      </w:pPr>
      <w:r>
        <w:rPr>
          <w:color w:val="000000"/>
        </w:rPr>
        <w:t>Центром контрреволюции стала ставка Корнилова в Мо</w:t>
        <w:softHyphen/>
        <w:t>гилеве. Туда стягивались верные Временному правительству части, стекалось контрреволюционное офицерство. Корни</w:t>
        <w:softHyphen/>
        <w:t>лов готовил военный поход на Петроград. Для того, чтобы обострить политическую обстановку в стране, 21 августа была сдана Рига. Керенский был осведомлен обо всех приготовле</w:t>
        <w:softHyphen/>
        <w:t>ниях Корнилова. Он рассчитывал использовать военный за</w:t>
        <w:softHyphen/>
        <w:t>говор для разгрома Советов и большевистской партии, а за</w:t>
        <w:softHyphen/>
        <w:t>тем, избавившись от Корнилова, укрепить власть Временного</w:t>
      </w:r>
    </w:p>
    <w:p>
      <w:pPr>
        <w:pStyle w:val="Normal"/>
        <w:widowControl w:val="false"/>
        <w:shd w:fill="FFFFFF" w:val="clear"/>
        <w:autoSpaceDE w:val="false"/>
        <w:spacing w:before="154" w:after="0"/>
        <w:ind w:left="5" w:hanging="0"/>
        <w:jc w:val="center"/>
        <w:rPr>
          <w:color w:val="000000"/>
        </w:rPr>
      </w:pPr>
      <w:r>
        <w:rPr>
          <w:color w:val="000000"/>
        </w:rPr>
        <w:t>13</w:t>
      </w:r>
    </w:p>
    <w:p>
      <w:pPr>
        <w:pStyle w:val="Normal"/>
        <w:widowControl w:val="false"/>
        <w:shd w:fill="FFFFFF" w:val="clear"/>
        <w:autoSpaceDE w:val="false"/>
        <w:spacing w:lineRule="exact" w:line="226"/>
        <w:jc w:val="both"/>
        <w:rPr>
          <w:color w:val="000000"/>
        </w:rPr>
      </w:pPr>
      <w:r>
        <w:rPr>
          <w:color w:val="000000"/>
        </w:rPr>
        <w:t>правительства. Корнилов планировал не только разгон Сове</w:t>
        <w:softHyphen/>
        <w:t>тов и расправу с революционным движением, но и сверже</w:t>
        <w:softHyphen/>
        <w:t>ние Временного правительства во главе с Керенским. Кор</w:t>
        <w:softHyphen/>
        <w:t>нилов снял с фронта часть войск и 25 августа двинул их на Петроград. 26 августа Корнилов потребовал передачи ему всей полноты власти, все министры Временного правительства, в том числе и Керенский, должны были подать в отставку. В тот же день Керенский объявил об измене Корнилова, отдал приказ о смещении его с поста верховного главнокомандую</w:t>
        <w:softHyphen/>
        <w:t>щего. 27 августа Корнилов открыто заявил о намерении свер</w:t>
        <w:softHyphen/>
        <w:t>гнуть Временное правительство. 28 августа ЦИК Советов ра</w:t>
        <w:softHyphen/>
        <w:t>бочих и солдатских депутатов и Исполком Съезда Советов крестьянских депутатов создали Комитет народной борьбы с контрреволюцией. Временное правительство не собиралось вести серьезную борьбу с корниловской контрреволюцией, к тому же оно не имело для этого сил. Через несколько дней мятеж Корнилова провалился, прежде всего, из-за отказа солдат повиноваться.</w:t>
      </w:r>
    </w:p>
    <w:p>
      <w:pPr>
        <w:pStyle w:val="Normal"/>
        <w:widowControl w:val="false"/>
        <w:shd w:fill="FFFFFF" w:val="clear"/>
        <w:autoSpaceDE w:val="false"/>
        <w:spacing w:lineRule="exact" w:line="226"/>
        <w:ind w:firstLine="451"/>
        <w:jc w:val="both"/>
        <w:rPr>
          <w:color w:val="000000"/>
        </w:rPr>
      </w:pPr>
      <w:r>
        <w:rPr>
          <w:color w:val="000000"/>
        </w:rPr>
        <w:t>Политические итоги разгрома «корниловщины» были весь</w:t>
        <w:softHyphen/>
        <w:t>ма значительны. Повсеместно начался процесс большевизации Советов, что отражало нарастание влияния большевиков в мас</w:t>
        <w:softHyphen/>
        <w:t>сах (31 августа - Петроградский, 5 сентября - Московский Советы принимают большевистскую резолюцию «О власти»). Вновь на повестку дня выдвигается лозунг «Вся власть Сове</w:t>
        <w:softHyphen/>
        <w:t>там!» В этот момент имелась реальная возможность взятия вла</w:t>
        <w:softHyphen/>
        <w:t>сти мирным путем (буржуазия ослаблена, меньшевики и эсеры могли бы пойти навстречу трудящимся). Однако меньшевики и эсеры идут далее по пути слияния с буржуазией и претерпева</w:t>
        <w:softHyphen/>
        <w:t>ют идейное поражение.</w:t>
      </w:r>
    </w:p>
    <w:p>
      <w:pPr>
        <w:pStyle w:val="Normal"/>
        <w:widowControl w:val="false"/>
        <w:shd w:fill="FFFFFF" w:val="clear"/>
        <w:autoSpaceDE w:val="false"/>
        <w:spacing w:lineRule="exact" w:line="226"/>
        <w:ind w:firstLine="451"/>
        <w:jc w:val="both"/>
        <w:rPr>
          <w:color w:val="000000"/>
        </w:rPr>
      </w:pPr>
      <w:r>
        <w:rPr>
          <w:color w:val="000000"/>
        </w:rPr>
        <w:t>ВЦИК, обсудив положение, сложившееся после разгрома выступления генерала Корнилова, поддержал А.Ф.Керенско</w:t>
        <w:softHyphen/>
        <w:t>го, а вопрос о власти перенес на Демократическое совещание. ЦК РСДРП(б) также надеялся, что с помощью Демократичес</w:t>
        <w:softHyphen/>
        <w:t>кого совещания и Предпарламента удастся многого добиться без применения силы. Демократическое совещание проголосо</w:t>
        <w:softHyphen/>
        <w:t>вало против коалиции с кадетами и решило, что до созыва Учредительного собрания Временное правительство должно нести ответственность перед образованным 20 сентября Все</w:t>
        <w:softHyphen/>
        <w:t>российским Демократическим Советом (Предпарламентом). Однако Керенский с этим не согласился и, отстаивая свою позицию о коалиции с кадетами, добился решения о форми</w:t>
        <w:softHyphen/>
        <w:t>ровании 25 сентября третьего коалиционного правительства (6</w:t>
      </w:r>
    </w:p>
    <w:p>
      <w:pPr>
        <w:pStyle w:val="Normal"/>
        <w:widowControl w:val="false"/>
        <w:shd w:fill="FFFFFF" w:val="clear"/>
        <w:autoSpaceDE w:val="false"/>
        <w:spacing w:before="149" w:after="0"/>
        <w:ind w:left="14" w:hanging="0"/>
        <w:jc w:val="center"/>
        <w:rPr>
          <w:color w:val="000000"/>
        </w:rPr>
      </w:pPr>
      <w:r>
        <w:rPr>
          <w:color w:val="000000"/>
        </w:rPr>
        <w:t>14</w:t>
      </w:r>
    </w:p>
    <w:p>
      <w:pPr>
        <w:pStyle w:val="Normal"/>
        <w:widowControl w:val="false"/>
        <w:shd w:fill="FFFFFF" w:val="clear"/>
        <w:autoSpaceDE w:val="false"/>
        <w:spacing w:lineRule="exact" w:line="226"/>
        <w:ind w:left="5" w:hanging="0"/>
        <w:jc w:val="both"/>
        <w:rPr>
          <w:color w:val="000000"/>
        </w:rPr>
      </w:pPr>
      <w:r>
        <w:rPr>
          <w:color w:val="000000"/>
        </w:rPr>
        <w:t>министров-капиталистов, 10 министров-социалистов). Он на</w:t>
        <w:softHyphen/>
        <w:t>звал его «правительством спасения революции». 30 сентября ЦК РСДРП(б) в обращении к трудящимся разоблачил контррево</w:t>
        <w:softHyphen/>
        <w:t>люционный характер нового коалиционного правительства. Советы рабочих и солдатских депутатов выразили недоверие правительству Керенского-Коновалова. Буржуазия и мелкобур</w:t>
        <w:softHyphen/>
        <w:t>жуазная контрреволюция начали готовить «вторую корнилов</w:t>
        <w:softHyphen/>
        <w:t>щину». На фронтах формировались ударные батальоны из чис</w:t>
        <w:softHyphen/>
        <w:t>ла реакционно настроенных солдат, полки из георгиевских кавалеров, вооружались школы юнкеров и прапорщиков. Пра</w:t>
        <w:softHyphen/>
        <w:t>вительство намеревалось сдать Петроград немцам. Над Россией нависла угроза потери государственной самостоятельности.</w:t>
      </w:r>
    </w:p>
    <w:p>
      <w:pPr>
        <w:pStyle w:val="Normal"/>
        <w:widowControl w:val="false"/>
        <w:shd w:fill="FFFFFF" w:val="clear"/>
        <w:autoSpaceDE w:val="false"/>
        <w:spacing w:lineRule="exact" w:line="226"/>
        <w:ind w:left="5" w:right="5" w:firstLine="456"/>
        <w:jc w:val="both"/>
        <w:rPr>
          <w:color w:val="000000"/>
        </w:rPr>
      </w:pPr>
      <w:r>
        <w:rPr>
          <w:color w:val="000000"/>
        </w:rPr>
        <w:t>Период между ликвидацией корниловского мятежа и ок</w:t>
        <w:softHyphen/>
        <w:t>тябрьским вооруженным восстанием 1917 г. был исключитель</w:t>
        <w:softHyphen/>
        <w:t>но сложным в политическом отношении.</w:t>
      </w:r>
    </w:p>
    <w:p>
      <w:pPr>
        <w:pStyle w:val="Normal"/>
        <w:widowControl w:val="false"/>
        <w:shd w:fill="FFFFFF" w:val="clear"/>
        <w:autoSpaceDE w:val="false"/>
        <w:spacing w:lineRule="exact" w:line="226"/>
        <w:ind w:firstLine="466"/>
        <w:jc w:val="both"/>
        <w:rPr>
          <w:color w:val="000000"/>
        </w:rPr>
      </w:pPr>
      <w:r>
        <w:rPr>
          <w:color w:val="000000"/>
        </w:rPr>
        <w:t>Оценивая обстановку в России осенью 1917 г., В.И.Ленин указывал, что в стране назрел общенациональный кризис. В работе «Грозящая катастрофа и как с ней бороться» В.И.Ленин показал, что война, голод, разруха - результат хозяйничанья буржуазии и помещиков. Он выдвинул и обосновал программу спасения страны от катастрофы путем конфискации помещи</w:t>
        <w:softHyphen/>
        <w:t>чьих земель, национализации земли, банков и крупной про</w:t>
        <w:softHyphen/>
        <w:t>мышленности, установления рабочего контроля над производ</w:t>
        <w:softHyphen/>
        <w:t>ством и распределением продуктов. Осуществить это можно было только методами свержения власти буржуазии и помещиков, установления диктатуры пролетариата. События осени показа</w:t>
        <w:softHyphen/>
        <w:t>ли, что рабочий класс, солдаты, матросы были сплочены вок</w:t>
        <w:softHyphen/>
        <w:t>руг большевистской партии. Чувствовалась близость революции, количественные изменения должны были перерасти в новое революционное качество путем скачка, революции.</w:t>
      </w:r>
    </w:p>
    <w:p>
      <w:pPr>
        <w:pStyle w:val="Normal"/>
        <w:widowControl w:val="false"/>
        <w:shd w:fill="FFFFFF" w:val="clear"/>
        <w:autoSpaceDE w:val="false"/>
        <w:spacing w:lineRule="exact" w:line="226"/>
        <w:ind w:left="5" w:firstLine="437"/>
        <w:jc w:val="both"/>
        <w:rPr>
          <w:color w:val="000000"/>
        </w:rPr>
      </w:pPr>
      <w:r>
        <w:rPr>
          <w:color w:val="000000"/>
        </w:rPr>
        <w:t>Анализируя расстановку классовых сил в стране осенью 1917 г., В.И.Ленин пришел к выводу о необходимости не</w:t>
        <w:softHyphen/>
        <w:t>медленной подготовки вооруженного восстания. В период работы Демократического совещания (13 - 14 сентября) он написал письма «Марксизм и восстание». В первом «Больше</w:t>
        <w:softHyphen/>
        <w:t>вики должны взять власть» он писал: «Получив большинство в обоих столичных Советах рабочих и солдатских депутатов, большевики могут и должны взять государственную власть в свои руки». В письме «Марксизм и восстание» Ленин опреде</w:t>
        <w:softHyphen/>
        <w:t>лил основные условия, необходимые для победы восстания. Оно должно опираться на передовой класс, на революцион</w:t>
        <w:softHyphen/>
        <w:t>ный подъем народа, на такой переломный момент в истории</w:t>
      </w:r>
    </w:p>
    <w:p>
      <w:pPr>
        <w:pStyle w:val="Normal"/>
        <w:widowControl w:val="false"/>
        <w:shd w:fill="FFFFFF" w:val="clear"/>
        <w:autoSpaceDE w:val="false"/>
        <w:spacing w:before="154" w:after="0"/>
        <w:ind w:left="14" w:hanging="0"/>
        <w:jc w:val="center"/>
        <w:rPr>
          <w:color w:val="000000"/>
        </w:rPr>
      </w:pPr>
      <w:r>
        <w:rPr>
          <w:color w:val="000000"/>
        </w:rPr>
        <w:t>15</w:t>
      </w:r>
    </w:p>
    <w:p>
      <w:pPr>
        <w:pStyle w:val="Normal"/>
        <w:widowControl w:val="false"/>
        <w:shd w:fill="FFFFFF" w:val="clear"/>
        <w:autoSpaceDE w:val="false"/>
        <w:spacing w:lineRule="exact" w:line="226"/>
        <w:jc w:val="both"/>
        <w:rPr>
          <w:color w:val="000000"/>
        </w:rPr>
      </w:pPr>
      <w:r>
        <w:rPr>
          <w:color w:val="000000"/>
        </w:rPr>
        <w:t>нарастающей революции, когда активность передовых рядов народа наибольшая, когда всего сильнее колебания в рядах врагов и в рядах слабых половинчатых нерешительных дру</w:t>
        <w:softHyphen/>
        <w:t>зей революции. Эти письма обсуждались на заседании ЦК 15 сентября. В конце сентября-начале октября Ленин пишет ста</w:t>
        <w:softHyphen/>
        <w:t>тьи «Кризис назрел» и «Советы постороннего». В статье «Кри</w:t>
        <w:softHyphen/>
        <w:t>зис назрел» Ленин отмечает изменения в политическом по</w:t>
        <w:softHyphen/>
        <w:t>ложении страны, указывает на рост числа восстаний, на усиление национально-освободительного движения в стра</w:t>
        <w:softHyphen/>
        <w:t>не, на подъем революционных настроений в армии - все это обязывало партию начать решительные действия против Вре</w:t>
        <w:softHyphen/>
        <w:t>менного правительства. Но победа не приходит сама, ее нужно завоевать, а для этого надо относиться к вооруженному вос</w:t>
        <w:softHyphen/>
        <w:t>станию как к искусству. В статье «Советы постороннего», написанной 8 октября, В.И.Ленин сформулировал главные правила искусства восстания. Он предложил организовать одновременное и внезапное наступление на центр Петрог</w:t>
        <w:softHyphen/>
        <w:t>рада из рабочих кварталов, а также революционными отря</w:t>
        <w:softHyphen/>
        <w:t>дами из Финляндии, Кронштадта, двинув в наступление весь флот, создать гигантский перевес сил революции над сила</w:t>
        <w:softHyphen/>
        <w:t>ми контрреволюции, комбинируя действия рабочих, рево</w:t>
        <w:softHyphen/>
        <w:t>люционных солдатских частей и флота, захватить и любой ценой удержать телефон, телеграф, железнодорожные стан</w:t>
        <w:softHyphen/>
        <w:t>ции, мосты, создать небольшие отряды из самых решитель</w:t>
        <w:softHyphen/>
        <w:t>ных элементов для захвата всех важнейших пунктов. Эти ука</w:t>
        <w:softHyphen/>
        <w:t>зания Ленина легли в основу всей деятельности партии по подготовке и проведению вооруженного восстания.</w:t>
      </w:r>
    </w:p>
    <w:p>
      <w:pPr>
        <w:pStyle w:val="Normal"/>
        <w:widowControl w:val="false"/>
        <w:shd w:fill="FFFFFF" w:val="clear"/>
        <w:autoSpaceDE w:val="false"/>
        <w:spacing w:lineRule="exact" w:line="226"/>
        <w:ind w:left="5" w:firstLine="480"/>
        <w:jc w:val="both"/>
        <w:rPr>
          <w:color w:val="000000"/>
        </w:rPr>
      </w:pPr>
      <w:r>
        <w:rPr>
          <w:color w:val="000000"/>
        </w:rPr>
        <w:t>10 октября состоялось заседание ЦК РСДРП(б), на кото</w:t>
        <w:softHyphen/>
        <w:t>ром выступил В.И.Ленин и предложил приступить к практи</w:t>
        <w:softHyphen/>
        <w:t>ческой подготовке вооруженного восстания. ЦК принял резо</w:t>
        <w:softHyphen/>
        <w:t>люцию о том, что вооруженное восстание неизбежно и вполне назрело. Для руководства восстанием было образовано Поли</w:t>
        <w:softHyphen/>
        <w:t>тическое бюро ЦК во главе с Лениным. Против восстания вы</w:t>
        <w:softHyphen/>
        <w:t>ступили Зиновьев и Каменев, которые утверждали, что массы не пойдут на восстание. 12 октября исполнительный комитет Петроградского Совета утвердил Военно-революционный ко</w:t>
        <w:softHyphen/>
        <w:t>митет (ВРК), который стал штабом военно-технической под</w:t>
        <w:softHyphen/>
        <w:t>готовки и проведения вооруженного восстания. Председателем ВРК был большевик Н.И.Подвойский. 16 октября состоялось расширенное заседание ЦК партии, которое одобрило резо</w:t>
        <w:softHyphen/>
        <w:t>люцию от 10 октября. Был избран Военно-революционный центр по руководству восстанием в составе Бубнова, Дзержинского,</w:t>
      </w:r>
    </w:p>
    <w:p>
      <w:pPr>
        <w:pStyle w:val="Normal"/>
        <w:widowControl w:val="false"/>
        <w:shd w:fill="FFFFFF" w:val="clear"/>
        <w:autoSpaceDE w:val="false"/>
        <w:spacing w:before="149" w:after="0"/>
        <w:ind w:left="19" w:hanging="0"/>
        <w:jc w:val="center"/>
        <w:rPr>
          <w:color w:val="000000"/>
        </w:rPr>
      </w:pPr>
      <w:r>
        <w:rPr>
          <w:color w:val="000000"/>
        </w:rPr>
        <w:t>16</w:t>
      </w:r>
    </w:p>
    <w:p>
      <w:pPr>
        <w:pStyle w:val="Normal"/>
        <w:widowControl w:val="false"/>
        <w:shd w:fill="FFFFFF" w:val="clear"/>
        <w:autoSpaceDE w:val="false"/>
        <w:spacing w:lineRule="exact" w:line="226"/>
        <w:jc w:val="both"/>
        <w:rPr>
          <w:color w:val="000000"/>
        </w:rPr>
      </w:pPr>
      <w:r>
        <w:rPr>
          <w:color w:val="000000"/>
        </w:rPr>
        <w:t>Свердлова, Сталина, Урицкого. 18 октября в газете «Новая жизнь» было опубликовано интервью Каменева. Заявляя от сво</w:t>
        <w:softHyphen/>
        <w:t>его имени и от имени Зиновьева о нежелании брать власть без согласия съезда Советов, он раскрыл планы большевиков. Ле</w:t>
        <w:softHyphen/>
        <w:t>нин потребовал исключить Зиновьева и Каменева из партии, но к 20 октября все ограничилось обязательством Каменева не выступать с какими-либо заявлениями против решений ЦК.</w:t>
      </w:r>
    </w:p>
    <w:p>
      <w:pPr>
        <w:pStyle w:val="Normal"/>
        <w:widowControl w:val="false"/>
        <w:shd w:fill="FFFFFF" w:val="clear"/>
        <w:autoSpaceDE w:val="false"/>
        <w:spacing w:lineRule="exact" w:line="226"/>
        <w:ind w:firstLine="456"/>
        <w:jc w:val="both"/>
        <w:rPr>
          <w:color w:val="000000"/>
        </w:rPr>
      </w:pPr>
      <w:r>
        <w:rPr>
          <w:color w:val="000000"/>
        </w:rPr>
        <w:t>В ночь на 21 октября ВРК назначил комиссаров во все час</w:t>
        <w:softHyphen/>
        <w:t>ти Петроградского гарнизона. На следующий день собрание пред</w:t>
        <w:softHyphen/>
        <w:t>ставителей полковых комитетов Петроградского гарнизона при</w:t>
        <w:softHyphen/>
        <w:t>няло резолюцию о полной поддержке ВРК и немедленном созыве II Всероссийского съезда Советов. Собрание предложило в «День Петроградского Совета» провести смотр сил петроградских сол</w:t>
        <w:softHyphen/>
        <w:t>дат и рабочих, который прошел успешно 22 октября. Он пока</w:t>
        <w:softHyphen/>
        <w:t>зал реальную силу большевиков. 23 октября ВРК направил ко</w:t>
        <w:softHyphen/>
        <w:t>миссаров в особо важные пункты столицы и ее окрестностей. По приказу ВРК все воинские части и отряды Красной гвардии были приведены в боевую готовность. В сентябре-октябре 1917 г. воо</w:t>
        <w:softHyphen/>
        <w:t>руженное восстание было подготовлено.</w:t>
      </w:r>
    </w:p>
    <w:p>
      <w:pPr>
        <w:pStyle w:val="Normal"/>
        <w:widowControl w:val="false"/>
        <w:shd w:fill="FFFFFF" w:val="clear"/>
        <w:autoSpaceDE w:val="false"/>
        <w:spacing w:lineRule="exact" w:line="226"/>
        <w:ind w:firstLine="446"/>
        <w:jc w:val="both"/>
        <w:rPr>
          <w:color w:val="000000"/>
        </w:rPr>
      </w:pPr>
      <w:r>
        <w:rPr>
          <w:color w:val="000000"/>
        </w:rPr>
        <w:t>Временное правительство решило перейти в наступление (в ночь с 23 на 24 октября оно приказало закрыть большевист</w:t>
        <w:softHyphen/>
        <w:t>скую газету «Рабочий путь»). Но солдаты Литовского полка и саперного батальона по приказу ВРК освободили от юнкеров типографию и обеспечили выпуск газеты. Во второй половине дня 24 октября революционные рабочие и солдаты захватили все мосты через Неву, к вечеру заняли Петропавловскую кре</w:t>
        <w:softHyphen/>
        <w:t>пость и центральный телеграф. В «Письме членам ЦК» В.И.Ле</w:t>
        <w:softHyphen/>
        <w:t>нин писал, что теперь уже поистине промедление в выступле</w:t>
        <w:softHyphen/>
        <w:t>нии смерти подобно, он предлагал тотчас же арестовать Временное правительство и взять власть. Вечером 24 октября Ленин нелегально прибыл в Смольный и взял в свои руки не</w:t>
        <w:softHyphen/>
        <w:t>посредственное руководство начавшимся в ночь с 24 на 25 ок</w:t>
        <w:softHyphen/>
        <w:t>тября вооруженным восстанием. Утром 25 октября в руках вос</w:t>
        <w:softHyphen/>
        <w:t>ставших находился почти весь город, за исключением Дворцовой и Исаакиевской площадей. В обращении «К гражданам России!» говорилось, что Временное правительство низложено, власть перешла в руки Петроградского ВРК. Вечером 25 октября отря</w:t>
        <w:softHyphen/>
        <w:t>ды ВРК проникли в Зимний дворец, который был взят 26 ок</w:t>
        <w:softHyphen/>
        <w:t>тября в 2 часа 10 минут, министры Временного правительства были арестованы. Потери восставших составили 6 человек.</w:t>
      </w:r>
    </w:p>
    <w:p>
      <w:pPr>
        <w:pStyle w:val="Normal"/>
        <w:widowControl w:val="false"/>
        <w:shd w:fill="FFFFFF" w:val="clear"/>
        <w:autoSpaceDE w:val="false"/>
        <w:spacing w:lineRule="exact" w:line="226"/>
        <w:ind w:left="5" w:right="5" w:firstLine="451"/>
        <w:jc w:val="both"/>
        <w:rPr>
          <w:color w:val="000000"/>
        </w:rPr>
      </w:pPr>
      <w:r>
        <w:rPr>
          <w:color w:val="000000"/>
        </w:rPr>
        <w:t>Важнейшее значение для победоносного развития рево</w:t>
        <w:softHyphen/>
        <w:t>люции имела победа вооруженного восстания в Москве, ибо</w:t>
      </w:r>
    </w:p>
    <w:p>
      <w:pPr>
        <w:pStyle w:val="Normal"/>
        <w:widowControl w:val="false"/>
        <w:shd w:fill="FFFFFF" w:val="clear"/>
        <w:autoSpaceDE w:val="false"/>
        <w:spacing w:before="149" w:after="0"/>
        <w:ind w:left="14" w:hanging="0"/>
        <w:jc w:val="center"/>
        <w:rPr>
          <w:color w:val="000000"/>
        </w:rPr>
      </w:pPr>
      <w:r>
        <w:rPr>
          <w:color w:val="000000"/>
        </w:rPr>
        <w:t>17</w:t>
      </w:r>
    </w:p>
    <w:p>
      <w:pPr>
        <w:pStyle w:val="Normal"/>
        <w:widowControl w:val="false"/>
        <w:shd w:fill="FFFFFF" w:val="clear"/>
        <w:autoSpaceDE w:val="false"/>
        <w:spacing w:lineRule="exact" w:line="226"/>
        <w:ind w:left="10" w:right="5" w:hanging="0"/>
        <w:jc w:val="both"/>
        <w:rPr>
          <w:color w:val="000000"/>
        </w:rPr>
      </w:pPr>
      <w:r>
        <w:rPr>
          <w:color w:val="000000"/>
        </w:rPr>
        <w:t>контрреволюция стремилась превратить Москву в свой глав</w:t>
        <w:softHyphen/>
        <w:t>ный оплот в борьбе за ликвидацию диктатуры пролетариата.</w:t>
      </w:r>
    </w:p>
    <w:p>
      <w:pPr>
        <w:pStyle w:val="Normal"/>
        <w:widowControl w:val="false"/>
        <w:shd w:fill="FFFFFF" w:val="clear"/>
        <w:autoSpaceDE w:val="false"/>
        <w:spacing w:lineRule="exact" w:line="226"/>
        <w:ind w:firstLine="466"/>
        <w:jc w:val="both"/>
        <w:rPr>
          <w:color w:val="000000"/>
        </w:rPr>
      </w:pPr>
      <w:r>
        <w:rPr>
          <w:color w:val="000000"/>
        </w:rPr>
        <w:t>Сразу же по получении известия о победе революции в Петрограде 25 октября Московский комитет партии обратился с воззванием к трудящимся Москвы, призывая их на борьбу за установление власти Советов. Отряды Красной гвардии совме</w:t>
        <w:softHyphen/>
        <w:t>стно с революционными солдатами заняли ряд важных объек</w:t>
        <w:softHyphen/>
        <w:t>тов. Однако МК партии нерешительно взялся за подготовку вооруженного восстания, упустил время. Лишь вечером 25 ок</w:t>
        <w:softHyphen/>
        <w:t>тября был создан ВРК, который не обеспечил умелого руко</w:t>
        <w:softHyphen/>
        <w:t>водства восстанием. Этим воспользовались контрреволюционе</w:t>
        <w:softHyphen/>
        <w:t>ры во главе с командующим Московским военным округом полковником Рябцевым. Вечером 27 октября Рябцев в ультима</w:t>
        <w:softHyphen/>
        <w:t>тивной форме потребовал ликвидации ВРК. К утру 28 октября контрреволюционеры захватили Кремль, центр города, почту и телеграф. Московский Совет был окружен. На помощь мос</w:t>
        <w:softHyphen/>
        <w:t>ковским рабочим и солдатам прибыли отряды вооруженных рабочих и крестьян из близлежащих уездов и губерний. 29 ок</w:t>
        <w:softHyphen/>
        <w:t>тября революционные силы начали наступление, которое ран</w:t>
        <w:softHyphen/>
        <w:t>ним утром 3 ноября 1917 г. закончилось освобождением Кремля и полным разгромом юнкеров. Победа восстания в Москве лик</w:t>
        <w:softHyphen/>
        <w:t>видировала опасный очаг контрреволюции, упрочила позиции советской власти в центре страны.</w:t>
      </w:r>
    </w:p>
    <w:p>
      <w:pPr>
        <w:pStyle w:val="Normal"/>
        <w:widowControl w:val="false"/>
        <w:shd w:fill="FFFFFF" w:val="clear"/>
        <w:autoSpaceDE w:val="false"/>
        <w:spacing w:lineRule="exact" w:line="226"/>
        <w:ind w:left="5" w:right="5" w:firstLine="461"/>
        <w:jc w:val="both"/>
        <w:rPr>
          <w:color w:val="000000"/>
        </w:rPr>
      </w:pPr>
      <w:r>
        <w:rPr>
          <w:color w:val="000000"/>
        </w:rPr>
        <w:t>Октябрьская революция открыла новый этап в истории России. Она стала результатом протеста масс против режима, не давшего народу надежду на улучшение его положения. Про</w:t>
        <w:softHyphen/>
        <w:t>исшедшая в октябре революция - это не переворот, не злая воля одной личности и лидеров партии, как пытаются ее пред</w:t>
        <w:softHyphen/>
        <w:t>ставить некоторые политические деятели и представители ли</w:t>
        <w:softHyphen/>
        <w:t>тературы и искусства.</w:t>
      </w:r>
    </w:p>
    <w:p>
      <w:pPr>
        <w:pStyle w:val="Normal"/>
        <w:widowControl w:val="false"/>
        <w:shd w:fill="FFFFFF" w:val="clear"/>
        <w:autoSpaceDE w:val="false"/>
        <w:spacing w:lineRule="exact" w:line="226"/>
        <w:ind w:left="5" w:right="5" w:firstLine="451"/>
        <w:jc w:val="both"/>
        <w:rPr>
          <w:color w:val="000000"/>
        </w:rPr>
      </w:pPr>
      <w:r>
        <w:rPr>
          <w:color w:val="000000"/>
        </w:rPr>
        <w:t>Причины Октябрьской революции: недовольство населе</w:t>
        <w:softHyphen/>
        <w:t>ния войной, развал экономики, резкое снижение уровня жиз</w:t>
        <w:softHyphen/>
        <w:t>ни, неспособность Временного правительства исправить поло</w:t>
        <w:softHyphen/>
        <w:t>жение. Не будь их, лидерам партий вряд ли удалось поднять массы на свержение Временного правительства.</w:t>
      </w:r>
    </w:p>
    <w:p>
      <w:pPr>
        <w:pStyle w:val="Normal"/>
        <w:widowControl w:val="false"/>
        <w:shd w:fill="FFFFFF" w:val="clear"/>
        <w:autoSpaceDE w:val="false"/>
        <w:spacing w:lineRule="exact" w:line="226"/>
        <w:ind w:left="10" w:right="5" w:firstLine="451"/>
        <w:jc w:val="both"/>
        <w:rPr>
          <w:color w:val="000000"/>
        </w:rPr>
      </w:pPr>
      <w:r>
        <w:rPr>
          <w:color w:val="000000"/>
        </w:rPr>
        <w:t>Международное значение Октябрьской революции огром</w:t>
        <w:softHyphen/>
        <w:t>но. Она впервые в мировой истории разрушила в России эксп</w:t>
        <w:softHyphen/>
        <w:t>луатацию большинства населения меньшинством. Впервые объя</w:t>
        <w:softHyphen/>
        <w:t>вила национальное богатство страны общенародной собственностью. Впервые ликвидировала унизительную систе</w:t>
        <w:softHyphen/>
        <w:t>му разделения населения на сословия. Впервые в условиях мно</w:t>
        <w:softHyphen/>
        <w:t>гонационального государства все народы и нации, населяю-</w:t>
      </w:r>
    </w:p>
    <w:p>
      <w:pPr>
        <w:pStyle w:val="Normal"/>
        <w:widowControl w:val="false"/>
        <w:shd w:fill="FFFFFF" w:val="clear"/>
        <w:autoSpaceDE w:val="false"/>
        <w:spacing w:before="149" w:after="0"/>
        <w:ind w:left="19" w:hanging="0"/>
        <w:jc w:val="center"/>
        <w:rPr>
          <w:color w:val="000000"/>
        </w:rPr>
      </w:pPr>
      <w:r>
        <w:rPr>
          <w:color w:val="000000"/>
        </w:rPr>
        <w:t>18</w:t>
      </w:r>
    </w:p>
    <w:p>
      <w:pPr>
        <w:pStyle w:val="Normal"/>
        <w:widowControl w:val="false"/>
        <w:shd w:fill="FFFFFF" w:val="clear"/>
        <w:autoSpaceDE w:val="false"/>
        <w:spacing w:lineRule="exact" w:line="226"/>
        <w:ind w:left="5" w:hanging="0"/>
        <w:jc w:val="both"/>
        <w:rPr>
          <w:color w:val="000000"/>
        </w:rPr>
      </w:pPr>
      <w:r>
        <w:rPr>
          <w:color w:val="000000"/>
        </w:rPr>
        <w:t>щие страну, получили равные права и возможности для разви</w:t>
        <w:softHyphen/>
        <w:t>тия и участия в общественной жизни государства. Главный итог революции - народные массы пришли в движение во всем мире (по мнению академика РАН П.Т.Волобуева).</w:t>
      </w:r>
    </w:p>
    <w:p>
      <w:pPr>
        <w:pStyle w:val="Normal"/>
        <w:widowControl w:val="false"/>
        <w:shd w:fill="FFFFFF" w:val="clear"/>
        <w:autoSpaceDE w:val="false"/>
        <w:spacing w:lineRule="exact" w:line="226"/>
        <w:ind w:firstLine="466"/>
        <w:jc w:val="both"/>
        <w:rPr>
          <w:color w:val="000000"/>
        </w:rPr>
      </w:pPr>
      <w:r>
        <w:rPr>
          <w:color w:val="000000"/>
        </w:rPr>
        <w:t>К тому же народы никогда и никого не спрашивают, если у них иссякло терпение, делать им или не делать революцию.</w:t>
      </w:r>
    </w:p>
    <w:p>
      <w:pPr>
        <w:pStyle w:val="Normal"/>
        <w:widowControl w:val="false"/>
        <w:shd w:fill="FFFFFF" w:val="clear"/>
        <w:autoSpaceDE w:val="false"/>
        <w:spacing w:lineRule="exact" w:line="226"/>
        <w:ind w:left="5" w:firstLine="451"/>
        <w:jc w:val="both"/>
        <w:rPr>
          <w:color w:val="000000"/>
        </w:rPr>
      </w:pPr>
      <w:r>
        <w:rPr>
          <w:color w:val="000000"/>
        </w:rPr>
        <w:t>Вечером 25 октября в Смольном открылся II Всероссийс</w:t>
        <w:softHyphen/>
        <w:t>кий съезд Советов рабочих и солдатских депутатов. На первом заседании было принято написанное В.И.Лениным обращение «Рабочим, солдатам, крестьянам!», в котором объявлялось о переходе всей власти в руки Советов. Россия провозглашалась Республикой Советов. На втором заседании съезд принял Дек</w:t>
        <w:softHyphen/>
        <w:t>рет о мире и Декрет о земле.</w:t>
      </w:r>
    </w:p>
    <w:p>
      <w:pPr>
        <w:pStyle w:val="Normal"/>
        <w:widowControl w:val="false"/>
        <w:shd w:fill="FFFFFF" w:val="clear"/>
        <w:autoSpaceDE w:val="false"/>
        <w:spacing w:lineRule="exact" w:line="226"/>
        <w:ind w:left="5" w:right="5" w:firstLine="451"/>
        <w:jc w:val="both"/>
        <w:rPr>
          <w:color w:val="000000"/>
        </w:rPr>
      </w:pPr>
      <w:r>
        <w:rPr>
          <w:color w:val="000000"/>
        </w:rPr>
        <w:t>В Декрете о мире содержалось требование заключить пере</w:t>
        <w:softHyphen/>
        <w:t>мирие на три месяца между воюющими государствами, отме</w:t>
        <w:softHyphen/>
        <w:t>ны тайной дипломатии, тайных договоров; осуждались аннек</w:t>
        <w:softHyphen/>
        <w:t>сии и контрибуции, колониальная политика; провозглашались принципы внешней политики - пролетарского интернациона</w:t>
        <w:softHyphen/>
        <w:t>лизма и мирного сосуществования государств с различным со</w:t>
        <w:softHyphen/>
        <w:t>циально-экономическим и политическим строем. Значение Дек</w:t>
        <w:softHyphen/>
        <w:t>рета о мире состоит в том, что этим актом советское государство начало борьбу за выход России из империалистической войны, оно разоблачило преступный характер войны, выдвинуло про</w:t>
        <w:softHyphen/>
        <w:t>грамму заключения справедливого демократического мира без аннексий и контрибуций. Декрет осудил и заклеймил всю ко</w:t>
        <w:softHyphen/>
        <w:t>лониальную систему империализма.</w:t>
      </w:r>
    </w:p>
    <w:p>
      <w:pPr>
        <w:pStyle w:val="Normal"/>
        <w:widowControl w:val="false"/>
        <w:shd w:fill="FFFFFF" w:val="clear"/>
        <w:autoSpaceDE w:val="false"/>
        <w:spacing w:lineRule="exact" w:line="226"/>
        <w:ind w:left="5" w:firstLine="461"/>
        <w:jc w:val="both"/>
        <w:rPr>
          <w:color w:val="000000"/>
        </w:rPr>
      </w:pPr>
      <w:r>
        <w:rPr>
          <w:color w:val="000000"/>
        </w:rPr>
        <w:t>Декретом о земле, в который Ленин включил «Наказ 242 местных крестьянских комитетов и советов», навсегда отменя</w:t>
        <w:softHyphen/>
        <w:t>лась помещичья собственность на землю. Земля передавалась в руки крестьянских комитетов и Советов, которые должны были на уравнительных началах передать ее в бесплатное и бессроч</w:t>
        <w:softHyphen/>
        <w:t>ное пользование крестьянам. Запрещались купля-продажа и сдача земли в аренду, не допускалось применение наемного труда. Значение Декрета о земле в том, что советская власть удовлет</w:t>
        <w:softHyphen/>
        <w:t>ворила самые сокровенные чаяния крестьян о земле, за кото</w:t>
        <w:softHyphen/>
        <w:t>рую они веками безуспешно боролись (150 миллионов десятин земли получили крестьяне). Провозгласив конфискацию поме</w:t>
        <w:softHyphen/>
        <w:t>щичьих, монастырских, удельных земель, Декрет о земле лик</w:t>
        <w:softHyphen/>
        <w:t>видировал феодально-крепостнические пережитки и помещи</w:t>
        <w:softHyphen/>
        <w:t>чью кабалу.</w:t>
      </w:r>
    </w:p>
    <w:p>
      <w:pPr>
        <w:pStyle w:val="Normal"/>
        <w:widowControl w:val="false"/>
        <w:shd w:fill="FFFFFF" w:val="clear"/>
        <w:autoSpaceDE w:val="false"/>
        <w:spacing w:lineRule="exact" w:line="226"/>
        <w:ind w:left="5" w:right="5" w:firstLine="461"/>
        <w:jc w:val="both"/>
        <w:rPr>
          <w:color w:val="000000"/>
        </w:rPr>
      </w:pPr>
      <w:r>
        <w:rPr>
          <w:color w:val="000000"/>
        </w:rPr>
        <w:t>II Всероссийский съезд Советов образовал Временное рабо</w:t>
        <w:softHyphen/>
        <w:t>чее и крестьянское правительство - Совет Народных Комиссаров</w:t>
      </w:r>
    </w:p>
    <w:p>
      <w:pPr>
        <w:pStyle w:val="Normal"/>
        <w:widowControl w:val="false"/>
        <w:shd w:fill="FFFFFF" w:val="clear"/>
        <w:autoSpaceDE w:val="false"/>
        <w:spacing w:before="149" w:after="0"/>
        <w:ind w:left="19" w:hanging="0"/>
        <w:jc w:val="center"/>
        <w:rPr>
          <w:color w:val="000000"/>
        </w:rPr>
      </w:pPr>
      <w:r>
        <w:rPr>
          <w:color w:val="000000"/>
        </w:rPr>
        <w:t>19</w:t>
      </w:r>
    </w:p>
    <w:p>
      <w:pPr>
        <w:pStyle w:val="Normal"/>
        <w:widowControl w:val="false"/>
        <w:shd w:fill="FFFFFF" w:val="clear"/>
        <w:autoSpaceDE w:val="false"/>
        <w:spacing w:lineRule="exact" w:line="226"/>
        <w:jc w:val="both"/>
        <w:rPr>
          <w:color w:val="000000"/>
        </w:rPr>
      </w:pPr>
      <w:r>
        <w:rPr>
          <w:color w:val="000000"/>
        </w:rPr>
        <w:t>во главе с В.И.Лениным; избрал ВЦИК (председатель - Л.Б.Ка</w:t>
        <w:softHyphen/>
        <w:t>менев, через несколько дней - Я.М.Свердлов), в который вошли представители всех партий, присутствующих на съезде. Съезд по</w:t>
        <w:softHyphen/>
        <w:t>ложил начало образованию нового Советского государства. Пер</w:t>
        <w:softHyphen/>
        <w:t>выми народными комиссарами стали: А.И.Рыков - внутренних дел, В.П.Милютин - земледелия, А.Г.Шляпников - труда, В.П.Ногин - торговли и промышленности, А.В.Луначарский -просвещения, Л.Д.Троцкий - иностранных дел, И.А.Теодорович - продовольствия, И.В.Сталин - национальностей и др. В первые месяцы после прихода к власти большевики создали учреждения, органы власти и определили политические принципы, которые в той или иной степени остались неизменными на протяжении многих десятилетий.</w:t>
      </w:r>
    </w:p>
    <w:p>
      <w:pPr>
        <w:pStyle w:val="Normal"/>
        <w:widowControl w:val="false"/>
        <w:shd w:fill="FFFFFF" w:val="clear"/>
        <w:autoSpaceDE w:val="false"/>
        <w:spacing w:lineRule="exact" w:line="226"/>
        <w:ind w:firstLine="451"/>
        <w:jc w:val="both"/>
        <w:rPr>
          <w:color w:val="000000"/>
        </w:rPr>
      </w:pPr>
      <w:r>
        <w:rPr>
          <w:color w:val="000000"/>
        </w:rPr>
        <w:t>Началом слома старой государственной машины явилось свержение Временного правительства и образование на II Все</w:t>
        <w:softHyphen/>
        <w:t>российском съезде Советов СНК и ВЦИК; были упразднены сенат, синод и другие органы центрального управления. Город</w:t>
        <w:softHyphen/>
        <w:t>ские думы, земские управы были подчинены Советам и к лету 1918 г. были упразднены. Армия, суд, полиция, министерства были реорганизованы либо ликвидированы. Упразднялось де</w:t>
        <w:softHyphen/>
        <w:t>ление населения на сословия, были отменены прежние звания и титулы и установлено одно общее обращение - гражданин Российской республики, государство было отделено от церкви и церковь от государства, женщина получила равные права с мужчиной и т.д. 22 ноября были упразднены буржуазные орга</w:t>
        <w:softHyphen/>
        <w:t>ны юстиции, создавались революционные суды и трибуналы (декретом от 29 ноября), учреждался принцип выборности су</w:t>
        <w:softHyphen/>
        <w:t>дей и народных заседателей.</w:t>
      </w:r>
    </w:p>
    <w:p>
      <w:pPr>
        <w:pStyle w:val="Normal"/>
        <w:widowControl w:val="false"/>
        <w:shd w:fill="FFFFFF" w:val="clear"/>
        <w:autoSpaceDE w:val="false"/>
        <w:spacing w:lineRule="exact" w:line="226"/>
        <w:ind w:firstLine="451"/>
        <w:jc w:val="both"/>
        <w:rPr>
          <w:color w:val="000000"/>
        </w:rPr>
      </w:pPr>
      <w:r>
        <w:rPr>
          <w:color w:val="000000"/>
        </w:rPr>
        <w:t>Ленин считал, что «угнетательский» аппарат должен быть сломан и ликвидирован. Аппарат учетно-регистрационный -технический (банки, синдикаты, органы снабжения, учрежде</w:t>
        <w:softHyphen/>
        <w:t>ния связи и др.) - разбивать нельзя. Его надо подчинить про</w:t>
        <w:softHyphen/>
        <w:t>летарским Советам, реорганизовать, поставить на службу Со</w:t>
        <w:softHyphen/>
        <w:t>ветскому государству. Ленин указывал, что новому аппарату нужна хорошая организация банковского дела, производства, нужны инженеры, техники, агрономы, образованные специа</w:t>
        <w:softHyphen/>
        <w:t>листы разного рода.</w:t>
      </w:r>
    </w:p>
    <w:p>
      <w:pPr>
        <w:pStyle w:val="Normal"/>
        <w:widowControl w:val="false"/>
        <w:shd w:fill="FFFFFF" w:val="clear"/>
        <w:autoSpaceDE w:val="false"/>
        <w:spacing w:lineRule="exact" w:line="226"/>
        <w:ind w:right="5" w:firstLine="451"/>
        <w:jc w:val="both"/>
        <w:rPr>
          <w:color w:val="000000"/>
        </w:rPr>
      </w:pPr>
      <w:r>
        <w:rPr>
          <w:color w:val="000000"/>
        </w:rPr>
        <w:t>В ноябре-декабре 1917 г. происходит объединение Советов в результате блока с левыми социал-революционерами. Остава</w:t>
        <w:softHyphen/>
        <w:t>ясь на позициях программы партии эсеров, левые социал-ре</w:t>
        <w:softHyphen/>
        <w:t>волюционеры поддерживали большевистский лозунг «Вся власть Советам!», выступали против коалиции с кадетами. В результа-</w:t>
      </w:r>
    </w:p>
    <w:p>
      <w:pPr>
        <w:pStyle w:val="Normal"/>
        <w:widowControl w:val="false"/>
        <w:shd w:fill="FFFFFF" w:val="clear"/>
        <w:autoSpaceDE w:val="false"/>
        <w:spacing w:before="173" w:after="0"/>
        <w:ind w:right="5" w:hanging="0"/>
        <w:jc w:val="center"/>
        <w:rPr>
          <w:b/>
          <w:b/>
          <w:bCs/>
          <w:color w:val="000000"/>
        </w:rPr>
      </w:pPr>
      <w:r>
        <w:rPr>
          <w:b/>
          <w:bCs/>
          <w:color w:val="000000"/>
        </w:rPr>
        <w:t>20</w:t>
      </w:r>
    </w:p>
    <w:p>
      <w:pPr>
        <w:pStyle w:val="Normal"/>
        <w:widowControl w:val="false"/>
        <w:shd w:fill="FFFFFF" w:val="clear"/>
        <w:autoSpaceDE w:val="false"/>
        <w:spacing w:lineRule="exact" w:line="226"/>
        <w:ind w:left="5" w:right="5" w:hanging="0"/>
        <w:jc w:val="both"/>
        <w:rPr>
          <w:color w:val="000000"/>
        </w:rPr>
      </w:pPr>
      <w:r>
        <w:rPr>
          <w:color w:val="000000"/>
        </w:rPr>
        <w:t>те межпартийных переговоров в СНК вошли 7 левых эсеров, сотрудничество с ними проходило не без борьбы, но по боль</w:t>
        <w:softHyphen/>
        <w:t>шинству вопросов вырабатывались единогласные решения.</w:t>
      </w:r>
    </w:p>
    <w:p>
      <w:pPr>
        <w:pStyle w:val="Normal"/>
        <w:widowControl w:val="false"/>
        <w:shd w:fill="FFFFFF" w:val="clear"/>
        <w:autoSpaceDE w:val="false"/>
        <w:spacing w:lineRule="exact" w:line="226"/>
        <w:ind w:firstLine="461"/>
        <w:jc w:val="both"/>
        <w:rPr>
          <w:color w:val="000000"/>
        </w:rPr>
      </w:pPr>
      <w:r>
        <w:rPr>
          <w:color w:val="000000"/>
        </w:rPr>
        <w:t>Сразу же после победы революции буржуазия стала пред</w:t>
        <w:softHyphen/>
        <w:t>принимать меры, чтобы сломить советскую власть. Одной из таких действенных мер был саботаж чиновников государствен</w:t>
        <w:softHyphen/>
        <w:t>ного аппарата. Но надежды свергнутого класса не оправдались. Пока чиновники занимались саботажем, в Смольном происхо</w:t>
        <w:softHyphen/>
        <w:t>дил бурный процесс формирования новых органов власти. Выс</w:t>
        <w:softHyphen/>
        <w:t>шим органом государственной власти стал Всероссийский съезд Советов рабочих и солдатских депутатов, а между съездами -ВЦИК Советов.</w:t>
      </w:r>
    </w:p>
    <w:p>
      <w:pPr>
        <w:pStyle w:val="Normal"/>
        <w:widowControl w:val="false"/>
        <w:shd w:fill="FFFFFF" w:val="clear"/>
        <w:autoSpaceDE w:val="false"/>
        <w:spacing w:lineRule="exact" w:line="226"/>
        <w:ind w:firstLine="451"/>
        <w:jc w:val="both"/>
        <w:rPr>
          <w:color w:val="000000"/>
        </w:rPr>
      </w:pPr>
      <w:r>
        <w:rPr>
          <w:color w:val="000000"/>
        </w:rPr>
        <w:t>В октябре-декабре 1917 г. созданы Рабоче-крестьянская милиция, Высший Совет Народного Хозяйства (ВСНХ), Все</w:t>
        <w:softHyphen/>
        <w:t>российская Чрезвычайная Комиссия (ВЧК) и наркоматы -государственных имуществ, местного самоуправления, государ</w:t>
        <w:softHyphen/>
        <w:t>ственного контроля, здравоохранения. К началу 1918 г. система наркоматов уже сложилась, были сформированы их коллегии, отделы, подобран основной состав работников. Советской вла</w:t>
        <w:softHyphen/>
        <w:t>сти удалось привлечь в новый государственный аппарат из ря</w:t>
        <w:softHyphen/>
        <w:t>дов буржуазной интеллигенции опытных инженеров, техников и других специалистов.</w:t>
      </w:r>
    </w:p>
    <w:p>
      <w:pPr>
        <w:pStyle w:val="Normal"/>
        <w:widowControl w:val="false"/>
        <w:shd w:fill="FFFFFF" w:val="clear"/>
        <w:autoSpaceDE w:val="false"/>
        <w:spacing w:lineRule="exact" w:line="226"/>
        <w:ind w:firstLine="461"/>
        <w:jc w:val="both"/>
        <w:rPr>
          <w:color w:val="000000"/>
        </w:rPr>
      </w:pPr>
      <w:r>
        <w:rPr>
          <w:color w:val="000000"/>
        </w:rPr>
        <w:t>Сразу после революции были предприняты меры по де</w:t>
        <w:softHyphen/>
        <w:t>мократизации прежней армии. В войсках фронта и тыла сме</w:t>
        <w:softHyphen/>
        <w:t>щались ненавистные солдатам офицеры и генералы, прово</w:t>
        <w:softHyphen/>
        <w:t>дились выборы командного состава, вся полнота власти в частях и соединениях передавалась солдатским комитетам и Советам. 15 января 1918 г. В.И.Ленин подписал декрет «Об организации Рабоче-Крестьянской Красной Армии», а 29 января - декрет о создании Военно-Морского флота. Эти декреты положили начало регулярным Вооруженным Силам Советского государства.</w:t>
      </w:r>
    </w:p>
    <w:p>
      <w:pPr>
        <w:pStyle w:val="Normal"/>
        <w:widowControl w:val="false"/>
        <w:shd w:fill="FFFFFF" w:val="clear"/>
        <w:autoSpaceDE w:val="false"/>
        <w:spacing w:lineRule="exact" w:line="226"/>
        <w:ind w:firstLine="475"/>
        <w:jc w:val="both"/>
        <w:rPr>
          <w:color w:val="000000"/>
        </w:rPr>
      </w:pPr>
      <w:r>
        <w:rPr>
          <w:color w:val="000000"/>
        </w:rPr>
        <w:t>10 января открылся III Всероссийский съезд рабочих и солдатских депутатов. 13 января к нему присоединились делега</w:t>
        <w:softHyphen/>
        <w:t>ты III Всероссийского съезда крестьянских депутатов. III съезд Советов рабочих, солдатских и крестьянских депутатов утвер</w:t>
        <w:softHyphen/>
        <w:t>дил «Декларацию прав трудящегося и эксплуатируемого наро</w:t>
        <w:softHyphen/>
        <w:t>да», которая стала первым конституционным актом Советско</w:t>
        <w:softHyphen/>
        <w:t>го государства. Декларация объявила Российскую республику Федерацией, и она стала именоваться РСФСР. Был избран ВЦИК из 306 человек, в него вошли 160 большевиков, 125 левых эсеров и др. III съезд Советов завершил важный истори-</w:t>
      </w:r>
    </w:p>
    <w:p>
      <w:pPr>
        <w:pStyle w:val="Normal"/>
        <w:widowControl w:val="false"/>
        <w:shd w:fill="FFFFFF" w:val="clear"/>
        <w:autoSpaceDE w:val="false"/>
        <w:spacing w:before="154" w:after="0"/>
        <w:ind w:right="14" w:hanging="0"/>
        <w:jc w:val="center"/>
        <w:rPr>
          <w:color w:val="000000"/>
        </w:rPr>
      </w:pPr>
      <w:r>
        <w:rPr>
          <w:color w:val="000000"/>
        </w:rPr>
        <w:t>21</w:t>
      </w:r>
    </w:p>
    <w:p>
      <w:pPr>
        <w:pStyle w:val="Normal"/>
        <w:widowControl w:val="false"/>
        <w:shd w:fill="FFFFFF" w:val="clear"/>
        <w:autoSpaceDE w:val="false"/>
        <w:spacing w:lineRule="exact" w:line="226"/>
        <w:ind w:left="5" w:right="14" w:hanging="0"/>
        <w:jc w:val="both"/>
        <w:rPr>
          <w:color w:val="000000"/>
        </w:rPr>
      </w:pPr>
      <w:r>
        <w:rPr>
          <w:color w:val="000000"/>
        </w:rPr>
        <w:t>ческий период строительства нового, советского аппарата, оформления государства диктатуры пролетариата.</w:t>
      </w:r>
    </w:p>
    <w:p>
      <w:pPr>
        <w:pStyle w:val="Normal"/>
        <w:widowControl w:val="false"/>
        <w:shd w:fill="FFFFFF" w:val="clear"/>
        <w:autoSpaceDE w:val="false"/>
        <w:spacing w:lineRule="exact" w:line="226"/>
        <w:ind w:left="5" w:firstLine="475"/>
        <w:jc w:val="both"/>
        <w:rPr>
          <w:color w:val="000000"/>
        </w:rPr>
      </w:pPr>
      <w:r>
        <w:rPr>
          <w:color w:val="000000"/>
        </w:rPr>
        <w:t>10 июля 1918 г. на V Всероссийском съезде Советов была принята первая Советская Конституция РСФСР, которая за</w:t>
        <w:softHyphen/>
        <w:t>вершила первый этап строительства Советского государства. Конституция РСФСР 1918 г. законодательно закрепила завое</w:t>
        <w:softHyphen/>
        <w:t>вания социалистической революции и открыто провозгласила классовый характер пролетарской демократии. По предложе</w:t>
        <w:softHyphen/>
        <w:t>нию В.И.Ленина в Конституцию РСФСР был включен текст «Декларации прав трудящегося и эксплуатируемого народа», в которой определялись общественный строй Российской рес</w:t>
        <w:softHyphen/>
        <w:t>публики, его экономическая и политическая основы, государ</w:t>
        <w:softHyphen/>
        <w:t>ственное устройство. В.И.Ленин рассматривал принятие Кон</w:t>
        <w:softHyphen/>
        <w:t>ституции как важнейший итог в строительстве Советского государства за первые восемь месяцев после победы Октября.</w:t>
      </w:r>
    </w:p>
    <w:p>
      <w:pPr>
        <w:pStyle w:val="Normal"/>
        <w:widowControl w:val="false"/>
        <w:shd w:fill="FFFFFF" w:val="clear"/>
        <w:autoSpaceDE w:val="false"/>
        <w:spacing w:lineRule="exact" w:line="226"/>
        <w:ind w:right="5" w:firstLine="461"/>
        <w:jc w:val="both"/>
        <w:rPr>
          <w:color w:val="000000"/>
        </w:rPr>
      </w:pPr>
      <w:r>
        <w:rPr>
          <w:color w:val="000000"/>
        </w:rPr>
        <w:t>За короткий срок советская власть установилась на всей территории России. В период с 25 октября 1917 по март 1918 г. она утвердилась в 97 крупных городах страны, причем в 79 из них - мирным путем. Это позволило В.И.Ленину назвать этот период триумфальным шествием советской власти.</w:t>
      </w:r>
    </w:p>
    <w:p>
      <w:pPr>
        <w:pStyle w:val="Normal"/>
        <w:widowControl w:val="false"/>
        <w:shd w:fill="FFFFFF" w:val="clear"/>
        <w:autoSpaceDE w:val="false"/>
        <w:spacing w:lineRule="exact" w:line="226"/>
        <w:ind w:firstLine="461"/>
        <w:jc w:val="both"/>
        <w:rPr>
          <w:color w:val="000000"/>
        </w:rPr>
      </w:pPr>
      <w:r>
        <w:rPr>
          <w:color w:val="000000"/>
        </w:rPr>
        <w:t>Одновременно с победой советской власти в Петрограде и Москве активизировалась контрреволюция. На Петроград по</w:t>
        <w:softHyphen/>
        <w:t>вел наступление казачий генерал Краснов, к которому в Псков прибыл Керенский. Это был мятеж против советской власти. Войскам Краснова удалось захватить 27 октября Гатчину, а 28 октября - Красное Село, войска продвигались к Питеру. В го</w:t>
        <w:softHyphen/>
        <w:t>роде юнкеры и офицеры по указанию «Комитета спасения ро</w:t>
        <w:softHyphen/>
        <w:t>дины и революции» подняли мятеж. Они предполагали ударами извне (войска Керенского-Краснова) и изнутри (юнкеры) зах</w:t>
        <w:softHyphen/>
        <w:t>ватить Петроград. Но мятежники просчитались. 30 октября крас</w:t>
        <w:softHyphen/>
        <w:t>ногвардейцы разгромили войска Краснова у Пулковских высот. Краснов был арестован, но отпущен под честное генеральское слово, что не будет воевать против советской власти. Обещание свое он не выполнил, направился на Дон, где сформировал белоказачью Донскую армию, и воевал против советской вла</w:t>
        <w:softHyphen/>
        <w:t>сти. Арестованному Керенскому, переодевшемуся в матросскую форму, удалось бежать из Гатчинского дворца через потайной ход, он перебрался за границу, где занимался антисоветской деятельностью.</w:t>
      </w:r>
    </w:p>
    <w:p>
      <w:pPr>
        <w:pStyle w:val="Normal"/>
        <w:widowControl w:val="false"/>
        <w:shd w:fill="FFFFFF" w:val="clear"/>
        <w:autoSpaceDE w:val="false"/>
        <w:spacing w:lineRule="exact" w:line="226"/>
        <w:ind w:left="5" w:right="5" w:firstLine="451"/>
        <w:jc w:val="both"/>
        <w:rPr>
          <w:color w:val="000000"/>
        </w:rPr>
      </w:pPr>
      <w:r>
        <w:rPr>
          <w:color w:val="000000"/>
        </w:rPr>
        <w:t>Одновременно с вооруженным мятежом Краснова-Керен</w:t>
        <w:softHyphen/>
        <w:t>ского эсеро-меньшевистское руководство Всероссийского испол</w:t>
        <w:softHyphen/>
        <w:t>нительного комитета профсоюза железнодорожников (Викжель)</w:t>
      </w:r>
    </w:p>
    <w:p>
      <w:pPr>
        <w:pStyle w:val="Normal"/>
        <w:widowControl w:val="false"/>
        <w:shd w:fill="FFFFFF" w:val="clear"/>
        <w:autoSpaceDE w:val="false"/>
        <w:spacing w:before="168" w:after="0"/>
        <w:ind w:right="5" w:hanging="0"/>
        <w:jc w:val="center"/>
        <w:rPr>
          <w:b/>
          <w:b/>
          <w:bCs/>
          <w:color w:val="000000"/>
        </w:rPr>
      </w:pPr>
      <w:r>
        <w:rPr>
          <w:b/>
          <w:bCs/>
          <w:color w:val="000000"/>
        </w:rPr>
        <w:t>22</w:t>
      </w:r>
    </w:p>
    <w:p>
      <w:pPr>
        <w:pStyle w:val="Normal"/>
        <w:widowControl w:val="false"/>
        <w:shd w:fill="FFFFFF" w:val="clear"/>
        <w:autoSpaceDE w:val="false"/>
        <w:spacing w:lineRule="exact" w:line="226"/>
        <w:jc w:val="both"/>
        <w:rPr>
          <w:color w:val="000000"/>
        </w:rPr>
      </w:pPr>
      <w:r>
        <w:rPr>
          <w:color w:val="000000"/>
        </w:rPr>
        <w:t>выступило с требованием сформировать «однородное социалис</w:t>
        <w:softHyphen/>
        <w:t>тическое правительство», в котором эсеры и меньшевики игра</w:t>
        <w:softHyphen/>
        <w:t>ли бы решающую роль, а большевики были бы отстранены от власти. Викжель потребовал образования правительства из всех «социалистических партий». В случае отказа он угрожал немед</w:t>
        <w:softHyphen/>
        <w:t>ленной остановкой железнодорожного движения и проведени</w:t>
        <w:softHyphen/>
        <w:t>ем забастовки. Борьба с Викжелем осложнялась тем, что его под</w:t>
        <w:softHyphen/>
        <w:t>держали левые эсеры, а члены ЦК Каменев, Зиновьев, Рыков, Милютин выступили за создание однородного социалистичес</w:t>
        <w:softHyphen/>
        <w:t>кого правительства на основе уступок соглашателям. Однако со</w:t>
        <w:softHyphen/>
        <w:t>глашатели остались в меньшинстве, а названные выше члены заявили о своем выходе из ЦК. Рыков, Ногин, Милютин и др. сложили с себя звание народных комиссаров. Каменев был сме</w:t>
        <w:softHyphen/>
        <w:t>щен с поста Председателя ВЦИК. На этот пост был назначен Я.М.Свердлов. Вскоре ушедшие в отставку члены ЦК осознали ошибочность своих действий.</w:t>
      </w:r>
    </w:p>
    <w:p>
      <w:pPr>
        <w:pStyle w:val="Normal"/>
        <w:widowControl w:val="false"/>
        <w:shd w:fill="FFFFFF" w:val="clear"/>
        <w:autoSpaceDE w:val="false"/>
        <w:spacing w:lineRule="exact" w:line="226"/>
        <w:ind w:firstLine="456"/>
        <w:jc w:val="both"/>
        <w:rPr>
          <w:color w:val="000000"/>
        </w:rPr>
      </w:pPr>
      <w:r>
        <w:rPr>
          <w:color w:val="000000"/>
        </w:rPr>
        <w:t>Массы железнодорожников в декабре 1917 г. выразили не</w:t>
        <w:softHyphen/>
        <w:t>доверие Викжелю, убедившись в его антисоветской позиции, а в январе 1918 г. он был ликвидирован. После провала выступле</w:t>
        <w:softHyphen/>
        <w:t>ния Викжеля левые эсеры согласились войти в состав СНК. 6 левых эсеров стали наркомами, возглавили наркоматы юсти</w:t>
        <w:softHyphen/>
        <w:t>ции, почт и телеграфов, имущества и местного самоуправле</w:t>
        <w:softHyphen/>
        <w:t>ния, вошли в коллегию комиссариата внутренних дел. Благода</w:t>
        <w:softHyphen/>
        <w:t>ря блоку с левыми эсерами ускорилось объединение Советов, был образован единый ВЦИК. Создание единой системы Со</w:t>
        <w:softHyphen/>
        <w:t>ветов по всей стране упрочило советскую власть.</w:t>
      </w:r>
    </w:p>
    <w:p>
      <w:pPr>
        <w:pStyle w:val="Normal"/>
        <w:widowControl w:val="false"/>
        <w:shd w:fill="FFFFFF" w:val="clear"/>
        <w:autoSpaceDE w:val="false"/>
        <w:spacing w:lineRule="exact" w:line="226"/>
        <w:ind w:firstLine="451"/>
        <w:jc w:val="both"/>
        <w:rPr>
          <w:color w:val="000000"/>
        </w:rPr>
      </w:pPr>
      <w:r>
        <w:rPr>
          <w:color w:val="000000"/>
        </w:rPr>
        <w:t>Против новой власти выступила Ставка Верховного Глав</w:t>
        <w:softHyphen/>
        <w:t>нокомандующего русской армии в Могилеве, куда стали сте</w:t>
        <w:softHyphen/>
        <w:t>каться лидеры контрреволюционных партий. После отказа ге</w:t>
        <w:softHyphen/>
        <w:t>нерала Н.Н.Духонина вступить в мирные переговоры с германским командованием о перемирии Совнарком отстра</w:t>
        <w:softHyphen/>
        <w:t>нил его от должности и назначил на пост Главковерха прапор</w:t>
        <w:softHyphen/>
        <w:t>щика Н.В.Крыленко. В.И.Ленин обратился ко всем солдатам и матросам сорвать заговор генералов. Солдаты стали смещать реакционных офицеров и выбирать преданных революции ко</w:t>
        <w:softHyphen/>
        <w:t>мандиров. Завоевание большевиками на свою сторону армии облегчило и ускорило установление советской власти по всей стране.</w:t>
      </w:r>
    </w:p>
    <w:p>
      <w:pPr>
        <w:pStyle w:val="Normal"/>
        <w:widowControl w:val="false"/>
        <w:shd w:fill="FFFFFF" w:val="clear"/>
        <w:autoSpaceDE w:val="false"/>
        <w:spacing w:lineRule="exact" w:line="226"/>
        <w:ind w:firstLine="461"/>
        <w:jc w:val="both"/>
        <w:rPr>
          <w:color w:val="000000"/>
        </w:rPr>
      </w:pPr>
      <w:r>
        <w:rPr>
          <w:color w:val="000000"/>
        </w:rPr>
        <w:t>Советская власть быстро установилась во многих промыш</w:t>
        <w:softHyphen/>
        <w:t>ленных городах и губерниях, где имелись боевые революцион</w:t>
        <w:softHyphen/>
        <w:t>ные отряды рабочего класса, где Советы шли за большевиками. В большинстве своем Советы установили свою власть мирным</w:t>
      </w:r>
    </w:p>
    <w:p>
      <w:pPr>
        <w:pStyle w:val="Normal"/>
        <w:widowControl w:val="false"/>
        <w:shd w:fill="FFFFFF" w:val="clear"/>
        <w:autoSpaceDE w:val="false"/>
        <w:spacing w:before="173" w:after="0"/>
        <w:ind w:right="14" w:hanging="0"/>
        <w:jc w:val="center"/>
        <w:rPr>
          <w:b/>
          <w:b/>
          <w:bCs/>
          <w:color w:val="000000"/>
        </w:rPr>
      </w:pPr>
      <w:r>
        <w:rPr>
          <w:b/>
          <w:bCs/>
          <w:color w:val="000000"/>
        </w:rPr>
        <w:t>23</w:t>
      </w:r>
    </w:p>
    <w:p>
      <w:pPr>
        <w:pStyle w:val="Normal"/>
        <w:widowControl w:val="false"/>
        <w:shd w:fill="FFFFFF" w:val="clear"/>
        <w:autoSpaceDE w:val="false"/>
        <w:spacing w:lineRule="exact" w:line="226"/>
        <w:ind w:left="5" w:right="5" w:hanging="0"/>
        <w:jc w:val="both"/>
        <w:rPr>
          <w:color w:val="000000"/>
        </w:rPr>
      </w:pPr>
      <w:r>
        <w:rPr>
          <w:color w:val="000000"/>
        </w:rPr>
        <w:t>путем. Однако в ряде национальных районов, в казачьих обла</w:t>
        <w:softHyphen/>
        <w:t>стях (Дон, Кубань, Урал и др.) борьба приняла характер ост</w:t>
        <w:softHyphen/>
        <w:t>рой гражданской войны.</w:t>
      </w:r>
    </w:p>
    <w:p>
      <w:pPr>
        <w:pStyle w:val="Normal"/>
        <w:widowControl w:val="false"/>
        <w:shd w:fill="FFFFFF" w:val="clear"/>
        <w:autoSpaceDE w:val="false"/>
        <w:spacing w:lineRule="exact" w:line="226"/>
        <w:ind w:right="5" w:firstLine="456"/>
        <w:jc w:val="both"/>
        <w:rPr>
          <w:color w:val="000000"/>
        </w:rPr>
      </w:pPr>
      <w:r>
        <w:rPr>
          <w:color w:val="000000"/>
        </w:rPr>
        <w:t>На Дону в ноябре 1917 г. стала формироваться Доброволь</w:t>
        <w:softHyphen/>
        <w:t>ческая армия, в основном, из числа офицеров русской армии. Опираясь на эту армию и часть казачества, атаман Войска Дон</w:t>
        <w:softHyphen/>
        <w:t>ского А.М.Каледин начал борьбу против советской власти. Но уже в декабре 1917 г. революционные войска перешли в наступ</w:t>
        <w:softHyphen/>
        <w:t>ление против Каледина. В феврале 1918 г. выступление донского казачества было подавлено.</w:t>
      </w:r>
    </w:p>
    <w:p>
      <w:pPr>
        <w:pStyle w:val="Normal"/>
        <w:widowControl w:val="false"/>
        <w:shd w:fill="FFFFFF" w:val="clear"/>
        <w:autoSpaceDE w:val="false"/>
        <w:spacing w:lineRule="exact" w:line="226"/>
        <w:ind w:left="5" w:right="5" w:firstLine="451"/>
        <w:jc w:val="both"/>
        <w:rPr>
          <w:color w:val="000000"/>
        </w:rPr>
      </w:pPr>
      <w:r>
        <w:rPr>
          <w:color w:val="000000"/>
        </w:rPr>
        <w:t>На Южном Урале антисоветские силы возглавил атаман Оренбургского казачьего войска А.И.Дутов. Несмотря на пора</w:t>
        <w:softHyphen/>
        <w:t>жение, которое он потерпел в январе 1918 г., Дутов неоднок</w:t>
        <w:softHyphen/>
        <w:t>ратно предпринимал попытки борьбы против советской влас</w:t>
        <w:softHyphen/>
        <w:t>ти. В начале 1919 г. его войска влились в армию А.В.Колчака.</w:t>
      </w:r>
    </w:p>
    <w:p>
      <w:pPr>
        <w:pStyle w:val="Normal"/>
        <w:widowControl w:val="false"/>
        <w:shd w:fill="FFFFFF" w:val="clear"/>
        <w:autoSpaceDE w:val="false"/>
        <w:spacing w:lineRule="exact" w:line="226"/>
        <w:ind w:left="10" w:right="5" w:firstLine="451"/>
        <w:jc w:val="both"/>
        <w:rPr>
          <w:color w:val="000000"/>
        </w:rPr>
      </w:pPr>
      <w:r>
        <w:rPr>
          <w:color w:val="000000"/>
        </w:rPr>
        <w:t>Огромную роль в мобилизации пролетариата и трудящихся национальных районов на борьбу за власть Советов сыграла «Дек</w:t>
        <w:softHyphen/>
        <w:t>ларация прав народов России», принятая 2 ноября 1917 г., в которой провозглашались основные положения советской на</w:t>
        <w:softHyphen/>
        <w:t>циональной политики: равенство и суверенность народов Рос</w:t>
        <w:softHyphen/>
        <w:t>сии; их право на свободное самоопределение вплоть до отделе</w:t>
        <w:softHyphen/>
        <w:t>ния и образования самостоятельных государств; отмена всех и всяких национальных и национально-религиозных привилегий и ограничений; свободное развитие всех национальных мень</w:t>
        <w:softHyphen/>
        <w:t>шинств и этнических групп, населяющих территорию России.</w:t>
      </w:r>
    </w:p>
    <w:p>
      <w:pPr>
        <w:pStyle w:val="Normal"/>
        <w:widowControl w:val="false"/>
        <w:shd w:fill="FFFFFF" w:val="clear"/>
        <w:autoSpaceDE w:val="false"/>
        <w:spacing w:lineRule="exact" w:line="226" w:before="5" w:after="0"/>
        <w:ind w:left="5" w:firstLine="461"/>
        <w:jc w:val="both"/>
        <w:rPr>
          <w:color w:val="000000"/>
        </w:rPr>
      </w:pPr>
      <w:r>
        <w:rPr>
          <w:color w:val="000000"/>
        </w:rPr>
        <w:t>22 ноября 1917 г. было опубликовано обращение «Ко всем трудящимся мусульманам России и Востока», в котором веро</w:t>
        <w:softHyphen/>
        <w:t>вания, обычаи, национальные и культурные учреждения му</w:t>
        <w:softHyphen/>
        <w:t>сульман объявлялись свободными и неприкосновенными. Впер</w:t>
        <w:softHyphen/>
        <w:t>вые в истории нерусских национальностей уничтожались их бесправие, угнетенное положение.</w:t>
      </w:r>
    </w:p>
    <w:p>
      <w:pPr>
        <w:pStyle w:val="Normal"/>
        <w:widowControl w:val="false"/>
        <w:shd w:fill="FFFFFF" w:val="clear"/>
        <w:autoSpaceDE w:val="false"/>
        <w:spacing w:lineRule="exact" w:line="226"/>
        <w:ind w:left="10" w:right="5" w:firstLine="451"/>
        <w:jc w:val="both"/>
        <w:rPr>
          <w:color w:val="000000"/>
        </w:rPr>
      </w:pPr>
      <w:r>
        <w:rPr>
          <w:color w:val="000000"/>
        </w:rPr>
        <w:t>В декабре 1917 г. советское правительство признало неза</w:t>
        <w:softHyphen/>
        <w:t>висимость Украины и Финляндии. В августе 1918 г. СНК ан</w:t>
        <w:softHyphen/>
        <w:t>нулировал договоры о разделе Польши, она получила неза</w:t>
        <w:softHyphen/>
        <w:t>висимость.</w:t>
      </w:r>
    </w:p>
    <w:p>
      <w:pPr>
        <w:pStyle w:val="Normal"/>
        <w:widowControl w:val="false"/>
        <w:shd w:fill="FFFFFF" w:val="clear"/>
        <w:autoSpaceDE w:val="false"/>
        <w:spacing w:lineRule="exact" w:line="226"/>
        <w:ind w:left="5" w:right="5" w:firstLine="451"/>
        <w:jc w:val="both"/>
        <w:rPr>
          <w:color w:val="000000"/>
        </w:rPr>
      </w:pPr>
      <w:r>
        <w:rPr>
          <w:color w:val="000000"/>
        </w:rPr>
        <w:t>Почти одновременно с центральными районами советс</w:t>
        <w:softHyphen/>
        <w:t>кая власть утвердилась в Белоруссии. О победе восстания в Пет</w:t>
        <w:softHyphen/>
        <w:t>рограде большевики Минска узнали в полдень 25 октября. Они сразу же организовали трудящихся на борьбу за установление в городе власти Советов. Был сформирован Первый революци</w:t>
        <w:softHyphen/>
        <w:t>онный имени Минского Совета полк (2 тыс. бойцов). Все важ</w:t>
        <w:softHyphen/>
        <w:t>нейшие пункты города были заняты красногвардейцами и сол-</w:t>
      </w:r>
    </w:p>
    <w:p>
      <w:pPr>
        <w:pStyle w:val="Normal"/>
        <w:widowControl w:val="false"/>
        <w:shd w:fill="FFFFFF" w:val="clear"/>
        <w:autoSpaceDE w:val="false"/>
        <w:spacing w:before="173" w:after="0"/>
        <w:jc w:val="center"/>
        <w:rPr>
          <w:b/>
          <w:b/>
          <w:bCs/>
          <w:color w:val="000000"/>
        </w:rPr>
      </w:pPr>
      <w:r>
        <w:rPr>
          <w:b/>
          <w:bCs/>
          <w:color w:val="000000"/>
        </w:rPr>
        <w:t>24</w:t>
      </w:r>
    </w:p>
    <w:p>
      <w:pPr>
        <w:pStyle w:val="Normal"/>
        <w:widowControl w:val="false"/>
        <w:shd w:fill="FFFFFF" w:val="clear"/>
        <w:autoSpaceDE w:val="false"/>
        <w:spacing w:lineRule="exact" w:line="226"/>
        <w:jc w:val="both"/>
        <w:rPr>
          <w:color w:val="000000"/>
        </w:rPr>
      </w:pPr>
      <w:r>
        <w:rPr>
          <w:color w:val="000000"/>
        </w:rPr>
        <w:t>датами. По Приказу № 1 Минского Совета власть перешла в руки Совета рабочих и солдатских депутатов. Для непосредствен</w:t>
        <w:softHyphen/>
        <w:t>ного руководства борьбой за победу социалистической рево</w:t>
        <w:softHyphen/>
        <w:t>люции в Белоруссии и на Западном фронте был создан ВРК (27 октября), председателем его был К.И.Ландер. Под руковод</w:t>
        <w:softHyphen/>
        <w:t>ством ВРК были сорваны все попытки контрреволюционной Ставки отправить с фронта войска на подавление революции в Петрограде и Москве. ВРК обеспечивал охрану порядка, безо</w:t>
        <w:softHyphen/>
        <w:t>пасность населения. Но упорное сопротивление укреплению советской власти в Белоруссии и на Западном фронте оказыва</w:t>
        <w:softHyphen/>
        <w:t>ли все контрреволюционные силы, которые 27 октября при штабе Западного фронта создали «Комитет спасения револю</w:t>
        <w:softHyphen/>
        <w:t>ции», вокруг которого объединились царские генералы и офи</w:t>
        <w:softHyphen/>
        <w:t>церы, меньшевики, эсеры, бундовцы, белорусские буржуаз</w:t>
        <w:softHyphen/>
        <w:t>ные националисты. Они стремились уничтожить в Белоруссии Советы, восстановить власть буржуазии и послать войска на помощь Керенскому. «Комитет спасения» потребовал, чтобы Минский Совет начал с ним переговоры, одновременно обра</w:t>
        <w:softHyphen/>
        <w:t>тившись за помощью к большевикам Западного фронта. «Ко</w:t>
        <w:softHyphen/>
        <w:t>митет спасения» был разгромлен. 2 ноября в помещении город</w:t>
        <w:softHyphen/>
        <w:t>ского театра состоялось заседание Минского Совета, на котором Председатель Северо-Западного областного комитета РСДРП(б) Мясников сообщил о разгроме контрреволюции и торжествен</w:t>
        <w:softHyphen/>
        <w:t>но провозгласил окончательную победу советской власти в Минске. В течение ноября советская власть победила в Гомеле, Витебске и других городах и местечках Белоруссии. Таким обра</w:t>
        <w:softHyphen/>
        <w:t>зом, с 25 октября по 20 ноября советская власть установилась на всей неоккупированной территории Белоруссии.</w:t>
      </w:r>
    </w:p>
    <w:p>
      <w:pPr>
        <w:pStyle w:val="Normal"/>
        <w:widowControl w:val="false"/>
        <w:shd w:fill="FFFFFF" w:val="clear"/>
        <w:autoSpaceDE w:val="false"/>
        <w:spacing w:lineRule="exact" w:line="226"/>
        <w:ind w:firstLine="451"/>
        <w:jc w:val="both"/>
        <w:rPr>
          <w:color w:val="000000"/>
        </w:rPr>
      </w:pPr>
      <w:r>
        <w:rPr>
          <w:color w:val="000000"/>
        </w:rPr>
        <w:t>На Украине во многих местах советская власть установи</w:t>
        <w:softHyphen/>
        <w:t>лась мирно. В Киеве же красногвардейцам пришлось сражаться с войсками Центральной Рады (буржуазно-националистичес</w:t>
        <w:softHyphen/>
        <w:t>кое правительство). I Всеукраинский съезд Советов, собрав</w:t>
        <w:softHyphen/>
        <w:t>шийся в Харькове, объявил Раду вне закона и в декабре 1917 г. провозгласил Украинскую Советскую социалистическую рес</w:t>
        <w:softHyphen/>
        <w:t>публику (УССР), избрал Всеукраинский ЦИК. ЦИК утвердил народный секретариат - первое советское правительство Ук</w:t>
        <w:softHyphen/>
        <w:t>раины во главе с Сергеевым (Артемом). На Украине советские войска под командованием Антонова-Овсеенко начали наступ</w:t>
        <w:softHyphen/>
        <w:t>ление на контрреволюцию. 26 января 1918 г. был освобожден Киев, и сюда из Харькова переехал Народный секретариат. В конце января 1918 г. советская власть установилась почти на всей территории Украины.</w:t>
      </w:r>
    </w:p>
    <w:p>
      <w:pPr>
        <w:pStyle w:val="Normal"/>
        <w:widowControl w:val="false"/>
        <w:shd w:fill="FFFFFF" w:val="clear"/>
        <w:autoSpaceDE w:val="false"/>
        <w:spacing w:before="173" w:after="0"/>
        <w:ind w:right="10" w:hanging="0"/>
        <w:jc w:val="center"/>
        <w:rPr>
          <w:b/>
          <w:b/>
          <w:bCs/>
          <w:color w:val="000000"/>
        </w:rPr>
      </w:pPr>
      <w:r>
        <w:rPr>
          <w:b/>
          <w:bCs/>
          <w:color w:val="000000"/>
        </w:rPr>
        <w:t>25</w:t>
      </w:r>
    </w:p>
    <w:p>
      <w:pPr>
        <w:pStyle w:val="Normal"/>
        <w:widowControl w:val="false"/>
        <w:shd w:fill="FFFFFF" w:val="clear"/>
        <w:autoSpaceDE w:val="false"/>
        <w:spacing w:lineRule="exact" w:line="230"/>
        <w:ind w:left="5" w:right="5" w:firstLine="451"/>
        <w:jc w:val="both"/>
        <w:rPr>
          <w:color w:val="000000"/>
        </w:rPr>
      </w:pPr>
      <w:r>
        <w:rPr>
          <w:color w:val="000000"/>
        </w:rPr>
        <w:t>Наличие в Прибалтике организованного и опытного про</w:t>
        <w:softHyphen/>
        <w:t>летариата обеспечило сильное влияние большевиков в городс</w:t>
        <w:softHyphen/>
        <w:t>ких Советах, этому же содействовала близость Северного и Западного фронтов, большинство солдат которых поддержива</w:t>
        <w:softHyphen/>
        <w:t>ли советскую власть. Все это обеспечило быстрое и успешное подавление контрреволюционных сил в Эстонии, на неокку-пированной немцами территории Латвии и Литвы.</w:t>
      </w:r>
    </w:p>
    <w:p>
      <w:pPr>
        <w:pStyle w:val="Normal"/>
        <w:widowControl w:val="false"/>
        <w:shd w:fill="FFFFFF" w:val="clear"/>
        <w:autoSpaceDE w:val="false"/>
        <w:spacing w:lineRule="exact" w:line="230"/>
        <w:ind w:firstLine="456"/>
        <w:jc w:val="both"/>
        <w:rPr>
          <w:color w:val="000000"/>
        </w:rPr>
      </w:pPr>
      <w:r>
        <w:rPr>
          <w:color w:val="000000"/>
        </w:rPr>
        <w:t>В конце октября 1917 г. советская власть установилась в Баку. Бакинская коммуна просуществовала до июля 1918 г. На остальной территории Закавказья мелкобуржуазным национа</w:t>
        <w:softHyphen/>
        <w:t>листическим партиям (дашнакам, мусаватистам, меньшевикам) при поддержке Антанты удалось создать «Закавказский комис</w:t>
        <w:softHyphen/>
        <w:t>сариат», который повел политику на отторжение Закавказья от России. Борьба за советскую власть в Армении, Грузии и ряде районов Азербайджана затянулась на длительный срок. Сбросить правительства националистов и меньшевиков трудя</w:t>
        <w:softHyphen/>
        <w:t>щимся Закавказья удалось лишь с помощью Красной Армии в конце гражданской войны.</w:t>
      </w:r>
    </w:p>
    <w:p>
      <w:pPr>
        <w:pStyle w:val="Normal"/>
        <w:widowControl w:val="false"/>
        <w:shd w:fill="FFFFFF" w:val="clear"/>
        <w:autoSpaceDE w:val="false"/>
        <w:spacing w:lineRule="exact" w:line="230"/>
        <w:ind w:right="5" w:firstLine="456"/>
        <w:jc w:val="both"/>
        <w:rPr>
          <w:color w:val="000000"/>
        </w:rPr>
      </w:pPr>
      <w:r>
        <w:rPr>
          <w:color w:val="000000"/>
        </w:rPr>
        <w:t>В трудных условиях установление советской власти прохо</w:t>
        <w:softHyphen/>
        <w:t>дило в Средней Азии и Казахстане, входивших в огромный Туркестанский край. Центром революции стал Ташкент, мест</w:t>
        <w:softHyphen/>
        <w:t>ные рабочие и дехкане подняли вооруженное восстание и к 1 ноября разгромили войска Временного правительства. Был со</w:t>
        <w:softHyphen/>
        <w:t>здан Совнарком Туркестанского края во главе с большевиком Ф.И.Колесовым.</w:t>
      </w:r>
    </w:p>
    <w:p>
      <w:pPr>
        <w:pStyle w:val="Normal"/>
        <w:widowControl w:val="false"/>
        <w:shd w:fill="FFFFFF" w:val="clear"/>
        <w:autoSpaceDE w:val="false"/>
        <w:spacing w:lineRule="exact" w:line="230"/>
        <w:ind w:left="5" w:firstLine="451"/>
        <w:jc w:val="both"/>
        <w:rPr>
          <w:color w:val="000000"/>
        </w:rPr>
      </w:pPr>
      <w:r>
        <w:rPr>
          <w:color w:val="000000"/>
        </w:rPr>
        <w:t>К весне 1918 г. было сломлено сопротивление баев, мулл, банд басмачей. Советская власть победила в Средней Азии и Казахстане, кроме Хивы и Бухары, где сопротивление ханов продолжалось до 1920 г. В марте 1918 г. советская власть была провозглашена в Крыму. В конце 1917-начале 1918 г. власть Со</w:t>
        <w:softHyphen/>
        <w:t>ветов восторжествовала на всей территории Сибири и Дальне</w:t>
        <w:softHyphen/>
        <w:t>го Востока. Героическую борьбу сибирских рабочих за власть Советов возглавили П.Постышев и С.Лазо.</w:t>
      </w:r>
    </w:p>
    <w:p>
      <w:pPr>
        <w:pStyle w:val="Normal"/>
        <w:widowControl w:val="false"/>
        <w:shd w:fill="FFFFFF" w:val="clear"/>
        <w:autoSpaceDE w:val="false"/>
        <w:spacing w:lineRule="exact" w:line="230"/>
        <w:ind w:firstLine="451"/>
        <w:jc w:val="both"/>
        <w:rPr>
          <w:color w:val="000000"/>
        </w:rPr>
      </w:pPr>
      <w:r>
        <w:rPr>
          <w:color w:val="000000"/>
        </w:rPr>
        <w:t>Таким образом, в короткий срок советская власть одержа</w:t>
        <w:softHyphen/>
        <w:t>ла полную победу над силами внутренней контрреволюции на огромной территории страны. Подчеркивая громадное значе</w:t>
        <w:softHyphen/>
        <w:t>ние победы советской власти, В.И.Ленин говорил: «... мы по</w:t>
        <w:softHyphen/>
        <w:t>беждали с необыкновенной легкостью именно потому, что плод созрел... Наш лозунг «Вся власть Советам!», практически про</w:t>
        <w:softHyphen/>
        <w:t>веренный массами долгим историческим опытом, стал их пло</w:t>
        <w:softHyphen/>
        <w:t>тью и кровью».</w:t>
      </w:r>
    </w:p>
    <w:p>
      <w:pPr>
        <w:pStyle w:val="Normal"/>
        <w:widowControl w:val="false"/>
        <w:shd w:fill="FFFFFF" w:val="clear"/>
        <w:autoSpaceDE w:val="false"/>
        <w:spacing w:before="173" w:after="0"/>
        <w:ind w:right="5" w:hanging="0"/>
        <w:jc w:val="center"/>
        <w:rPr>
          <w:color w:val="000000"/>
        </w:rPr>
      </w:pPr>
      <w:r>
        <w:rPr>
          <w:color w:val="000000"/>
        </w:rPr>
        <w:t>26</w:t>
      </w:r>
    </w:p>
    <w:p>
      <w:pPr>
        <w:pStyle w:val="Normal"/>
        <w:widowControl w:val="false"/>
        <w:shd w:fill="FFFFFF" w:val="clear"/>
        <w:autoSpaceDE w:val="false"/>
        <w:spacing w:lineRule="exact" w:line="226"/>
        <w:ind w:left="5" w:right="5" w:firstLine="456"/>
        <w:jc w:val="both"/>
        <w:rPr>
          <w:color w:val="000000"/>
        </w:rPr>
      </w:pPr>
      <w:r>
        <w:rPr>
          <w:color w:val="000000"/>
        </w:rPr>
        <w:t>Успехи государственного строительства позволили советс</w:t>
        <w:softHyphen/>
        <w:t>кой власти провести важные мероприятия в социальной, эко</w:t>
        <w:softHyphen/>
        <w:t>номической и культурной областях.</w:t>
      </w:r>
    </w:p>
    <w:p>
      <w:pPr>
        <w:pStyle w:val="Normal"/>
        <w:widowControl w:val="false"/>
        <w:shd w:fill="FFFFFF" w:val="clear"/>
        <w:autoSpaceDE w:val="false"/>
        <w:spacing w:lineRule="exact" w:line="226" w:before="5" w:after="0"/>
        <w:ind w:firstLine="461"/>
        <w:jc w:val="both"/>
        <w:rPr>
          <w:color w:val="000000"/>
        </w:rPr>
      </w:pPr>
      <w:r>
        <w:rPr>
          <w:color w:val="000000"/>
        </w:rPr>
        <w:t>Советское государство с первых дней своего существова</w:t>
        <w:softHyphen/>
        <w:t>ния приступило к строительству экономического фундамента социализма. Оно сразу же взяло в свои руки Государственный банк. 14 декабря 1917 г. ВЦИК принял декрет о национализа</w:t>
        <w:softHyphen/>
        <w:t>ции банков. Все частные банки перешли в собственность госу</w:t>
        <w:softHyphen/>
        <w:t>дарства. Они были слиты с Государственным банком в единый Народный банк. Банковские операции были объявлены госу</w:t>
        <w:softHyphen/>
        <w:t>дарственной монополией.</w:t>
      </w:r>
    </w:p>
    <w:p>
      <w:pPr>
        <w:pStyle w:val="Normal"/>
        <w:widowControl w:val="false"/>
        <w:shd w:fill="FFFFFF" w:val="clear"/>
        <w:autoSpaceDE w:val="false"/>
        <w:spacing w:lineRule="exact" w:line="226"/>
        <w:ind w:firstLine="456"/>
        <w:jc w:val="both"/>
        <w:rPr>
          <w:color w:val="000000"/>
        </w:rPr>
      </w:pPr>
      <w:r>
        <w:rPr>
          <w:color w:val="000000"/>
        </w:rPr>
        <w:t>Первым шагом в деле национализации промышленности явилось издание советским правительством 14 ноября 1917 г. «Положения о рабочем контроле». Многие капиталисты стали на путь злостного саботажа, дезорганизации производства, зак</w:t>
        <w:softHyphen/>
        <w:t>рывали предприятия, что вынудило ускорить национализацию фабрик и заводов, принадлежащих саботажникам. 17 ноября</w:t>
      </w:r>
    </w:p>
    <w:p>
      <w:pPr>
        <w:pStyle w:val="Normal"/>
        <w:widowControl w:val="false"/>
        <w:numPr>
          <w:ilvl w:val="0"/>
          <w:numId w:val="2"/>
        </w:numPr>
        <w:shd w:fill="FFFFFF" w:val="clear"/>
        <w:tabs>
          <w:tab w:val="clear" w:pos="708"/>
          <w:tab w:val="left" w:pos="538" w:leader="none"/>
        </w:tabs>
        <w:autoSpaceDE w:val="false"/>
        <w:spacing w:lineRule="exact" w:line="226"/>
        <w:rPr>
          <w:color w:val="000000"/>
        </w:rPr>
      </w:pPr>
      <w:r>
        <w:rPr>
          <w:color w:val="000000"/>
        </w:rPr>
        <w:t>г. первыми были национализированы фабрики товарище</w:t>
        <w:softHyphen/>
        <w:br/>
        <w:t>ства Ликинской мануфактуры. Всего с ноября 1917 г. по март</w:t>
      </w:r>
    </w:p>
    <w:p>
      <w:pPr>
        <w:pStyle w:val="Normal"/>
        <w:widowControl w:val="false"/>
        <w:numPr>
          <w:ilvl w:val="0"/>
          <w:numId w:val="2"/>
        </w:numPr>
        <w:shd w:fill="FFFFFF" w:val="clear"/>
        <w:tabs>
          <w:tab w:val="clear" w:pos="708"/>
          <w:tab w:val="left" w:pos="538" w:leader="none"/>
        </w:tabs>
        <w:autoSpaceDE w:val="false"/>
        <w:spacing w:lineRule="exact" w:line="226" w:before="5" w:after="0"/>
        <w:rPr>
          <w:color w:val="000000"/>
        </w:rPr>
      </w:pPr>
      <w:r>
        <w:rPr>
          <w:color w:val="000000"/>
        </w:rPr>
        <w:t>г. национализировано 836 предприятий. Это была, по вы</w:t>
        <w:softHyphen/>
        <w:br/>
        <w:t>ражению В.И.Ленина, «красногвардейская атака на капитал».</w:t>
      </w:r>
    </w:p>
    <w:p>
      <w:pPr>
        <w:pStyle w:val="Normal"/>
        <w:widowControl w:val="false"/>
        <w:shd w:fill="FFFFFF" w:val="clear"/>
        <w:autoSpaceDE w:val="false"/>
        <w:spacing w:lineRule="exact" w:line="226"/>
        <w:ind w:left="5" w:right="5" w:firstLine="456"/>
        <w:jc w:val="both"/>
        <w:rPr>
          <w:color w:val="000000"/>
        </w:rPr>
      </w:pPr>
      <w:r>
        <w:rPr>
          <w:color w:val="000000"/>
        </w:rPr>
        <w:t>Управление национализированными предприятиями воз</w:t>
        <w:softHyphen/>
        <w:t>лагалось на ВСНХ, а также на областные, губернские и уезд</w:t>
        <w:softHyphen/>
        <w:t>ные советы народного хозяйства (совнархозы).</w:t>
      </w:r>
    </w:p>
    <w:p>
      <w:pPr>
        <w:pStyle w:val="Normal"/>
        <w:widowControl w:val="false"/>
        <w:shd w:fill="FFFFFF" w:val="clear"/>
        <w:autoSpaceDE w:val="false"/>
        <w:spacing w:lineRule="exact" w:line="226"/>
        <w:ind w:firstLine="451"/>
        <w:jc w:val="both"/>
        <w:rPr>
          <w:color w:val="000000"/>
        </w:rPr>
      </w:pPr>
      <w:r>
        <w:rPr>
          <w:color w:val="000000"/>
        </w:rPr>
        <w:t>Весной 1918 г. Ленин считал необходимым довести нацио</w:t>
        <w:softHyphen/>
        <w:t>нализацию промышленности до конца, но уже не методами «красногвардейской атаки на капитал». Он допускал возмож</w:t>
        <w:softHyphen/>
        <w:t>ность выкупа предприятий у капиталистов в целях сохранения производства, считал необходимым установить единоначалие в управлении промышленными предприятиями и транспортом, привлечь буржуазных специалистов. Главная задача этого этапа - организация строгого учета и контроля на тех предприятиях, которые уже стали собственностью государства, налаживание производства на них, установление всенародного учета и кон</w:t>
        <w:softHyphen/>
        <w:t>троля во всем народном хозяйстве. Этот план мирного строи</w:t>
        <w:softHyphen/>
        <w:t>тельства изложен В.И.Лениным в работе «Очередные задачи Советской власти» (март-апрель 1918 г.).</w:t>
      </w:r>
    </w:p>
    <w:p>
      <w:pPr>
        <w:pStyle w:val="Normal"/>
        <w:widowControl w:val="false"/>
        <w:shd w:fill="FFFFFF" w:val="clear"/>
        <w:autoSpaceDE w:val="false"/>
        <w:spacing w:lineRule="exact" w:line="226" w:before="5" w:after="0"/>
        <w:ind w:left="5" w:right="5" w:firstLine="451"/>
        <w:jc w:val="both"/>
        <w:rPr>
          <w:color w:val="000000"/>
        </w:rPr>
      </w:pPr>
      <w:r>
        <w:rPr>
          <w:color w:val="000000"/>
        </w:rPr>
        <w:t>В январе 1918 г. были аннулированы все государственные займы царского и Временного правительств на сумму около 50 млрд. рублей. В апреле 1918 г. введена государственная монопо</w:t>
        <w:softHyphen/>
        <w:t>лия внешней торговли и экспроприированы все торговые пред</w:t>
        <w:softHyphen/>
        <w:t>приятия, принадлежавшие иностранным капиталистам.</w:t>
      </w:r>
    </w:p>
    <w:p>
      <w:pPr>
        <w:pStyle w:val="Normal"/>
        <w:widowControl w:val="false"/>
        <w:shd w:fill="FFFFFF" w:val="clear"/>
        <w:autoSpaceDE w:val="false"/>
        <w:spacing w:before="173" w:after="0"/>
        <w:ind w:right="5" w:hanging="0"/>
        <w:jc w:val="center"/>
        <w:rPr>
          <w:b/>
          <w:b/>
          <w:bCs/>
          <w:color w:val="000000"/>
        </w:rPr>
      </w:pPr>
      <w:r>
        <w:rPr>
          <w:b/>
          <w:bCs/>
          <w:color w:val="000000"/>
        </w:rPr>
        <w:t>27</w:t>
      </w:r>
    </w:p>
    <w:p>
      <w:pPr>
        <w:pStyle w:val="Normal"/>
        <w:widowControl w:val="false"/>
        <w:shd w:fill="FFFFFF" w:val="clear"/>
        <w:autoSpaceDE w:val="false"/>
        <w:spacing w:lineRule="exact" w:line="226"/>
        <w:ind w:firstLine="451"/>
        <w:jc w:val="both"/>
        <w:rPr>
          <w:color w:val="000000"/>
        </w:rPr>
      </w:pPr>
      <w:r>
        <w:rPr>
          <w:color w:val="000000"/>
        </w:rPr>
        <w:t>Все вышеперечисленные мероприятия позволили остано</w:t>
        <w:softHyphen/>
        <w:t>вить развал народного хозяйства, вызванный как бездеятель</w:t>
        <w:softHyphen/>
        <w:t>ностью царского и Временного правительств, так и саботажем капиталистов. В собственность народа перешли земля, банки, железные дороги, заводы и фабрики, шахты и рудники. Был создан социалистический уклад в экономике.</w:t>
      </w:r>
    </w:p>
    <w:p>
      <w:pPr>
        <w:pStyle w:val="Normal"/>
        <w:widowControl w:val="false"/>
        <w:shd w:fill="FFFFFF" w:val="clear"/>
        <w:tabs>
          <w:tab w:val="clear" w:pos="708"/>
          <w:tab w:val="left" w:pos="667" w:leader="none"/>
        </w:tabs>
        <w:autoSpaceDE w:val="false"/>
        <w:spacing w:lineRule="exact" w:line="226"/>
        <w:ind w:firstLine="456"/>
        <w:rPr>
          <w:color w:val="000000"/>
        </w:rPr>
      </w:pPr>
      <w:r>
        <w:rPr>
          <w:color w:val="000000"/>
        </w:rPr>
        <w:t>8</w:t>
        <w:tab/>
        <w:t>основе аграрной политики советской власти лежал Дек</w:t>
        <w:softHyphen/>
        <w:br/>
        <w:t>рет о земле. Крестьяне получили землю, освободились от всех</w:t>
        <w:br/>
        <w:t>выплат и долгов, к ним перешла значительная часть помещи</w:t>
        <w:softHyphen/>
        <w:br/>
        <w:t>чьего скота и инвентаря. В феврале 1918 г. ВЦИК принял «Ос</w:t>
        <w:softHyphen/>
        <w:br/>
        <w:t>новной закон о социализации земли», который подтверждал</w:t>
        <w:br/>
        <w:t>отмену частной собственности на землю, устанавливал урав</w:t>
        <w:softHyphen/>
        <w:br/>
        <w:t>нительный принцип ее распределения, провозглашал необхо</w:t>
        <w:softHyphen/>
        <w:br/>
        <w:t>димость развития коллективных форм хозяйства.</w:t>
      </w:r>
    </w:p>
    <w:p>
      <w:pPr>
        <w:pStyle w:val="Normal"/>
        <w:widowControl w:val="false"/>
        <w:shd w:fill="FFFFFF" w:val="clear"/>
        <w:autoSpaceDE w:val="false"/>
        <w:spacing w:lineRule="exact" w:line="226"/>
        <w:ind w:right="5" w:firstLine="451"/>
        <w:jc w:val="both"/>
        <w:rPr>
          <w:color w:val="000000"/>
        </w:rPr>
      </w:pPr>
      <w:r>
        <w:rPr>
          <w:color w:val="000000"/>
        </w:rPr>
        <w:t>К июлю 1918 г. обострилась классовая борьба в деревне в связи с сопротивлением кулачества продовольственной поли</w:t>
        <w:softHyphen/>
        <w:t>тике советской власти. Промышленные города весной 1918 г. испытывали острейшие продовольственные трудности (суточ</w:t>
        <w:softHyphen/>
        <w:t>ная норма хлеба в Петрограде - 50 граммов). У кулаков име</w:t>
        <w:softHyphen/>
        <w:t>лись излишки хлеба, но они отказывались продавать хлеб госу</w:t>
        <w:softHyphen/>
        <w:t>дарству по твердым ценам, хотя в стране существовала хлебная монополия. Нужно было сломить сопротивление кулачества сле</w:t>
        <w:softHyphen/>
        <w:t>дующими мерами: 1) установить в стране продовольственную диктатуру; 2) мобилизовать рабочий класс на борьбу за хлеб, на оказание помощи деревенской бедноте в борьбе с кулаче</w:t>
        <w:softHyphen/>
        <w:t>ством; 3) организовать деревенскую бедноту на эту борьбу.</w:t>
      </w:r>
    </w:p>
    <w:p>
      <w:pPr>
        <w:pStyle w:val="Normal"/>
        <w:widowControl w:val="false"/>
        <w:shd w:fill="FFFFFF" w:val="clear"/>
        <w:tabs>
          <w:tab w:val="clear" w:pos="708"/>
          <w:tab w:val="left" w:pos="667" w:leader="none"/>
        </w:tabs>
        <w:autoSpaceDE w:val="false"/>
        <w:spacing w:lineRule="exact" w:line="226"/>
        <w:ind w:firstLine="456"/>
        <w:rPr>
          <w:color w:val="000000"/>
        </w:rPr>
      </w:pPr>
      <w:r>
        <w:rPr>
          <w:color w:val="000000"/>
        </w:rPr>
        <w:t>9</w:t>
        <w:tab/>
        <w:t>и 27 мая ВЦИК принял декреты, которые устанавлива</w:t>
        <w:softHyphen/>
        <w:br/>
        <w:t>ли продовольственную диктатуру в стране. Декретом ВЦИК от</w:t>
        <w:br/>
        <w:t>11 июня 1918 г. в сельской местности создавались комбеды,</w:t>
        <w:br/>
        <w:t>которые были упразднены в ноябре 1918 г. после выполнения</w:t>
        <w:br/>
        <w:t>возложенных на них задач.</w:t>
      </w:r>
    </w:p>
    <w:p>
      <w:pPr>
        <w:pStyle w:val="Normal"/>
        <w:widowControl w:val="false"/>
        <w:shd w:fill="FFFFFF" w:val="clear"/>
        <w:autoSpaceDE w:val="false"/>
        <w:spacing w:lineRule="exact" w:line="226"/>
        <w:ind w:firstLine="427"/>
        <w:jc w:val="both"/>
        <w:rPr>
          <w:color w:val="000000"/>
        </w:rPr>
      </w:pPr>
      <w:r>
        <w:rPr>
          <w:color w:val="000000"/>
        </w:rPr>
        <w:t>Левые эсеры на V Всероссийском съезде Советов (июль 1918 г.) выступили против политики партии и правительства, они требовали роспуска комбедов, повышения цен на хлеб, отмены продовольственной диктатуры, требовали расторжения Брестского мира и предлагали выразить недоверие советскому правительству. 6 июля левые эсеры подняли в Москве заранее запланированный антисоветский мятеж, сигналом к которому послужило убийство немецкого посла Мирбаха. Лидеры левых эсеров рассчитывали спровоцировать германо-советскую вой</w:t>
        <w:softHyphen/>
        <w:t>ну и таким путем свергнуть советское правительство. Мятежни</w:t>
        <w:softHyphen/>
        <w:t>ки захватили ряд зданий в Москве и обстреляли Кремль. Сила-</w:t>
      </w:r>
    </w:p>
    <w:p>
      <w:pPr>
        <w:pStyle w:val="Normal"/>
        <w:widowControl w:val="false"/>
        <w:shd w:fill="FFFFFF" w:val="clear"/>
        <w:autoSpaceDE w:val="false"/>
        <w:spacing w:before="154" w:after="0"/>
        <w:ind w:right="5" w:hanging="0"/>
        <w:jc w:val="center"/>
        <w:rPr>
          <w:color w:val="000000"/>
        </w:rPr>
      </w:pPr>
      <w:r>
        <w:rPr>
          <w:color w:val="000000"/>
        </w:rPr>
        <w:t>28</w:t>
      </w:r>
    </w:p>
    <w:p>
      <w:pPr>
        <w:pStyle w:val="Normal"/>
        <w:widowControl w:val="false"/>
        <w:shd w:fill="FFFFFF" w:val="clear"/>
        <w:autoSpaceDE w:val="false"/>
        <w:spacing w:lineRule="exact" w:line="226"/>
        <w:ind w:left="10" w:right="10" w:hanging="0"/>
        <w:jc w:val="both"/>
        <w:rPr>
          <w:color w:val="000000"/>
        </w:rPr>
      </w:pPr>
      <w:r>
        <w:rPr>
          <w:color w:val="000000"/>
        </w:rPr>
        <w:t>ми воинских частей и чекистов мятеж был подавлен. После июльского мятежа партия левых эсеров распалась на ряд групп.</w:t>
      </w:r>
    </w:p>
    <w:p>
      <w:pPr>
        <w:pStyle w:val="Normal"/>
        <w:widowControl w:val="false"/>
        <w:shd w:fill="FFFFFF" w:val="clear"/>
        <w:autoSpaceDE w:val="false"/>
        <w:spacing w:lineRule="exact" w:line="226"/>
        <w:ind w:left="10" w:firstLine="456"/>
        <w:jc w:val="both"/>
        <w:rPr>
          <w:color w:val="000000"/>
        </w:rPr>
      </w:pPr>
      <w:r>
        <w:rPr>
          <w:color w:val="000000"/>
        </w:rPr>
        <w:t>Задачи государства в области культуры: ликвидировать не</w:t>
        <w:softHyphen/>
        <w:t>грамотность, превратить все богатства культуры в достояние народа, приобщить к знаниям, достижениям науки и культуры самые широкие слои трудящихся (создан Наркомпрос во главе с А.В.Луначарским). Ликвидация неграмотности была лишь пер</w:t>
        <w:softHyphen/>
        <w:t>вым шагом, требовалось создать систему школьного образова</w:t>
        <w:softHyphen/>
        <w:t>ния, коренным образом преобразовать все школьное дело. В стране вводилось бесплатное общее и политехническое образо</w:t>
        <w:softHyphen/>
        <w:t>вание для всех детей до 17 лет.</w:t>
      </w:r>
    </w:p>
    <w:p>
      <w:pPr>
        <w:pStyle w:val="Normal"/>
        <w:widowControl w:val="false"/>
        <w:shd w:fill="FFFFFF" w:val="clear"/>
        <w:autoSpaceDE w:val="false"/>
        <w:spacing w:lineRule="exact" w:line="226" w:before="5" w:after="0"/>
        <w:ind w:firstLine="456"/>
        <w:jc w:val="both"/>
        <w:rPr>
          <w:color w:val="000000"/>
        </w:rPr>
      </w:pPr>
      <w:r>
        <w:rPr>
          <w:color w:val="000000"/>
        </w:rPr>
        <w:t>Коренной перестройке подвергалась вся система высшего образования. Вначале каждый, достигший 16 лет, мог поступать в любое учебное заведение без вступительных экзаменов (декрет Совнаркома от 2 августа 1918 г. «О правилах приема в высшие учебные заведения»). Отменялись платежи за обучение, государ</w:t>
        <w:softHyphen/>
        <w:t>ство обеспечивало студентов стипендией и общежитием.</w:t>
      </w:r>
    </w:p>
    <w:p>
      <w:pPr>
        <w:pStyle w:val="Normal"/>
        <w:widowControl w:val="false"/>
        <w:shd w:fill="FFFFFF" w:val="clear"/>
        <w:autoSpaceDE w:val="false"/>
        <w:spacing w:lineRule="exact" w:line="226"/>
        <w:ind w:left="5" w:right="5" w:firstLine="456"/>
        <w:jc w:val="both"/>
        <w:rPr>
          <w:color w:val="000000"/>
        </w:rPr>
      </w:pPr>
      <w:r>
        <w:rPr>
          <w:color w:val="000000"/>
        </w:rPr>
        <w:t>Перед советским правительством возникли сложные зада</w:t>
        <w:softHyphen/>
        <w:t>чи в области науки, ибо значительная часть интеллигенции за</w:t>
        <w:softHyphen/>
        <w:t>няла враждебную позицию по отношению к новой власти. Только немногие (в том числе Тимирязев, Павлов, Циолковский, Мичурин и др.) сразу же перешли на сторону революции. Ос</w:t>
        <w:softHyphen/>
        <w:t>новная масса заняла выжидательную позицию.</w:t>
      </w:r>
    </w:p>
    <w:p>
      <w:pPr>
        <w:pStyle w:val="Normal"/>
        <w:widowControl w:val="false"/>
        <w:shd w:fill="FFFFFF" w:val="clear"/>
        <w:autoSpaceDE w:val="false"/>
        <w:spacing w:lineRule="exact" w:line="226"/>
        <w:ind w:left="5" w:right="5" w:firstLine="456"/>
        <w:jc w:val="both"/>
        <w:rPr>
          <w:color w:val="000000"/>
        </w:rPr>
      </w:pPr>
      <w:r>
        <w:rPr>
          <w:color w:val="000000"/>
        </w:rPr>
        <w:t>После Октябрьской революции начался процесс форми</w:t>
        <w:softHyphen/>
        <w:t>рования новой советской литературы. В этом деле большую роль играли М.Горький, А.Блок, В.Брюсов, К.Тренев, Д.Бедный, В.Маяковский и др.</w:t>
      </w:r>
    </w:p>
    <w:p>
      <w:pPr>
        <w:pStyle w:val="Normal"/>
        <w:widowControl w:val="false"/>
        <w:shd w:fill="FFFFFF" w:val="clear"/>
        <w:autoSpaceDE w:val="false"/>
        <w:spacing w:lineRule="exact" w:line="226" w:before="5" w:after="0"/>
        <w:ind w:left="10" w:firstLine="451"/>
        <w:jc w:val="both"/>
        <w:rPr>
          <w:color w:val="000000"/>
        </w:rPr>
      </w:pPr>
      <w:r>
        <w:rPr>
          <w:color w:val="000000"/>
        </w:rPr>
        <w:t>Под охрану государства в это трудное время были взяты все исторические памятники, в 1918 г. СНК издал декрет о национализации Третьяковской галереи, запрещался вывоз за границу предметов искусства и старины.</w:t>
      </w:r>
    </w:p>
    <w:p>
      <w:pPr>
        <w:pStyle w:val="Normal"/>
        <w:widowControl w:val="false"/>
        <w:shd w:fill="FFFFFF" w:val="clear"/>
        <w:autoSpaceDE w:val="false"/>
        <w:spacing w:lineRule="exact" w:line="226" w:before="5" w:after="0"/>
        <w:ind w:left="10" w:firstLine="451"/>
        <w:jc w:val="both"/>
        <w:rPr>
          <w:color w:val="000000"/>
        </w:rPr>
      </w:pPr>
      <w:r>
        <w:rPr>
          <w:color w:val="000000"/>
        </w:rPr>
        <w:t>После победы вооруженного восстания в Петрограде был принят Декрет о печати. Он устанавливал, что закрытию под</w:t>
        <w:softHyphen/>
        <w:t>лежат органы прессы, призывающие к открытому сопротивле</w:t>
        <w:softHyphen/>
        <w:t>нию или неповиновению правительству. По официальным дан</w:t>
        <w:softHyphen/>
        <w:t>ным, за период с октября 1917 и до конца 1918 г. было отдано под суд 19 газет, наложено штрафов на печатные издания на сумму более 140 тыс. рублей, арестованы 18 редакторов и жур</w:t>
        <w:softHyphen/>
        <w:t>налистов. Закрытие неугодных власти средств массовой инфор</w:t>
        <w:softHyphen/>
        <w:t>мации стало лишь частью чрезвычайных мер. Репрессии заты</w:t>
        <w:softHyphen/>
        <w:t>кали рот недовольным. В те дни значительная часть интеллигенции оказалась за пределами России (поэты и писа-</w:t>
      </w:r>
    </w:p>
    <w:p>
      <w:pPr>
        <w:pStyle w:val="Normal"/>
        <w:widowControl w:val="false"/>
        <w:shd w:fill="FFFFFF" w:val="clear"/>
        <w:autoSpaceDE w:val="false"/>
        <w:spacing w:before="154" w:after="0"/>
        <w:jc w:val="center"/>
        <w:rPr>
          <w:color w:val="000000"/>
        </w:rPr>
      </w:pPr>
      <w:r>
        <w:rPr>
          <w:color w:val="000000"/>
        </w:rPr>
        <w:t>29</w:t>
      </w:r>
    </w:p>
    <w:p>
      <w:pPr>
        <w:pStyle w:val="Normal"/>
        <w:widowControl w:val="false"/>
        <w:shd w:fill="FFFFFF" w:val="clear"/>
        <w:autoSpaceDE w:val="false"/>
        <w:spacing w:lineRule="exact" w:line="226"/>
        <w:ind w:right="5" w:hanging="0"/>
        <w:jc w:val="both"/>
        <w:rPr>
          <w:color w:val="000000"/>
        </w:rPr>
      </w:pPr>
      <w:r>
        <w:rPr>
          <w:color w:val="000000"/>
        </w:rPr>
        <w:t>тели И.Бунин, К.Бальмонт, З.Гиппиус; композиторы С.Рахма</w:t>
        <w:softHyphen/>
        <w:t>нинов, И.Стравинский; актеры и режиссеры Ф.Шаляпин, А.Павлова, С.Дягилев; художники И.Репин, В.Кандинский и др.). Но не все они выдержали нелегкие испытания на чужби</w:t>
        <w:softHyphen/>
        <w:t>не, некоторые из них вернулись на родину, например, А.Тол</w:t>
        <w:softHyphen/>
        <w:t>стой, А.Куприн, С.Прокофьев, М.Цветаева и др.</w:t>
      </w:r>
    </w:p>
    <w:p>
      <w:pPr>
        <w:pStyle w:val="Normal"/>
        <w:widowControl w:val="false"/>
        <w:shd w:fill="FFFFFF" w:val="clear"/>
        <w:autoSpaceDE w:val="false"/>
        <w:spacing w:lineRule="exact" w:line="226"/>
        <w:ind w:firstLine="451"/>
        <w:jc w:val="both"/>
        <w:rPr/>
      </w:pPr>
      <w:r>
        <w:rPr>
          <w:i/>
          <w:iCs/>
          <w:color w:val="000000"/>
        </w:rPr>
        <w:t xml:space="preserve">Брестский мир, его результаты. </w:t>
      </w:r>
      <w:r>
        <w:rPr>
          <w:color w:val="000000"/>
        </w:rPr>
        <w:t>Советское правительство, руководствуясь Декретом о мире, повело борьбу за выход Рос</w:t>
        <w:softHyphen/>
        <w:t>сии из империалистической войны, за всеобщий демократи</w:t>
        <w:softHyphen/>
        <w:t>ческий мир. Заключение мира отвечало жизненным интересам всех народов, втянутых в мировую бойню. Для Советской рес</w:t>
        <w:softHyphen/>
        <w:t>публики выход из войны связывался с необходимостью спасе</w:t>
        <w:softHyphen/>
        <w:t>ния страны от национальной катастрофы. В обстановке развала фронта и массового ухода солдат из окопов по домам продол</w:t>
        <w:softHyphen/>
        <w:t>жение войны грозило России поражением от превосходящих сил германо-австрийского блока и порабощением страны. За</w:t>
        <w:softHyphen/>
        <w:t>держка с заключением мира могла остановить развитие рево</w:t>
        <w:softHyphen/>
        <w:t>люции, вызвать недовольство многомиллионных масс кресть</w:t>
        <w:softHyphen/>
        <w:t>янства и погубить дело российской революции. 20 ноября 1917 г. Совнарком отдал приказ Верховному Главнокомандующему русской армии генералу Н.Духонину немедленно обратиться к командованию Четверного союза (блок Германии, Австро-Вен</w:t>
        <w:softHyphen/>
        <w:t>грии, Турции, Болгарии) с предложением приостановить во</w:t>
        <w:softHyphen/>
        <w:t>енные действия в целях открытия мирных переговоров. Н.Н.Ду</w:t>
        <w:softHyphen/>
        <w:t>хонин отказался выполнять приказ, поэтому был смещен с занимаемой должности, а на его место был назначен Н.В.Кры</w:t>
        <w:softHyphen/>
        <w:t>ленко. 26 ноября парламентеры, посланные Главковерхом, всту</w:t>
        <w:softHyphen/>
        <w:t>пили в переговоры с германским командованием и получили его согласие на официальное ведение переговоров. К Германии присоединилась и Австро-Венгрия. По просьбе советского пра</w:t>
        <w:softHyphen/>
        <w:t>вительства начало переговоров было отложено на пять дней, чтобы дать правительствам Антанты возможность определить свое отношение к вопросу о мире. За эти дни Совнарком и НКИД пять раз обращались ко всем заинтересованным прави</w:t>
        <w:softHyphen/>
        <w:t>тельствам с предложением приступить к немедленному обсуж</w:t>
        <w:softHyphen/>
        <w:t>дению возможности заключения всеобщего перемирия.</w:t>
      </w:r>
    </w:p>
    <w:p>
      <w:pPr>
        <w:pStyle w:val="Normal"/>
        <w:widowControl w:val="false"/>
        <w:shd w:fill="FFFFFF" w:val="clear"/>
        <w:autoSpaceDE w:val="false"/>
        <w:spacing w:lineRule="exact" w:line="226"/>
        <w:ind w:firstLine="451"/>
        <w:jc w:val="both"/>
        <w:rPr>
          <w:color w:val="000000"/>
        </w:rPr>
      </w:pPr>
      <w:r>
        <w:rPr>
          <w:color w:val="000000"/>
        </w:rPr>
        <w:t>Правительства стран Антанты и США не приняли предло</w:t>
        <w:softHyphen/>
        <w:t>жений большевиков. После этого 3 декабря 1917 г. советское правительство начало сепаратные переговоры с Германией и ее союзниками в Брест-Литовске. Советская делегация внесла предложение о немедленном обращении ко всем воюющим странам, не представленным на переговорах, с призывом при-</w:t>
      </w:r>
    </w:p>
    <w:p>
      <w:pPr>
        <w:pStyle w:val="Normal"/>
        <w:widowControl w:val="false"/>
        <w:shd w:fill="FFFFFF" w:val="clear"/>
        <w:autoSpaceDE w:val="false"/>
        <w:spacing w:before="173" w:after="0"/>
        <w:jc w:val="center"/>
        <w:rPr>
          <w:b/>
          <w:b/>
          <w:bCs/>
          <w:color w:val="000000"/>
        </w:rPr>
      </w:pPr>
      <w:r>
        <w:rPr>
          <w:b/>
          <w:bCs/>
          <w:color w:val="000000"/>
        </w:rPr>
        <w:t>30</w:t>
      </w:r>
    </w:p>
    <w:p>
      <w:pPr>
        <w:pStyle w:val="Normal"/>
        <w:widowControl w:val="false"/>
        <w:shd w:fill="FFFFFF" w:val="clear"/>
        <w:autoSpaceDE w:val="false"/>
        <w:spacing w:lineRule="exact" w:line="226"/>
        <w:jc w:val="both"/>
        <w:rPr>
          <w:color w:val="000000"/>
        </w:rPr>
      </w:pPr>
      <w:r>
        <w:rPr>
          <w:color w:val="000000"/>
        </w:rPr>
        <w:t>нять участие в составлении условий перемирия на всех фрон</w:t>
        <w:softHyphen/>
        <w:t>тах. Была оглашена декларация, в которой предлагалось всем участникам переговоров объявить, что предполагаемое пере</w:t>
        <w:softHyphen/>
        <w:t>мирие имеет задачей установить мир на демократических нача</w:t>
        <w:softHyphen/>
        <w:t>лах, изложенных в Декрете о мире. Делегация противной сто</w:t>
        <w:softHyphen/>
        <w:t>роны уклонилась от ответа на данные предложения, а советская делегация отказалась подписать формальное перемирие. Был объявлен семидневный перерыв и было решено приостановить военные действия на русско-германском, русско-австрийском и русско-турецком фронтах.</w:t>
      </w:r>
    </w:p>
    <w:p>
      <w:pPr>
        <w:pStyle w:val="Normal"/>
        <w:widowControl w:val="false"/>
        <w:shd w:fill="FFFFFF" w:val="clear"/>
        <w:autoSpaceDE w:val="false"/>
        <w:spacing w:lineRule="exact" w:line="226"/>
        <w:ind w:left="10" w:firstLine="475"/>
        <w:jc w:val="both"/>
        <w:rPr>
          <w:color w:val="000000"/>
        </w:rPr>
      </w:pPr>
      <w:r>
        <w:rPr>
          <w:color w:val="000000"/>
        </w:rPr>
        <w:t>13 декабря переговоры были продолжены и завершились заключением перемирия, которое предусматривало прекраще</w:t>
        <w:softHyphen/>
        <w:t>ние военных действий на 28 дней на всем русско-германском фронте. Но перемирие не решало окончательно вопроса о вы</w:t>
        <w:softHyphen/>
        <w:t>ходе из империалистической войны.</w:t>
      </w:r>
    </w:p>
    <w:p>
      <w:pPr>
        <w:pStyle w:val="Normal"/>
        <w:widowControl w:val="false"/>
        <w:shd w:fill="FFFFFF" w:val="clear"/>
        <w:autoSpaceDE w:val="false"/>
        <w:spacing w:lineRule="exact" w:line="226" w:before="5" w:after="0"/>
        <w:ind w:left="5" w:firstLine="451"/>
        <w:jc w:val="both"/>
        <w:rPr>
          <w:color w:val="000000"/>
        </w:rPr>
      </w:pPr>
      <w:r>
        <w:rPr>
          <w:color w:val="000000"/>
        </w:rPr>
        <w:t>Необходимо было заключить мир. Переговоры о заключе</w:t>
        <w:softHyphen/>
        <w:t>нии мира начались 22 декабря. Советская делегация предложи</w:t>
        <w:softHyphen/>
        <w:t>ла проводить их на базе советского Декрета о мире. Германская делегация формально согласилась, но при условии, что стра</w:t>
        <w:softHyphen/>
        <w:t>ны Антанты присоединятся к этим переговорам на тех же ус</w:t>
        <w:softHyphen/>
        <w:t>ловиях (мир без аннексий и контрибуций). Это заявление от имени германо-австрийского блока сделал 25 декабря руково</w:t>
        <w:softHyphen/>
        <w:t>дитель германской делегации министр иностранных дел Кюль-ман. Делая такую оговорку, Германия знала, что США и стра</w:t>
        <w:softHyphen/>
        <w:t>ны Антанты не примут участия в переговорах. Поэтому со стороны Германии формальное признание демократических принципов мира было дипломатическим маневром, прикры</w:t>
        <w:softHyphen/>
        <w:t>вавшим ее истинные намерения. Настоящие планы Четверного союза стали ясны 28 декабря, когда Кюльман вручил советс</w:t>
        <w:softHyphen/>
        <w:t>кой делегации австро-германский проект статей мирного дого</w:t>
        <w:softHyphen/>
        <w:t>вора. Австро-германские империалисты требовали от России признания их права на аннексию Польши, Литвы, части Эсто</w:t>
        <w:softHyphen/>
        <w:t>нии. Советское правительство, кроме того, должно было вып</w:t>
        <w:softHyphen/>
        <w:t>латить Германии огромную контрибуцию. При этом немецкие делегаты заявили, что у них якобы имеются документы, свиде</w:t>
        <w:softHyphen/>
        <w:t>тельствующие о желании населения указанных областей перейти под покровительство Германии. Советская делегация не сочла возможным ждать указанный проект, и в тот же день в заседа</w:t>
        <w:softHyphen/>
        <w:t>ниях мирной конференции был объявлен перерыв.</w:t>
      </w:r>
    </w:p>
    <w:p>
      <w:pPr>
        <w:pStyle w:val="Normal"/>
        <w:widowControl w:val="false"/>
        <w:shd w:fill="FFFFFF" w:val="clear"/>
        <w:autoSpaceDE w:val="false"/>
        <w:spacing w:lineRule="exact" w:line="226" w:before="5" w:after="0"/>
        <w:ind w:left="5" w:right="5" w:firstLine="461"/>
        <w:jc w:val="both"/>
        <w:rPr>
          <w:color w:val="000000"/>
        </w:rPr>
      </w:pPr>
      <w:r>
        <w:rPr>
          <w:color w:val="000000"/>
        </w:rPr>
        <w:t>31 декабря состоялось заседание Совнаркома, где было ре</w:t>
        <w:softHyphen/>
        <w:t>шено продолжить переговоры, противодействовать их форси</w:t>
        <w:softHyphen/>
        <w:t>рованию немцами; предписывалось вести активную агитацию</w:t>
      </w:r>
    </w:p>
    <w:p>
      <w:pPr>
        <w:pStyle w:val="Normal"/>
        <w:widowControl w:val="false"/>
        <w:shd w:fill="FFFFFF" w:val="clear"/>
        <w:autoSpaceDE w:val="false"/>
        <w:spacing w:before="154" w:after="0"/>
        <w:ind w:right="5" w:hanging="0"/>
        <w:jc w:val="center"/>
        <w:rPr>
          <w:color w:val="000000"/>
        </w:rPr>
      </w:pPr>
      <w:r>
        <w:rPr>
          <w:color w:val="000000"/>
        </w:rPr>
        <w:t>31</w:t>
      </w:r>
    </w:p>
    <w:p>
      <w:pPr>
        <w:pStyle w:val="Normal"/>
        <w:widowControl w:val="false"/>
        <w:shd w:fill="FFFFFF" w:val="clear"/>
        <w:autoSpaceDE w:val="false"/>
        <w:spacing w:lineRule="exact" w:line="226"/>
        <w:ind w:right="5" w:hanging="0"/>
        <w:jc w:val="both"/>
        <w:rPr>
          <w:color w:val="000000"/>
        </w:rPr>
      </w:pPr>
      <w:r>
        <w:rPr>
          <w:color w:val="000000"/>
        </w:rPr>
        <w:t>против аннексий; предпринимать усиленные меры по реорга</w:t>
        <w:softHyphen/>
        <w:t>низации армии и обороне Петрограда. Был решен вопрос о составе делегации для продолжения переговоров, и ее предсе</w:t>
        <w:softHyphen/>
        <w:t>дателем стал наркоминдел Л.Д.Троцкий.</w:t>
      </w:r>
    </w:p>
    <w:p>
      <w:pPr>
        <w:pStyle w:val="Normal"/>
        <w:widowControl w:val="false"/>
        <w:shd w:fill="FFFFFF" w:val="clear"/>
        <w:autoSpaceDE w:val="false"/>
        <w:spacing w:lineRule="exact" w:line="226"/>
        <w:ind w:right="5" w:firstLine="451"/>
        <w:jc w:val="both"/>
        <w:rPr>
          <w:color w:val="000000"/>
        </w:rPr>
      </w:pPr>
      <w:r>
        <w:rPr>
          <w:color w:val="000000"/>
        </w:rPr>
        <w:t>Второй этап переговоров начался 9 января 1918 г. Делега</w:t>
        <w:softHyphen/>
        <w:t>ции Четверного союза продолжали маскировать свои агрессив</w:t>
        <w:softHyphen/>
        <w:t>ные намерения рассуждениями о неком «самоопределении» оккупированных областей. Троцкий выражал принципиальное стремление советского правительства подписать действительно демократический мирный договор. 18 января 1918 г. делегации Четверного союза в ультимативной форме предъявили советс</w:t>
        <w:softHyphen/>
        <w:t>кой стороне условия сепаратного мира с Россией. Было выдви</w:t>
        <w:softHyphen/>
        <w:t>нуто требование отделения от России не только Польши, час</w:t>
        <w:softHyphen/>
        <w:t>ти Эстонии, но и значительной части Белоруссии. Л.Д.Троцкий предложил сделать перерыв в переговорах.</w:t>
      </w:r>
    </w:p>
    <w:p>
      <w:pPr>
        <w:pStyle w:val="Normal"/>
        <w:widowControl w:val="false"/>
        <w:shd w:fill="FFFFFF" w:val="clear"/>
        <w:autoSpaceDE w:val="false"/>
        <w:spacing w:lineRule="exact" w:line="226"/>
        <w:ind w:firstLine="451"/>
        <w:jc w:val="both"/>
        <w:rPr>
          <w:color w:val="000000"/>
        </w:rPr>
      </w:pPr>
      <w:r>
        <w:rPr>
          <w:color w:val="000000"/>
        </w:rPr>
        <w:t>По вопросу заключения мира на предложенных условиях разгорелась острая борьба в ЦК РСДРП(б), в СНК, во ВЦИК.</w:t>
      </w:r>
    </w:p>
    <w:p>
      <w:pPr>
        <w:pStyle w:val="Normal"/>
        <w:widowControl w:val="false"/>
        <w:shd w:fill="FFFFFF" w:val="clear"/>
        <w:autoSpaceDE w:val="false"/>
        <w:spacing w:lineRule="exact" w:line="226"/>
        <w:ind w:firstLine="456"/>
        <w:jc w:val="both"/>
        <w:rPr>
          <w:color w:val="000000"/>
        </w:rPr>
      </w:pPr>
      <w:r>
        <w:rPr>
          <w:color w:val="000000"/>
        </w:rPr>
        <w:t>В.И.Ленин считал необходимым заключение мира, несмот</w:t>
        <w:softHyphen/>
        <w:t>ря на тяжелые условия, чтобы дать стране передышку: сохра</w:t>
        <w:softHyphen/>
        <w:t>нить завоевания Октябрьской революции, упрочить советскую власть, создать Красную Армию. В партии в это время действо</w:t>
        <w:softHyphen/>
        <w:t>вала сильная группа «левых коммунистов» во главе с Н.И.Буха</w:t>
        <w:softHyphen/>
        <w:t>риным, выступавшая за продолжение войны с Германией во имя мировой революции. На этих же позициях стояли и левые эсеры. Такую же практически линию занял и Л.Д.Троцкий, ко</w:t>
        <w:softHyphen/>
        <w:t>торый предлагал объявить прекращение войны, армию демо</w:t>
        <w:softHyphen/>
        <w:t>билизовать, но мира не подписывать. Он считал, что немцы наступать не могут и не будут.</w:t>
      </w:r>
    </w:p>
    <w:p>
      <w:pPr>
        <w:pStyle w:val="Normal"/>
        <w:widowControl w:val="false"/>
        <w:shd w:fill="FFFFFF" w:val="clear"/>
        <w:autoSpaceDE w:val="false"/>
        <w:spacing w:lineRule="exact" w:line="226"/>
        <w:ind w:left="5" w:firstLine="461"/>
        <w:jc w:val="both"/>
        <w:rPr>
          <w:color w:val="000000"/>
        </w:rPr>
      </w:pPr>
      <w:r>
        <w:rPr>
          <w:color w:val="000000"/>
        </w:rPr>
        <w:t>30 января советская делегация вернулась в Брест-Литовск, и переговоры были продолжены. 9 февраля делегации Четвер</w:t>
        <w:softHyphen/>
        <w:t>ного союза в ультимативной форме потребовали ответа на предъявленные условия мира. Троцкий отказался. Он действо</w:t>
        <w:softHyphen/>
        <w:t>вал в соответствии с решениями ЦК и III Всероссийского съезда Советов, на котором позиция В.И.Ленина о заключении мира не нашла одобрения. В.И.Ленин со сторонниками оказался в меньшинстве.</w:t>
      </w:r>
    </w:p>
    <w:p>
      <w:pPr>
        <w:pStyle w:val="Normal"/>
        <w:widowControl w:val="false"/>
        <w:shd w:fill="FFFFFF" w:val="clear"/>
        <w:autoSpaceDE w:val="false"/>
        <w:spacing w:lineRule="exact" w:line="226"/>
        <w:ind w:left="5" w:right="5" w:firstLine="470"/>
        <w:jc w:val="both"/>
        <w:rPr>
          <w:color w:val="000000"/>
        </w:rPr>
      </w:pPr>
      <w:r>
        <w:rPr>
          <w:color w:val="000000"/>
        </w:rPr>
        <w:t>10 февраля 1917 г. переговоры были прерваны на основе формулы Троцкого. После споров в руководстве Германии по</w:t>
        <w:softHyphen/>
        <w:t>бедила «военная партия», и 16 февраля германское командова</w:t>
        <w:softHyphen/>
        <w:t>ние заявило о прекращении перемирия и возобновлении воен</w:t>
        <w:softHyphen/>
        <w:t>ных действий с 12 часов дня 18 февраля. Тем самым Германия вероломно нарушила условия перемирия, обязывающие за 7</w:t>
      </w:r>
    </w:p>
    <w:p>
      <w:pPr>
        <w:pStyle w:val="Normal"/>
        <w:widowControl w:val="false"/>
        <w:shd w:fill="FFFFFF" w:val="clear"/>
        <w:autoSpaceDE w:val="false"/>
        <w:spacing w:before="168" w:after="0"/>
        <w:jc w:val="center"/>
        <w:rPr>
          <w:b/>
          <w:b/>
          <w:bCs/>
          <w:color w:val="000000"/>
        </w:rPr>
      </w:pPr>
      <w:r>
        <w:rPr>
          <w:b/>
          <w:bCs/>
          <w:color w:val="000000"/>
        </w:rPr>
        <w:t>32</w:t>
      </w:r>
    </w:p>
    <w:p>
      <w:pPr>
        <w:pStyle w:val="Normal"/>
        <w:widowControl w:val="false"/>
        <w:shd w:fill="FFFFFF" w:val="clear"/>
        <w:autoSpaceDE w:val="false"/>
        <w:spacing w:lineRule="exact" w:line="226"/>
        <w:jc w:val="both"/>
        <w:rPr>
          <w:color w:val="000000"/>
        </w:rPr>
      </w:pPr>
      <w:r>
        <w:rPr>
          <w:color w:val="000000"/>
        </w:rPr>
        <w:t>дней извещать другую сторону о намерении возобновить воен</w:t>
        <w:softHyphen/>
        <w:t>ные действия. Австро-германские войска начали наступление по всему фронту от Балтийского до Черного моря. С 18 по 21 февраля немцы продвинулись на 300 км, захватив всю Литву, Эстонию, вторглись в Белоруссию и на Украину. 21 февраля Совнарком принял декрет «Социалистическое Отечество в опас</w:t>
        <w:softHyphen/>
        <w:t>ности!», и большевики предприняли меры по мобилизации рабочих и крестьян в Красную Армию и оказанию сопротивле</w:t>
        <w:softHyphen/>
        <w:t>ния немцам. К 23 февраля путь немецким войскам на подступах к Петрограду, а также под Нарвой был прегражден. Этот день стал днем рождения Красной Армии. Положение В.И.Ленина и его сторонников изменилось. Они собрали большинство в ЦК РСДРП(б), а затем и во ВЦИК. 18 февраля на заседании ЦК было принято решение о немедленном обращении к германс</w:t>
        <w:softHyphen/>
        <w:t>кому правительству с предложением о незамедлительном зак</w:t>
        <w:softHyphen/>
        <w:t>лючении мира. В ставку германского командования была от</w:t>
        <w:softHyphen/>
        <w:t>правлена радиограмма, однако, немцы потребовали ее письменного подтверждения. Требуемый документ был послан дипкурьером, который 23 февраля вернулся в Петроград с но</w:t>
        <w:softHyphen/>
        <w:t>выми, еще более тяжелыми условиями мира. Их требовалось принять до 7 часов утра 24 февраля, после чего представители советской делегации должны были выехать в Брест-Литовск и в течение трех дней подписать мирный договор, который сле</w:t>
        <w:softHyphen/>
        <w:t>довало ратифицировать в течение двух недель.</w:t>
      </w:r>
    </w:p>
    <w:p>
      <w:pPr>
        <w:pStyle w:val="Normal"/>
        <w:widowControl w:val="false"/>
        <w:shd w:fill="FFFFFF" w:val="clear"/>
        <w:autoSpaceDE w:val="false"/>
        <w:spacing w:lineRule="exact" w:line="226"/>
        <w:ind w:firstLine="461"/>
        <w:jc w:val="both"/>
        <w:rPr>
          <w:color w:val="000000"/>
        </w:rPr>
      </w:pPr>
      <w:r>
        <w:rPr>
          <w:color w:val="000000"/>
        </w:rPr>
        <w:t>3 марта 1918 г. мирный договор был подписан. Только пос</w:t>
        <w:softHyphen/>
        <w:t>ле этого немецкое командование отдало приказ о прекраще</w:t>
        <w:softHyphen/>
        <w:t>нии военных действий. По договору от России были отторгну</w:t>
        <w:softHyphen/>
        <w:t>ты Прибалтика, Польша, большая часть Белоруссии; к Турции отошла часть Закавказья (округи Каре, Ардаган, Батум); Рос</w:t>
        <w:softHyphen/>
        <w:t>сия должна была вывести свои войска с территории Украины, Финляндии и Аландских островов. Россия обязывалась провес</w:t>
        <w:softHyphen/>
        <w:t>ти полную демобилизацию армии и флота, в том числе и час</w:t>
        <w:softHyphen/>
        <w:t>тей Красной Армии и уплатить Германии контрибуцию в раз</w:t>
        <w:softHyphen/>
        <w:t>мере 6 млрд. марок.</w:t>
      </w:r>
    </w:p>
    <w:p>
      <w:pPr>
        <w:pStyle w:val="Normal"/>
        <w:widowControl w:val="false"/>
        <w:shd w:fill="FFFFFF" w:val="clear"/>
        <w:autoSpaceDE w:val="false"/>
        <w:spacing w:lineRule="exact" w:line="226"/>
        <w:ind w:firstLine="475"/>
        <w:jc w:val="both"/>
        <w:rPr>
          <w:color w:val="000000"/>
        </w:rPr>
      </w:pPr>
      <w:r>
        <w:rPr>
          <w:color w:val="000000"/>
        </w:rPr>
        <w:t>15 марта IV Чрезвычайный съезд Советов ратифицировал мирный договор. В знак протеста против заключения Брестско</w:t>
        <w:softHyphen/>
        <w:t>го мира левые эсеры в марте 1918 г. вышли из советского пра</w:t>
        <w:softHyphen/>
        <w:t>вительства. Оккупация Прибалтики и Финляндии немецкими войсками ухудшила стратегическое положение Петрограда. Учи</w:t>
        <w:softHyphen/>
        <w:t>тывая это обстоятельство, а также в целях приближения столи</w:t>
        <w:softHyphen/>
        <w:t>цы к наиболее важным экономическим районам советское пра</w:t>
        <w:softHyphen/>
        <w:t>вительство приняло решение перенести столицу из Петрограда</w:t>
      </w:r>
    </w:p>
    <w:p>
      <w:pPr>
        <w:pStyle w:val="Normal"/>
        <w:widowControl w:val="false"/>
        <w:shd w:fill="FFFFFF" w:val="clear"/>
        <w:autoSpaceDE w:val="false"/>
        <w:spacing w:before="168" w:after="0"/>
        <w:ind w:right="10" w:hanging="0"/>
        <w:jc w:val="center"/>
        <w:rPr>
          <w:b/>
          <w:b/>
          <w:bCs/>
          <w:color w:val="000000"/>
        </w:rPr>
      </w:pPr>
      <w:r>
        <w:rPr>
          <w:b/>
          <w:bCs/>
          <w:color w:val="000000"/>
        </w:rPr>
        <w:t>33</w:t>
      </w:r>
    </w:p>
    <w:p>
      <w:pPr>
        <w:pStyle w:val="Normal"/>
        <w:widowControl w:val="false"/>
        <w:shd w:fill="FFFFFF" w:val="clear"/>
        <w:autoSpaceDE w:val="false"/>
        <w:spacing w:lineRule="exact" w:line="226"/>
        <w:ind w:left="5" w:right="5" w:hanging="0"/>
        <w:jc w:val="both"/>
        <w:rPr>
          <w:color w:val="000000"/>
        </w:rPr>
      </w:pPr>
      <w:r>
        <w:rPr>
          <w:color w:val="000000"/>
        </w:rPr>
        <w:t>в Москву. 11-12 марта советское правительство во главе с В.И.Ле</w:t>
        <w:softHyphen/>
        <w:t>ниным переехало в Москву.</w:t>
      </w:r>
    </w:p>
    <w:p>
      <w:pPr>
        <w:pStyle w:val="Normal"/>
        <w:widowControl w:val="false"/>
        <w:shd w:fill="FFFFFF" w:val="clear"/>
        <w:autoSpaceDE w:val="false"/>
        <w:spacing w:lineRule="exact" w:line="226"/>
        <w:ind w:firstLine="451"/>
        <w:jc w:val="both"/>
        <w:rPr>
          <w:color w:val="000000"/>
        </w:rPr>
      </w:pPr>
      <w:r>
        <w:rPr>
          <w:color w:val="000000"/>
        </w:rPr>
        <w:t>В ноябре 1918 г. в Германии произошла буржуазная рево</w:t>
        <w:softHyphen/>
        <w:t>люция, власть Вильгельма II, германского императора, была свергнута. Эти события дали возможность советскому прави</w:t>
        <w:softHyphen/>
        <w:t>тельству 13 ноября 1918 г. аннулировать Брестский мир. Под</w:t>
        <w:softHyphen/>
        <w:t>твердилось предвидение В.И.Ленина: «Брестский мир будет недолговечным».</w:t>
      </w:r>
    </w:p>
    <w:p>
      <w:pPr>
        <w:pStyle w:val="Normal"/>
        <w:widowControl w:val="false"/>
        <w:shd w:fill="FFFFFF" w:val="clear"/>
        <w:autoSpaceDE w:val="false"/>
        <w:spacing w:lineRule="exact" w:line="226"/>
        <w:ind w:firstLine="451"/>
        <w:jc w:val="both"/>
        <w:rPr>
          <w:color w:val="000000"/>
        </w:rPr>
      </w:pPr>
      <w:r>
        <w:rPr>
          <w:color w:val="000000"/>
        </w:rPr>
        <w:t>Политическим итогом Брестского мира стал выход из пра</w:t>
        <w:softHyphen/>
        <w:t>вительства левых эсеров, рост антибольшевистских настроений, особенно среди буржуазных и средних городских слоев, интел</w:t>
        <w:softHyphen/>
        <w:t>лигенции. Но жизнь показала, что заключение Брестского мира было правильным и дальновидным шагом. Важное его значе</w:t>
        <w:softHyphen/>
        <w:t>ние заключалось в том, что он обеспечил стране жизненно необходимую мирную кратковременную передышку для укреп</w:t>
        <w:softHyphen/>
        <w:t>ления советского строя, социалистического уклада в экономи</w:t>
        <w:softHyphen/>
        <w:t>ке, создания Красной Армии, укрепления обороноспособнос</w:t>
        <w:softHyphen/>
        <w:t>ти страны.</w:t>
      </w:r>
    </w:p>
    <w:p>
      <w:pPr>
        <w:pStyle w:val="Normal"/>
        <w:widowControl w:val="false"/>
        <w:shd w:fill="FFFFFF" w:val="clear"/>
        <w:autoSpaceDE w:val="false"/>
        <w:spacing w:before="230" w:after="0"/>
        <w:ind w:left="451" w:hanging="0"/>
        <w:rPr/>
      </w:pPr>
      <w:r>
        <w:rPr>
          <w:color w:val="000000"/>
        </w:rPr>
        <w:t xml:space="preserve">§ 3. </w:t>
      </w:r>
      <w:r>
        <w:rPr>
          <w:b/>
          <w:bCs/>
          <w:color w:val="000000"/>
        </w:rPr>
        <w:t>Начало военной интервенции и гражданской войны</w:t>
      </w:r>
    </w:p>
    <w:p>
      <w:pPr>
        <w:pStyle w:val="Normal"/>
        <w:widowControl w:val="false"/>
        <w:shd w:fill="FFFFFF" w:val="clear"/>
        <w:autoSpaceDE w:val="false"/>
        <w:spacing w:lineRule="exact" w:line="226" w:before="173" w:after="0"/>
        <w:ind w:right="5" w:firstLine="456"/>
        <w:jc w:val="both"/>
        <w:rPr>
          <w:color w:val="000000"/>
        </w:rPr>
      </w:pPr>
      <w:r>
        <w:rPr>
          <w:color w:val="000000"/>
        </w:rPr>
        <w:t>Победа социалистической революции, осуществление ко</w:t>
        <w:softHyphen/>
        <w:t>ренных социально-экономических преобразований в стране вызвали сопротивление свергнутых эксплуататорских классов, буржуазии и помещиков, в союзе с которыми выступал меж</w:t>
        <w:softHyphen/>
        <w:t>дународный империализм. На протяжении трех лет рабочим и трудовому крестьянству пришлось вести напряженнейшую ре</w:t>
        <w:softHyphen/>
        <w:t>волюционную справедливую войну не только против внутрен</w:t>
        <w:softHyphen/>
        <w:t>ней контрреволюции, но и против интервентов, что придава</w:t>
        <w:softHyphen/>
        <w:t>ло гражданской войне национально-освободительный характер.</w:t>
      </w:r>
    </w:p>
    <w:p>
      <w:pPr>
        <w:pStyle w:val="Normal"/>
        <w:widowControl w:val="false"/>
        <w:shd w:fill="FFFFFF" w:val="clear"/>
        <w:autoSpaceDE w:val="false"/>
        <w:spacing w:lineRule="exact" w:line="226"/>
        <w:ind w:left="456" w:hanging="0"/>
        <w:rPr>
          <w:color w:val="000000"/>
        </w:rPr>
      </w:pPr>
      <w:r>
        <w:rPr>
          <w:color w:val="000000"/>
        </w:rPr>
        <w:t>Что же такое военная интервенция и гражданская война?</w:t>
      </w:r>
    </w:p>
    <w:p>
      <w:pPr>
        <w:pStyle w:val="Normal"/>
        <w:widowControl w:val="false"/>
        <w:shd w:fill="FFFFFF" w:val="clear"/>
        <w:autoSpaceDE w:val="false"/>
        <w:spacing w:lineRule="exact" w:line="226" w:before="5" w:after="0"/>
        <w:ind w:left="5" w:firstLine="451"/>
        <w:jc w:val="both"/>
        <w:rPr>
          <w:color w:val="000000"/>
        </w:rPr>
      </w:pPr>
      <w:r>
        <w:rPr>
          <w:color w:val="000000"/>
        </w:rPr>
        <w:t>Военная интервенция - это вооруженное вмешательство одного государства во внутренние дела другого. Гражданская война - организованная вооруженная борьба за государствен</w:t>
        <w:softHyphen/>
        <w:t>ную власть между классами и социальными группами внутри страны, наиболее острая форма классовой борьбы (БСЭ. - Т.7. -С. 223). В.И.Ленин в работе «Русская революция и гражданская война» определил гражданскую войну как наиболее острую форму классовой борьбы, когда ряд столкновений и битв эко</w:t>
        <w:softHyphen/>
        <w:t>номических и политических, повторяясь, накапливаясь, рас</w:t>
        <w:softHyphen/>
        <w:t>ширяясь, заостряясь, доходит до превращения этих столкно</w:t>
        <w:softHyphen/>
        <w:t>вений в борьбу с оружием в руках одного класса против другого.</w:t>
      </w:r>
    </w:p>
    <w:p>
      <w:pPr>
        <w:pStyle w:val="Normal"/>
        <w:widowControl w:val="false"/>
        <w:shd w:fill="FFFFFF" w:val="clear"/>
        <w:autoSpaceDE w:val="false"/>
        <w:spacing w:before="216" w:after="0"/>
        <w:jc w:val="center"/>
        <w:rPr>
          <w:b/>
          <w:b/>
          <w:bCs/>
          <w:color w:val="000000"/>
        </w:rPr>
      </w:pPr>
      <w:r>
        <w:rPr>
          <w:b/>
          <w:bCs/>
          <w:color w:val="000000"/>
        </w:rPr>
        <w:t>34</w:t>
      </w:r>
    </w:p>
    <w:p>
      <w:pPr>
        <w:pStyle w:val="Normal"/>
        <w:widowControl w:val="false"/>
        <w:shd w:fill="FFFFFF" w:val="clear"/>
        <w:autoSpaceDE w:val="false"/>
        <w:spacing w:lineRule="exact" w:line="226"/>
        <w:ind w:left="10" w:firstLine="451"/>
        <w:jc w:val="both"/>
        <w:rPr>
          <w:color w:val="000000"/>
        </w:rPr>
      </w:pPr>
      <w:r>
        <w:rPr>
          <w:color w:val="000000"/>
        </w:rPr>
        <w:t>Летом 1918 г. начался новый период в истории Советской страны - период борьбы с военной интервенцией империали</w:t>
        <w:softHyphen/>
        <w:t>стов и гражданской войны, который продолжался до конца 1920 г. Причины гражданской войны следующие.</w:t>
      </w:r>
    </w:p>
    <w:p>
      <w:pPr>
        <w:pStyle w:val="Normal"/>
        <w:widowControl w:val="false"/>
        <w:shd w:fill="FFFFFF" w:val="clear"/>
        <w:autoSpaceDE w:val="false"/>
        <w:spacing w:lineRule="exact" w:line="226"/>
        <w:ind w:left="5" w:firstLine="451"/>
        <w:jc w:val="both"/>
        <w:rPr>
          <w:color w:val="000000"/>
        </w:rPr>
      </w:pPr>
      <w:r>
        <w:rPr>
          <w:color w:val="000000"/>
        </w:rPr>
        <w:t>Империалисты не смогли смириться с тем, что первые социалистические преобразования советской власти вызвали сочувствие, понимание и нравственную поддержку рабочих всего мира. Империалисты не хотели потерять миллиарды рублей, данных взаймы царскому и Временному правительствам. Они не хотели расставаться с более чем 2 млрд. рублей, суммой сто</w:t>
        <w:softHyphen/>
        <w:t>имости национализированной промышленности в России.</w:t>
      </w:r>
    </w:p>
    <w:p>
      <w:pPr>
        <w:pStyle w:val="Normal"/>
        <w:widowControl w:val="false"/>
        <w:shd w:fill="FFFFFF" w:val="clear"/>
        <w:autoSpaceDE w:val="false"/>
        <w:spacing w:lineRule="exact" w:line="226"/>
        <w:ind w:left="5" w:right="5" w:firstLine="456"/>
        <w:jc w:val="both"/>
        <w:rPr>
          <w:color w:val="000000"/>
        </w:rPr>
      </w:pPr>
      <w:r>
        <w:rPr>
          <w:color w:val="000000"/>
        </w:rPr>
        <w:t>Корни гражданской войны следует видеть и в характере Октябрьской революции, провозгласившей диктатуру пролета</w:t>
        <w:softHyphen/>
        <w:t>риата, в крайнем обострении классовой ненависти, которое имело место в России.</w:t>
      </w:r>
    </w:p>
    <w:p>
      <w:pPr>
        <w:pStyle w:val="Normal"/>
        <w:widowControl w:val="false"/>
        <w:shd w:fill="FFFFFF" w:val="clear"/>
        <w:autoSpaceDE w:val="false"/>
        <w:spacing w:lineRule="exact" w:line="226"/>
        <w:ind w:firstLine="451"/>
        <w:jc w:val="both"/>
        <w:rPr>
          <w:color w:val="000000"/>
        </w:rPr>
      </w:pPr>
      <w:r>
        <w:rPr>
          <w:color w:val="000000"/>
        </w:rPr>
        <w:t>Империалисты Антанты были обеспокоены выходом Рос</w:t>
        <w:softHyphen/>
        <w:t>сии из первой мировой войны, что послужило толчком для усиления движения за мир в воюющих странах. Именно заклю</w:t>
        <w:softHyphen/>
        <w:t>чение Брестского мира на таких тяжелых для России условиях оскорбило не только демократические, но и патриотические чувства широких слоев населения, прежде всего офицерства и интеллигенции. После подписания Брестского мира стали ак</w:t>
        <w:softHyphen/>
        <w:t>тивно формироваться белогвардейские добровольческие армии.</w:t>
      </w:r>
    </w:p>
    <w:p>
      <w:pPr>
        <w:pStyle w:val="Normal"/>
        <w:widowControl w:val="false"/>
        <w:shd w:fill="FFFFFF" w:val="clear"/>
        <w:autoSpaceDE w:val="false"/>
        <w:spacing w:lineRule="exact" w:line="226"/>
        <w:ind w:left="10" w:firstLine="456"/>
        <w:jc w:val="both"/>
        <w:rPr>
          <w:color w:val="000000"/>
        </w:rPr>
      </w:pPr>
      <w:r>
        <w:rPr>
          <w:color w:val="000000"/>
        </w:rPr>
        <w:t>Справедливое решение национального вопроса молодым Советским государством способствовало развертыванию наци</w:t>
        <w:softHyphen/>
        <w:t>онально-освободительного движения в колониальных и зави</w:t>
        <w:softHyphen/>
        <w:t>симых странах, что не могло не беспокоить правительства им</w:t>
        <w:softHyphen/>
        <w:t>периалистических государств.</w:t>
      </w:r>
    </w:p>
    <w:p>
      <w:pPr>
        <w:pStyle w:val="Normal"/>
        <w:widowControl w:val="false"/>
        <w:shd w:fill="FFFFFF" w:val="clear"/>
        <w:autoSpaceDE w:val="false"/>
        <w:spacing w:lineRule="exact" w:line="226"/>
        <w:ind w:left="5" w:firstLine="451"/>
        <w:jc w:val="both"/>
        <w:rPr>
          <w:color w:val="000000"/>
        </w:rPr>
      </w:pPr>
      <w:r>
        <w:rPr>
          <w:color w:val="000000"/>
        </w:rPr>
        <w:t>В последнее время некоторые исследователи к причинам гражданской войны относят политику «военного коммунизма». Эта проводимая большевиками политика могла усилить обостре</w:t>
        <w:softHyphen/>
        <w:t>ние классовой борьбы, но никак не явиться ее причиной, ибо политика «военного коммунизма» и продразверстка были введе</w:t>
        <w:softHyphen/>
        <w:t>ны для того, чтобы выстоять, победить в условиях войны. К тому же продразверстка стала активно осуществляться лишь в начале 1919 г., а не с лета 1918 г., когда уже шла гражданская война.</w:t>
      </w:r>
    </w:p>
    <w:p>
      <w:pPr>
        <w:pStyle w:val="Normal"/>
        <w:widowControl w:val="false"/>
        <w:shd w:fill="FFFFFF" w:val="clear"/>
        <w:autoSpaceDE w:val="false"/>
        <w:spacing w:lineRule="exact" w:line="226"/>
        <w:ind w:left="5" w:firstLine="456"/>
        <w:jc w:val="both"/>
        <w:rPr>
          <w:color w:val="000000"/>
        </w:rPr>
      </w:pPr>
      <w:r>
        <w:rPr>
          <w:color w:val="000000"/>
        </w:rPr>
        <w:t>Но такие меры, как продразверстка, национализация не только крупной, средней, но и мелкой промышленности, зап</w:t>
        <w:softHyphen/>
        <w:t>рещение рынка, торговли, отмена денежных знаков, строгая централизация и регламентация, военно-приказная система, натурализация заработной платы, уравниловка, трудовая по</w:t>
        <w:softHyphen/>
        <w:t>винность, не могли не вызвать недовольство и сопротивление</w:t>
      </w:r>
    </w:p>
    <w:p>
      <w:pPr>
        <w:pStyle w:val="Normal"/>
        <w:widowControl w:val="false"/>
        <w:shd w:fill="FFFFFF" w:val="clear"/>
        <w:autoSpaceDE w:val="false"/>
        <w:spacing w:before="168" w:after="0"/>
        <w:jc w:val="center"/>
        <w:rPr>
          <w:b/>
          <w:b/>
          <w:bCs/>
          <w:color w:val="000000"/>
        </w:rPr>
      </w:pPr>
      <w:r>
        <w:rPr>
          <w:b/>
          <w:bCs/>
          <w:color w:val="000000"/>
        </w:rPr>
        <w:t>35</w:t>
      </w:r>
    </w:p>
    <w:p>
      <w:pPr>
        <w:pStyle w:val="Normal"/>
        <w:widowControl w:val="false"/>
        <w:shd w:fill="FFFFFF" w:val="clear"/>
        <w:autoSpaceDE w:val="false"/>
        <w:spacing w:lineRule="exact" w:line="226"/>
        <w:ind w:left="5" w:right="5" w:hanging="0"/>
        <w:jc w:val="both"/>
        <w:rPr>
          <w:color w:val="000000"/>
        </w:rPr>
      </w:pPr>
      <w:r>
        <w:rPr>
          <w:color w:val="000000"/>
        </w:rPr>
        <w:t>различных слоев населения. Все эти мероприятия толкали кре</w:t>
        <w:softHyphen/>
        <w:t>стьян, казаков на восстание, на вступление в армии Колчака, Деникина, в различные банды.</w:t>
      </w:r>
    </w:p>
    <w:p>
      <w:pPr>
        <w:pStyle w:val="Normal"/>
        <w:widowControl w:val="false"/>
        <w:shd w:fill="FFFFFF" w:val="clear"/>
        <w:autoSpaceDE w:val="false"/>
        <w:spacing w:lineRule="exact" w:line="226"/>
        <w:ind w:firstLine="456"/>
        <w:jc w:val="both"/>
        <w:rPr>
          <w:color w:val="000000"/>
        </w:rPr>
      </w:pPr>
      <w:r>
        <w:rPr>
          <w:color w:val="000000"/>
        </w:rPr>
        <w:t>Роспуск Учредительного собрания явился одним из фак</w:t>
        <w:softHyphen/>
        <w:t>торов обострения гражданской войны. Число сочувствующих советской власти после его роспуска уменьшилось, особенно среди интеллигенции, связывающей с Учредительным собра</w:t>
        <w:softHyphen/>
        <w:t>нием свои надежды на демократическую Россию. Роспуск Уч</w:t>
        <w:softHyphen/>
        <w:t>редительного собрания подтолкнул непролетарские партии к активной борьбе с советской властью. Учредительное собра</w:t>
        <w:softHyphen/>
        <w:t>ние, отказавшись признать советскую власть, само вынесло себе приговор.</w:t>
      </w:r>
    </w:p>
    <w:p>
      <w:pPr>
        <w:pStyle w:val="Normal"/>
        <w:widowControl w:val="false"/>
        <w:shd w:fill="FFFFFF" w:val="clear"/>
        <w:autoSpaceDE w:val="false"/>
        <w:spacing w:lineRule="exact" w:line="226"/>
        <w:ind w:left="461" w:hanging="0"/>
        <w:rPr>
          <w:color w:val="000000"/>
        </w:rPr>
      </w:pPr>
      <w:r>
        <w:rPr>
          <w:color w:val="000000"/>
        </w:rPr>
        <w:t>Кто же был виновником развязывания гражданской войны?</w:t>
      </w:r>
    </w:p>
    <w:p>
      <w:pPr>
        <w:pStyle w:val="Normal"/>
        <w:widowControl w:val="false"/>
        <w:shd w:fill="FFFFFF" w:val="clear"/>
        <w:autoSpaceDE w:val="false"/>
        <w:spacing w:lineRule="exact" w:line="226"/>
        <w:ind w:firstLine="451"/>
        <w:jc w:val="both"/>
        <w:rPr>
          <w:color w:val="000000"/>
        </w:rPr>
      </w:pPr>
      <w:r>
        <w:rPr>
          <w:color w:val="000000"/>
        </w:rPr>
        <w:t>Решающим фактором явилась военная интервенция. Не</w:t>
        <w:softHyphen/>
        <w:t>сомненно, что без вооруженного вмешательства иностранных империалистов и оказания ими всесторонней помощи внут</w:t>
        <w:softHyphen/>
        <w:t>ренняя контрреволюция не могла бы собственными силами вести такую длительную вооруженную борьбу против советс</w:t>
        <w:softHyphen/>
        <w:t>кой власти. Совершенно очевидно и то, что у стран Антанты были серьезные планы поддержки антибольшевистского дви</w:t>
        <w:softHyphen/>
        <w:t>жения. Еще в декабре 1917 г. Англия и Франция договорились о разделе сфер влияния и действий в России. Они не пошли на созыв мирной конференции в январе 1919 г., не ответили на десятки обращений советского правительства с мирными пред</w:t>
        <w:softHyphen/>
        <w:t>ложениями. Это свидетельство того, что страны Антанты нега</w:t>
        <w:softHyphen/>
        <w:t>тивно отнеслись к приходу к власти в России большевиков и планировали их свержение. Свергнутые эксплуататорские клас</w:t>
        <w:softHyphen/>
        <w:t>сы не имели достаточно сил для организации длительной граж</w:t>
        <w:softHyphen/>
        <w:t>данской войны.</w:t>
      </w:r>
    </w:p>
    <w:p>
      <w:pPr>
        <w:pStyle w:val="Normal"/>
        <w:widowControl w:val="false"/>
        <w:shd w:fill="FFFFFF" w:val="clear"/>
        <w:autoSpaceDE w:val="false"/>
        <w:spacing w:lineRule="exact" w:line="226"/>
        <w:ind w:firstLine="461"/>
        <w:jc w:val="both"/>
        <w:rPr>
          <w:color w:val="000000"/>
        </w:rPr>
      </w:pPr>
      <w:r>
        <w:rPr>
          <w:color w:val="000000"/>
        </w:rPr>
        <w:t>Социальной базой внутренней контрреволюции были раз</w:t>
        <w:softHyphen/>
        <w:t>громленные советской властью буржуазия и помещики, старое чиновничество, большая часть офицерства старой армии, ку</w:t>
        <w:softHyphen/>
        <w:t>лаки, зажиточное казачество. Буржуазно-помещичья контрре</w:t>
        <w:softHyphen/>
        <w:t>волюция была поддержана правыми эсерами, меньшевиками и буржуазными националистами. Они активно сотрудничали в белогвардейских правительствах, участвовали в подпольных организациях, ставивших своей целью свержение советской власти вооруженным путем. Следует иметь в виду, что одним из организаторов борьбы с советской властью была церковь. Православное духовенство во главе с патриархом Тихоном вы</w:t>
        <w:softHyphen/>
        <w:t>ступило против Советского государства. Такую же позицию за</w:t>
        <w:softHyphen/>
        <w:t>няло католическое, иудейское и мусульманское духовенство, а</w:t>
      </w:r>
    </w:p>
    <w:p>
      <w:pPr>
        <w:pStyle w:val="Normal"/>
        <w:widowControl w:val="false"/>
        <w:shd w:fill="FFFFFF" w:val="clear"/>
        <w:autoSpaceDE w:val="false"/>
        <w:spacing w:before="149" w:after="0"/>
        <w:jc w:val="center"/>
        <w:rPr>
          <w:color w:val="000000"/>
        </w:rPr>
      </w:pPr>
      <w:r>
        <w:rPr>
          <w:color w:val="000000"/>
        </w:rPr>
        <w:t>36</w:t>
      </w:r>
    </w:p>
    <w:p>
      <w:pPr>
        <w:pStyle w:val="Normal"/>
        <w:widowControl w:val="false"/>
        <w:shd w:fill="FFFFFF" w:val="clear"/>
        <w:autoSpaceDE w:val="false"/>
        <w:spacing w:lineRule="exact" w:line="226"/>
        <w:ind w:left="5" w:hanging="0"/>
        <w:jc w:val="both"/>
        <w:rPr>
          <w:color w:val="000000"/>
        </w:rPr>
      </w:pPr>
      <w:r>
        <w:rPr>
          <w:color w:val="000000"/>
        </w:rPr>
        <w:t>также члены различных религиозных сект. Таким образом, кро</w:t>
        <w:softHyphen/>
        <w:t>вопролитная и длительная гражданская война была развязана силами, выступившими против революционных преобразова</w:t>
        <w:softHyphen/>
        <w:t>ний, против советской власти.</w:t>
      </w:r>
    </w:p>
    <w:p>
      <w:pPr>
        <w:pStyle w:val="Normal"/>
        <w:widowControl w:val="false"/>
        <w:shd w:fill="FFFFFF" w:val="clear"/>
        <w:autoSpaceDE w:val="false"/>
        <w:spacing w:lineRule="exact" w:line="226"/>
        <w:ind w:firstLine="451"/>
        <w:jc w:val="both"/>
        <w:rPr>
          <w:color w:val="000000"/>
        </w:rPr>
      </w:pPr>
      <w:r>
        <w:rPr>
          <w:color w:val="000000"/>
        </w:rPr>
        <w:t>По вопросу периодизации гражданской войны в советс</w:t>
        <w:softHyphen/>
        <w:t>кой исторической науке существует две точки зрения. Первая определяет хронологические рамки 1918 - 1920 г. Речь идет о выделении особого периода в истории Советского государства, периода интервенции и гражданской войны, когда военный вопрос стал главным, коренным, от его решения зависела судь</w:t>
        <w:softHyphen/>
        <w:t>ба революции, жизнь Страны Советов. Вторая - 1917 - 1922 г. - связана с понятием гражданской войны как формы классо</w:t>
        <w:softHyphen/>
        <w:t>вой борьбы, которую буржуазия начала сразу же после победы Октябрьской революции (мятеж Краснова-Керенского, кале-динщина, дутовщина, выступления генералов Корнилова и Алексеева).</w:t>
      </w:r>
    </w:p>
    <w:p>
      <w:pPr>
        <w:pStyle w:val="Normal"/>
        <w:widowControl w:val="false"/>
        <w:shd w:fill="FFFFFF" w:val="clear"/>
        <w:autoSpaceDE w:val="false"/>
        <w:spacing w:lineRule="exact" w:line="226"/>
        <w:ind w:firstLine="456"/>
        <w:jc w:val="both"/>
        <w:rPr>
          <w:color w:val="000000"/>
        </w:rPr>
      </w:pPr>
      <w:r>
        <w:rPr>
          <w:color w:val="000000"/>
        </w:rPr>
        <w:t>Внутренняя периодизация истории интервенции и граж</w:t>
        <w:softHyphen/>
        <w:t>данской войны имеет больше вариантов, чем определение ее хронологических рамок. При освещении хода гражданской вой</w:t>
        <w:softHyphen/>
        <w:t>ны мы будем пользоваться периодизацией, приведенной в эн</w:t>
        <w:softHyphen/>
        <w:t>циклопедии «Гражданская война и военная интервенция в СССР»: 1) май - октябрь 1918 г. - начало гражданской войны как периода в истории страны. Развертывание военной интер</w:t>
        <w:softHyphen/>
        <w:t>венции Антанты; 2) ноябрь 1918 - март 1919 г. - усиление интервенции Антанты и крушение ее попыток разгрома Совет</w:t>
        <w:softHyphen/>
        <w:t>ской республики собственными силами; 3) март 1919 - март 1920 г. - решающие победы над силами внутренней и внешней контрреволюции; 4) март - ноябрь 1920 г. - советско-польская война и разгром белогвардейских войск Врангеля. Ликвидация последних очагов интервенции и гражданской войны (1921 -1922 г.) находится уже за пределами периода гражданской вой</w:t>
        <w:softHyphen/>
        <w:t>ны, когда Советская страна перешла к миру.</w:t>
      </w:r>
    </w:p>
    <w:p>
      <w:pPr>
        <w:pStyle w:val="Normal"/>
        <w:widowControl w:val="false"/>
        <w:shd w:fill="FFFFFF" w:val="clear"/>
        <w:autoSpaceDE w:val="false"/>
        <w:spacing w:lineRule="exact" w:line="226"/>
        <w:ind w:firstLine="451"/>
        <w:jc w:val="both"/>
        <w:rPr>
          <w:color w:val="000000"/>
        </w:rPr>
      </w:pPr>
      <w:r>
        <w:rPr>
          <w:color w:val="000000"/>
        </w:rPr>
        <w:t>Интервенция началась без объявления войны. В марте 1918 г. в Мурманске, а затем в Архангельске были высажены анг</w:t>
        <w:softHyphen/>
        <w:t>лийские, французские и американские войска. В апреле японо-американский десант высадился на Дальнем Востоке и захва</w:t>
        <w:softHyphen/>
        <w:t>тил Владивосток. Одновременно английские войска захватили Баку, часть Туркестана и пытались завладеть Средней Азией. Турецкие войска оккупировали Армению и большую часть Азер</w:t>
        <w:softHyphen/>
        <w:t>байджана. Германские интервенты, грубо нарушая условия Бре</w:t>
        <w:softHyphen/>
        <w:t>стского мира, оккупировали Украину, захватили Ростов-на-Дону, вторглись в пределы Крыма и Закавказья. Время с марта</w:t>
      </w:r>
    </w:p>
    <w:p>
      <w:pPr>
        <w:pStyle w:val="Normal"/>
        <w:widowControl w:val="false"/>
        <w:shd w:fill="FFFFFF" w:val="clear"/>
        <w:autoSpaceDE w:val="false"/>
        <w:spacing w:before="173" w:after="0"/>
        <w:jc w:val="center"/>
        <w:rPr>
          <w:b/>
          <w:b/>
          <w:bCs/>
          <w:color w:val="000000"/>
        </w:rPr>
      </w:pPr>
      <w:r>
        <w:rPr>
          <w:b/>
          <w:bCs/>
          <w:color w:val="000000"/>
        </w:rPr>
        <w:t>37</w:t>
      </w:r>
    </w:p>
    <w:p>
      <w:pPr>
        <w:pStyle w:val="Normal"/>
        <w:widowControl w:val="false"/>
        <w:shd w:fill="FFFFFF" w:val="clear"/>
        <w:autoSpaceDE w:val="false"/>
        <w:spacing w:lineRule="exact" w:line="226"/>
        <w:ind w:left="5" w:right="5" w:hanging="0"/>
        <w:jc w:val="both"/>
        <w:rPr>
          <w:color w:val="000000"/>
        </w:rPr>
      </w:pPr>
      <w:r>
        <w:rPr>
          <w:color w:val="000000"/>
        </w:rPr>
        <w:t>по май 1918 г. - это скрытый период интервенции со стороны Антанты. Для прикрытия своих замыслов уничтожения советс</w:t>
        <w:softHyphen/>
        <w:t>кой власти Антанта прибегла к маскировке. Она проводила ин</w:t>
        <w:softHyphen/>
        <w:t>тервенцию под видом оказания помощи России в борьбе с не</w:t>
        <w:softHyphen/>
        <w:t>мецкой опасностью. Но пока шла первая мировая война, империалисты могли послать в Россию лишь небольшую часть войск.</w:t>
      </w:r>
    </w:p>
    <w:p>
      <w:pPr>
        <w:pStyle w:val="Normal"/>
        <w:widowControl w:val="false"/>
        <w:shd w:fill="FFFFFF" w:val="clear"/>
        <w:autoSpaceDE w:val="false"/>
        <w:spacing w:lineRule="exact" w:line="226"/>
        <w:ind w:firstLine="461"/>
        <w:jc w:val="both"/>
        <w:rPr>
          <w:color w:val="000000"/>
        </w:rPr>
      </w:pPr>
      <w:r>
        <w:rPr>
          <w:color w:val="000000"/>
        </w:rPr>
        <w:t>С конца мая 1918 г. начинается открытая вооруженная ин</w:t>
        <w:softHyphen/>
        <w:t>тервенция Антанты против советской России. Летом 1918 г. она приняла широкий размах и острый характер. В качестве главной ударной силы Антанта решила использовать Чехословацкий корпус, сформированный на территории России еще до Ок</w:t>
        <w:softHyphen/>
        <w:t>тябрьской революции из военнопленных чехов и словаков быв</w:t>
        <w:softHyphen/>
        <w:t>шей австро-германской армии и переправлявшийся через Даль</w:t>
        <w:softHyphen/>
        <w:t>ний Восток на Западный фронт для продолжения военных действий против немцев. В конце мая 1918 г. этот корпус под</w:t>
        <w:softHyphen/>
        <w:t>нял мятеж, который был поддержан белогвардейско-эсеровс-кими, белоказачьими и другими антисоветскими силами в По</w:t>
        <w:softHyphen/>
        <w:t>волжье, на Урале, в Сибири, на Дальнем Востоке, в Средней Азии и на севере страны. В июне 1918 г. был образован Восточ</w:t>
        <w:softHyphen/>
        <w:t>ный фронт в составе пяти армий, его командующим был на</w:t>
        <w:softHyphen/>
        <w:t>значен С.С.Каменев.</w:t>
      </w:r>
    </w:p>
    <w:p>
      <w:pPr>
        <w:pStyle w:val="Normal"/>
        <w:widowControl w:val="false"/>
        <w:shd w:fill="FFFFFF" w:val="clear"/>
        <w:autoSpaceDE w:val="false"/>
        <w:spacing w:lineRule="exact" w:line="226"/>
        <w:ind w:left="5" w:right="5" w:firstLine="446"/>
        <w:jc w:val="both"/>
        <w:rPr>
          <w:color w:val="000000"/>
        </w:rPr>
      </w:pPr>
      <w:r>
        <w:rPr>
          <w:color w:val="000000"/>
        </w:rPr>
        <w:t>Мятеж Чехословацкого корпуса явился началом открытой военной интервенции, в дальнейшем была установлена связь чехословаков с десантом Антанты, высаженным в Мурманске, с контрреволюционными восстаниями в других районах стра</w:t>
        <w:softHyphen/>
        <w:t>ны. Впервые одновременно выступили силы внутренней и внеш</w:t>
        <w:softHyphen/>
        <w:t>ней контрреволюции, которые слились в единый антисоветс</w:t>
        <w:softHyphen/>
        <w:t>кий фронт. Своими главными силами они готовили наступление с северного плацдарма через Вологду на Москву и Петроград, а частью сил - через Котлас на Вятку для соединения с бело-чехами, наступавшими на Северном Урале в сторону Екате</w:t>
        <w:softHyphen/>
        <w:t>ринбурга и Перми. Они стремились овладеть Туркестаном, зах</w:t>
        <w:softHyphen/>
        <w:t>ватить Нижнее Поволжье, вступить в пределы Северного Кавказа, где планировали объединение с белогвардейскими войсками Деникина и белоказаками Кубани и Терека.</w:t>
      </w:r>
    </w:p>
    <w:p>
      <w:pPr>
        <w:pStyle w:val="Normal"/>
        <w:widowControl w:val="false"/>
        <w:shd w:fill="FFFFFF" w:val="clear"/>
        <w:autoSpaceDE w:val="false"/>
        <w:spacing w:lineRule="exact" w:line="226"/>
        <w:ind w:left="5" w:right="5" w:firstLine="456"/>
        <w:jc w:val="both"/>
        <w:rPr>
          <w:color w:val="000000"/>
        </w:rPr>
      </w:pPr>
      <w:r>
        <w:rPr>
          <w:color w:val="000000"/>
        </w:rPr>
        <w:t>Таковы были замыслы правящих кругов Антанты и все</w:t>
        <w:softHyphen/>
        <w:t>российской контрреволюции летом 1918 г. Они считали, что дни советской власти сочтены.</w:t>
      </w:r>
    </w:p>
    <w:p>
      <w:pPr>
        <w:pStyle w:val="Normal"/>
        <w:widowControl w:val="false"/>
        <w:shd w:fill="FFFFFF" w:val="clear"/>
        <w:autoSpaceDE w:val="false"/>
        <w:spacing w:lineRule="exact" w:line="226"/>
        <w:ind w:left="5" w:right="5" w:firstLine="456"/>
        <w:jc w:val="both"/>
        <w:rPr>
          <w:color w:val="000000"/>
        </w:rPr>
      </w:pPr>
      <w:r>
        <w:rPr>
          <w:color w:val="000000"/>
        </w:rPr>
        <w:t>Красная Армия летом 1918 г. находилась в стадии форми</w:t>
        <w:softHyphen/>
        <w:t>рования и не могла оказать успешного сопротивления врагу. Поэтому к концу лета 1918 г. врагу удалось захватить 3/4 терри-</w:t>
      </w:r>
    </w:p>
    <w:p>
      <w:pPr>
        <w:pStyle w:val="Normal"/>
        <w:widowControl w:val="false"/>
        <w:shd w:fill="FFFFFF" w:val="clear"/>
        <w:autoSpaceDE w:val="false"/>
        <w:spacing w:before="154" w:after="0"/>
        <w:ind w:left="5" w:hanging="0"/>
        <w:jc w:val="center"/>
        <w:rPr>
          <w:color w:val="000000"/>
        </w:rPr>
      </w:pPr>
      <w:r>
        <w:rPr>
          <w:color w:val="000000"/>
        </w:rPr>
        <w:t>38</w:t>
      </w:r>
    </w:p>
    <w:p>
      <w:pPr>
        <w:pStyle w:val="Normal"/>
        <w:widowControl w:val="false"/>
        <w:shd w:fill="FFFFFF" w:val="clear"/>
        <w:autoSpaceDE w:val="false"/>
        <w:spacing w:lineRule="exact" w:line="226"/>
        <w:jc w:val="both"/>
        <w:rPr>
          <w:color w:val="000000"/>
        </w:rPr>
      </w:pPr>
      <w:r>
        <w:rPr>
          <w:color w:val="000000"/>
        </w:rPr>
        <w:t>тории Советской республики, временно ликвидировать совет</w:t>
        <w:softHyphen/>
        <w:t>скую власть на территории от Волги до Владивостока и создать самую грозную опасность для Советской республики, которая оказалась в кольце фронтов. Восточный фронт стал главным, здесь решалась судьба революции. За короткий срок на Восточ</w:t>
        <w:softHyphen/>
        <w:t>ный фронт были переброшены войска с Западного фронта, формирования из Центральной России. Было создано 10 стрел</w:t>
        <w:softHyphen/>
        <w:t>ковых дивизий, в Поволжье и на Урале - 5 советских армий и Волжская военная флотилия. Все эти меры позволили к осени приостановить продвижение белочехов и белогвардейцев. В сен</w:t>
        <w:softHyphen/>
        <w:t>тябре 1918 г. Красная Армия перешла в наступление. После на</w:t>
        <w:softHyphen/>
        <w:t>пряженных боев были освобождены Казань, Симбирск, Сама</w:t>
        <w:softHyphen/>
        <w:t>ра, Бугуруслан, Белебей, Бузулук и другие города. Попытка контрреволюции укрепиться на Среднем Поволжье и Урале провалилась.</w:t>
      </w:r>
    </w:p>
    <w:p>
      <w:pPr>
        <w:pStyle w:val="Normal"/>
        <w:widowControl w:val="false"/>
        <w:shd w:fill="FFFFFF" w:val="clear"/>
        <w:autoSpaceDE w:val="false"/>
        <w:spacing w:lineRule="exact" w:line="226"/>
        <w:ind w:firstLine="451"/>
        <w:jc w:val="both"/>
        <w:rPr>
          <w:color w:val="000000"/>
        </w:rPr>
      </w:pPr>
      <w:r>
        <w:rPr>
          <w:color w:val="000000"/>
        </w:rPr>
        <w:t>Одновременно с военными действиями на Восточном фронте летом и осенью 1918 г. шли бои на юге, где действовали Донская белоказачья армия генерала Краснова и доброволь</w:t>
        <w:softHyphen/>
        <w:t>ческая армия генерала Деникина. Важнейшим участком Юж</w:t>
        <w:softHyphen/>
        <w:t>ного фронта стал царицынский, ибо Царицын имел для Со</w:t>
        <w:softHyphen/>
        <w:t>ветской республики большое экономическое и военно-стратегическое значение. Царицын разделял контрре</w:t>
        <w:softHyphen/>
        <w:t>волюционные силы юга и востока, не давая им объединиться; через Царицын в Центральную Россию с районов Нижнего Поволжья и Северного Кавказа, которые были под контролем советской власти, шли продовольствие, хлопок, нефть. Владея Царицыном, советские войска могли использовать его как плац</w:t>
        <w:softHyphen/>
        <w:t>дарм для нанесения удара по противнику. Главными силами в обороне Царицына стали 10-я армия под командованием К.Е.Во</w:t>
        <w:softHyphen/>
        <w:t>рошилова и Донская кавалерийская (позже конный корпус) под командованием Б.М.Думенко. В результате героических боев войска белогвардейцев были отброшены от Волги.</w:t>
      </w:r>
    </w:p>
    <w:p>
      <w:pPr>
        <w:pStyle w:val="Normal"/>
        <w:widowControl w:val="false"/>
        <w:shd w:fill="FFFFFF" w:val="clear"/>
        <w:autoSpaceDE w:val="false"/>
        <w:spacing w:lineRule="exact" w:line="226"/>
        <w:ind w:left="5" w:firstLine="451"/>
        <w:jc w:val="both"/>
        <w:rPr>
          <w:color w:val="000000"/>
        </w:rPr>
      </w:pPr>
      <w:r>
        <w:rPr>
          <w:color w:val="000000"/>
        </w:rPr>
        <w:t>Летом 1918 г. тяжелые бои шли и на северокавказском уча</w:t>
        <w:softHyphen/>
        <w:t>стке Южного фронта. Против действовавшей здесь 11-й армии были брошены лучшие силы Добровольческой армии Деники</w:t>
        <w:softHyphen/>
        <w:t>на, 11-я армия отступила к Астрахани.</w:t>
      </w:r>
    </w:p>
    <w:p>
      <w:pPr>
        <w:pStyle w:val="Normal"/>
        <w:widowControl w:val="false"/>
        <w:shd w:fill="FFFFFF" w:val="clear"/>
        <w:autoSpaceDE w:val="false"/>
        <w:spacing w:lineRule="exact" w:line="226"/>
        <w:ind w:firstLine="451"/>
        <w:jc w:val="both"/>
        <w:rPr>
          <w:color w:val="000000"/>
        </w:rPr>
      </w:pPr>
      <w:r>
        <w:rPr>
          <w:color w:val="000000"/>
        </w:rPr>
        <w:t>На Украине, в Белоруссии и Прибалтике продолжалась освободительная борьба против немецких и австро-венгерских захватчиков. Осенью 1918 г. Германия и ее союзники потерпели поражение в первой мировой войне. В Германии, Австро-Венг</w:t>
        <w:softHyphen/>
        <w:t>рии произошли буржуазно-демократические революции, уси</w:t>
        <w:softHyphen/>
        <w:t>лилось революционное брожение в войсках. В этих условиях</w:t>
      </w:r>
    </w:p>
    <w:p>
      <w:pPr>
        <w:pStyle w:val="Normal"/>
        <w:widowControl w:val="false"/>
        <w:shd w:fill="FFFFFF" w:val="clear"/>
        <w:autoSpaceDE w:val="false"/>
        <w:spacing w:before="154" w:after="0"/>
        <w:jc w:val="center"/>
        <w:rPr>
          <w:color w:val="000000"/>
        </w:rPr>
      </w:pPr>
      <w:r>
        <w:rPr>
          <w:color w:val="000000"/>
        </w:rPr>
        <w:t>39</w:t>
      </w:r>
    </w:p>
    <w:p>
      <w:pPr>
        <w:pStyle w:val="Normal"/>
        <w:widowControl w:val="false"/>
        <w:shd w:fill="FFFFFF" w:val="clear"/>
        <w:autoSpaceDE w:val="false"/>
        <w:spacing w:lineRule="exact" w:line="226"/>
        <w:ind w:right="5" w:hanging="0"/>
        <w:jc w:val="both"/>
        <w:rPr>
          <w:color w:val="000000"/>
        </w:rPr>
      </w:pPr>
      <w:r>
        <w:rPr>
          <w:color w:val="000000"/>
        </w:rPr>
        <w:t>ВЦИК 13 ноября 1918 г. аннулировал Брестский мир. Советская республика оказала революционную помощь украинскому, бе</w:t>
        <w:softHyphen/>
        <w:t>лорусскому и прибалтийским народам. К весне 1919 г. советская власть установилась почти на всей территории Украины. 1 ян</w:t>
        <w:softHyphen/>
        <w:t>варя 1919 г. образовалась Белорусская советская социалисти</w:t>
        <w:softHyphen/>
        <w:t>ческая республика. В Прибалтике также была установлена власть Советов, однако, она просуществовала недолго, ибо силы кон</w:t>
        <w:softHyphen/>
        <w:t>трреволюции при поддержке правительств Антанты и Герма</w:t>
        <w:softHyphen/>
        <w:t>нии перешли в наступление и в июле 1919 г. захватили почти всю Прибалтику. Советская власть в Латвии, Литве, Эстонии временно пала. Для борьбы с интервентами и белогвардейцами нужна была сильная армия.</w:t>
      </w:r>
    </w:p>
    <w:p>
      <w:pPr>
        <w:pStyle w:val="Normal"/>
        <w:widowControl w:val="false"/>
        <w:shd w:fill="FFFFFF" w:val="clear"/>
        <w:autoSpaceDE w:val="false"/>
        <w:spacing w:lineRule="exact" w:line="235" w:before="226" w:after="0"/>
        <w:ind w:left="1037" w:right="384" w:hanging="528"/>
        <w:rPr/>
      </w:pPr>
      <w:r>
        <w:rPr>
          <w:color w:val="000000"/>
        </w:rPr>
        <w:t xml:space="preserve">§ 4. </w:t>
      </w:r>
      <w:r>
        <w:rPr>
          <w:b/>
          <w:bCs/>
          <w:color w:val="000000"/>
        </w:rPr>
        <w:t>Военно-политические и социально-экономические преобразования в годы гражданской войны</w:t>
      </w:r>
    </w:p>
    <w:p>
      <w:pPr>
        <w:pStyle w:val="Normal"/>
        <w:widowControl w:val="false"/>
        <w:shd w:fill="FFFFFF" w:val="clear"/>
        <w:autoSpaceDE w:val="false"/>
        <w:spacing w:lineRule="exact" w:line="226" w:before="173" w:after="0"/>
        <w:ind w:firstLine="461"/>
        <w:jc w:val="both"/>
        <w:rPr>
          <w:color w:val="000000"/>
        </w:rPr>
      </w:pPr>
      <w:r>
        <w:rPr>
          <w:color w:val="000000"/>
        </w:rPr>
        <w:t>Каждая революция должна уметь защищаться - эти слова Ленина стали девизом, под которым шло формирование Рабо-че-Крестьянской Красной Армии. Советское правительство ре</w:t>
        <w:softHyphen/>
        <w:t>шило демобилизовать старую армию и срочно создать свои во</w:t>
        <w:softHyphen/>
        <w:t>оруженные силы на кадровой и регулярной основе. Рьяным сторонником нового курса в военном строительстве стал Л.Троцкий. По его предложению был образован Высший Воен</w:t>
        <w:softHyphen/>
        <w:t>ный Совет (ВВС) из бывших генералов Ставки царской армии во главе с Н.Бонч-Бруевичем, исполнявшим обязанности на</w:t>
        <w:softHyphen/>
        <w:t>чальника штаба Ставки.</w:t>
      </w:r>
    </w:p>
    <w:p>
      <w:pPr>
        <w:pStyle w:val="Normal"/>
        <w:widowControl w:val="false"/>
        <w:shd w:fill="FFFFFF" w:val="clear"/>
        <w:autoSpaceDE w:val="false"/>
        <w:spacing w:lineRule="exact" w:line="226"/>
        <w:ind w:firstLine="451"/>
        <w:jc w:val="both"/>
        <w:rPr>
          <w:color w:val="000000"/>
        </w:rPr>
      </w:pPr>
      <w:r>
        <w:rPr>
          <w:color w:val="000000"/>
        </w:rPr>
        <w:t>Перед ВВС были поставлены задачи организации обороны страны и формирования боеспособной армии. Служить в Крас</w:t>
        <w:softHyphen/>
        <w:t>ную Армию пошли из патриотических соображений (шла вой</w:t>
        <w:softHyphen/>
        <w:t>на с Германией) И.Вацетис, С.Каменев, А.Брусилов, Е.Сне-сарев и многие другие. К началу 1919 г. бывшие офицеры составляли большую часть командно-начальствующего состава Красной Армии. Фактически они и создали красноармейские соединения и части, способные вести боевые действия как хо</w:t>
        <w:softHyphen/>
        <w:t>рошо организованная сила.</w:t>
      </w:r>
    </w:p>
    <w:p>
      <w:pPr>
        <w:pStyle w:val="Normal"/>
        <w:widowControl w:val="false"/>
        <w:shd w:fill="FFFFFF" w:val="clear"/>
        <w:autoSpaceDE w:val="false"/>
        <w:spacing w:lineRule="exact" w:line="226"/>
        <w:ind w:right="5" w:firstLine="451"/>
        <w:jc w:val="both"/>
        <w:rPr>
          <w:color w:val="000000"/>
        </w:rPr>
      </w:pPr>
      <w:r>
        <w:rPr>
          <w:color w:val="000000"/>
        </w:rPr>
        <w:t>По предложению Ленина на пост народного комиссара по военным делам был назначен Л.Троцкий, которого резко кри</w:t>
        <w:softHyphen/>
        <w:t>тиковали в партийной среде за диктаторские замашки и склон</w:t>
        <w:softHyphen/>
        <w:t>ность к репрессиям. Выбор оказался удачным: вряд ли можно было найти более убежденного сторонника самых строгих по</w:t>
        <w:softHyphen/>
        <w:t>рядков в армии, чем Троцкий, да еще с такими качествами, как воля и решительность, доходящая до крайней жестокости.</w:t>
      </w:r>
    </w:p>
    <w:p>
      <w:pPr>
        <w:pStyle w:val="Normal"/>
        <w:widowControl w:val="false"/>
        <w:shd w:fill="FFFFFF" w:val="clear"/>
        <w:autoSpaceDE w:val="false"/>
        <w:spacing w:before="211" w:after="0"/>
        <w:ind w:right="5" w:hanging="0"/>
        <w:jc w:val="center"/>
        <w:rPr>
          <w:b/>
          <w:b/>
          <w:bCs/>
          <w:color w:val="000000"/>
        </w:rPr>
      </w:pPr>
      <w:r>
        <w:rPr>
          <w:b/>
          <w:bCs/>
          <w:color w:val="000000"/>
        </w:rPr>
        <w:t>40</w:t>
      </w:r>
    </w:p>
    <w:p>
      <w:pPr>
        <w:pStyle w:val="Normal"/>
        <w:widowControl w:val="false"/>
        <w:shd w:fill="FFFFFF" w:val="clear"/>
        <w:autoSpaceDE w:val="false"/>
        <w:spacing w:lineRule="exact" w:line="226"/>
        <w:ind w:firstLine="456"/>
        <w:jc w:val="both"/>
        <w:rPr>
          <w:color w:val="000000"/>
        </w:rPr>
      </w:pPr>
      <w:r>
        <w:rPr>
          <w:color w:val="000000"/>
        </w:rPr>
        <w:t>Первоначально Красная Армия комплектовалась на доб</w:t>
        <w:softHyphen/>
        <w:t>ровольных началах, не имела централизованной системы уп</w:t>
        <w:softHyphen/>
        <w:t>равления и была недостаточно подготовлена в боевом отноше</w:t>
        <w:softHyphen/>
        <w:t>нии. В первой половине 1918 г. нельзя было вводить воинскую повинность, так как народные массы устали от войны; не было и местного аппарата, способного провести мобилизацию воен</w:t>
        <w:softHyphen/>
        <w:t>нообязанных. Путем набора добровольцев нельзя было создать массовую армию, а начавшиеся военная интервенция и граж</w:t>
        <w:softHyphen/>
        <w:t>данская война требовали этого. Поэтому в конце мая 1918 г. ВЦИК принял постановление о переходе от добровольческого принципа ко всеобщей воинской повинности трудящихся и начале мобилизации в ряды Красной Армии. Мобилизации под</w:t>
        <w:softHyphen/>
        <w:t>лежали на командные должности бывшие офицеры и генералы старой армии. Весной 1918 г. был издан декрет об обязательном военном обучении. Отменялась выборность командиров, введе</w:t>
        <w:softHyphen/>
        <w:t>ны единые штаты частей и соединений, учрежден институт военных комиссаров, во всех воинских частях создавались партийные ячейки, введена военная присяга.</w:t>
      </w:r>
    </w:p>
    <w:p>
      <w:pPr>
        <w:pStyle w:val="Normal"/>
        <w:widowControl w:val="false"/>
        <w:shd w:fill="FFFFFF" w:val="clear"/>
        <w:autoSpaceDE w:val="false"/>
        <w:spacing w:lineRule="exact" w:line="226"/>
        <w:ind w:firstLine="461"/>
        <w:jc w:val="both"/>
        <w:rPr>
          <w:color w:val="000000"/>
        </w:rPr>
      </w:pPr>
      <w:r>
        <w:rPr>
          <w:color w:val="000000"/>
        </w:rPr>
        <w:t>С марта по сентябрь 1918 г. произошел переход от добро</w:t>
        <w:softHyphen/>
        <w:t>вольческого этапа в строительстве Красной Армии к ее форми</w:t>
        <w:softHyphen/>
        <w:t>рованию на основе воинской повинности, на принципах регу</w:t>
        <w:softHyphen/>
        <w:t>лярных частей с военными специалистами, комиссарами, воинскими уставами и дисциплиной. После введения обязатель</w:t>
        <w:softHyphen/>
        <w:t>ной воинской повинности к середине сентября 1918 г. Красная Армия уже состояла из 6 армий и 54 дивизий, общая числен</w:t>
        <w:softHyphen/>
        <w:t>ность войск на фронте и в тылу составляла около 450 тыс. чело</w:t>
        <w:softHyphen/>
        <w:t>век. Она имела достаточно стройную структуру управления и была оснащена вооружением из арсеналов царской армии.</w:t>
      </w:r>
    </w:p>
    <w:p>
      <w:pPr>
        <w:pStyle w:val="Normal"/>
        <w:widowControl w:val="false"/>
        <w:shd w:fill="FFFFFF" w:val="clear"/>
        <w:autoSpaceDE w:val="false"/>
        <w:spacing w:lineRule="exact" w:line="226"/>
        <w:ind w:firstLine="456"/>
        <w:jc w:val="both"/>
        <w:rPr>
          <w:color w:val="000000"/>
        </w:rPr>
      </w:pPr>
      <w:r>
        <w:rPr>
          <w:color w:val="000000"/>
        </w:rPr>
        <w:t>Одновременно началась перестройка тыла на военный лад. 2 сентября 1918 г. декретом ВЦИК Советская республика была объявлена единым военным лагерем. В сентябре был создан орган для осуществления руководства военным строительством и во</w:t>
        <w:softHyphen/>
        <w:t>енными действиями Красной Армии - Реввоенсовет Респуб</w:t>
        <w:softHyphen/>
        <w:t>лики (РВСР) под председательством Л.Д.Троцкого. Оставаясь наркомом по военным и морским делам, в должности предсе</w:t>
        <w:softHyphen/>
        <w:t>дателя РВСР Троцкий очень много сделал для превращения Красной Армии в революционную регулярную армию, актив</w:t>
        <w:softHyphen/>
        <w:t>но боролся с так называемой «военной оппозицией» (Сталин, Ворошилов, Смирнов), которая сопротивлялась введению во</w:t>
        <w:softHyphen/>
        <w:t>инской повинности и привлечению военных специалистов. Троц</w:t>
        <w:softHyphen/>
        <w:t>кий работал в тесном контакте с Лениным, который всецело доверял председателю РВСР. Одновременно 2 сентября 1918 г.</w:t>
      </w:r>
    </w:p>
    <w:p>
      <w:pPr>
        <w:pStyle w:val="Normal"/>
        <w:widowControl w:val="false"/>
        <w:shd w:fill="FFFFFF" w:val="clear"/>
        <w:autoSpaceDE w:val="false"/>
        <w:spacing w:before="149" w:after="0"/>
        <w:ind w:right="14" w:hanging="0"/>
        <w:jc w:val="center"/>
        <w:rPr>
          <w:color w:val="000000"/>
        </w:rPr>
      </w:pPr>
      <w:r>
        <w:rPr>
          <w:color w:val="000000"/>
        </w:rPr>
        <w:t>41</w:t>
      </w:r>
    </w:p>
    <w:p>
      <w:pPr>
        <w:pStyle w:val="Normal"/>
        <w:widowControl w:val="false"/>
        <w:shd w:fill="FFFFFF" w:val="clear"/>
        <w:autoSpaceDE w:val="false"/>
        <w:spacing w:lineRule="exact" w:line="226"/>
        <w:jc w:val="both"/>
        <w:rPr>
          <w:color w:val="000000"/>
        </w:rPr>
      </w:pPr>
      <w:r>
        <w:rPr>
          <w:color w:val="000000"/>
        </w:rPr>
        <w:t>была введена должность Главнокомандующего всеми Воору</w:t>
        <w:softHyphen/>
        <w:t>женными Силами республики, первым главкомом стал И.Ва-цетис, с июля 1919 г. - С.Каменев. 30 ноября 1918 г. создается Совет рабочей и крестьянской обороны под председательством В.И.Ленина. Этому органу предоставлялись все права по моби</w:t>
        <w:softHyphen/>
        <w:t>лизации сил и средств страны в интересах обороны. Ему подчи</w:t>
        <w:softHyphen/>
        <w:t>нялись все наркоматы и РВСР. Дважды в неделю на заседаниях Совета обороны рассматривались вопросы о производстве ору</w:t>
        <w:softHyphen/>
        <w:t>жия, боеприпасов, снабжении фронта и тыла, распределении людских ресурсов.</w:t>
      </w:r>
    </w:p>
    <w:p>
      <w:pPr>
        <w:pStyle w:val="Normal"/>
        <w:widowControl w:val="false"/>
        <w:shd w:fill="FFFFFF" w:val="clear"/>
        <w:autoSpaceDE w:val="false"/>
        <w:spacing w:lineRule="exact" w:line="226"/>
        <w:ind w:firstLine="456"/>
        <w:jc w:val="both"/>
        <w:rPr>
          <w:color w:val="000000"/>
        </w:rPr>
      </w:pPr>
      <w:r>
        <w:rPr>
          <w:color w:val="000000"/>
        </w:rPr>
        <w:t>В сентябре 1918 г. РВСР образовал три фронта: Северный, Южный и Западный. Борьба с белогвардейцами и интервента</w:t>
        <w:softHyphen/>
        <w:t>ми требовала объединения вооруженных сил и материальных ресурсов всех советских республик. В январе 1919 г. советское правительство Украины предложило советским республикам России, Белоруссии, Эстонии, Латвии и Литвы заключить обо</w:t>
        <w:softHyphen/>
        <w:t>ронительный союз против интервентов. В мае 1919 г. Пленум ЦК ВКП(б) высказался за создание единого командования Вооруженными Силами. 1 июня 1919 г. был создан военно-по</w:t>
        <w:softHyphen/>
        <w:t>литический союз советских республик. Армии были подчинены одному военному командованию - РВС РСФСР. К концу вой</w:t>
        <w:softHyphen/>
        <w:t>ны большевикам удалось сформировать воинские части общей численностью около 5,5 млн. человек. В разные периоды их воз</w:t>
        <w:softHyphen/>
        <w:t>главляли талантливые военачальники, превосходившие по ма</w:t>
        <w:softHyphen/>
        <w:t>стерству управления войсками царских генералов. В их числе В.А.Антонов-Овсеенко, В.И.Блюхер, С.М.Буденный, И.И.Ва-цетис, К.Е.Ворошилов, А.И.Егоров, Г.М.Котовский, М.Н.Ту</w:t>
        <w:softHyphen/>
        <w:t>хачевский, М.В.Фрунзе, В.И.Чапаев, И.Э.Якир.</w:t>
      </w:r>
    </w:p>
    <w:p>
      <w:pPr>
        <w:pStyle w:val="Normal"/>
        <w:widowControl w:val="false"/>
        <w:shd w:fill="FFFFFF" w:val="clear"/>
        <w:autoSpaceDE w:val="false"/>
        <w:spacing w:lineRule="exact" w:line="226"/>
        <w:ind w:right="5" w:firstLine="451"/>
        <w:jc w:val="both"/>
        <w:rPr>
          <w:color w:val="000000"/>
        </w:rPr>
      </w:pPr>
      <w:r>
        <w:rPr>
          <w:color w:val="000000"/>
        </w:rPr>
        <w:t>В условиях гражданской войны в 1918-1919 г. формирова</w:t>
        <w:softHyphen/>
        <w:t>лась социально-экономическая политика советской власти, получившая название «военного коммунизма». Она была по</w:t>
        <w:softHyphen/>
        <w:t>рождена, с одной стороны, чрезвычайными условиями того времени (развалом экономики в 1917 г., голодом, особенно в промышленных центрах, вооруженной борьбой и т.п.), а с другой - отражала представления об отмирании товарно-де</w:t>
        <w:softHyphen/>
        <w:t>нежных отношений и рынка после победы пролетарской ре</w:t>
        <w:softHyphen/>
        <w:t>волюции. Это сочетание вело к строжайшей централизации, росту бюрократического аппарата, военно-приказной систе</w:t>
        <w:softHyphen/>
        <w:t>ме управления, уравнительному распределению по классово</w:t>
        <w:softHyphen/>
        <w:t>му принципу.</w:t>
      </w:r>
    </w:p>
    <w:p>
      <w:pPr>
        <w:pStyle w:val="Normal"/>
        <w:widowControl w:val="false"/>
        <w:shd w:fill="FFFFFF" w:val="clear"/>
        <w:autoSpaceDE w:val="false"/>
        <w:spacing w:lineRule="exact" w:line="226"/>
        <w:ind w:left="5" w:firstLine="451"/>
        <w:jc w:val="both"/>
        <w:rPr>
          <w:color w:val="000000"/>
        </w:rPr>
      </w:pPr>
      <w:r>
        <w:rPr>
          <w:color w:val="000000"/>
        </w:rPr>
        <w:t>В области промышленности эта политика означала нацио</w:t>
        <w:softHyphen/>
        <w:t>нализацию крупных, средних и даже мелких предприятий на</w:t>
      </w:r>
    </w:p>
    <w:p>
      <w:pPr>
        <w:pStyle w:val="Normal"/>
        <w:widowControl w:val="false"/>
        <w:shd w:fill="FFFFFF" w:val="clear"/>
        <w:autoSpaceDE w:val="false"/>
        <w:spacing w:before="173" w:after="0"/>
        <w:ind w:right="5" w:hanging="0"/>
        <w:jc w:val="center"/>
        <w:rPr>
          <w:b/>
          <w:b/>
          <w:bCs/>
          <w:color w:val="000000"/>
        </w:rPr>
      </w:pPr>
      <w:r>
        <w:rPr>
          <w:b/>
          <w:bCs/>
          <w:color w:val="000000"/>
        </w:rPr>
        <w:t>42</w:t>
      </w:r>
    </w:p>
    <w:p>
      <w:pPr>
        <w:pStyle w:val="Normal"/>
        <w:widowControl w:val="false"/>
        <w:shd w:fill="FFFFFF" w:val="clear"/>
        <w:autoSpaceDE w:val="false"/>
        <w:spacing w:lineRule="exact" w:line="226"/>
        <w:ind w:left="5" w:right="5" w:hanging="0"/>
        <w:jc w:val="both"/>
        <w:rPr>
          <w:color w:val="000000"/>
        </w:rPr>
      </w:pPr>
      <w:r>
        <w:rPr>
          <w:color w:val="000000"/>
        </w:rPr>
        <w:t>основе декрета СНК от 28 июня 1918 г. Все запасы продоволь</w:t>
        <w:softHyphen/>
        <w:t>ствия и топлива были взяты на учет.</w:t>
      </w:r>
    </w:p>
    <w:p>
      <w:pPr>
        <w:pStyle w:val="Normal"/>
        <w:widowControl w:val="false"/>
        <w:shd w:fill="FFFFFF" w:val="clear"/>
        <w:autoSpaceDE w:val="false"/>
        <w:spacing w:lineRule="exact" w:line="226"/>
        <w:ind w:firstLine="456"/>
        <w:jc w:val="both"/>
        <w:rPr>
          <w:color w:val="000000"/>
        </w:rPr>
      </w:pPr>
      <w:r>
        <w:rPr>
          <w:color w:val="000000"/>
        </w:rPr>
        <w:t>Основой всей политики «военного коммунизма» считалась продразверстка. В январе 1919 г. было введено принудительное изъятие у крестьян всех излишков хлеба по твердым ценам. Первоначально продразверстка распространялась на хлебопро</w:t>
        <w:softHyphen/>
        <w:t>изводящие губернии. Летом 1919 г. она была введена во всех губерниях. Разверстка сопровождалась и оказанием помощи трудящемуся крестьянству в восстановлении и развитии сельс</w:t>
        <w:softHyphen/>
        <w:t>кого хозяйства. Крестьянству был передан инвентарь помещи</w:t>
        <w:softHyphen/>
        <w:t>чьих имений. Действовала широкая система пунктов проката сельскохозяйственных машин и инвентаря. Был выделен по</w:t>
        <w:softHyphen/>
        <w:t>севной материал. Создавались коллективные хозяйства (совхо</w:t>
        <w:softHyphen/>
        <w:t>зы, артели, тозы и др.).</w:t>
      </w:r>
    </w:p>
    <w:p>
      <w:pPr>
        <w:pStyle w:val="Normal"/>
        <w:widowControl w:val="false"/>
        <w:shd w:fill="FFFFFF" w:val="clear"/>
        <w:autoSpaceDE w:val="false"/>
        <w:spacing w:lineRule="exact" w:line="226"/>
        <w:ind w:left="5" w:firstLine="451"/>
        <w:jc w:val="both"/>
        <w:rPr>
          <w:color w:val="000000"/>
        </w:rPr>
      </w:pPr>
      <w:r>
        <w:rPr>
          <w:color w:val="000000"/>
        </w:rPr>
        <w:t>Но эта политика имела отрицательные экономические и политические итоги, привела к спаду сельскохозяйственного производства, недовольству крестьянства, особенно в конце гражданской войны (в Тамбовской и ряде других губерний Рос</w:t>
        <w:softHyphen/>
        <w:t>сии в конце 1920 - начале 1921 года вспыхнули крестьянские восстания). Продразверстка стала основной причиной глубоко</w:t>
        <w:softHyphen/>
        <w:t>го экономического и политического кризиса 1921 г.</w:t>
      </w:r>
    </w:p>
    <w:p>
      <w:pPr>
        <w:pStyle w:val="Normal"/>
        <w:widowControl w:val="false"/>
        <w:shd w:fill="FFFFFF" w:val="clear"/>
        <w:autoSpaceDE w:val="false"/>
        <w:spacing w:lineRule="exact" w:line="226"/>
        <w:ind w:firstLine="451"/>
        <w:jc w:val="both"/>
        <w:rPr>
          <w:color w:val="000000"/>
        </w:rPr>
      </w:pPr>
      <w:r>
        <w:rPr>
          <w:color w:val="000000"/>
        </w:rPr>
        <w:t>Продовольствие распределялось на основе принципа «кто не работает, тот не ест» по карточной системе и в виде пайка (т.е. нормированное снабжение). Частная торговля нормирован</w:t>
        <w:softHyphen/>
        <w:t>ными продовольственными и промышленными товарами зап</w:t>
        <w:softHyphen/>
        <w:t>рещалась. Устанавливались безденежные расчеты между пред</w:t>
        <w:softHyphen/>
        <w:t>приятиями. Зарплата выдавалась в натуральном виде. Рабочие и служащие освобождались от квартплаты, всех налогов. Были открыты детдома. Вводилась всеобщая трудовая повинность граж</w:t>
        <w:softHyphen/>
        <w:t>дан в возрасте от 16 до 50 лет. К обязательному «общественно полезному труду» привлекались представители «бывших иму</w:t>
        <w:softHyphen/>
        <w:t>щих классов» - «буржуи». Проводились трудовые мобилизации, был образован Главный комитет по всеобщей трудовой повин</w:t>
        <w:softHyphen/>
        <w:t>ности и его местные органы. На положение трудовых переводи</w:t>
        <w:softHyphen/>
        <w:t>лись и армии, в январе 1920 г. было образовано 8 трудовых армий. В условиях тотального дефицита сырья, топлива, рабо</w:t>
        <w:softHyphen/>
        <w:t>чих рук, продуктов питания спасала лишь жесткая централиза</w:t>
        <w:softHyphen/>
        <w:t>ция управления. Главки или центры, созданные при ВСНХ, ведали производством и распределением всей продукции. Об</w:t>
        <w:softHyphen/>
        <w:t>щее руководство осуществлялось Советом Рабочей и Кресть</w:t>
        <w:softHyphen/>
        <w:t>янской Обороны. При ВСНХ была образована Чрезвычайная Комиссия по производству предметов военного снаряжения.</w:t>
      </w:r>
    </w:p>
    <w:p>
      <w:pPr>
        <w:pStyle w:val="Normal"/>
        <w:widowControl w:val="false"/>
        <w:shd w:fill="FFFFFF" w:val="clear"/>
        <w:autoSpaceDE w:val="false"/>
        <w:spacing w:before="173" w:after="0"/>
        <w:ind w:right="14" w:hanging="0"/>
        <w:jc w:val="center"/>
        <w:rPr>
          <w:b/>
          <w:b/>
          <w:bCs/>
          <w:color w:val="000000"/>
        </w:rPr>
      </w:pPr>
      <w:r>
        <w:rPr>
          <w:b/>
          <w:bCs/>
          <w:color w:val="000000"/>
        </w:rPr>
        <w:t>43</w:t>
      </w:r>
    </w:p>
    <w:p>
      <w:pPr>
        <w:pStyle w:val="Normal"/>
        <w:widowControl w:val="false"/>
        <w:shd w:fill="FFFFFF" w:val="clear"/>
        <w:autoSpaceDE w:val="false"/>
        <w:spacing w:lineRule="exact" w:line="226"/>
        <w:ind w:left="5" w:firstLine="456"/>
        <w:jc w:val="both"/>
        <w:rPr>
          <w:color w:val="000000"/>
        </w:rPr>
      </w:pPr>
      <w:r>
        <w:rPr>
          <w:color w:val="000000"/>
        </w:rPr>
        <w:t>«Военный коммунизм» был вынужденной, чрезвычайной, но необходимой в условиях гражданской войны мерой. Он не был и не мог быть отвечающей хозяйственным задачам проле</w:t>
        <w:softHyphen/>
        <w:t>тариата политикой, он был временной мерой. Эта политика способствовала становлению командно-административной си</w:t>
        <w:softHyphen/>
        <w:t>стемы управления. Необходимая в условиях войны и блокады, эта политика была перенесена в условия мирного времени и очень быстро заменила те демократические институты, за ко</w:t>
        <w:softHyphen/>
        <w:t>торые народ воевал в годы гражданской войны. Среди руково</w:t>
        <w:softHyphen/>
        <w:t>дителей было немало таких, которые хотели перенести методы гражданской войны в мирную жизнь, у которых единственным законом считалось целесообразное распоряжение властью, уп</w:t>
        <w:softHyphen/>
        <w:t>равлять, не подчиняясь законам. Именно на эти кадры опирал</w:t>
        <w:softHyphen/>
        <w:t>ся И.В.Сталин. Вместе с тем эта экономическая политика по</w:t>
        <w:softHyphen/>
        <w:t>зволила победить в годы гражданской войны.</w:t>
      </w:r>
    </w:p>
    <w:p>
      <w:pPr>
        <w:pStyle w:val="Normal"/>
        <w:widowControl w:val="false"/>
        <w:shd w:fill="FFFFFF" w:val="clear"/>
        <w:autoSpaceDE w:val="false"/>
        <w:spacing w:lineRule="exact" w:line="226"/>
        <w:ind w:left="10" w:right="5" w:firstLine="456"/>
        <w:jc w:val="both"/>
        <w:rPr>
          <w:color w:val="000000"/>
        </w:rPr>
      </w:pPr>
      <w:r>
        <w:rPr>
          <w:color w:val="000000"/>
        </w:rPr>
        <w:t>Таким образом, «военный коммунизм» - это система вре</w:t>
        <w:softHyphen/>
        <w:t>менных, чрезвычайных, вынужденных гражданской войной и военной интервенцией мер, в сумме определивших своеобразие экономической политики советского государства в 1918 - 1920 г.</w:t>
      </w:r>
    </w:p>
    <w:p>
      <w:pPr>
        <w:pStyle w:val="Normal"/>
        <w:widowControl w:val="false"/>
        <w:shd w:fill="FFFFFF" w:val="clear"/>
        <w:autoSpaceDE w:val="false"/>
        <w:spacing w:lineRule="exact" w:line="226" w:before="5" w:after="0"/>
        <w:ind w:firstLine="446"/>
        <w:jc w:val="both"/>
        <w:rPr/>
      </w:pPr>
      <w:r>
        <w:rPr>
          <w:i/>
          <w:iCs/>
          <w:color w:val="000000"/>
        </w:rPr>
        <w:t xml:space="preserve">Красный и белый террор. </w:t>
      </w:r>
      <w:r>
        <w:rPr>
          <w:color w:val="000000"/>
        </w:rPr>
        <w:t>Террор - это политика запугива</w:t>
        <w:softHyphen/>
        <w:t>ния и насилия, расправы с политическими противниками. Тер</w:t>
        <w:softHyphen/>
        <w:t>рор был и реакцией со стороны свергнутых классов, ведь они были лишены гражданских и политических прав. Запрещалась деятельность буржуазных партий, не могли издаваться буржу</w:t>
        <w:softHyphen/>
        <w:t>азные газеты. В стране отсутствовала легальная оппозиция. Ду</w:t>
        <w:softHyphen/>
        <w:t>хом насилия была пропитана вся общественно-политическая атмосфера революционной России. Страна жила в обстановке классовой ненависти. В феврале 1918 г. была восстановлена смер</w:t>
        <w:softHyphen/>
        <w:t>тная казнь. Развернулся произвол ВЧК и местных властей, что провоцировало антисоветские выступления. Разгул террора был порожден многими факторами: обострением противостояния различных социальных групп, низким интеллектуальным уров</w:t>
        <w:softHyphen/>
        <w:t>нем основной массы населения, слабо подготовленного к по</w:t>
        <w:softHyphen/>
        <w:t>литической жизни; бескомпромиссной политикой большевис</w:t>
        <w:softHyphen/>
        <w:t>тского руководства, считавшего необходимым и возможным удержать власть любой ценой. Вот почему вряд ли оправданы поиски того, кто первым развязал террор. Ни контрреволю</w:t>
        <w:softHyphen/>
        <w:t>ция, ни партия большевиков не отрицали в принципе наси</w:t>
        <w:softHyphen/>
        <w:t>лия; террор же ни что иное, как насилие, возведенное в сте</w:t>
        <w:softHyphen/>
        <w:t>пень. Призывы к гражданской войне раздавались с обеих сторон, а в стране, подобной России, противоборство классов неиз</w:t>
        <w:softHyphen/>
        <w:t>бежно должно было принять самые крайние меры.</w:t>
      </w:r>
    </w:p>
    <w:p>
      <w:pPr>
        <w:pStyle w:val="Normal"/>
        <w:widowControl w:val="false"/>
        <w:shd w:fill="FFFFFF" w:val="clear"/>
        <w:autoSpaceDE w:val="false"/>
        <w:spacing w:before="168" w:after="0"/>
        <w:jc w:val="center"/>
        <w:rPr>
          <w:b/>
          <w:b/>
          <w:bCs/>
          <w:color w:val="000000"/>
        </w:rPr>
      </w:pPr>
      <w:r>
        <w:rPr>
          <w:b/>
          <w:bCs/>
          <w:color w:val="000000"/>
        </w:rPr>
        <w:t>44</w:t>
      </w:r>
    </w:p>
    <w:p>
      <w:pPr>
        <w:pStyle w:val="Normal"/>
        <w:widowControl w:val="false"/>
        <w:shd w:fill="FFFFFF" w:val="clear"/>
        <w:autoSpaceDE w:val="false"/>
        <w:spacing w:lineRule="exact" w:line="226"/>
        <w:ind w:firstLine="456"/>
        <w:jc w:val="both"/>
        <w:rPr>
          <w:color w:val="000000"/>
        </w:rPr>
      </w:pPr>
      <w:r>
        <w:rPr>
          <w:color w:val="000000"/>
        </w:rPr>
        <w:t>Ужасы белого террора сопровождали 16-дневный мятеж, поднятый главарями «Союза защиты родины и свободы» в Ярос</w:t>
        <w:softHyphen/>
        <w:t>лавле. Более 200 советских работников были помещены на бар</w:t>
        <w:softHyphen/>
        <w:t>жу, стоявшую посреди Волги, и обречены на голод и мучения. По далеко неполным сведениям Наркомата внутренних дел РСФСР, в захваченных белогвардейцами и интервентами рай</w:t>
        <w:softHyphen/>
        <w:t>онах за июнь-декабрь 1918 г. только на территории 13 губерний были расстреляны 22780 человек. Начался кулацкий террор, только в июле 1918 г. кулаки более 200 раз выступали против советской власти. За июнь 1918 - февраль 1919 года чрезвычай</w:t>
        <w:softHyphen/>
        <w:t>ные комиссии по приговорам расстреляли на территории 23 губерний 5496 преступников, в том числе 800 уголовников. Ле</w:t>
        <w:softHyphen/>
        <w:t>том 1918 г. эсеры и народные социалисты убили В.Володарско</w:t>
        <w:softHyphen/>
        <w:t>го, М.Урицкого, совершили покушение на Н.Подвойского. 30 августа Ф.Каплан тяжело ранила Ленина.</w:t>
      </w:r>
    </w:p>
    <w:p>
      <w:pPr>
        <w:pStyle w:val="Normal"/>
        <w:widowControl w:val="false"/>
        <w:shd w:fill="FFFFFF" w:val="clear"/>
        <w:autoSpaceDE w:val="false"/>
        <w:spacing w:lineRule="exact" w:line="226"/>
        <w:ind w:firstLine="461"/>
        <w:jc w:val="both"/>
        <w:rPr>
          <w:color w:val="000000"/>
        </w:rPr>
      </w:pPr>
      <w:r>
        <w:rPr>
          <w:color w:val="000000"/>
        </w:rPr>
        <w:t>5 сентября 1918 г. СНК принял постановление, вошедшее в историю как постановление о красном терроре. В нем говори</w:t>
        <w:softHyphen/>
        <w:t>лось, что, заслушав доклад председателя ВЧК о борьбе с кон</w:t>
        <w:softHyphen/>
        <w:t>трреволюцией, СНК считает, что «в данной ситуации обеспе</w:t>
        <w:softHyphen/>
        <w:t>чение тыла путем террора является прямой необходимостью...». В сентябре были расстреляны 2600 человек. В ответ на убийство Урицкого были расстреляны не менее 500 заложников. Но мас</w:t>
        <w:softHyphen/>
        <w:t>совый красный террор не стал главным средством в борьбе большевиков со своими врагами. 17 января 1920 г., когда граж</w:t>
        <w:softHyphen/>
        <w:t>данская война была еще в разгаре, ВЦИК и СНК принимают постановление об отмене смертной казни в отношении врагов советской власти.</w:t>
      </w:r>
    </w:p>
    <w:p>
      <w:pPr>
        <w:pStyle w:val="Normal"/>
        <w:widowControl w:val="false"/>
        <w:shd w:fill="FFFFFF" w:val="clear"/>
        <w:autoSpaceDE w:val="false"/>
        <w:spacing w:lineRule="exact" w:line="226" w:before="5" w:after="0"/>
        <w:ind w:firstLine="451"/>
        <w:jc w:val="both"/>
        <w:rPr>
          <w:color w:val="000000"/>
        </w:rPr>
      </w:pPr>
      <w:r>
        <w:rPr>
          <w:color w:val="000000"/>
        </w:rPr>
        <w:t>Цель и красного, и белого террора была одна - деморали</w:t>
        <w:softHyphen/>
        <w:t>зовать противника, запугать население, привлечь на свою сто</w:t>
        <w:softHyphen/>
        <w:t>рону колеблющихся, захватить или удержать власть. Формы, средства и методы осуществления красного и белого террора тоже были, по сути дела, идентичны. Была схожа и организа</w:t>
        <w:softHyphen/>
        <w:t>ционная структура репрессивно-террористических органов, созданных силами революции и контрреволюции. У красных были ВЧК, ревтрибуналы, у белых - контрразведка и военно-полевые суды. Красные и белые сражались за власть, которую провозглашали справедливой, а в результате уничтоженными оказались ни в чем неповинные люди. Каждая из противобор</w:t>
        <w:softHyphen/>
        <w:t>ствующих сторон силой навязывала основной массе населения свои представления о будущем - отсюда взаимосвязь и взаи</w:t>
        <w:softHyphen/>
        <w:t>мозависимость красного и белого террора, сходство форм и методов их проведения.</w:t>
      </w:r>
    </w:p>
    <w:p>
      <w:pPr>
        <w:pStyle w:val="Normal"/>
        <w:widowControl w:val="false"/>
        <w:shd w:fill="FFFFFF" w:val="clear"/>
        <w:autoSpaceDE w:val="false"/>
        <w:spacing w:before="173" w:after="0"/>
        <w:ind w:right="10" w:hanging="0"/>
        <w:jc w:val="center"/>
        <w:rPr>
          <w:b/>
          <w:b/>
          <w:bCs/>
          <w:color w:val="000000"/>
        </w:rPr>
      </w:pPr>
      <w:r>
        <w:rPr>
          <w:b/>
          <w:bCs/>
          <w:color w:val="000000"/>
        </w:rPr>
        <w:t>45</w:t>
      </w:r>
    </w:p>
    <w:p>
      <w:pPr>
        <w:pStyle w:val="Normal"/>
        <w:widowControl w:val="false"/>
        <w:shd w:fill="FFFFFF" w:val="clear"/>
        <w:autoSpaceDE w:val="false"/>
        <w:spacing w:lineRule="exact" w:line="240"/>
        <w:ind w:left="1013" w:right="768" w:hanging="154"/>
        <w:rPr/>
      </w:pPr>
      <w:r>
        <w:rPr>
          <w:b/>
          <w:bCs/>
          <w:color w:val="000000"/>
        </w:rPr>
        <w:t xml:space="preserve">§ 5. Военные действия </w:t>
      </w:r>
      <w:r>
        <w:rPr>
          <w:color w:val="000000"/>
        </w:rPr>
        <w:t xml:space="preserve">между </w:t>
      </w:r>
      <w:r>
        <w:rPr>
          <w:b/>
          <w:bCs/>
          <w:color w:val="000000"/>
        </w:rPr>
        <w:t>Красной Армией и армиями белогвардейцев в 1918 - 1920 г.</w:t>
      </w:r>
    </w:p>
    <w:p>
      <w:pPr>
        <w:pStyle w:val="Normal"/>
        <w:widowControl w:val="false"/>
        <w:shd w:fill="FFFFFF" w:val="clear"/>
        <w:autoSpaceDE w:val="false"/>
        <w:spacing w:lineRule="exact" w:line="226" w:before="173" w:after="0"/>
        <w:ind w:firstLine="451"/>
        <w:jc w:val="both"/>
        <w:rPr>
          <w:color w:val="000000"/>
        </w:rPr>
      </w:pPr>
      <w:r>
        <w:rPr>
          <w:color w:val="000000"/>
        </w:rPr>
        <w:t>В ноябре 1918 г. государства Антанты, победив Германию, получили возможность усилить военную интервенцию против Советской республики. В ноябре-декабре интервенты ввели свой флот в Черное море, заняли Новороссийск, высадили фран</w:t>
        <w:softHyphen/>
        <w:t>цузские и греческие войска в Одессе и Севастополе. В конце 1918 г. военные суда интервентов зашли также в порты При</w:t>
        <w:softHyphen/>
        <w:t>балтики, английские войска оккупировали важнейшие районы Закавказья. Осенью 1918 г. представители Антанты в России при содействии эсеров, меньшевиков объединили все контррево</w:t>
        <w:softHyphen/>
        <w:t>люционные правительства, существовавшие на Урале, в Си</w:t>
        <w:softHyphen/>
        <w:t>бири и Казахстане, вокруг так называемой Уфимской директо</w:t>
        <w:softHyphen/>
        <w:t>рии, состоявшей в большинстве из эсеров. В ноябре 1918 г. Директория из Уфы перебралась в Омск (ввиду наступления войск Восточного фронта). Кадеты из Омского «Сибирского правительства» с помощью агентов Антанты в ночь на 18 нояб</w:t>
        <w:softHyphen/>
        <w:t>ря свергли эсеро-меныневистское правительство в Омске. Вер</w:t>
        <w:softHyphen/>
        <w:t>ховным правителем России был объявлен Колчак, который был признан всеми главарями российской контрреволюции. В конце 1918 г. колчаковская армия развернула крупное наступление на северном участке Восточного фронта. Белогвардейцы рвались к Перми и Вятке, чтобы соединиться с отрядами интервентов на севере. Белогвардейцы, создав превосходство сил, разгромили ряд частей Красной Армии и 25 декабря 1918 г. захватили Пермь, возникла угроза Вятке, но Колчак вынужден был отказаться от наступления на Вятку, ибо Красная Армия героически сопро</w:t>
        <w:softHyphen/>
        <w:t>тивлялась. В январе 1919 г. были разбиты войска Колчака, осво</w:t>
        <w:softHyphen/>
        <w:t>бождены Оренбург, Уфа, Уральск.</w:t>
      </w:r>
    </w:p>
    <w:p>
      <w:pPr>
        <w:pStyle w:val="Normal"/>
        <w:widowControl w:val="false"/>
        <w:shd w:fill="FFFFFF" w:val="clear"/>
        <w:autoSpaceDE w:val="false"/>
        <w:spacing w:lineRule="exact" w:line="226"/>
        <w:ind w:right="5" w:firstLine="451"/>
        <w:jc w:val="both"/>
        <w:rPr>
          <w:color w:val="000000"/>
        </w:rPr>
      </w:pPr>
      <w:r>
        <w:rPr>
          <w:color w:val="000000"/>
        </w:rPr>
        <w:t>В конце января на Северном фронте были разбиты амери</w:t>
        <w:softHyphen/>
        <w:t>канские части, которые хотели объединиться с Колчаком. Опас</w:t>
        <w:softHyphen/>
        <w:t>ность прорыва вглубь страны миновала и на Южном фронте, где части 10-й армии в январе 1919 г. перешли в контрнаступле</w:t>
        <w:softHyphen/>
        <w:t>ние. В феврале 1919 г. была также освобождена значительная часть Украины. 3 апреля 1919 г. началось паническое бегство войск интервентов из Одессы.</w:t>
      </w:r>
    </w:p>
    <w:p>
      <w:pPr>
        <w:pStyle w:val="Normal"/>
        <w:widowControl w:val="false"/>
        <w:shd w:fill="FFFFFF" w:val="clear"/>
        <w:autoSpaceDE w:val="false"/>
        <w:spacing w:lineRule="exact" w:line="226"/>
        <w:ind w:right="5" w:firstLine="456"/>
        <w:jc w:val="both"/>
        <w:rPr>
          <w:color w:val="000000"/>
        </w:rPr>
      </w:pPr>
      <w:r>
        <w:rPr>
          <w:color w:val="000000"/>
        </w:rPr>
        <w:t>В крушении планов интервентов на юге России большую роль сыграла широко организованная большевистская пропа</w:t>
        <w:softHyphen/>
        <w:t>ганда. В ней деятельное участие приняли иностранные комму</w:t>
        <w:softHyphen/>
        <w:t>нисты, была создана «Иностранная коллегия». Боеспособность частей Антанты падала, среди них росли антивоенные настро-</w:t>
      </w:r>
    </w:p>
    <w:p>
      <w:pPr>
        <w:pStyle w:val="Normal"/>
        <w:widowControl w:val="false"/>
        <w:shd w:fill="FFFFFF" w:val="clear"/>
        <w:autoSpaceDE w:val="false"/>
        <w:spacing w:before="192" w:after="0"/>
        <w:ind w:right="5" w:hanging="0"/>
        <w:jc w:val="center"/>
        <w:rPr>
          <w:color w:val="000000"/>
        </w:rPr>
      </w:pPr>
      <w:r>
        <w:rPr>
          <w:color w:val="000000"/>
        </w:rPr>
        <w:t>46</w:t>
      </w:r>
    </w:p>
    <w:p>
      <w:pPr>
        <w:pStyle w:val="Normal"/>
        <w:widowControl w:val="false"/>
        <w:shd w:fill="FFFFFF" w:val="clear"/>
        <w:autoSpaceDE w:val="false"/>
        <w:spacing w:lineRule="exact" w:line="226"/>
        <w:ind w:right="10" w:hanging="0"/>
        <w:jc w:val="both"/>
        <w:rPr>
          <w:color w:val="000000"/>
        </w:rPr>
      </w:pPr>
      <w:r>
        <w:rPr>
          <w:color w:val="000000"/>
        </w:rPr>
        <w:t>ения. Дело доходило до отказа выполнять боевые распоряже</w:t>
        <w:softHyphen/>
        <w:t>ния, это вынудило интервентов очистить черноморские пор</w:t>
        <w:softHyphen/>
        <w:t>ты, в том числе и Севастополь. По словам В.И.Ленина, это было самой большой победой над Антантой, мы отняли у нее солдат. Ход событий конца 1918-начала 1919 года показал, что попытка Антанты свергнуть советскую власть оказалась несос</w:t>
        <w:softHyphen/>
        <w:t>тоятельной.</w:t>
      </w:r>
    </w:p>
    <w:p>
      <w:pPr>
        <w:pStyle w:val="Normal"/>
        <w:widowControl w:val="false"/>
        <w:shd w:fill="FFFFFF" w:val="clear"/>
        <w:autoSpaceDE w:val="false"/>
        <w:spacing w:lineRule="exact" w:line="226"/>
        <w:ind w:right="10" w:firstLine="461"/>
        <w:jc w:val="both"/>
        <w:rPr>
          <w:color w:val="000000"/>
        </w:rPr>
      </w:pPr>
      <w:r>
        <w:rPr>
          <w:color w:val="000000"/>
        </w:rPr>
        <w:t>Так закончился второй период гражданской войны. Одер</w:t>
        <w:softHyphen/>
        <w:t>жанные Советской республикой победы имели огромное зна</w:t>
        <w:softHyphen/>
        <w:t>чение. В ходе операций Красная Армия освободила территорию площадью более чем в 850 тыс. кв. км с населением около 40 млн. человек. Были возвращены богатые хлебные и промыш</w:t>
        <w:softHyphen/>
        <w:t>ленные районы Востока и Юга.</w:t>
      </w:r>
    </w:p>
    <w:p>
      <w:pPr>
        <w:pStyle w:val="Normal"/>
        <w:widowControl w:val="false"/>
        <w:shd w:fill="FFFFFF" w:val="clear"/>
        <w:autoSpaceDE w:val="false"/>
        <w:spacing w:lineRule="exact" w:line="226"/>
        <w:ind w:right="5" w:firstLine="451"/>
        <w:jc w:val="both"/>
        <w:rPr>
          <w:color w:val="000000"/>
        </w:rPr>
      </w:pPr>
      <w:r>
        <w:rPr>
          <w:color w:val="000000"/>
        </w:rPr>
        <w:t>Потерпев неудачу в попытке уничтожения советской вла</w:t>
        <w:softHyphen/>
        <w:t>сти собственными силами, империалисты Антанты решили сделать главную ставку на внутреннюю контрреволюцию при активной поддержке войсками интервентов, а также использо</w:t>
        <w:softHyphen/>
        <w:t>вать войска буржуазных государств, граничащих с советской Россией.</w:t>
      </w:r>
    </w:p>
    <w:p>
      <w:pPr>
        <w:pStyle w:val="Normal"/>
        <w:widowControl w:val="false"/>
        <w:shd w:fill="FFFFFF" w:val="clear"/>
        <w:autoSpaceDE w:val="false"/>
        <w:spacing w:lineRule="exact" w:line="226"/>
        <w:ind w:right="5" w:firstLine="432"/>
        <w:jc w:val="both"/>
        <w:rPr>
          <w:color w:val="000000"/>
        </w:rPr>
      </w:pPr>
      <w:r>
        <w:rPr>
          <w:color w:val="000000"/>
        </w:rPr>
        <w:t>Главный удар интервенты решили нанести, как и летом 1918 г., на Восточном фронте силами колчаковцев. Ввиду этого Восточный фронт опять становится главным, а вторым по зна</w:t>
        <w:softHyphen/>
        <w:t>чимости оставался Южный фронт, где интервенты возлагали большие надежды на деникинцев. Объединенный поход пред</w:t>
        <w:softHyphen/>
        <w:t>полагалось начать летом 1919 г. К весне интервентам совместно с Колчаком удалось развернуть многотысячную белогвардейс</w:t>
        <w:softHyphen/>
        <w:t>кую армию. Колчаковские войска, действовавшие на Восточ</w:t>
        <w:softHyphen/>
        <w:t>ном фронте, были сведены в следующие группировки: Сибир</w:t>
        <w:softHyphen/>
        <w:t>скую (Северную) под командованием чеха генерала Гайды, Западную (наиболее многочисленную) под командованием ге</w:t>
        <w:softHyphen/>
        <w:t>нерала Ханжина, действовавшую на центральном участке фрон</w:t>
        <w:softHyphen/>
        <w:t>та. На левом (южном) крыле находились Оренбургская и Ураль</w:t>
        <w:softHyphen/>
        <w:t>ская белоказачьи армии во главе с генералами Дутовым и Толстовым, а также Южная группа генерала Белова.</w:t>
      </w:r>
    </w:p>
    <w:p>
      <w:pPr>
        <w:pStyle w:val="Normal"/>
        <w:widowControl w:val="false"/>
        <w:shd w:fill="FFFFFF" w:val="clear"/>
        <w:autoSpaceDE w:val="false"/>
        <w:spacing w:lineRule="exact" w:line="226"/>
        <w:ind w:firstLine="461"/>
        <w:jc w:val="both"/>
        <w:rPr>
          <w:color w:val="000000"/>
        </w:rPr>
      </w:pPr>
      <w:r>
        <w:rPr>
          <w:color w:val="000000"/>
        </w:rPr>
        <w:t>Основными целями Колчака были выход к Волге, форси</w:t>
        <w:softHyphen/>
        <w:t>рование ее и соединение с войсками Деникина для совместно</w:t>
        <w:softHyphen/>
        <w:t>го наступления на Москву. 4-6 марта 1919 г. колчаковская армия перешла в наступление, и в марте - апреле войсками Колчака были взяты Уфа, Сарапул, Оренбург, враг подходил к Казани, приближался к Волге.</w:t>
      </w:r>
    </w:p>
    <w:p>
      <w:pPr>
        <w:pStyle w:val="Normal"/>
        <w:widowControl w:val="false"/>
        <w:shd w:fill="FFFFFF" w:val="clear"/>
        <w:autoSpaceDE w:val="false"/>
        <w:spacing w:lineRule="exact" w:line="226"/>
        <w:ind w:right="10" w:firstLine="456"/>
        <w:jc w:val="both"/>
        <w:rPr>
          <w:color w:val="000000"/>
        </w:rPr>
      </w:pPr>
      <w:r>
        <w:rPr>
          <w:color w:val="000000"/>
        </w:rPr>
        <w:t>Новое наступление интервентов и внутренних сил контр</w:t>
        <w:softHyphen/>
        <w:t>революции весной 1919 г. поставило Советскую республику в</w:t>
      </w:r>
    </w:p>
    <w:p>
      <w:pPr>
        <w:pStyle w:val="Normal"/>
        <w:widowControl w:val="false"/>
        <w:shd w:fill="FFFFFF" w:val="clear"/>
        <w:autoSpaceDE w:val="false"/>
        <w:spacing w:before="173" w:after="0"/>
        <w:ind w:right="10" w:hanging="0"/>
        <w:jc w:val="center"/>
        <w:rPr>
          <w:b/>
          <w:b/>
          <w:bCs/>
          <w:color w:val="000000"/>
        </w:rPr>
      </w:pPr>
      <w:r>
        <w:rPr>
          <w:b/>
          <w:bCs/>
          <w:color w:val="000000"/>
        </w:rPr>
        <w:t>47</w:t>
      </w:r>
    </w:p>
    <w:p>
      <w:pPr>
        <w:pStyle w:val="Normal"/>
        <w:widowControl w:val="false"/>
        <w:shd w:fill="FFFFFF" w:val="clear"/>
        <w:autoSpaceDE w:val="false"/>
        <w:spacing w:lineRule="exact" w:line="226"/>
        <w:jc w:val="both"/>
        <w:rPr>
          <w:color w:val="000000"/>
        </w:rPr>
      </w:pPr>
      <w:r>
        <w:rPr>
          <w:color w:val="000000"/>
        </w:rPr>
        <w:t>крайне тяжелое положение. В.И.Ленин 10 апреля обратился к рабочим Петрограда с призывом о помощи Восточному фрон</w:t>
        <w:softHyphen/>
        <w:t>ту, 12 апреля были опубликованы ленинские тезисы в связи с положением на Восточном фронте и определена главная поли</w:t>
        <w:softHyphen/>
        <w:t>тическая и стратегическая задача - направить все силы на раз</w:t>
        <w:softHyphen/>
        <w:t>гром войск Колчака, освобождение Волги, Урала и Сибири. Было принято решение о новой массовой мобилизации ком</w:t>
        <w:softHyphen/>
        <w:t>мунистов, комсомольцев, членов профсоюзов. Проводились ком</w:t>
        <w:softHyphen/>
        <w:t>мунистические субботники в помощь фронту, принимались меры по увеличению производства оружия. Было принято ре</w:t>
        <w:softHyphen/>
        <w:t>шение о разделе армий Восточного фронта на две группы: Южную и Северную для улучшения оперативного руководства войсками. Главный удар должна была нанести Южная группа под командованием М.В.Фрунзе.</w:t>
      </w:r>
    </w:p>
    <w:p>
      <w:pPr>
        <w:pStyle w:val="Normal"/>
        <w:widowControl w:val="false"/>
        <w:shd w:fill="FFFFFF" w:val="clear"/>
        <w:autoSpaceDE w:val="false"/>
        <w:spacing w:lineRule="exact" w:line="226"/>
        <w:ind w:right="5" w:firstLine="446"/>
        <w:jc w:val="both"/>
        <w:rPr>
          <w:color w:val="000000"/>
        </w:rPr>
      </w:pPr>
      <w:r>
        <w:rPr>
          <w:color w:val="000000"/>
        </w:rPr>
        <w:t>В конце апреля 1919 г. советские войска под командовани</w:t>
        <w:softHyphen/>
        <w:t>ем М.В.Фрунзе, С.С.Каменева перешли в контрнаступление, нанесли поражение белогвардейцам Западной армии, освобо</w:t>
        <w:softHyphen/>
        <w:t>дили Уфу (9 июня) и отбросили противника за реку Белая. Здесь отличилась 25-я стрелковая дивизия, которой командовал В.И.Ча</w:t>
        <w:softHyphen/>
        <w:t>паев. В мае-июне перешла в наступление Северная группа под командованием В.И.Шорина и стала теснить Сибирскую ар</w:t>
        <w:softHyphen/>
        <w:t>мию (командующий генерал Гайда). Были освобождены Ижевск, Воткинск и Сарапул. Достигнутые успехи позволили к осени освободить Урал и начать боевые действия за освобождение Сибири и Туркестана.</w:t>
      </w:r>
    </w:p>
    <w:p>
      <w:pPr>
        <w:pStyle w:val="Normal"/>
        <w:widowControl w:val="false"/>
        <w:shd w:fill="FFFFFF" w:val="clear"/>
        <w:autoSpaceDE w:val="false"/>
        <w:spacing w:lineRule="exact" w:line="226"/>
        <w:ind w:firstLine="446"/>
        <w:jc w:val="both"/>
        <w:rPr>
          <w:color w:val="000000"/>
        </w:rPr>
      </w:pPr>
      <w:r>
        <w:rPr>
          <w:color w:val="000000"/>
        </w:rPr>
        <w:t>В апреле-мае 1919 г. наблюдались осложнения на других фронтах. В Прибалтике белогвардейцы с помощью английского флота, опираясь на немецкие части, перешли в наступление. Польские войска в апреле захватили города Лиду, Барановичи и Вильнюс. В Литву и Белоруссию вторглась белопольская ар</w:t>
        <w:softHyphen/>
        <w:t>мия Пилсудского, сформированная и снабженная Антантой. С севера наступала армия генерала Миллера и отряды английс</w:t>
        <w:softHyphen/>
        <w:t>ких, американских и французских интервентов. В разгар боев на Восточном фронте в мае в наступление на Петроград перешел генерал Юденич. Белогвардейцам удалось захватить города Гдов, Ямбург и Псков. Первым по важности ЦК партии и советское правительство признали Петроградский фронт, на который были переброшены войска с Восточного фронта и из резерва. 10 июня начались ожесточенные бои в районе Гатчины и Крас</w:t>
        <w:softHyphen/>
        <w:t>ного Села. В этой тяжелой обстановке эсеры и антисоветски настроенная часть офицерства 14 июня подняли мятеж и зах</w:t>
        <w:softHyphen/>
        <w:t>ватили форты «Красная Горка», «Обручев» и «Серая Лошадь». В</w:t>
      </w:r>
    </w:p>
    <w:p>
      <w:pPr>
        <w:pStyle w:val="Normal"/>
        <w:widowControl w:val="false"/>
        <w:shd w:fill="FFFFFF" w:val="clear"/>
        <w:autoSpaceDE w:val="false"/>
        <w:spacing w:before="154" w:after="0"/>
        <w:ind w:right="5" w:hanging="0"/>
        <w:jc w:val="center"/>
        <w:rPr>
          <w:color w:val="000000"/>
        </w:rPr>
      </w:pPr>
      <w:r>
        <w:rPr>
          <w:color w:val="000000"/>
        </w:rPr>
        <w:t>48</w:t>
      </w:r>
    </w:p>
    <w:p>
      <w:pPr>
        <w:pStyle w:val="Normal"/>
        <w:widowControl w:val="false"/>
        <w:shd w:fill="FFFFFF" w:val="clear"/>
        <w:autoSpaceDE w:val="false"/>
        <w:spacing w:lineRule="exact" w:line="226"/>
        <w:ind w:right="5" w:hanging="0"/>
        <w:jc w:val="both"/>
        <w:rPr>
          <w:color w:val="000000"/>
        </w:rPr>
      </w:pPr>
      <w:r>
        <w:rPr>
          <w:color w:val="000000"/>
        </w:rPr>
        <w:t>ночь на 16 июня группа советских войск его ликвидировала. 21 июня 1919 г. части 7-й армии перешли в общее наступление, которое продолжалось до середины сентября. Было нанесено поражение Северо-Западной армии Юденича, белофинской Оленецкой «добровольческой армии» и эстонским белогвар</w:t>
        <w:softHyphen/>
        <w:t>дейцам. Враг был изгнан с советской территории, за исключе</w:t>
        <w:softHyphen/>
        <w:t>нием района с городом Гдовом, который белогвардейцы ис</w:t>
        <w:softHyphen/>
        <w:t>пользовали в будущем как плацдарм для нового наступления. Таким образом, Юденичу не удалось спасти Колчака от неми</w:t>
        <w:softHyphen/>
        <w:t>нуемого разгрома.</w:t>
      </w:r>
    </w:p>
    <w:p>
      <w:pPr>
        <w:pStyle w:val="Normal"/>
        <w:widowControl w:val="false"/>
        <w:shd w:fill="FFFFFF" w:val="clear"/>
        <w:autoSpaceDE w:val="false"/>
        <w:spacing w:lineRule="exact" w:line="226"/>
        <w:ind w:right="5" w:firstLine="451"/>
        <w:jc w:val="both"/>
        <w:rPr>
          <w:color w:val="000000"/>
        </w:rPr>
      </w:pPr>
      <w:r>
        <w:rPr>
          <w:color w:val="000000"/>
        </w:rPr>
        <w:t>В ходе наступления на Восточном фронте советские войс</w:t>
        <w:softHyphen/>
        <w:t>ка в июле освободили Пермь, Златоуст, Екатеринбург, разби</w:t>
        <w:softHyphen/>
        <w:t>ли под Челябинском последние резервы колчаковцев и в авгу</w:t>
        <w:softHyphen/>
        <w:t>сте 1919 г. начали наступление в Западной Сибири. Успехам советских войск способствовали активная поддержка местного населения и развернувшееся партизанское движение на Ура</w:t>
        <w:softHyphen/>
        <w:t>ле, в Сибири и на Дальнем Востоке. Выдающимися организа</w:t>
        <w:softHyphen/>
        <w:t>торами партизанского движения были С.Лазо, А.Кравченко, П.Постышев, Ф.Мухин и др. Основные силы Колчака были разгромлены.</w:t>
      </w:r>
    </w:p>
    <w:p>
      <w:pPr>
        <w:pStyle w:val="Normal"/>
        <w:widowControl w:val="false"/>
        <w:shd w:fill="FFFFFF" w:val="clear"/>
        <w:autoSpaceDE w:val="false"/>
        <w:spacing w:lineRule="exact" w:line="226"/>
        <w:ind w:left="5" w:right="10" w:firstLine="451"/>
        <w:jc w:val="both"/>
        <w:rPr>
          <w:color w:val="000000"/>
        </w:rPr>
      </w:pPr>
      <w:r>
        <w:rPr>
          <w:color w:val="000000"/>
        </w:rPr>
        <w:t>После провала весеннего похода против Советской рес</w:t>
        <w:softHyphen/>
        <w:t>публики империалисты и внутренняя контрреволюция органи</w:t>
        <w:softHyphen/>
        <w:t>зовали летом и осенью 1919 г. новый поход, в котором участво</w:t>
        <w:softHyphen/>
        <w:t>вали войска Деникина, Юденича, Польши, делая основную ставку на Деникина и его армию. Войска Деникина были сведе</w:t>
        <w:softHyphen/>
        <w:t>ны в Добровольческую, Донскую и Кавказскую армии.</w:t>
      </w:r>
    </w:p>
    <w:p>
      <w:pPr>
        <w:pStyle w:val="Normal"/>
        <w:widowControl w:val="false"/>
        <w:shd w:fill="FFFFFF" w:val="clear"/>
        <w:autoSpaceDE w:val="false"/>
        <w:spacing w:lineRule="exact" w:line="226"/>
        <w:ind w:firstLine="466"/>
        <w:jc w:val="both"/>
        <w:rPr>
          <w:color w:val="000000"/>
        </w:rPr>
      </w:pPr>
      <w:r>
        <w:rPr>
          <w:color w:val="000000"/>
        </w:rPr>
        <w:t>Добровольческая армия 24 июня взяла Харьков и вышла к Белгороду и Полтаве. Кавказская армия 30 июня взяла Цари</w:t>
        <w:softHyphen/>
        <w:t>цын, но теперь уже не могла соединиться с отступающими колчаковцами. Под ударами войск Деникина советские войска вынуждены были отходить вглубь страны.</w:t>
      </w:r>
    </w:p>
    <w:p>
      <w:pPr>
        <w:pStyle w:val="Normal"/>
        <w:widowControl w:val="false"/>
        <w:shd w:fill="FFFFFF" w:val="clear"/>
        <w:autoSpaceDE w:val="false"/>
        <w:spacing w:lineRule="exact" w:line="226" w:before="5" w:after="0"/>
        <w:ind w:left="5" w:right="5" w:firstLine="461"/>
        <w:jc w:val="both"/>
        <w:rPr>
          <w:color w:val="000000"/>
        </w:rPr>
      </w:pPr>
      <w:r>
        <w:rPr>
          <w:color w:val="000000"/>
        </w:rPr>
        <w:t>3 июля 1919 г. в Царицыне Деникин подписал «Московс</w:t>
        <w:softHyphen/>
        <w:t>кую директиву», согласно которой основной его целью являл</w:t>
        <w:softHyphen/>
        <w:t>ся захват Москвы. Армии Деникина перешли в наступление по всему фронту от Волги до Днепра. Главный удар белогвардейцы наносили в направлении Курск - Орел - Тула - Москва.</w:t>
      </w:r>
    </w:p>
    <w:p>
      <w:pPr>
        <w:pStyle w:val="Normal"/>
        <w:widowControl w:val="false"/>
        <w:shd w:fill="FFFFFF" w:val="clear"/>
        <w:autoSpaceDE w:val="false"/>
        <w:spacing w:lineRule="exact" w:line="226"/>
        <w:ind w:right="5" w:firstLine="461"/>
        <w:jc w:val="both"/>
        <w:rPr>
          <w:color w:val="000000"/>
        </w:rPr>
      </w:pPr>
      <w:r>
        <w:rPr>
          <w:color w:val="000000"/>
        </w:rPr>
        <w:t>Опираясь на зажиточное казачество, деникинцы рассчи</w:t>
        <w:softHyphen/>
        <w:t>тывали развернуть общее наступление на центральные райо</w:t>
        <w:softHyphen/>
        <w:t>ны России. К середине июля войска Деникина вышли на ли</w:t>
        <w:softHyphen/>
        <w:t>нию Царицын - Балашов - Поворино - Новохоперск -Белгород - Александровск. На огромной территории, окку</w:t>
        <w:softHyphen/>
        <w:t>пированной войсками Деникина, проводился жесточайший</w:t>
      </w:r>
    </w:p>
    <w:p>
      <w:pPr>
        <w:pStyle w:val="Normal"/>
        <w:widowControl w:val="false"/>
        <w:shd w:fill="FFFFFF" w:val="clear"/>
        <w:autoSpaceDE w:val="false"/>
        <w:spacing w:before="154" w:after="0"/>
        <w:ind w:right="10" w:hanging="0"/>
        <w:jc w:val="center"/>
        <w:rPr>
          <w:color w:val="000000"/>
        </w:rPr>
      </w:pPr>
      <w:r>
        <w:rPr>
          <w:color w:val="000000"/>
        </w:rPr>
        <w:t>49</w:t>
      </w:r>
    </w:p>
    <w:p>
      <w:pPr>
        <w:pStyle w:val="Normal"/>
        <w:widowControl w:val="false"/>
        <w:shd w:fill="FFFFFF" w:val="clear"/>
        <w:autoSpaceDE w:val="false"/>
        <w:spacing w:lineRule="exact" w:line="226"/>
        <w:ind w:right="5" w:hanging="0"/>
        <w:jc w:val="both"/>
        <w:rPr>
          <w:color w:val="000000"/>
        </w:rPr>
      </w:pPr>
      <w:r>
        <w:rPr>
          <w:color w:val="000000"/>
        </w:rPr>
        <w:t>террор. Так называемое «особое совещание» выносило смер</w:t>
        <w:softHyphen/>
        <w:t>тные приговоры за нарушение оккупационного режима.</w:t>
      </w:r>
    </w:p>
    <w:p>
      <w:pPr>
        <w:pStyle w:val="Normal"/>
        <w:widowControl w:val="false"/>
        <w:shd w:fill="FFFFFF" w:val="clear"/>
        <w:autoSpaceDE w:val="false"/>
        <w:spacing w:lineRule="exact" w:line="226"/>
        <w:ind w:firstLine="461"/>
        <w:jc w:val="both"/>
        <w:rPr>
          <w:color w:val="000000"/>
        </w:rPr>
      </w:pPr>
      <w:r>
        <w:rPr>
          <w:color w:val="000000"/>
        </w:rPr>
        <w:t>9 июля 1919 г. было опубликовано письмо В.И.Ленина «Все на борьбу с Деникиным». До 1 августа было решено направить на Южный фронт 100 тыс. обученных солдат и сформировать при 10-й армии конный корпус под командованием Буденного. В результате принятых мер к 1 августа 1919 г. отход советских войск Южного фронта приостановился. 15 августа войска Юж</w:t>
        <w:softHyphen/>
        <w:t>ного фронта начали контрнаступление с целью овладения харь</w:t>
        <w:softHyphen/>
        <w:t>ковским районом и бассейном Нижнего Дона. Однако армии Деникина начали наступление в направлениях на Курск и Но-вохоперск. 10 августа в этом районе Деникин бросил в наступ</w:t>
        <w:softHyphen/>
        <w:t>ление корпус генерала Мамонтова, конница которого прорва</w:t>
        <w:softHyphen/>
        <w:t>ла нашу оборону в районе Новохоперска, захватила Тамбов, Воронеж. Весь план контрнаступления был поставлен под уг</w:t>
        <w:softHyphen/>
        <w:t>розу. С Северного и Петроградского фронтов на юг было пере</w:t>
        <w:softHyphen/>
        <w:t>брошено максимально возможное количество войск. Южный фронт был разделен на Южный и Юго-Восточный. В первой половине октября 1919 г. войска Южного фронта предприняли наступление на Орловском и Воронежском направлениях, в результате которого были разгромлены лучшие части «добро</w:t>
        <w:softHyphen/>
        <w:t>вольческой армии» и 20 октября освобожден Орел. В эти дни корпус Буденного разгромил конницу Шкуро и Мамонтова и 24 октября овладел Воронежем. Конный корпус Буденного был преобразован в Первую Конную армию.</w:t>
      </w:r>
    </w:p>
    <w:p>
      <w:pPr>
        <w:pStyle w:val="Normal"/>
        <w:widowControl w:val="false"/>
        <w:shd w:fill="FFFFFF" w:val="clear"/>
        <w:autoSpaceDE w:val="false"/>
        <w:spacing w:lineRule="exact" w:line="226"/>
        <w:ind w:firstLine="451"/>
        <w:jc w:val="both"/>
        <w:rPr>
          <w:color w:val="000000"/>
        </w:rPr>
      </w:pPr>
      <w:r>
        <w:rPr>
          <w:color w:val="000000"/>
        </w:rPr>
        <w:t>Успех войск Южного фронта обеспечил условия для пере</w:t>
        <w:softHyphen/>
        <w:t>хода советских войск в наступление и на других фронтах. В нача</w:t>
        <w:softHyphen/>
        <w:t>ле января 1920 г. войска Юго-Восточного фронта освободили Царицын, войска Южного фронта - Таганрог, Ростов-на-Дону. Остатки деникинской армии, одна группа, отступали на Север</w:t>
        <w:softHyphen/>
        <w:t>ный Кавказ, другая группа - в Крым, третья - в Одессу. В тече</w:t>
        <w:softHyphen/>
        <w:t>ние февраля - марта были освобождены Одесса, Новороссийск и другие города. Армия Деникина перестала существовать.</w:t>
      </w:r>
    </w:p>
    <w:p>
      <w:pPr>
        <w:pStyle w:val="Normal"/>
        <w:widowControl w:val="false"/>
        <w:shd w:fill="FFFFFF" w:val="clear"/>
        <w:autoSpaceDE w:val="false"/>
        <w:spacing w:lineRule="exact" w:line="226"/>
        <w:ind w:firstLine="451"/>
        <w:jc w:val="both"/>
        <w:rPr>
          <w:color w:val="000000"/>
        </w:rPr>
      </w:pPr>
      <w:r>
        <w:rPr>
          <w:color w:val="000000"/>
        </w:rPr>
        <w:t>Одновременно с продвижением Деникина на Москву ге</w:t>
        <w:softHyphen/>
        <w:t>нерал Юденич предпринял новое наступление на Петроград и осенью 1919 г. захватил Ямбург, Гатчину, Детское Село. В ходе тяжелых боев в середине ноября 1919 г. армия Юденича была разбита, ее остатки отброшены в Эстонию, где были разору</w:t>
        <w:softHyphen/>
        <w:t>жены эстонским правительством.</w:t>
      </w:r>
    </w:p>
    <w:p>
      <w:pPr>
        <w:pStyle w:val="Normal"/>
        <w:widowControl w:val="false"/>
        <w:shd w:fill="FFFFFF" w:val="clear"/>
        <w:autoSpaceDE w:val="false"/>
        <w:spacing w:lineRule="exact" w:line="226"/>
        <w:ind w:right="5" w:firstLine="446"/>
        <w:jc w:val="both"/>
        <w:rPr>
          <w:color w:val="000000"/>
        </w:rPr>
      </w:pPr>
      <w:r>
        <w:rPr>
          <w:color w:val="000000"/>
        </w:rPr>
        <w:t>В начале января 1920 г. под Красноярском сдались в плен остатки войск Колчака, а он был взят в плен и 7 февраля по решению Иркутского ревкома расстрелян. В первые месяцы 1920 г.</w:t>
      </w:r>
    </w:p>
    <w:p>
      <w:pPr>
        <w:pStyle w:val="Normal"/>
        <w:widowControl w:val="false"/>
        <w:shd w:fill="FFFFFF" w:val="clear"/>
        <w:autoSpaceDE w:val="false"/>
        <w:spacing w:before="168" w:after="0"/>
        <w:jc w:val="center"/>
        <w:rPr>
          <w:b/>
          <w:b/>
          <w:bCs/>
          <w:color w:val="000000"/>
        </w:rPr>
      </w:pPr>
      <w:r>
        <w:rPr>
          <w:b/>
          <w:bCs/>
          <w:color w:val="000000"/>
        </w:rPr>
        <w:t>50</w:t>
      </w:r>
    </w:p>
    <w:p>
      <w:pPr>
        <w:pStyle w:val="Normal"/>
        <w:widowControl w:val="false"/>
        <w:shd w:fill="FFFFFF" w:val="clear"/>
        <w:autoSpaceDE w:val="false"/>
        <w:spacing w:lineRule="exact" w:line="226"/>
        <w:ind w:right="10" w:hanging="0"/>
        <w:jc w:val="both"/>
        <w:rPr>
          <w:color w:val="000000"/>
        </w:rPr>
      </w:pPr>
      <w:r>
        <w:rPr>
          <w:color w:val="000000"/>
        </w:rPr>
        <w:t>части Красной Армии вели успешное наступление на Севере. Разбив армию Миллера, они заняли Архангельск и вошли в Мурманск.</w:t>
      </w:r>
    </w:p>
    <w:p>
      <w:pPr>
        <w:pStyle w:val="Normal"/>
        <w:widowControl w:val="false"/>
        <w:shd w:fill="FFFFFF" w:val="clear"/>
        <w:autoSpaceDE w:val="false"/>
        <w:spacing w:lineRule="exact" w:line="226" w:before="5" w:after="0"/>
        <w:ind w:right="5" w:firstLine="461"/>
        <w:jc w:val="both"/>
        <w:rPr>
          <w:color w:val="000000"/>
        </w:rPr>
      </w:pPr>
      <w:r>
        <w:rPr>
          <w:color w:val="000000"/>
        </w:rPr>
        <w:t>Армии Туркестанского фронта разбили южную группу кол-чаковских войск и выбросили из Красноводска английских ин</w:t>
        <w:softHyphen/>
        <w:t>тервентов. При освобождении Семиречья они ликвидировали банды Анненкова и Дутова. Решающие победы Красной Армии над интервентами и белогвардейцами укрепили положение молодой Советской республики. Мирная передышка, получен</w:t>
        <w:softHyphen/>
        <w:t>ная Советской республикой после разгрома армий Колчака, Деникина, Юденича, была кратковременной, она закончилась в конце апреля 1920 г. нападением на советскую Россию буржу</w:t>
        <w:softHyphen/>
        <w:t>азно-помещичьей Польши. В распоряжении маршала Ю.Пил-судского оказалась хорошо вооруженная и обученная армия, что позволило создать пятикратный перевес сил над Красной Армией. В качестве вспомогательной силы для поддержки польской армии были подготовлены недобитые в 1919 г. петлю</w:t>
        <w:softHyphen/>
        <w:t>ровцы и белогвардейский отряд полковника Булах-Булаховича из армии Юденича.</w:t>
      </w:r>
    </w:p>
    <w:p>
      <w:pPr>
        <w:pStyle w:val="Normal"/>
        <w:widowControl w:val="false"/>
        <w:shd w:fill="FFFFFF" w:val="clear"/>
        <w:autoSpaceDE w:val="false"/>
        <w:spacing w:lineRule="exact" w:line="226"/>
        <w:ind w:firstLine="456"/>
        <w:jc w:val="both"/>
        <w:rPr>
          <w:color w:val="000000"/>
        </w:rPr>
      </w:pPr>
      <w:r>
        <w:rPr>
          <w:color w:val="000000"/>
        </w:rPr>
        <w:t>25 апреля 1920 г. войска белополяков вторглись на советс</w:t>
        <w:softHyphen/>
        <w:t>кую территорию и 6 мая заняли Киев. Планы Польши своди</w:t>
        <w:softHyphen/>
        <w:t>лись к отторжению Украины, Белоруссии и Литвы. Враг захва</w:t>
        <w:softHyphen/>
        <w:t>тил почти всю Правобережную Украину. В мае 1920 г. советские войска Юго-Западного фронта под командованием А.И.Егоро</w:t>
        <w:softHyphen/>
        <w:t>ва перешли в наступление. В июле началось наступление Запад</w:t>
        <w:softHyphen/>
        <w:t>ного фронта под командованием М.Н.Тухачевского. Основные силы должны были наступать в направлении Минск - Белосток - Варшава. Польские войска быстро отходили за Буг и Вислу. Части Красной Армии, с боями пройдя почти 500 км, оторва</w:t>
        <w:softHyphen/>
        <w:t>лись от своих резервов и тылов. Наступление осложнялось тем, что Красной Армии пришлось одновременно вести бои с вой</w:t>
        <w:softHyphen/>
        <w:t>сками Врангеля, вырвавшимися из Крыма и угрожавшими Донбассу. Главное командование Красной Армии недооценило боеспособность польской армии, польские рабочие и крестья</w:t>
        <w:softHyphen/>
        <w:t>не не только не поддержали Красную Армию, но и оказали ей ожесточенное сопротивление. Если для молодой Советской рес</w:t>
        <w:softHyphen/>
        <w:t>публики советско-польская война была шагом на пути к осу</w:t>
        <w:softHyphen/>
        <w:t>ществлению идеи «мировой революции», то для польского на</w:t>
        <w:softHyphen/>
        <w:t>рода это была борьба за национальную независимость и государственный суверенитет. На подступах к Варшаве советс</w:t>
        <w:softHyphen/>
        <w:t>кие войска были остановлены и вынуждены поспешно отсту</w:t>
        <w:softHyphen/>
        <w:t>пить с территории Западной Украины и Западной Белоруссии</w:t>
      </w:r>
    </w:p>
    <w:p>
      <w:pPr>
        <w:pStyle w:val="Normal"/>
        <w:widowControl w:val="false"/>
        <w:shd w:fill="FFFFFF" w:val="clear"/>
        <w:autoSpaceDE w:val="false"/>
        <w:spacing w:before="154" w:after="0"/>
        <w:ind w:right="14" w:hanging="0"/>
        <w:jc w:val="center"/>
        <w:rPr>
          <w:color w:val="000000"/>
        </w:rPr>
      </w:pPr>
      <w:r>
        <w:rPr>
          <w:color w:val="000000"/>
        </w:rPr>
        <w:t>51</w:t>
      </w:r>
    </w:p>
    <w:p>
      <w:pPr>
        <w:pStyle w:val="Normal"/>
        <w:widowControl w:val="false"/>
        <w:shd w:fill="FFFFFF" w:val="clear"/>
        <w:autoSpaceDE w:val="false"/>
        <w:spacing w:lineRule="exact" w:line="226"/>
        <w:ind w:right="5" w:hanging="0"/>
        <w:jc w:val="both"/>
        <w:rPr>
          <w:color w:val="000000"/>
        </w:rPr>
      </w:pPr>
      <w:r>
        <w:rPr>
          <w:color w:val="000000"/>
        </w:rPr>
        <w:t>с большими потерями. Не желая затягивания войны, советское правительство заявило о готовности заключить мир с Польшей. 18 марта 1921 г. был подписан Рижский мирный договор, по которому за Польшей оставались Западная Украина, Западная Белоруссия и часть Прибалтики.</w:t>
      </w:r>
    </w:p>
    <w:p>
      <w:pPr>
        <w:pStyle w:val="Normal"/>
        <w:widowControl w:val="false"/>
        <w:shd w:fill="FFFFFF" w:val="clear"/>
        <w:autoSpaceDE w:val="false"/>
        <w:spacing w:lineRule="exact" w:line="226"/>
        <w:ind w:firstLine="456"/>
        <w:jc w:val="both"/>
        <w:rPr>
          <w:color w:val="000000"/>
        </w:rPr>
      </w:pPr>
      <w:r>
        <w:rPr>
          <w:color w:val="000000"/>
        </w:rPr>
        <w:t>На помощь белополякам из Крыма летом 1920 г. выступил Врангель, план которого сводился к тому, чтобы зайти в тыл Красной Армии, облегчить победу белополякам и двинуться на Москву. Прекращение войны с Польшей позволило сосредото</w:t>
        <w:softHyphen/>
        <w:t>чить основные силы Красной Армии для разгрома войск Вран</w:t>
        <w:softHyphen/>
        <w:t>геля и освобождения Крыма. В июле-августе 1920 г. советские войска захватили Каховский плацдарм на левом берегу Днепра. В сентябре из Юго-Западного фронта был выделен самостоятель</w:t>
        <w:softHyphen/>
        <w:t>ный Южный фронт, его командующим был назначен М.В.Фрунзе. В октябре войска Южного фронта перешли в наступление и раз</w:t>
        <w:softHyphen/>
        <w:t>били главные силы Врангеля в Северной Таврии, лишь самым боеспособным белогвардейским частям удалось прорваться в Крым. В ноябре 1920 г. советские войска прорвали сильные ук</w:t>
        <w:softHyphen/>
        <w:t>репления на Перекопском перешейке, переправились через Сиваш у Чонгара, разгромили врангелевские войска и заверши</w:t>
        <w:softHyphen/>
        <w:t>ли освобождение Крыма. Остатки белогвардейских войск с по</w:t>
        <w:softHyphen/>
        <w:t>мощью французской эскадры эвакуировались в Турцию. Эту по</w:t>
        <w:softHyphen/>
        <w:t>беду над войсками Врангеля В.И.Ленин назвал одной из самых блестящих страниц в истории Красной Армии. Гражданская война была закончена. Но до осени 1922 г. Советской стране пришлось вести борьбу за освобождение от интервентов и белогвардейцев Закавказья, Средней Азии и Дальнего Востока. В 1921 г. были ликвидированы все наиболее крупные очаги буржуазно-нацио</w:t>
        <w:softHyphen/>
        <w:t>налистической и анархо-махновской контрреволюции на Укра</w:t>
        <w:softHyphen/>
        <w:t>ине, эсеро-белогвардейские мятежи в Сибири, Забайкалье и Средней Азии. В ноябре 1920 г. была завершена ликвидация анти</w:t>
        <w:softHyphen/>
        <w:t>советских сил в Армении и образована Армянская советская республика. В 1921 г. была провозглашена советская власть в Гру</w:t>
        <w:softHyphen/>
        <w:t>зии. Осенью 1920 г. развернулась героическая борьба трудящихся Дальнего Востока за изгнание японских интервентов и бело</w:t>
        <w:softHyphen/>
        <w:t>гвардейцев. В феврале 1921 г. под Волочаевкой были разгромлены крупные силы вражеских войск и освобожден Хабаровск. В ок</w:t>
        <w:softHyphen/>
        <w:t>тябре 1922 г. в районе Спасска Народно-революционная армия добила белогвардейцев и заставила японцев покинуть террито</w:t>
        <w:softHyphen/>
        <w:t>рию Дальнего Востока, был освобожден Владивосток.</w:t>
      </w:r>
    </w:p>
    <w:p>
      <w:pPr>
        <w:pStyle w:val="Normal"/>
        <w:widowControl w:val="false"/>
        <w:shd w:fill="FFFFFF" w:val="clear"/>
        <w:autoSpaceDE w:val="false"/>
        <w:spacing w:lineRule="exact" w:line="226"/>
        <w:ind w:left="5" w:right="5" w:firstLine="456"/>
        <w:jc w:val="both"/>
        <w:rPr>
          <w:color w:val="000000"/>
        </w:rPr>
      </w:pPr>
      <w:r>
        <w:rPr>
          <w:color w:val="000000"/>
        </w:rPr>
        <w:t>Таким образом, рассмотрев три похода Антанты - Колча</w:t>
        <w:softHyphen/>
        <w:t>ка, Деникина, белополяков и Врангеля, - следует отметить,</w:t>
      </w:r>
    </w:p>
    <w:p>
      <w:pPr>
        <w:pStyle w:val="Normal"/>
        <w:widowControl w:val="false"/>
        <w:shd w:fill="FFFFFF" w:val="clear"/>
        <w:autoSpaceDE w:val="false"/>
        <w:spacing w:before="173" w:after="0"/>
        <w:jc w:val="center"/>
        <w:rPr>
          <w:b/>
          <w:b/>
          <w:bCs/>
          <w:color w:val="000000"/>
        </w:rPr>
      </w:pPr>
      <w:r>
        <w:rPr>
          <w:b/>
          <w:bCs/>
          <w:color w:val="000000"/>
        </w:rPr>
        <w:t>52</w:t>
      </w:r>
    </w:p>
    <w:p>
      <w:pPr>
        <w:pStyle w:val="Normal"/>
        <w:widowControl w:val="false"/>
        <w:shd w:fill="FFFFFF" w:val="clear"/>
        <w:autoSpaceDE w:val="false"/>
        <w:spacing w:lineRule="exact" w:line="226"/>
        <w:jc w:val="both"/>
        <w:rPr>
          <w:color w:val="000000"/>
        </w:rPr>
      </w:pPr>
      <w:r>
        <w:rPr>
          <w:color w:val="000000"/>
        </w:rPr>
        <w:t>что ни один из них не был комбинированным. Если бы Антанте удалось действительно осуществить хотя бы один из них, то Советская республика была бы задавлена. Спасение нашей стра</w:t>
        <w:softHyphen/>
        <w:t>ны было именно в том, что империалистам не удалось достичь единства. Слабость Антанты, отмечал В.И.Ленин, заключалась в том, что они не были едины, а наша сила в том, что мы могли быть и были едины.</w:t>
      </w:r>
    </w:p>
    <w:p>
      <w:pPr>
        <w:pStyle w:val="Normal"/>
        <w:widowControl w:val="false"/>
        <w:shd w:fill="FFFFFF" w:val="clear"/>
        <w:autoSpaceDE w:val="false"/>
        <w:spacing w:lineRule="exact" w:line="226" w:before="5" w:after="0"/>
        <w:ind w:left="5" w:firstLine="461"/>
        <w:jc w:val="both"/>
        <w:rPr>
          <w:color w:val="000000"/>
        </w:rPr>
      </w:pPr>
      <w:r>
        <w:rPr>
          <w:color w:val="000000"/>
        </w:rPr>
        <w:t>Антанта действительно планировала антисоветские похо</w:t>
        <w:softHyphen/>
        <w:t>ды, у них была четкая расстановка военных сил, действующих с разных концов России. Однако ни один из этих походов в запланированном виде не удался из-за противоречий в лагере Антанты, среди союзников, между белыми генералами и гене</w:t>
        <w:softHyphen/>
        <w:t>ралами Антанты, из-за противоречий в белом движении и про</w:t>
        <w:softHyphen/>
        <w:t>тиворечий с пограничными государствами, которых не удалось поднять на антисоветский поход. Мешал осуществлению этих объединенных походов и международный пролетариат.</w:t>
      </w:r>
    </w:p>
    <w:p>
      <w:pPr>
        <w:pStyle w:val="Normal"/>
        <w:widowControl w:val="false"/>
        <w:shd w:fill="FFFFFF" w:val="clear"/>
        <w:autoSpaceDE w:val="false"/>
        <w:spacing w:lineRule="exact" w:line="226"/>
        <w:ind w:left="5" w:firstLine="451"/>
        <w:jc w:val="both"/>
        <w:rPr>
          <w:color w:val="000000"/>
        </w:rPr>
      </w:pPr>
      <w:r>
        <w:rPr>
          <w:color w:val="000000"/>
        </w:rPr>
        <w:t>В трудных условиях более чем трехлетней войны рабочие и крестьяне одержали великую победу над интервентами и бело</w:t>
        <w:softHyphen/>
        <w:t>гвардейцами. В тяжелых сражениях трудящиеся советской Рос</w:t>
        <w:softHyphen/>
        <w:t>сии спасли свою Родину от угрозы колониального порабоще</w:t>
        <w:softHyphen/>
        <w:t>ния. Советскому народу война принесла неисчислимые бедствия. Нанесенный народному хозяйству ущерб составил около 50 млрд. золотых рублей, промышленное производство упало до 4 - 20% от уровня 1913 г. Примерно вдвое уменьшилась численность рабочего класса, почти вдвое сократилось сельскохозяйствен</w:t>
        <w:softHyphen/>
        <w:t>ное производство. Была полностью парализована транспортная система. Многие слои населения, насильственно втянутые в войну противоборствующими сторонами, стали ее невинными жертвами. От голода, террора, болезней и в боях погибли 8 млн. человек, в том числе 1 млн. бойцов Красной Армии. 2 млн. чело</w:t>
        <w:softHyphen/>
        <w:t>век были вынуждены эмигрировать, среди них были предста</w:t>
        <w:softHyphen/>
        <w:t>вители интеллектуальной элиты. Таким образом, гражданская война явилась величайшей трагедией России. Фронты проходи</w:t>
        <w:softHyphen/>
        <w:t>ли здесь не только на полях сражений, но и в семьях, в людс</w:t>
        <w:softHyphen/>
        <w:t>ких судьбах, в душах людей.</w:t>
      </w:r>
    </w:p>
    <w:p>
      <w:pPr>
        <w:pStyle w:val="Normal"/>
        <w:widowControl w:val="false"/>
        <w:shd w:fill="FFFFFF" w:val="clear"/>
        <w:autoSpaceDE w:val="false"/>
        <w:spacing w:lineRule="exact" w:line="226"/>
        <w:ind w:left="5" w:right="5" w:firstLine="451"/>
        <w:jc w:val="both"/>
        <w:rPr>
          <w:color w:val="000000"/>
        </w:rPr>
      </w:pPr>
      <w:r>
        <w:rPr>
          <w:color w:val="000000"/>
        </w:rPr>
        <w:t>Победа большевиков в гражданской войне была обус</w:t>
        <w:softHyphen/>
        <w:t>ловлена рядом факторов. Антисоветские силы отменили дей</w:t>
        <w:softHyphen/>
        <w:t>ствие Декрета о земле, защищали помещичье землевладение и тем самым оттолкнули от себя крестьян. Лозунги белогвар</w:t>
        <w:softHyphen/>
        <w:t>дейцев о единой, неделимой России восстановили против них население национальных окраин. В то же время призна</w:t>
        <w:softHyphen/>
        <w:t>ние большевиками равноправия и самоопределения народов,</w:t>
      </w:r>
    </w:p>
    <w:p>
      <w:pPr>
        <w:pStyle w:val="Normal"/>
        <w:widowControl w:val="false"/>
        <w:shd w:fill="FFFFFF" w:val="clear"/>
        <w:autoSpaceDE w:val="false"/>
        <w:spacing w:before="173" w:after="0"/>
        <w:ind w:right="5" w:hanging="0"/>
        <w:jc w:val="center"/>
        <w:rPr>
          <w:b/>
          <w:b/>
          <w:bCs/>
          <w:color w:val="000000"/>
        </w:rPr>
      </w:pPr>
      <w:r>
        <w:rPr>
          <w:b/>
          <w:bCs/>
          <w:color w:val="000000"/>
        </w:rPr>
        <w:t>53</w:t>
      </w:r>
    </w:p>
    <w:p>
      <w:pPr>
        <w:pStyle w:val="Normal"/>
        <w:widowControl w:val="false"/>
        <w:shd w:fill="FFFFFF" w:val="clear"/>
        <w:autoSpaceDE w:val="false"/>
        <w:spacing w:lineRule="exact" w:line="226"/>
        <w:ind w:left="5" w:right="5" w:hanging="0"/>
        <w:jc w:val="both"/>
        <w:rPr>
          <w:color w:val="000000"/>
        </w:rPr>
      </w:pPr>
      <w:r>
        <w:rPr>
          <w:color w:val="000000"/>
        </w:rPr>
        <w:t>лозунги интернационализма стали основой участия нацио</w:t>
        <w:softHyphen/>
        <w:t>нальных меньшинств на стороне большевиков.</w:t>
      </w:r>
    </w:p>
    <w:p>
      <w:pPr>
        <w:pStyle w:val="Normal"/>
        <w:widowControl w:val="false"/>
        <w:shd w:fill="FFFFFF" w:val="clear"/>
        <w:autoSpaceDE w:val="false"/>
        <w:spacing w:lineRule="exact" w:line="226"/>
        <w:ind w:firstLine="451"/>
        <w:jc w:val="both"/>
        <w:rPr>
          <w:color w:val="000000"/>
        </w:rPr>
      </w:pPr>
      <w:r>
        <w:rPr>
          <w:color w:val="000000"/>
        </w:rPr>
        <w:t>В отличие от лидеров белого движения, не сумевших при</w:t>
        <w:softHyphen/>
        <w:t>влечь на свою сторону не только партии социалистического, но и либерального направления, большевики искали и находи</w:t>
        <w:softHyphen/>
        <w:t>ли союзников во всех слоях, даже среди представителей царс</w:t>
        <w:softHyphen/>
        <w:t>кого генералитета и офицерства, перешедших на сторону со</w:t>
        <w:softHyphen/>
        <w:t>ветской власти. Большевики проявили хорошие политические и организаторские способности, привлекли на свою сторону широкие массы крестьянства, рабочих. Они сумели в условиях блокады мобилизовать материальные и людские ресурсы на борьбу с внутренней контрреволюцией и интервентами и одер</w:t>
        <w:softHyphen/>
        <w:t>жать победу. Большевики смогли убедить огромные массы лю</w:t>
        <w:softHyphen/>
        <w:t>дей в том, что они являются единственными защитниками на</w:t>
        <w:softHyphen/>
        <w:t>циональной независимости России, и это сыграло решающую роль в их победе над Белым движением.</w:t>
      </w:r>
    </w:p>
    <w:p>
      <w:pPr>
        <w:pStyle w:val="Normal"/>
        <w:widowControl w:val="false"/>
        <w:shd w:fill="FFFFFF" w:val="clear"/>
        <w:autoSpaceDE w:val="false"/>
        <w:spacing w:lineRule="exact" w:line="240" w:before="451" w:after="0"/>
        <w:ind w:left="1786" w:right="384" w:hanging="1325"/>
        <w:rPr/>
      </w:pPr>
      <w:r>
        <w:rPr>
          <w:color w:val="000000"/>
        </w:rPr>
        <w:t xml:space="preserve">ГЛАВА 2. </w:t>
      </w:r>
      <w:r>
        <w:rPr>
          <w:b/>
          <w:bCs/>
          <w:color w:val="000000"/>
        </w:rPr>
        <w:t>СОВЕТСКАЯ СТРАНА В ПЕРИОД НЭПА (1921 - КОНЕЦ 1920-х г.)</w:t>
      </w:r>
    </w:p>
    <w:p>
      <w:pPr>
        <w:pStyle w:val="Normal"/>
        <w:widowControl w:val="false"/>
        <w:shd w:fill="FFFFFF" w:val="clear"/>
        <w:autoSpaceDE w:val="false"/>
        <w:spacing w:before="293" w:after="0"/>
        <w:ind w:left="1411" w:hanging="0"/>
        <w:rPr>
          <w:b/>
          <w:b/>
          <w:bCs/>
          <w:color w:val="000000"/>
        </w:rPr>
      </w:pPr>
      <w:r>
        <w:rPr>
          <w:b/>
          <w:bCs/>
          <w:color w:val="000000"/>
        </w:rPr>
        <w:t>§ 1. Новая экономическая политика</w:t>
      </w:r>
    </w:p>
    <w:p>
      <w:pPr>
        <w:pStyle w:val="Normal"/>
        <w:widowControl w:val="false"/>
        <w:shd w:fill="FFFFFF" w:val="clear"/>
        <w:autoSpaceDE w:val="false"/>
        <w:spacing w:lineRule="exact" w:line="226" w:before="178" w:after="0"/>
        <w:ind w:firstLine="451"/>
        <w:jc w:val="both"/>
        <w:rPr>
          <w:color w:val="000000"/>
        </w:rPr>
      </w:pPr>
      <w:r>
        <w:rPr>
          <w:color w:val="000000"/>
        </w:rPr>
        <w:t>Политика «военного коммунизма», сложившаяся в годы гражданской войны, привела страну к внутреннему полити</w:t>
        <w:softHyphen/>
        <w:t>ческому кризису. Крестьянство, недовольное продразверсткой, отсутствием права распоряжаться землей и продукцией своего труда, поднялось на восстания и мятежи. Начался упадок в сель</w:t>
        <w:softHyphen/>
        <w:t>ском хозяйстве. С августа 1920 г. в Тамбовской, Воронежской гу</w:t>
        <w:softHyphen/>
        <w:t>берниях продолжался «кулацкий мятеж», возглавляемый А.С.Ан</w:t>
        <w:softHyphen/>
        <w:t>тоновым. На Украине действовали петлюровцы, махновцы, повстанческие очаги возникли в Среднем Поволжье, на Дону, Кубани. В Туркестане активизировались басмачи. В 1921 г. слу</w:t>
        <w:softHyphen/>
        <w:t>чился голод. Если учесть, что 77% солдат РККА были крестья</w:t>
        <w:softHyphen/>
        <w:t>нами, то становится понятным, почему зерна конфликта зат</w:t>
        <w:softHyphen/>
        <w:t>ронули и армию. К концу 1920 г. она составляла около 5 млн. человек, а в боевых действиях непосредственно участвовали около 500 тыс. Остальные использовались в борьбе с крестьян</w:t>
        <w:softHyphen/>
        <w:t>скими восстаниями, бандитизмом, на трудовых работах.</w:t>
      </w:r>
    </w:p>
    <w:p>
      <w:pPr>
        <w:pStyle w:val="Normal"/>
        <w:widowControl w:val="false"/>
        <w:shd w:fill="FFFFFF" w:val="clear"/>
        <w:autoSpaceDE w:val="false"/>
        <w:spacing w:lineRule="exact" w:line="226"/>
        <w:ind w:firstLine="451"/>
        <w:jc w:val="both"/>
        <w:rPr>
          <w:color w:val="000000"/>
        </w:rPr>
      </w:pPr>
      <w:r>
        <w:rPr>
          <w:color w:val="000000"/>
        </w:rPr>
        <w:t>В начале 1921 г. поднял мятеж на Дону красный командир Фомин, выступил против советской власти командир бригады Первой Конной армии Маслаков с частью бойцов, в марте</w:t>
      </w:r>
    </w:p>
    <w:p>
      <w:pPr>
        <w:pStyle w:val="Normal"/>
        <w:widowControl w:val="false"/>
        <w:shd w:fill="FFFFFF" w:val="clear"/>
        <w:autoSpaceDE w:val="false"/>
        <w:spacing w:before="168" w:after="0"/>
        <w:jc w:val="center"/>
        <w:rPr>
          <w:b/>
          <w:b/>
          <w:bCs/>
          <w:color w:val="000000"/>
        </w:rPr>
      </w:pPr>
      <w:r>
        <w:rPr>
          <w:b/>
          <w:bCs/>
          <w:color w:val="000000"/>
        </w:rPr>
        <w:t>54</w:t>
      </w:r>
    </w:p>
    <w:p>
      <w:pPr>
        <w:pStyle w:val="Normal"/>
        <w:widowControl w:val="false"/>
        <w:shd w:fill="FFFFFF" w:val="clear"/>
        <w:autoSpaceDE w:val="false"/>
        <w:spacing w:lineRule="exact" w:line="226"/>
        <w:jc w:val="both"/>
        <w:rPr>
          <w:color w:val="000000"/>
        </w:rPr>
      </w:pPr>
      <w:r>
        <w:rPr>
          <w:color w:val="000000"/>
        </w:rPr>
        <w:t>произошло восстание в Кронштадте. На его подавление были направлены около 300 делегатов X съезда РКП(б). Недоволь</w:t>
        <w:softHyphen/>
        <w:t>ство проявлялось и среди рабочих. Сокращение промышленно</w:t>
        <w:softHyphen/>
        <w:t>го производства в 7 раз по сравнению с 1913 годом привело к уменьшению численности рабочего класса, снижению жизнен</w:t>
        <w:softHyphen/>
        <w:t>ного уровня в 3 раза. Шел процесс деклассирования рабочего класса (уход в деревню, занятия кустарными промыслами, ра</w:t>
        <w:softHyphen/>
        <w:t>бота на рынок), ослабление его союза с крестьянством. Подня</w:t>
        <w:softHyphen/>
        <w:t>ла голову и контрреволюция, выдвинувшая лозунг «Советы без коммунистов». Таким образом, назревала новая гражданская война. Выходом из создавшегося положения должны были стать глубокие перемены во всех сферах общественной жизни, внут</w:t>
        <w:softHyphen/>
        <w:t>ренней и внешней политики.</w:t>
      </w:r>
    </w:p>
    <w:p>
      <w:pPr>
        <w:pStyle w:val="Normal"/>
        <w:widowControl w:val="false"/>
        <w:shd w:fill="FFFFFF" w:val="clear"/>
        <w:autoSpaceDE w:val="false"/>
        <w:spacing w:lineRule="exact" w:line="226"/>
        <w:ind w:left="5" w:right="10" w:firstLine="456"/>
        <w:jc w:val="both"/>
        <w:rPr>
          <w:color w:val="000000"/>
        </w:rPr>
      </w:pPr>
      <w:r>
        <w:rPr>
          <w:color w:val="000000"/>
        </w:rPr>
        <w:t>Жизнь заставила большевиков пересмотреть основы воен</w:t>
        <w:softHyphen/>
        <w:t>ного коммунизма. В марте 1921 г. состоялся X съезд РКП(б), который и положил начало переходу к нэпу - цельному, не</w:t>
        <w:softHyphen/>
        <w:t>разрывному комплексу мер экономического, политического, социального, идеологического, психологического характера.</w:t>
      </w:r>
    </w:p>
    <w:p>
      <w:pPr>
        <w:pStyle w:val="Normal"/>
        <w:widowControl w:val="false"/>
        <w:shd w:fill="FFFFFF" w:val="clear"/>
        <w:autoSpaceDE w:val="false"/>
        <w:spacing w:lineRule="exact" w:line="226"/>
        <w:ind w:left="5" w:right="5" w:firstLine="451"/>
        <w:jc w:val="both"/>
        <w:rPr>
          <w:color w:val="000000"/>
        </w:rPr>
      </w:pPr>
      <w:r>
        <w:rPr>
          <w:color w:val="000000"/>
        </w:rPr>
        <w:t>Центральное мероприятие нэпа - замена продразверстки продналогом. Он был в два раза ниже разверстки и взимался по классовому принципу. Основная тяжесть ложилась на кулаков и зажиточных крестьян. Задания по налогу доводились задолго до весеннего сева. Допускались аренда земли и применение наемно</w:t>
        <w:softHyphen/>
        <w:t>го труда. Излишки разрешалось продавать. Первоначально пред</w:t>
        <w:softHyphen/>
        <w:t>полагалось, что они будут обмениваться на промышленные това</w:t>
        <w:softHyphen/>
        <w:t>ры через кооперацию, но из-за нехватки промтоваров и высоких цен на них, слабого развития кооперации, низких цен на сель</w:t>
        <w:softHyphen/>
        <w:t>хозпродукцию прямой продуктообмен оказался невозможным.</w:t>
      </w:r>
    </w:p>
    <w:p>
      <w:pPr>
        <w:pStyle w:val="Normal"/>
        <w:widowControl w:val="false"/>
        <w:shd w:fill="FFFFFF" w:val="clear"/>
        <w:autoSpaceDE w:val="false"/>
        <w:spacing w:lineRule="exact" w:line="226"/>
        <w:ind w:right="5" w:firstLine="466"/>
        <w:jc w:val="both"/>
        <w:rPr>
          <w:color w:val="000000"/>
        </w:rPr>
      </w:pPr>
      <w:r>
        <w:rPr>
          <w:color w:val="000000"/>
        </w:rPr>
        <w:t>Свертывание товарно-денежных отношений в годы граж</w:t>
        <w:softHyphen/>
        <w:t>данской войны было вынужденным. Следовало установить сво</w:t>
        <w:softHyphen/>
        <w:t>боду торговли, развивать товарно-денежные отношения. На вооружение был взят лозунг «Учитесь торговать». Предприятия госсектора с 1922 г. переводились на финансовый хозрасчет. Хозрасчет открывал путь для создания рациональной и стро</w:t>
        <w:softHyphen/>
        <w:t>гой системы социалистического хозяйствования, что давало возможность участникам производства получать только действи</w:t>
        <w:softHyphen/>
        <w:t>тельно заработанные ими деньги. Такая система содействовала постепенному переходу предприятий на самоокупаемость, са</w:t>
        <w:softHyphen/>
        <w:t>мофинансирование, а, значит, и на самоуправление. Хозрас</w:t>
        <w:softHyphen/>
        <w:t>чет, таким образом, при последовательном его внедрении ста</w:t>
        <w:softHyphen/>
        <w:t>новился материальной основой социальной справедливости и усовершенствования демократии.</w:t>
      </w:r>
    </w:p>
    <w:p>
      <w:pPr>
        <w:pStyle w:val="Normal"/>
        <w:widowControl w:val="false"/>
        <w:shd w:fill="FFFFFF" w:val="clear"/>
        <w:autoSpaceDE w:val="false"/>
        <w:spacing w:before="173" w:after="0"/>
        <w:ind w:right="5" w:hanging="0"/>
        <w:jc w:val="center"/>
        <w:rPr>
          <w:b/>
          <w:b/>
          <w:bCs/>
          <w:color w:val="000000"/>
        </w:rPr>
      </w:pPr>
      <w:r>
        <w:rPr>
          <w:b/>
          <w:bCs/>
          <w:color w:val="000000"/>
        </w:rPr>
        <w:t>55</w:t>
      </w:r>
    </w:p>
    <w:p>
      <w:pPr>
        <w:pStyle w:val="Normal"/>
        <w:widowControl w:val="false"/>
        <w:shd w:fill="FFFFFF" w:val="clear"/>
        <w:autoSpaceDE w:val="false"/>
        <w:spacing w:lineRule="exact" w:line="226"/>
        <w:ind w:firstLine="451"/>
        <w:jc w:val="both"/>
        <w:rPr>
          <w:color w:val="000000"/>
        </w:rPr>
      </w:pPr>
      <w:r>
        <w:rPr>
          <w:color w:val="000000"/>
        </w:rPr>
        <w:t>Развитие товарно-денежных отношений потребовало про</w:t>
        <w:softHyphen/>
        <w:t>ведения мер по укреплению курса рубля. Проблема конверти</w:t>
        <w:softHyphen/>
        <w:t>руемости рубля (червонца) была решена в ходе финансовой реформы 1922 - 1924 г. под руководством наркомфина Г.Я.Со</w:t>
        <w:softHyphen/>
        <w:t>кольникова. Первоначально червонец действовал вместе с па</w:t>
        <w:softHyphen/>
        <w:t>дающими в цене совзнаками, а затем, к февралю 1924 г., со-взнаки были выкуплены госбанком, и червонец стал твердой валютой. К лету 1924 г. был накоплен резерв в 40 млн. золотых рублей. В 1925 г. один рубль (золотой) уже равнялся 5 долларам 14 центам. Введение твердой конвертируемой валюты потребо</w:t>
        <w:softHyphen/>
        <w:t>вало гибкого государственного регулирования через систему налогов, займов. Граждане начали платить налог, который де</w:t>
        <w:softHyphen/>
        <w:t>лился на основной и прогрессивный. Основной платили все граждане, кроме поденщиков, чернорабочих и служащих, ко</w:t>
        <w:softHyphen/>
        <w:t>торые получали зарплату ниже 75 руб. Прогрессивный налог платили те, кто получал дополнительную прибыль - нэпманы, врачи, которые занимались частной практикой, адвокаты, жур</w:t>
        <w:softHyphen/>
        <w:t>налисты и др. Существовали и косвенные налоги: на чай, спич</w:t>
        <w:softHyphen/>
        <w:t>ки, соль и др. В 1922 г. был введен единый налог, устанавливал</w:t>
        <w:softHyphen/>
        <w:t>ся в натуральном виде. В 1924 г. продналог был заменен единым сельскохозяйственным налогом в денежной форме. (Свидетель</w:t>
        <w:softHyphen/>
        <w:t>ством стабилизации финансового положения стала замена про</w:t>
        <w:softHyphen/>
        <w:t>дналога на денежный эквивалент.)</w:t>
      </w:r>
    </w:p>
    <w:p>
      <w:pPr>
        <w:pStyle w:val="Normal"/>
        <w:widowControl w:val="false"/>
        <w:shd w:fill="FFFFFF" w:val="clear"/>
        <w:autoSpaceDE w:val="false"/>
        <w:spacing w:lineRule="exact" w:line="226" w:before="5" w:after="0"/>
        <w:ind w:firstLine="446"/>
        <w:jc w:val="both"/>
        <w:rPr>
          <w:color w:val="000000"/>
        </w:rPr>
      </w:pPr>
      <w:r>
        <w:rPr>
          <w:color w:val="000000"/>
        </w:rPr>
        <w:t>Нэп предусматривала допущение частного сектора, под который попали сельское хозяйство, мелкая и кустарно-ремес</w:t>
        <w:softHyphen/>
        <w:t>ленная промышленность, местный транспорт (90% всей про</w:t>
        <w:softHyphen/>
        <w:t>дукции мелкой промышленности). С 1921 г. была разрешена арен</w:t>
        <w:softHyphen/>
        <w:t>да средств производства: помещений, целых предприятий - в торговле и промышленности, земли и техники - в сельском хозяйстве. Более 1/3 всех промышленных предприятий (преиму</w:t>
        <w:softHyphen/>
        <w:t>щественно мелких и средних) были отданы в аренду. Из них более половины получили частные лица, в том числе прежние владельцы. Часть предприятий взяли в аренду кооперативы (в основном, предприятия пищевой промышленности). Опреде</w:t>
        <w:softHyphen/>
        <w:t>ленный толчок был дан и привлечению иностранного капита</w:t>
        <w:softHyphen/>
        <w:t>ла. Возникли концессии - аренда советских государственных предприятий иностранными предпринимателями. Первая кон</w:t>
        <w:softHyphen/>
        <w:t>цессия была основана в 1921 г. Но их количество росло в даль</w:t>
        <w:softHyphen/>
        <w:t>нейшем незначительно. В 1925 - 1927 г. их насчитывалось только 65. В отличие от отечественного частного капитала концессии были крупными предприятиями и действовали в основном в капиталоемких отраслях тяжелой промышленности РСФСР и</w:t>
      </w:r>
    </w:p>
    <w:p>
      <w:pPr>
        <w:pStyle w:val="Normal"/>
        <w:widowControl w:val="false"/>
        <w:shd w:fill="FFFFFF" w:val="clear"/>
        <w:autoSpaceDE w:val="false"/>
        <w:spacing w:before="154" w:after="0"/>
        <w:jc w:val="center"/>
        <w:rPr>
          <w:color w:val="000000"/>
        </w:rPr>
      </w:pPr>
      <w:r>
        <w:rPr>
          <w:color w:val="000000"/>
        </w:rPr>
        <w:t>56</w:t>
      </w:r>
    </w:p>
    <w:p>
      <w:pPr>
        <w:pStyle w:val="Normal"/>
        <w:widowControl w:val="false"/>
        <w:shd w:fill="FFFFFF" w:val="clear"/>
        <w:autoSpaceDE w:val="false"/>
        <w:spacing w:lineRule="exact" w:line="226"/>
        <w:ind w:right="5" w:hanging="0"/>
        <w:jc w:val="both"/>
        <w:rPr>
          <w:color w:val="000000"/>
        </w:rPr>
      </w:pPr>
      <w:r>
        <w:rPr>
          <w:color w:val="000000"/>
        </w:rPr>
        <w:t>Грузии. Возникли и смешанные предприятия с участием средств Советского государства и зарубежных фирм, например, совет</w:t>
        <w:softHyphen/>
        <w:t>ско-английское и советско-голландское объединения по эксп</w:t>
        <w:softHyphen/>
        <w:t>луатации лесных богатств северных районов страны. Концес</w:t>
        <w:softHyphen/>
        <w:t>сии и смешанные предприятия развития не получили, но их деятельность - поучительный опыт.</w:t>
      </w:r>
    </w:p>
    <w:p>
      <w:pPr>
        <w:pStyle w:val="Normal"/>
        <w:widowControl w:val="false"/>
        <w:shd w:fill="FFFFFF" w:val="clear"/>
        <w:autoSpaceDE w:val="false"/>
        <w:spacing w:lineRule="exact" w:line="226"/>
        <w:ind w:right="5" w:firstLine="456"/>
        <w:jc w:val="both"/>
        <w:rPr>
          <w:color w:val="000000"/>
        </w:rPr>
      </w:pPr>
      <w:r>
        <w:rPr>
          <w:color w:val="000000"/>
        </w:rPr>
        <w:t>В годы нэпа резко менялось управление промышленнос</w:t>
        <w:softHyphen/>
        <w:t>тью. От бюрократического централизованного управления осу</w:t>
        <w:softHyphen/>
        <w:t>ществлялся переход к экономическому управлению хозяйством - через цены, кредит, денежное обращение, хозрасчет. Вместо отраслевой системы управления промышленностью вводилась территориально-отраслевая. После реорганизации ВСНХ руко</w:t>
        <w:softHyphen/>
        <w:t>водство осуществлялось его главками через местные советы народного хозяйства (совнархозы) и отраслевые хозяйствен</w:t>
        <w:softHyphen/>
        <w:t>ные тресты. Вводился принцип «от каждого - по способности, каждому - по труду». Отмена всеобщей трудовой повинности (1920 год) давала возможность человеку заняться любым тру</w:t>
        <w:softHyphen/>
        <w:t>дом и проявить при этом инициативу и предприимчивость. Предприятия и учреждения стали избавляться от лишних ра</w:t>
        <w:softHyphen/>
        <w:t>ботников. Росла безработица, создавались биржи труда. Из 53 главков и центров ВСНХ осталось только 16, количество слу</w:t>
        <w:softHyphen/>
        <w:t>жащих сократилось с 300 тысяч до 91 тысячи.</w:t>
      </w:r>
    </w:p>
    <w:p>
      <w:pPr>
        <w:pStyle w:val="Normal"/>
        <w:widowControl w:val="false"/>
        <w:shd w:fill="FFFFFF" w:val="clear"/>
        <w:autoSpaceDE w:val="false"/>
        <w:spacing w:lineRule="exact" w:line="226"/>
        <w:ind w:left="5" w:firstLine="451"/>
        <w:jc w:val="both"/>
        <w:rPr>
          <w:color w:val="000000"/>
        </w:rPr>
      </w:pPr>
      <w:r>
        <w:rPr>
          <w:color w:val="000000"/>
        </w:rPr>
        <w:t>На основе нэпа успешно шло восстановление народного хо</w:t>
        <w:softHyphen/>
        <w:t>зяйства. К середине 20-х годов сельское хозяйство, предприятия легкой и пищевой промышленности достигли уровня 1913 г., а к 1926 г. крупная промышленность превзошла довоенный уровень.</w:t>
      </w:r>
    </w:p>
    <w:p>
      <w:pPr>
        <w:pStyle w:val="Normal"/>
        <w:widowControl w:val="false"/>
        <w:shd w:fill="FFFFFF" w:val="clear"/>
        <w:autoSpaceDE w:val="false"/>
        <w:spacing w:lineRule="exact" w:line="226"/>
        <w:ind w:right="5" w:firstLine="456"/>
        <w:jc w:val="both"/>
        <w:rPr>
          <w:color w:val="000000"/>
        </w:rPr>
      </w:pPr>
      <w:r>
        <w:rPr>
          <w:color w:val="000000"/>
        </w:rPr>
        <w:t>Удалось покончить с голодом: показатели дореволюци</w:t>
        <w:softHyphen/>
        <w:t>онной России по уровню потребления пищевых продуктов в 1927-1928 г. улучшились. Сложилась сеть сельскохозяйствен</w:t>
        <w:softHyphen/>
        <w:t>ных кооперативов (сбытовых, снабженческих). В 1925 г. раз</w:t>
        <w:softHyphen/>
        <w:t>мер посевных площадей достиг довоенного уровня. Увеличи</w:t>
        <w:softHyphen/>
        <w:t>лось поголовье крупного рогатого скота, овец, коз, свиней. В промышленности начался подъем, закреплялись основные кадры рабочих, их число быстро росло. Восстанавливался транспорт. Преодолевалась инфляция, введен в оборот чер</w:t>
        <w:softHyphen/>
        <w:t>вонец, сложилась действенная система налогообложения, широкое распространение получил коммерческий кредит. Постепенно создавалось новое гражданское законодательство: выросла роль Советов, наркомата юстиции, велась борьба с извращениями нэпа, проводилась работа по правовому регу</w:t>
        <w:softHyphen/>
        <w:t>лированию, кодификации законов, ВЧК в 1922 г. преобразо</w:t>
        <w:softHyphen/>
        <w:t>вано в ГПУ, а затем ОГПУ при СНК СССР. Шло укрепление</w:t>
      </w:r>
    </w:p>
    <w:p>
      <w:pPr>
        <w:pStyle w:val="Normal"/>
        <w:widowControl w:val="false"/>
        <w:shd w:fill="FFFFFF" w:val="clear"/>
        <w:autoSpaceDE w:val="false"/>
        <w:spacing w:before="168" w:after="0"/>
        <w:ind w:right="5" w:hanging="0"/>
        <w:jc w:val="center"/>
        <w:rPr>
          <w:b/>
          <w:b/>
          <w:bCs/>
          <w:color w:val="000000"/>
        </w:rPr>
      </w:pPr>
      <w:r>
        <w:rPr>
          <w:b/>
          <w:bCs/>
          <w:color w:val="000000"/>
        </w:rPr>
        <w:t>57</w:t>
      </w:r>
    </w:p>
    <w:p>
      <w:pPr>
        <w:pStyle w:val="Normal"/>
        <w:widowControl w:val="false"/>
        <w:shd w:fill="FFFFFF" w:val="clear"/>
        <w:autoSpaceDE w:val="false"/>
        <w:spacing w:lineRule="exact" w:line="226"/>
        <w:ind w:left="5" w:right="5" w:hanging="0"/>
        <w:jc w:val="both"/>
        <w:rPr>
          <w:color w:val="000000"/>
        </w:rPr>
      </w:pPr>
      <w:r>
        <w:rPr>
          <w:color w:val="000000"/>
        </w:rPr>
        <w:t>РККА с одновременным сокращением ее численности. Осу</w:t>
        <w:softHyphen/>
        <w:t>ществлялся ленинский план ГОЭЛРО: строились Волховс</w:t>
        <w:softHyphen/>
        <w:t>кая, Балахнинская, Шатурская, Кизеловская электростан</w:t>
        <w:softHyphen/>
        <w:t>ции. Решались задачи культурной революции.</w:t>
      </w:r>
    </w:p>
    <w:p>
      <w:pPr>
        <w:pStyle w:val="Normal"/>
        <w:widowControl w:val="false"/>
        <w:shd w:fill="FFFFFF" w:val="clear"/>
        <w:autoSpaceDE w:val="false"/>
        <w:spacing w:lineRule="exact" w:line="226"/>
        <w:ind w:firstLine="451"/>
        <w:jc w:val="both"/>
        <w:rPr>
          <w:color w:val="000000"/>
        </w:rPr>
      </w:pPr>
      <w:r>
        <w:rPr>
          <w:color w:val="000000"/>
        </w:rPr>
        <w:t>Были у нэпа, естественно, свои трудности и проблемы. Так, в надлежащие рамки контроля не был поставлен частный капитал в розничной торговле, что позволяло ему держать вы</w:t>
        <w:softHyphen/>
        <w:t>сокие цены на дефицитные товары. В 1923 г. произошел «кризис сбыта» из-за так называемых «ножниц» цен между промыш</w:t>
        <w:softHyphen/>
        <w:t>ленными и сельскохозяйственными товарами: склады были за</w:t>
        <w:softHyphen/>
        <w:t>биты товарами, а крестьяне купить их не могли из-за высоких цен. Кризис был разрешен с помощью административных мер. Государство форсировало закупки хлеба на экспорт, повысив закупочные цены на сельскохозяйственную продукцию. Были снижены цены (примерно на 30%) на промышленные товары. В 1924 г. преждевременное наступление на частный капитал вызвало кризис в торговле. В 1925 г. проявилась диспропорция в развитии города и деревни. В 1927 и 1928 г. возникли трудности в выполнении плана хлебозаготовок. В январе 1928 г. было ре</w:t>
        <w:softHyphen/>
        <w:t>шено применить чрезвычайные меры, чтобы взять хлеб у крес</w:t>
        <w:softHyphen/>
        <w:t>тьян. Начались обыски, реквизиции хлебных излишков, арес</w:t>
        <w:softHyphen/>
        <w:t>ты, высылки. В ряде мест запрещалась торговля хлебом. Таким образом было заготовлено свыше 4 млн. т зерна. Однако в сле</w:t>
        <w:softHyphen/>
        <w:t>дующем году ситуация повторилась. Кризис хлебозаготовок ус</w:t>
        <w:softHyphen/>
        <w:t>корил свертывание нэпа.</w:t>
      </w:r>
    </w:p>
    <w:p>
      <w:pPr>
        <w:pStyle w:val="Normal"/>
        <w:widowControl w:val="false"/>
        <w:shd w:fill="FFFFFF" w:val="clear"/>
        <w:autoSpaceDE w:val="false"/>
        <w:spacing w:lineRule="exact" w:line="226"/>
        <w:ind w:right="5" w:firstLine="456"/>
        <w:jc w:val="both"/>
        <w:rPr>
          <w:color w:val="000000"/>
        </w:rPr>
      </w:pPr>
      <w:r>
        <w:rPr>
          <w:color w:val="000000"/>
        </w:rPr>
        <w:t>Новая экономическая политика вводилась «всерьез и на</w:t>
        <w:softHyphen/>
        <w:t>долго», но в 1928-1929 г. произошел «слом»: трудности в хлебо</w:t>
        <w:softHyphen/>
        <w:t>заготовках были преодолены чрезвычайными, внеэкономичес</w:t>
        <w:softHyphen/>
        <w:t>кими методами, от разработанных заданий первой пятилетки отказались. Обстановка в стране сложилась тяжелая: «хлебная стачка», острый товарный голод, расстройство рынка, введе</w:t>
        <w:softHyphen/>
        <w:t>ние карточной системы, замедление развития промышленнос</w:t>
        <w:softHyphen/>
        <w:t>ти и сельского хозяйства, растущий бюрократизм и волюнта</w:t>
        <w:softHyphen/>
        <w:t>ризм в принятии решений. Все это было результатом отказа от нэпа. Верх взяла административная модель функционирования экономики.</w:t>
      </w:r>
    </w:p>
    <w:p>
      <w:pPr>
        <w:pStyle w:val="Normal"/>
        <w:widowControl w:val="false"/>
        <w:shd w:fill="FFFFFF" w:val="clear"/>
        <w:autoSpaceDE w:val="false"/>
        <w:spacing w:lineRule="exact" w:line="226"/>
        <w:ind w:right="5" w:firstLine="451"/>
        <w:jc w:val="both"/>
        <w:rPr>
          <w:color w:val="000000"/>
        </w:rPr>
      </w:pPr>
      <w:r>
        <w:rPr>
          <w:color w:val="000000"/>
        </w:rPr>
        <w:t>В современной исторической литературе основные споры идут о принципиальной возможности и способах преодоления кризи</w:t>
        <w:softHyphen/>
        <w:t>сов нэпа. Некоторые авторы признают как альтернативу дальней</w:t>
        <w:softHyphen/>
        <w:t>шее существование нэпа, другие уверены, что к концу 20-х годов развитие страны приобрело необратимый характер в направле</w:t>
        <w:softHyphen/>
        <w:t>нии к тоталитаризму. Часть авторов считают, что нэп была обре-</w:t>
      </w:r>
    </w:p>
    <w:p>
      <w:pPr>
        <w:pStyle w:val="Normal"/>
        <w:widowControl w:val="false"/>
        <w:shd w:fill="FFFFFF" w:val="clear"/>
        <w:autoSpaceDE w:val="false"/>
        <w:spacing w:before="154" w:after="0"/>
        <w:jc w:val="center"/>
        <w:rPr>
          <w:color w:val="000000"/>
        </w:rPr>
      </w:pPr>
      <w:r>
        <w:rPr>
          <w:color w:val="000000"/>
        </w:rPr>
        <w:t>58</w:t>
      </w:r>
    </w:p>
    <w:p>
      <w:pPr>
        <w:pStyle w:val="Normal"/>
        <w:widowControl w:val="false"/>
        <w:shd w:fill="FFFFFF" w:val="clear"/>
        <w:autoSpaceDE w:val="false"/>
        <w:spacing w:lineRule="exact" w:line="226"/>
        <w:ind w:left="5" w:hanging="0"/>
        <w:jc w:val="both"/>
        <w:rPr>
          <w:color w:val="000000"/>
        </w:rPr>
      </w:pPr>
      <w:r>
        <w:rPr>
          <w:color w:val="000000"/>
        </w:rPr>
        <w:t>чена с момента ее введения. Но все они сходятся в понимании глубокой закономерности происходивших социально-экономичес</w:t>
        <w:softHyphen/>
        <w:t>ких и политических процессов, а также в нравственном осужде</w:t>
        <w:softHyphen/>
        <w:t>нии явлений, сопровождавших жизнь страны в этот период.</w:t>
      </w:r>
    </w:p>
    <w:p>
      <w:pPr>
        <w:pStyle w:val="Normal"/>
        <w:widowControl w:val="false"/>
        <w:shd w:fill="FFFFFF" w:val="clear"/>
        <w:autoSpaceDE w:val="false"/>
        <w:spacing w:before="216" w:after="0"/>
        <w:ind w:left="5" w:hanging="0"/>
        <w:jc w:val="center"/>
        <w:rPr/>
      </w:pPr>
      <w:r>
        <w:rPr>
          <w:color w:val="000000"/>
        </w:rPr>
        <w:t xml:space="preserve">§ 2. </w:t>
      </w:r>
      <w:r>
        <w:rPr>
          <w:b/>
          <w:bCs/>
          <w:color w:val="000000"/>
        </w:rPr>
        <w:t>Образование СССР</w:t>
      </w:r>
    </w:p>
    <w:p>
      <w:pPr>
        <w:pStyle w:val="Normal"/>
        <w:widowControl w:val="false"/>
        <w:shd w:fill="FFFFFF" w:val="clear"/>
        <w:autoSpaceDE w:val="false"/>
        <w:spacing w:lineRule="exact" w:line="226" w:before="163" w:after="0"/>
        <w:ind w:left="5" w:right="5" w:firstLine="451"/>
        <w:jc w:val="both"/>
        <w:rPr>
          <w:color w:val="000000"/>
        </w:rPr>
      </w:pPr>
      <w:r>
        <w:rPr>
          <w:color w:val="000000"/>
        </w:rPr>
        <w:t>В 1921-1922 г. Советская страна представляла собой несколь</w:t>
        <w:softHyphen/>
        <w:t>ко независимых государств - Российская Федерация, Белорус</w:t>
        <w:softHyphen/>
        <w:t>сия, Украина, Закавказские республики (Армения, Грузия, Азербайджан). Все эти советские республики, хотя и сплочен</w:t>
        <w:softHyphen/>
        <w:t>ные в тесный союз, не составляли единого государства. Его создание было важнейшей задачей партии и народа. Важность этой цели определялась многонациональным составом населе</w:t>
        <w:softHyphen/>
        <w:t>ния страны и необходимостью дальнейшего укрепления друж</w:t>
        <w:softHyphen/>
        <w:t>бы и братского сотрудничества для решения экономических, политических и оборонных задач.</w:t>
      </w:r>
    </w:p>
    <w:p>
      <w:pPr>
        <w:pStyle w:val="Normal"/>
        <w:widowControl w:val="false"/>
        <w:shd w:fill="FFFFFF" w:val="clear"/>
        <w:autoSpaceDE w:val="false"/>
        <w:spacing w:lineRule="exact" w:line="226" w:before="10" w:after="0"/>
        <w:ind w:firstLine="451"/>
        <w:jc w:val="both"/>
        <w:rPr>
          <w:color w:val="000000"/>
        </w:rPr>
      </w:pPr>
      <w:r>
        <w:rPr>
          <w:color w:val="000000"/>
        </w:rPr>
        <w:t>На пути решения этого вопроса вставало немало трудно</w:t>
        <w:softHyphen/>
        <w:t>стей. Прежде всего сказывался различный уровень социально-экономического и политического развития. Если Центральная Россия и значительная часть Украины в это время достигли сравнительно высокого уровня развития, то большинство вос</w:t>
        <w:softHyphen/>
        <w:t>точных районов сильно отставали от них. Кроме того, нена</w:t>
        <w:softHyphen/>
        <w:t>висть народов национальных районов к царизму и его чинов</w:t>
        <w:softHyphen/>
        <w:t>никам, к русским помещикам и капиталистам, к их колонизаторской политике приводила к известному недоверию ко всему русскому. В борьбе за укрепление дружбы и братского сотрудничества народов нужно было преодолеть великодержав</w:t>
        <w:softHyphen/>
        <w:t>ный шовинизм и местный национализм.</w:t>
      </w:r>
    </w:p>
    <w:p>
      <w:pPr>
        <w:pStyle w:val="Normal"/>
        <w:widowControl w:val="false"/>
        <w:shd w:fill="FFFFFF" w:val="clear"/>
        <w:autoSpaceDE w:val="false"/>
        <w:spacing w:lineRule="exact" w:line="226"/>
        <w:ind w:firstLine="456"/>
        <w:jc w:val="both"/>
        <w:rPr>
          <w:color w:val="000000"/>
        </w:rPr>
      </w:pPr>
      <w:r>
        <w:rPr>
          <w:color w:val="000000"/>
        </w:rPr>
        <w:t>Но действовал и ряд мощных факторов, которые предоп</w:t>
        <w:softHyphen/>
        <w:t>ределяли возможность создания единого многонационального государства. Во-первых, у народов России в течение длитель</w:t>
        <w:softHyphen/>
        <w:t>ного периода исторического развития сложились тесные эко</w:t>
        <w:softHyphen/>
        <w:t>номические связи, развилась специализация отдельных эконо</w:t>
        <w:softHyphen/>
        <w:t>мических районов и разделение труда между ними. Во-вторых, огромную роль играло и то, что в России между отдельными ее регионами сложились единые транспортная сеть (водная и же</w:t>
        <w:softHyphen/>
        <w:t>лезнодорожная) и почтово-телеграфная связь, развивались куль</w:t>
        <w:softHyphen/>
        <w:t>турные, языковые и другие контакты. В-третьих, объединяю</w:t>
        <w:softHyphen/>
        <w:t>щим фактором было и то, что общими были цели и задачи построения социализма, единство общественного и полити</w:t>
        <w:softHyphen/>
        <w:t>ческого строя.</w:t>
      </w:r>
    </w:p>
    <w:p>
      <w:pPr>
        <w:pStyle w:val="Normal"/>
        <w:widowControl w:val="false"/>
        <w:shd w:fill="FFFFFF" w:val="clear"/>
        <w:autoSpaceDE w:val="false"/>
        <w:spacing w:before="149" w:after="0"/>
        <w:jc w:val="center"/>
        <w:rPr>
          <w:color w:val="000000"/>
        </w:rPr>
      </w:pPr>
      <w:r>
        <w:rPr>
          <w:color w:val="000000"/>
        </w:rPr>
        <w:t>59</w:t>
      </w:r>
    </w:p>
    <w:p>
      <w:pPr>
        <w:pStyle w:val="Normal"/>
        <w:widowControl w:val="false"/>
        <w:shd w:fill="FFFFFF" w:val="clear"/>
        <w:autoSpaceDE w:val="false"/>
        <w:spacing w:lineRule="exact" w:line="226"/>
        <w:ind w:left="5" w:firstLine="461"/>
        <w:jc w:val="both"/>
        <w:rPr>
          <w:color w:val="000000"/>
        </w:rPr>
      </w:pPr>
      <w:r>
        <w:rPr>
          <w:color w:val="000000"/>
        </w:rPr>
        <w:t>Со времени Октябрьской революции советские респуб</w:t>
        <w:softHyphen/>
        <w:t>лики накопили немалый опыт в организации братского союза и налаживании тесного сотрудничества. Еще в годы граждан</w:t>
        <w:softHyphen/>
        <w:t>ской войны начался процесс складывания общесоветской до</w:t>
        <w:softHyphen/>
        <w:t>говорной федерации всех независимых республик. Именно в это время сложилось единое политическое и военное руко</w:t>
        <w:softHyphen/>
        <w:t>водство, вооруженные силы образовали единую армию, вы</w:t>
        <w:softHyphen/>
        <w:t>работалось общее законодательство по важнейшим вопросам, сложилась единая денежная система, налаживалось единство в управлении промышленностью. Граждане РСФСР пользова</w:t>
        <w:softHyphen/>
        <w:t>лись всеми политическими и гражданскими правами на тер</w:t>
        <w:softHyphen/>
        <w:t>ритории других республик, а граждане этих республик - на территории РСФСР.</w:t>
      </w:r>
    </w:p>
    <w:p>
      <w:pPr>
        <w:pStyle w:val="Normal"/>
        <w:widowControl w:val="false"/>
        <w:shd w:fill="FFFFFF" w:val="clear"/>
        <w:autoSpaceDE w:val="false"/>
        <w:spacing w:lineRule="exact" w:line="226" w:before="5" w:after="0"/>
        <w:ind w:left="5" w:firstLine="451"/>
        <w:jc w:val="both"/>
        <w:rPr>
          <w:color w:val="000000"/>
        </w:rPr>
      </w:pPr>
      <w:r>
        <w:rPr>
          <w:color w:val="000000"/>
        </w:rPr>
        <w:t>Происходил и процесс сближения государственного ап</w:t>
        <w:softHyphen/>
        <w:t>парата советских республик. Начиная с лета 1920 г., в состав ВЦИК входили представители других республик. При прави</w:t>
        <w:softHyphen/>
        <w:t>тельстве РСФСР были учреждены должности уполномоченных договорных республик. Возник ряд объединенных межреспуб</w:t>
        <w:softHyphen/>
        <w:t>ликанских наркоматов. Но вместе с тем в каждой республике действовали свои конституции, органы государственной влас</w:t>
        <w:softHyphen/>
        <w:t>ти и управления. Республики самостоятельно управляли внут</w:t>
        <w:softHyphen/>
        <w:t>ренними делами, издавали законы.</w:t>
      </w:r>
    </w:p>
    <w:p>
      <w:pPr>
        <w:pStyle w:val="Normal"/>
        <w:widowControl w:val="false"/>
        <w:shd w:fill="FFFFFF" w:val="clear"/>
        <w:autoSpaceDE w:val="false"/>
        <w:spacing w:lineRule="exact" w:line="226"/>
        <w:ind w:left="5" w:right="5" w:firstLine="456"/>
        <w:jc w:val="both"/>
        <w:rPr>
          <w:color w:val="000000"/>
        </w:rPr>
      </w:pPr>
      <w:r>
        <w:rPr>
          <w:color w:val="000000"/>
        </w:rPr>
        <w:t>В годы гражданской войны федеративное сотрудничество республик приняло форму военного союза, но взаимоотноше</w:t>
        <w:softHyphen/>
        <w:t>ния их развивались не только в военной области, но и по эко</w:t>
        <w:softHyphen/>
        <w:t>номической, политической, финансовой линиям, по линии государственного управления и законодательства. Завершение гражданской войны и разгром интервенции поставили на пер</w:t>
        <w:softHyphen/>
        <w:t>вый план задачи хозяйственного восстановления, что потребо</w:t>
        <w:softHyphen/>
        <w:t>вало объединения усилий всех братских республик. Это стиму</w:t>
        <w:softHyphen/>
        <w:t>лировалось и тем, что на базе нэпа восстанавливались специализации экономических районов и укреплялись хозяй</w:t>
        <w:softHyphen/>
        <w:t>ственные связи между ними.</w:t>
      </w:r>
    </w:p>
    <w:p>
      <w:pPr>
        <w:pStyle w:val="Normal"/>
        <w:widowControl w:val="false"/>
        <w:shd w:fill="FFFFFF" w:val="clear"/>
        <w:autoSpaceDE w:val="false"/>
        <w:spacing w:lineRule="exact" w:line="226"/>
        <w:ind w:right="5" w:firstLine="466"/>
        <w:jc w:val="both"/>
        <w:rPr>
          <w:color w:val="000000"/>
        </w:rPr>
      </w:pPr>
      <w:r>
        <w:rPr>
          <w:color w:val="000000"/>
        </w:rPr>
        <w:t>Серьезную роль в укреплении этих связей сыграл план ГОЭЛРО, который предусматривал развитие народного хозяй</w:t>
        <w:softHyphen/>
        <w:t>ства республик как единого целого. Новая экономическая поли</w:t>
        <w:softHyphen/>
        <w:t>тика ставила целью укрепление союза рабочего класса и крес</w:t>
        <w:softHyphen/>
        <w:t>тьянства. В условиях многонациональной страны это означало укрепление союза между русским (в своем большинстве) рабо</w:t>
        <w:softHyphen/>
        <w:t>чим классом и крестьянством всех наций и народностей страны.</w:t>
      </w:r>
    </w:p>
    <w:p>
      <w:pPr>
        <w:pStyle w:val="Normal"/>
        <w:widowControl w:val="false"/>
        <w:shd w:fill="FFFFFF" w:val="clear"/>
        <w:autoSpaceDE w:val="false"/>
        <w:spacing w:lineRule="exact" w:line="226"/>
        <w:ind w:left="5" w:right="5" w:firstLine="456"/>
        <w:jc w:val="both"/>
        <w:rPr>
          <w:color w:val="000000"/>
        </w:rPr>
      </w:pPr>
      <w:r>
        <w:rPr>
          <w:color w:val="000000"/>
        </w:rPr>
        <w:t>Необходимо было укрепить дипломатическое единство республик, поскольку внешняя функция Советского государ-</w:t>
      </w:r>
    </w:p>
    <w:p>
      <w:pPr>
        <w:pStyle w:val="Normal"/>
        <w:widowControl w:val="false"/>
        <w:shd w:fill="FFFFFF" w:val="clear"/>
        <w:autoSpaceDE w:val="false"/>
        <w:spacing w:before="154" w:after="0"/>
        <w:jc w:val="center"/>
        <w:rPr>
          <w:color w:val="000000"/>
        </w:rPr>
      </w:pPr>
      <w:r>
        <w:rPr>
          <w:color w:val="000000"/>
        </w:rPr>
        <w:t>60</w:t>
      </w:r>
    </w:p>
    <w:p>
      <w:pPr>
        <w:pStyle w:val="Normal"/>
        <w:widowControl w:val="false"/>
        <w:shd w:fill="FFFFFF" w:val="clear"/>
        <w:autoSpaceDE w:val="false"/>
        <w:spacing w:lineRule="exact" w:line="226"/>
        <w:ind w:left="5" w:right="5" w:hanging="0"/>
        <w:jc w:val="both"/>
        <w:rPr>
          <w:color w:val="000000"/>
        </w:rPr>
      </w:pPr>
      <w:r>
        <w:rPr>
          <w:color w:val="000000"/>
        </w:rPr>
        <w:t>ства теперь осуществлялась не военными, а дипломатически</w:t>
        <w:softHyphen/>
        <w:t>ми средствами.</w:t>
      </w:r>
    </w:p>
    <w:p>
      <w:pPr>
        <w:pStyle w:val="Normal"/>
        <w:widowControl w:val="false"/>
        <w:shd w:fill="FFFFFF" w:val="clear"/>
        <w:autoSpaceDE w:val="false"/>
        <w:spacing w:lineRule="exact" w:line="226"/>
        <w:ind w:firstLine="451"/>
        <w:jc w:val="both"/>
        <w:rPr>
          <w:color w:val="000000"/>
        </w:rPr>
      </w:pPr>
      <w:r>
        <w:rPr>
          <w:color w:val="000000"/>
        </w:rPr>
        <w:t>В ходе восстановления народного хозяйства шел процесс хозяйственного объединения советских республик, преодоле</w:t>
        <w:softHyphen/>
        <w:t>ния вековой экономической и культурной отсталости нацио</w:t>
        <w:softHyphen/>
        <w:t>нальных окраин России и оказания систематической помощи РСФСР другим республикам, создания единого планового со</w:t>
        <w:softHyphen/>
        <w:t>циалистического хозяйства.</w:t>
      </w:r>
    </w:p>
    <w:p>
      <w:pPr>
        <w:pStyle w:val="Normal"/>
        <w:widowControl w:val="false"/>
        <w:shd w:fill="FFFFFF" w:val="clear"/>
        <w:autoSpaceDE w:val="false"/>
        <w:spacing w:lineRule="exact" w:line="226"/>
        <w:ind w:firstLine="451"/>
        <w:jc w:val="both"/>
        <w:rPr>
          <w:color w:val="000000"/>
        </w:rPr>
      </w:pPr>
      <w:r>
        <w:rPr>
          <w:color w:val="000000"/>
        </w:rPr>
        <w:t>Поиск оптимального варианта решения проблем нацио</w:t>
        <w:softHyphen/>
        <w:t>нально-государственного строительства развернулся уже после Октябрьской революции и проходил в обстановке острых дис</w:t>
        <w:softHyphen/>
        <w:t>куссий и столкновений различных мнений. Первые шаги были сделаны еще в июне 1919 г., когда ВЦИК создал под председа</w:t>
        <w:softHyphen/>
        <w:t>тельством Л.Б.Каменева рабочую комиссию по вопросу о кон</w:t>
        <w:softHyphen/>
        <w:t>кретных формах объединения РСФСР и советских республик. Член комиссии, председатель СНК УССР Х.Г.Раковский от</w:t>
        <w:softHyphen/>
        <w:t>мечал, что объединение «возможно только на началах феде</w:t>
        <w:softHyphen/>
        <w:t>рального устройства» (федеративной Конституции), когда со</w:t>
        <w:softHyphen/>
        <w:t>здается единый орган верховного управления страной в виде Федерального Совета Республик.</w:t>
      </w:r>
    </w:p>
    <w:p>
      <w:pPr>
        <w:pStyle w:val="Normal"/>
        <w:widowControl w:val="false"/>
        <w:shd w:fill="FFFFFF" w:val="clear"/>
        <w:autoSpaceDE w:val="false"/>
        <w:spacing w:lineRule="exact" w:line="226"/>
        <w:ind w:firstLine="456"/>
        <w:jc w:val="both"/>
        <w:rPr>
          <w:color w:val="000000"/>
        </w:rPr>
      </w:pPr>
      <w:r>
        <w:rPr>
          <w:color w:val="000000"/>
        </w:rPr>
        <w:t>VIII съезд РКП(б) заслушал доклад Сталина по нацио</w:t>
        <w:softHyphen/>
        <w:t>нальному вопросу, в котором говорилось, что РСФСР являет</w:t>
        <w:softHyphen/>
        <w:t>ся «живым воплощением» искомой формы государственного союза республик. Однако в резолюции съезда «Об очередных задачах партии в национальном вопросе» была подчеркнута целесообразность применения различных видов федерации, основанных на договорных отношениях с независимыми рес</w:t>
        <w:softHyphen/>
        <w:t>публиками, на автономии и промежуточных ступенях между ними. Важным было вытравить привычное представление о «еди</w:t>
        <w:softHyphen/>
        <w:t>ной и неделимой России», потому что среди некоторых руко</w:t>
        <w:softHyphen/>
        <w:t>водителей РСФСР представление о федерации означало феде</w:t>
        <w:softHyphen/>
        <w:t>рацию непременно «российскую».</w:t>
      </w:r>
    </w:p>
    <w:p>
      <w:pPr>
        <w:pStyle w:val="Normal"/>
        <w:widowControl w:val="false"/>
        <w:shd w:fill="FFFFFF" w:val="clear"/>
        <w:autoSpaceDE w:val="false"/>
        <w:spacing w:lineRule="exact" w:line="226"/>
        <w:ind w:left="5" w:firstLine="451"/>
        <w:jc w:val="both"/>
        <w:rPr>
          <w:color w:val="000000"/>
        </w:rPr>
      </w:pPr>
      <w:r>
        <w:rPr>
          <w:color w:val="000000"/>
        </w:rPr>
        <w:t>Большое значение сыграла работа Л.Д.Троцкого «Между империализмом и революцией: основные вопросы революции на частном примере Грузии». Автор обращал внимание на не</w:t>
        <w:softHyphen/>
        <w:t>избежность определенного периода «самоудовлетворения на</w:t>
        <w:softHyphen/>
        <w:t>циональной независимостью», требующего максимума внима</w:t>
        <w:softHyphen/>
        <w:t>ния ко всем атрибутам национального суверенитета самостоятельных республик.</w:t>
      </w:r>
    </w:p>
    <w:p>
      <w:pPr>
        <w:pStyle w:val="Normal"/>
        <w:widowControl w:val="false"/>
        <w:shd w:fill="FFFFFF" w:val="clear"/>
        <w:autoSpaceDE w:val="false"/>
        <w:spacing w:lineRule="exact" w:line="226" w:before="5" w:after="0"/>
        <w:ind w:left="5" w:firstLine="475"/>
        <w:jc w:val="both"/>
        <w:rPr>
          <w:color w:val="000000"/>
        </w:rPr>
      </w:pPr>
      <w:r>
        <w:rPr>
          <w:color w:val="000000"/>
        </w:rPr>
        <w:t>10 августа 1922 г. Политбюро ЦК РКП(б) приняло реше</w:t>
        <w:softHyphen/>
        <w:t>ние создать комиссию по подготовке проекта усовершенство</w:t>
        <w:softHyphen/>
        <w:t>вания федеративных отношений между РСФСР и другими</w:t>
      </w:r>
    </w:p>
    <w:p>
      <w:pPr>
        <w:pStyle w:val="Normal"/>
        <w:widowControl w:val="false"/>
        <w:shd w:fill="FFFFFF" w:val="clear"/>
        <w:autoSpaceDE w:val="false"/>
        <w:spacing w:before="154" w:after="0"/>
        <w:ind w:right="14" w:hanging="0"/>
        <w:jc w:val="center"/>
        <w:rPr>
          <w:color w:val="000000"/>
        </w:rPr>
      </w:pPr>
      <w:r>
        <w:rPr>
          <w:color w:val="000000"/>
        </w:rPr>
        <w:t>61</w:t>
      </w:r>
    </w:p>
    <w:p>
      <w:pPr>
        <w:pStyle w:val="Normal"/>
        <w:widowControl w:val="false"/>
        <w:shd w:fill="FFFFFF" w:val="clear"/>
        <w:autoSpaceDE w:val="false"/>
        <w:spacing w:lineRule="exact" w:line="226"/>
        <w:jc w:val="both"/>
        <w:rPr>
          <w:color w:val="000000"/>
        </w:rPr>
      </w:pPr>
      <w:r>
        <w:rPr>
          <w:color w:val="000000"/>
        </w:rPr>
        <w:t>республиками. 11 августа оргбюро ЦК РКП(б) утвердило ко</w:t>
        <w:softHyphen/>
        <w:t>миссию в количестве 13 человек под председательством В.В.Куйбышева (от Белоруссии ее членом был А.Г.Червя</w:t>
        <w:softHyphen/>
        <w:t>ков). Проект резолюции данной комиссии «О взаимоотноше</w:t>
        <w:softHyphen/>
        <w:t>ниях РСФСР с независимыми республиками» разработал И.В.Сталин. Он предусматривал вхождение советских респуб</w:t>
        <w:softHyphen/>
        <w:t>лик в Российскую Федерацию на правах автономии. Этот про</w:t>
        <w:softHyphen/>
        <w:t>ект В.И.Ленин расценил как отступление от принципов про</w:t>
        <w:softHyphen/>
        <w:t>летарского интернационализма. Он предложил новую форму союзного государства - федерацию на основе добровольно</w:t>
        <w:softHyphen/>
        <w:t>го и равноправного объединения самостоятельных советских республик. Они должны были составить Союз Советских Со</w:t>
        <w:softHyphen/>
        <w:t>циалистических Республик Европы и Азии.</w:t>
      </w:r>
    </w:p>
    <w:p>
      <w:pPr>
        <w:pStyle w:val="Normal"/>
        <w:widowControl w:val="false"/>
        <w:shd w:fill="FFFFFF" w:val="clear"/>
        <w:autoSpaceDE w:val="false"/>
        <w:spacing w:lineRule="exact" w:line="226" w:before="5" w:after="0"/>
        <w:ind w:left="5" w:firstLine="451"/>
        <w:jc w:val="both"/>
        <w:rPr>
          <w:color w:val="000000"/>
        </w:rPr>
      </w:pPr>
      <w:r>
        <w:rPr>
          <w:color w:val="000000"/>
        </w:rPr>
        <w:t>Пленум ЦК РКП(б) 6 октября 1922 г. поддержал ленинс</w:t>
        <w:softHyphen/>
        <w:t>кие предложения и похоронил идею «автономизации». На про</w:t>
        <w:softHyphen/>
        <w:t>веденных в декабре 1922 г. съездах Советов Украины, Белорус</w:t>
        <w:softHyphen/>
        <w:t>сии, Закавказья и РСФСР были избраны делегаты на общесоюзный съезд Советов. 29 декабря состоялась конферен</w:t>
        <w:softHyphen/>
        <w:t>ция полномочных делегатов, которые одобрили Декларацию и Договор об образовании СССР. В основу построения союзного государства был положен принцип, предусматривающий, с одной стороны, централизацию в определении и проведении общегосударственной политики в основных, решающих направ</w:t>
        <w:softHyphen/>
        <w:t>лениях, касающихся жизненных интересов всего советского народа, и, с другой стороны, широкую самостоятельность и самодеятельность союзных республик в решении местных дел, в выборе путей и средств достижения единых целей. В день про</w:t>
        <w:softHyphen/>
        <w:t>возглашения СССР вышла статья В.И.Ленина «К вопросу о национальностях или об автономизации».</w:t>
      </w:r>
    </w:p>
    <w:p>
      <w:pPr>
        <w:pStyle w:val="Normal"/>
        <w:widowControl w:val="false"/>
        <w:shd w:fill="FFFFFF" w:val="clear"/>
        <w:autoSpaceDE w:val="false"/>
        <w:spacing w:lineRule="exact" w:line="226"/>
        <w:ind w:left="5" w:firstLine="451"/>
        <w:jc w:val="both"/>
        <w:rPr>
          <w:color w:val="000000"/>
        </w:rPr>
      </w:pPr>
      <w:r>
        <w:rPr>
          <w:color w:val="000000"/>
        </w:rPr>
        <w:t>30 декабря 1922 г. I Всесоюзный съезд Советов принял Декларацию и Договор об образовании Союза ССР. Съезд из</w:t>
        <w:softHyphen/>
        <w:t>брал ЦИК СССР. Председателями его были избраны М.И.Ка</w:t>
        <w:softHyphen/>
        <w:t>линин, Г.И.Петровский, А.Г.Червяков и Н.Н.Нариманов.</w:t>
      </w:r>
    </w:p>
    <w:p>
      <w:pPr>
        <w:pStyle w:val="Normal"/>
        <w:widowControl w:val="false"/>
        <w:shd w:fill="FFFFFF" w:val="clear"/>
        <w:autoSpaceDE w:val="false"/>
        <w:spacing w:lineRule="exact" w:line="226" w:before="5" w:after="0"/>
        <w:ind w:firstLine="451"/>
        <w:jc w:val="both"/>
        <w:rPr>
          <w:color w:val="000000"/>
        </w:rPr>
      </w:pPr>
      <w:r>
        <w:rPr>
          <w:color w:val="000000"/>
        </w:rPr>
        <w:t>Декларация отмечала историческое значение образования СССР. В Договоре подчеркивалось, что независимые республи</w:t>
        <w:softHyphen/>
        <w:t>ки РСФСР, УССР, ЗСФСР, БССР добровольно и на равно</w:t>
        <w:softHyphen/>
        <w:t>правных началах вступают в государственный союз и передают ряд своих полномочий верховным органам центральной госу</w:t>
        <w:softHyphen/>
        <w:t>дарственной власти. В компетенцию союзного правительства передавались внешняя торговля, военно-морские и иностран</w:t>
        <w:softHyphen/>
        <w:t>ные дела, железнодорожный транспорт, почтово-телеграфная сеть. Их ведение передавалось в соответствующие союзные на-</w:t>
      </w:r>
    </w:p>
    <w:p>
      <w:pPr>
        <w:pStyle w:val="Normal"/>
        <w:widowControl w:val="false"/>
        <w:shd w:fill="FFFFFF" w:val="clear"/>
        <w:autoSpaceDE w:val="false"/>
        <w:spacing w:before="149" w:after="0"/>
        <w:ind w:right="5" w:hanging="0"/>
        <w:jc w:val="center"/>
        <w:rPr>
          <w:color w:val="000000"/>
        </w:rPr>
      </w:pPr>
      <w:r>
        <w:rPr>
          <w:color w:val="000000"/>
        </w:rPr>
        <w:t>62</w:t>
      </w:r>
    </w:p>
    <w:p>
      <w:pPr>
        <w:pStyle w:val="Normal"/>
        <w:widowControl w:val="false"/>
        <w:shd w:fill="FFFFFF" w:val="clear"/>
        <w:autoSpaceDE w:val="false"/>
        <w:spacing w:lineRule="exact" w:line="226"/>
        <w:jc w:val="both"/>
        <w:rPr>
          <w:color w:val="000000"/>
        </w:rPr>
      </w:pPr>
      <w:r>
        <w:rPr>
          <w:color w:val="000000"/>
        </w:rPr>
        <w:t>родные комиссариаты. Вопросы финансов, народного хозяй</w:t>
        <w:softHyphen/>
        <w:t>ства, продовольствия, труда и рабоче-крестьянской инспек</w:t>
        <w:softHyphen/>
        <w:t>ции оставались в ведении союзного и республиканских прави</w:t>
        <w:softHyphen/>
        <w:t>тельств. В связи с этим создавались союзно-республиканские комиссариаты. К сфере деятельности только республиканских правительств были отнесены вопросы внутренних дел, просве</w:t>
        <w:softHyphen/>
        <w:t>щения, юстиции, земледелия, здравоохранения и социального обеспечения. В Договоре подчеркивалось право каждой союз</w:t>
        <w:softHyphen/>
        <w:t>ной республики на свободный выход из СССР.</w:t>
      </w:r>
    </w:p>
    <w:p>
      <w:pPr>
        <w:pStyle w:val="Normal"/>
        <w:widowControl w:val="false"/>
        <w:shd w:fill="FFFFFF" w:val="clear"/>
        <w:autoSpaceDE w:val="false"/>
        <w:spacing w:lineRule="exact" w:line="226"/>
        <w:ind w:firstLine="456"/>
        <w:jc w:val="both"/>
        <w:rPr>
          <w:color w:val="000000"/>
        </w:rPr>
      </w:pPr>
      <w:r>
        <w:rPr>
          <w:color w:val="000000"/>
        </w:rPr>
        <w:t>II Всесоюзный съезд Советов 31 января 1924 г. утвердил первую Конституцию СССР, оформив создание единого союз</w:t>
        <w:softHyphen/>
        <w:t>ного государства как федерации суверенных советских респуб</w:t>
        <w:softHyphen/>
        <w:t>лик. В Конституции подчеркивалось сохранение права каждой республики свободного выхода из Союза и вступления в него других советских республик, констатировалась компетенция союзного и республиканского правительств и других органов власти. Высшим органом власти являлся Всесоюзный съезд Советов, который собирался один раз в год. В промежутках между съездами высшую власть осуществлял ЦИК СССР, состоящий из двух палат: Совета Союза и Совета Национальностей. Совет Союза выбирался на съезде Советов СССР из представителей республик, а Совет Национальностей создавался из предста</w:t>
        <w:softHyphen/>
        <w:t>вителей союзных и автономных республик по 5 от каждой и по одному от автономной области. Закон имел силу, если он при</w:t>
        <w:softHyphen/>
        <w:t>нимался обеими палатами. ЦИК СССР собирался 3 раза в год. Постоянно действующим органом стал Президиум ЦИК. Вер</w:t>
        <w:softHyphen/>
        <w:t>ховным исполнительным и распорядительным органом власти являлось советское правительство - Совет народных комисса</w:t>
        <w:softHyphen/>
        <w:t>ров. После смерти В.И.Ленина (январь 1924 г.) его председате</w:t>
        <w:softHyphen/>
        <w:t>лем стал А.И.Рыков (до декабря 1930 г.). В 1924-1925 г. были приняты конституции союзных республик. Они повторяли ос</w:t>
        <w:softHyphen/>
        <w:t>новные положения Конституции СССР.</w:t>
      </w:r>
    </w:p>
    <w:p>
      <w:pPr>
        <w:pStyle w:val="Normal"/>
        <w:widowControl w:val="false"/>
        <w:shd w:fill="FFFFFF" w:val="clear"/>
        <w:autoSpaceDE w:val="false"/>
        <w:spacing w:lineRule="exact" w:line="226"/>
        <w:ind w:left="5" w:right="5" w:firstLine="461"/>
        <w:jc w:val="both"/>
        <w:rPr>
          <w:color w:val="000000"/>
        </w:rPr>
      </w:pPr>
      <w:r>
        <w:rPr>
          <w:color w:val="000000"/>
        </w:rPr>
        <w:t>Создание СССР открыло широкие возможности для все</w:t>
        <w:softHyphen/>
        <w:t>стороннего развития национальных республик.</w:t>
      </w:r>
    </w:p>
    <w:p>
      <w:pPr>
        <w:pStyle w:val="Normal"/>
        <w:widowControl w:val="false"/>
        <w:shd w:fill="FFFFFF" w:val="clear"/>
        <w:autoSpaceDE w:val="false"/>
        <w:spacing w:lineRule="exact" w:line="226"/>
        <w:ind w:firstLine="461"/>
        <w:jc w:val="both"/>
        <w:rPr>
          <w:color w:val="000000"/>
        </w:rPr>
      </w:pPr>
      <w:r>
        <w:rPr>
          <w:color w:val="000000"/>
        </w:rPr>
        <w:t>Событием большой исторической важности явилось наци</w:t>
        <w:softHyphen/>
        <w:t>онально-государственное размежевание республик Средней Азии. В результате успешного политического и хозяйственного развития в октябре 1923 г. Хорезмская, а в сентябре 1924 г. Бу</w:t>
        <w:softHyphen/>
        <w:t>харская республики провозгласили себя социалистическими республиками. Но границы трех республик Средней Азии (Тур</w:t>
        <w:softHyphen/>
        <w:t>кестанская, Хорезмская, Бухарская) не совпадали с этногра</w:t>
        <w:softHyphen/>
        <w:t>фическими границами народов, живших на их территориях.</w:t>
      </w:r>
    </w:p>
    <w:p>
      <w:pPr>
        <w:pStyle w:val="Normal"/>
        <w:widowControl w:val="false"/>
        <w:shd w:fill="FFFFFF" w:val="clear"/>
        <w:autoSpaceDE w:val="false"/>
        <w:spacing w:before="154" w:after="0"/>
        <w:ind w:right="14" w:hanging="0"/>
        <w:jc w:val="center"/>
        <w:rPr>
          <w:color w:val="000000"/>
        </w:rPr>
      </w:pPr>
      <w:r>
        <w:rPr>
          <w:color w:val="000000"/>
        </w:rPr>
        <w:t>63</w:t>
      </w:r>
    </w:p>
    <w:p>
      <w:pPr>
        <w:pStyle w:val="Normal"/>
        <w:widowControl w:val="false"/>
        <w:shd w:fill="FFFFFF" w:val="clear"/>
        <w:autoSpaceDE w:val="false"/>
        <w:spacing w:lineRule="exact" w:line="226"/>
        <w:ind w:right="5" w:hanging="0"/>
        <w:jc w:val="both"/>
        <w:rPr>
          <w:color w:val="000000"/>
        </w:rPr>
      </w:pPr>
      <w:r>
        <w:rPr>
          <w:color w:val="000000"/>
        </w:rPr>
        <w:t>Поэтому было проведено национальное размежевание: узбекс</w:t>
        <w:softHyphen/>
        <w:t>кий народ объединился в единую Узбекскую ССР, туркменс</w:t>
        <w:softHyphen/>
        <w:t>кий - в Туркменскую ССР. Основная масса компактно живу</w:t>
        <w:softHyphen/>
        <w:t>щих таджиков образовала Таджикскую АССР, вошедшую в состав Узбекской ССР. Киргизы объединились в Кара-Киргиз</w:t>
        <w:softHyphen/>
        <w:t>скую (с 1925 г. - Киргизскую) автономную область (с 1.02.1926 г. - Киргизская ССР). Кара-Калпаки образовали Кара-Калпак-скую автономную область (в марте 1923 г. - автономная ССР), области Туркестанской АССР, населенные казахами, воссое</w:t>
        <w:softHyphen/>
        <w:t>динились с остальной частью Казахстана; Бухарская и Хорезм</w:t>
        <w:softHyphen/>
        <w:t>ская ССР, а также Туркестанская АССР были упразднены.</w:t>
      </w:r>
    </w:p>
    <w:p>
      <w:pPr>
        <w:pStyle w:val="Normal"/>
        <w:widowControl w:val="false"/>
        <w:shd w:fill="FFFFFF" w:val="clear"/>
        <w:autoSpaceDE w:val="false"/>
        <w:spacing w:lineRule="exact" w:line="226"/>
        <w:ind w:right="5" w:firstLine="475"/>
        <w:jc w:val="both"/>
        <w:rPr>
          <w:color w:val="000000"/>
        </w:rPr>
      </w:pPr>
      <w:r>
        <w:rPr>
          <w:color w:val="000000"/>
        </w:rPr>
        <w:t>13 мая 1929 г. Узбекская и Туркменская ССР вошли в со</w:t>
        <w:softHyphen/>
        <w:t>став СССР. В 1929 г. Таджикская АССР вышла из состава Узбек</w:t>
        <w:softHyphen/>
        <w:t>ской ССР и провозгласила себя самостоятельной республикой, заявив о вступлении в СССР. Важный шаг был сделан и в кон</w:t>
        <w:softHyphen/>
        <w:t>солидации белорусского народа, строительстве его государствен</w:t>
        <w:softHyphen/>
        <w:t>ности. В 1924 г. к Белоруссии были присоединены смежные тер</w:t>
        <w:softHyphen/>
        <w:t>ритории РСФСР с преобладанием белорусского населения. В результате территория ее увеличилась более чем в 2, а населе</w:t>
        <w:softHyphen/>
        <w:t>ние - в 3 раза. В 1926 г. от РСФСР к Белоруссии были присоеди</w:t>
        <w:softHyphen/>
        <w:t>нены Гомельский и Речицкий уезды. Эти территории имели развитую промышленность, что способствовало укреплению промышленности БССР в целом.</w:t>
      </w:r>
    </w:p>
    <w:p>
      <w:pPr>
        <w:pStyle w:val="Normal"/>
        <w:widowControl w:val="false"/>
        <w:shd w:fill="FFFFFF" w:val="clear"/>
        <w:autoSpaceDE w:val="false"/>
        <w:spacing w:lineRule="exact" w:line="226"/>
        <w:ind w:right="5" w:firstLine="456"/>
        <w:jc w:val="both"/>
        <w:rPr>
          <w:color w:val="000000"/>
        </w:rPr>
      </w:pPr>
      <w:r>
        <w:rPr>
          <w:color w:val="000000"/>
        </w:rPr>
        <w:t>Так происходил процесс образования СССР и так разви</w:t>
        <w:softHyphen/>
        <w:t>валось национально-государственное строительство на его тер</w:t>
        <w:softHyphen/>
        <w:t>ритории в 20-е годы.</w:t>
      </w:r>
    </w:p>
    <w:p>
      <w:pPr>
        <w:pStyle w:val="Normal"/>
        <w:widowControl w:val="false"/>
        <w:shd w:fill="FFFFFF" w:val="clear"/>
        <w:autoSpaceDE w:val="false"/>
        <w:spacing w:lineRule="exact" w:line="240" w:before="221" w:after="0"/>
        <w:ind w:left="1958" w:right="768" w:hanging="1003"/>
        <w:rPr/>
      </w:pPr>
      <w:r>
        <w:rPr>
          <w:color w:val="000000"/>
        </w:rPr>
        <w:t xml:space="preserve">§ 3. </w:t>
      </w:r>
      <w:r>
        <w:rPr>
          <w:b/>
          <w:bCs/>
          <w:color w:val="000000"/>
        </w:rPr>
        <w:t>Идейно-политическая борьба в обществе и в партии большевиков</w:t>
      </w:r>
    </w:p>
    <w:p>
      <w:pPr>
        <w:pStyle w:val="Normal"/>
        <w:widowControl w:val="false"/>
        <w:shd w:fill="FFFFFF" w:val="clear"/>
        <w:autoSpaceDE w:val="false"/>
        <w:spacing w:lineRule="exact" w:line="226" w:before="398" w:after="0"/>
        <w:ind w:firstLine="461"/>
        <w:jc w:val="both"/>
        <w:rPr>
          <w:color w:val="000000"/>
        </w:rPr>
      </w:pPr>
      <w:r>
        <w:rPr>
          <w:color w:val="000000"/>
        </w:rPr>
        <w:t>Жизнь партии в 20-е годы (как и в последующие) харак</w:t>
        <w:softHyphen/>
        <w:t>теризовалась дискуссиями о путях и перспективах социалис</w:t>
        <w:softHyphen/>
        <w:t>тического строительства в СССР. Созданная в трудные годы борьбы с царизмом и вышедшая из нее партией, которая стала правящей, она пользовалась в начале 20-х годов значи</w:t>
        <w:softHyphen/>
        <w:t>тельным авторитетом. Чрезвычайная сложность задач, разру</w:t>
        <w:softHyphen/>
        <w:t>ха, отсталая экономика, массы неграмотных, нищая дерев</w:t>
        <w:softHyphen/>
        <w:t>ня, отсутствие каких-либо прочных демократических традиций и другие обстоятельства требовали от партии, с одной стороны, единства действий, строгой дисциплины, научно обоснованной политики, с другой - развития внут-</w:t>
      </w:r>
    </w:p>
    <w:p>
      <w:pPr>
        <w:pStyle w:val="Normal"/>
        <w:widowControl w:val="false"/>
        <w:shd w:fill="FFFFFF" w:val="clear"/>
        <w:autoSpaceDE w:val="false"/>
        <w:spacing w:before="192" w:after="0"/>
        <w:ind w:right="5" w:hanging="0"/>
        <w:jc w:val="center"/>
        <w:rPr>
          <w:color w:val="000000"/>
        </w:rPr>
      </w:pPr>
      <w:r>
        <w:rPr>
          <w:color w:val="000000"/>
        </w:rPr>
        <w:t>64</w:t>
      </w:r>
    </w:p>
    <w:p>
      <w:pPr>
        <w:pStyle w:val="Normal"/>
        <w:widowControl w:val="false"/>
        <w:shd w:fill="FFFFFF" w:val="clear"/>
        <w:autoSpaceDE w:val="false"/>
        <w:spacing w:lineRule="exact" w:line="226"/>
        <w:jc w:val="both"/>
        <w:rPr>
          <w:color w:val="000000"/>
        </w:rPr>
      </w:pPr>
      <w:r>
        <w:rPr>
          <w:color w:val="000000"/>
        </w:rPr>
        <w:t>рипартийной демократии, создания условий для свободного выражения мнений, для дискуссий, без которых невозмож</w:t>
        <w:softHyphen/>
        <w:t>на выработка действительно правильного курса. X съезд РКП(б), наметивший в 1921 г. переход к нэпу, одновремен</w:t>
        <w:softHyphen/>
        <w:t>но провозгласил курс на рабочую демократию. Это означало ломку военно-бюрократических методов в управлении. Тогда же, несмотря на сложную внешне- и внутриполитическую обстановку, были запрещены фракции в партии, но не были запрещены партийные дискуссии.</w:t>
      </w:r>
    </w:p>
    <w:p>
      <w:pPr>
        <w:pStyle w:val="Normal"/>
        <w:widowControl w:val="false"/>
        <w:shd w:fill="FFFFFF" w:val="clear"/>
        <w:autoSpaceDE w:val="false"/>
        <w:spacing w:lineRule="exact" w:line="226" w:before="5" w:after="0"/>
        <w:ind w:firstLine="451"/>
        <w:jc w:val="both"/>
        <w:rPr>
          <w:color w:val="000000"/>
        </w:rPr>
      </w:pPr>
      <w:r>
        <w:rPr>
          <w:color w:val="000000"/>
        </w:rPr>
        <w:t>Пока во главе партии стоял Ленин, она успешно выпол</w:t>
        <w:softHyphen/>
        <w:t>няла свое предназначение. Он своим интеллектом, авторите</w:t>
        <w:softHyphen/>
        <w:t>том уравновешивал различные течения в партии (которые были закономерны, так как отражали мнения и точки зрения раз</w:t>
        <w:softHyphen/>
        <w:t>личных слоев общества). Ленину удавалось умело использовать все лучшие качества, которыми обладали его соратники - Троц</w:t>
        <w:softHyphen/>
        <w:t>кий, Каменев, Зиновьев, Бухарин, Рыков, Сталин, Радек, Преображенский и др. И это несмотря на то, что далеко не все из них разделяли его взгляды по ряду важнейших проблем. Пос</w:t>
        <w:softHyphen/>
        <w:t>ле смерти Ленина идейная борьба по вопросам строительства социалистического общества усиливалась личным соперниче</w:t>
        <w:softHyphen/>
        <w:t>ством в руководстве партии (в ЦК и Политбюро). Причем пре</w:t>
        <w:softHyphen/>
        <w:t>жние разногласия, имевшие место при жизни Ленина, дали знать о себе в очень острой форме.</w:t>
      </w:r>
    </w:p>
    <w:p>
      <w:pPr>
        <w:pStyle w:val="Normal"/>
        <w:widowControl w:val="false"/>
        <w:shd w:fill="FFFFFF" w:val="clear"/>
        <w:autoSpaceDE w:val="false"/>
        <w:spacing w:lineRule="exact" w:line="226"/>
        <w:ind w:firstLine="456"/>
        <w:jc w:val="both"/>
        <w:rPr>
          <w:color w:val="000000"/>
        </w:rPr>
      </w:pPr>
      <w:r>
        <w:rPr>
          <w:color w:val="000000"/>
        </w:rPr>
        <w:t>Резолюции X съезда о широкой выборности всех партуч-реждений сверху донизу, о полной свободе внутрипартийной критики, о коллективной выработке решений не были реали</w:t>
        <w:softHyphen/>
        <w:t>зованы. Напротив, сложившееся в период болезни Ленина «ру</w:t>
        <w:softHyphen/>
        <w:t>ководящее ядро» ЦК (триумвират Зиновьев - Каменев - Ста</w:t>
        <w:softHyphen/>
        <w:t>лин) сделало все, чтобы руководящие органы партии вышли из-под контроля масс.</w:t>
      </w:r>
    </w:p>
    <w:p>
      <w:pPr>
        <w:pStyle w:val="Normal"/>
        <w:widowControl w:val="false"/>
        <w:shd w:fill="FFFFFF" w:val="clear"/>
        <w:autoSpaceDE w:val="false"/>
        <w:spacing w:lineRule="exact" w:line="226"/>
        <w:ind w:firstLine="451"/>
        <w:jc w:val="both"/>
        <w:rPr>
          <w:color w:val="000000"/>
        </w:rPr>
      </w:pPr>
      <w:r>
        <w:rPr>
          <w:color w:val="000000"/>
        </w:rPr>
        <w:t>Политбюро в начале 20-х годов представляло собой раз</w:t>
        <w:softHyphen/>
        <w:t>новидность коалиционного правительства и, как большинство таких образований, было полезным во времена кризиса (но становилось неустойчивым, когда опасность проходила). Так, экономический кризис 1923 г. показал, что в партии нет един</w:t>
        <w:softHyphen/>
        <w:t>ства взглядов как в отношении основных вопросов экономи</w:t>
        <w:softHyphen/>
        <w:t>ческой политики, так и в отношении преодоления трудно</w:t>
        <w:softHyphen/>
        <w:t>стей, связанных с дальнейшим развитием страны. Осенью 1924 г. увеличивалось разделение между осторожным большинством ЦК и левой оппозицией. Важные дискуссии 20-х годов и прежде всего дискуссия по вопросам индустриализации приобрели се</w:t>
        <w:softHyphen/>
        <w:t>рьезный характер. Ответы на них были особенно важны, и</w:t>
      </w:r>
    </w:p>
    <w:p>
      <w:pPr>
        <w:pStyle w:val="Normal"/>
        <w:widowControl w:val="false"/>
        <w:shd w:fill="FFFFFF" w:val="clear"/>
        <w:autoSpaceDE w:val="false"/>
        <w:spacing w:before="154" w:after="0"/>
        <w:ind w:right="10" w:hanging="0"/>
        <w:jc w:val="center"/>
        <w:rPr>
          <w:color w:val="000000"/>
        </w:rPr>
      </w:pPr>
      <w:r>
        <w:rPr>
          <w:color w:val="000000"/>
        </w:rPr>
        <w:t>65</w:t>
      </w:r>
    </w:p>
    <w:p>
      <w:pPr>
        <w:pStyle w:val="Normal"/>
        <w:widowControl w:val="false"/>
        <w:shd w:fill="FFFFFF" w:val="clear"/>
        <w:autoSpaceDE w:val="false"/>
        <w:spacing w:lineRule="exact" w:line="226"/>
        <w:ind w:right="5" w:hanging="0"/>
        <w:jc w:val="both"/>
        <w:rPr>
          <w:color w:val="000000"/>
        </w:rPr>
      </w:pPr>
      <w:r>
        <w:rPr>
          <w:color w:val="000000"/>
        </w:rPr>
        <w:t>соперничающие фракции стремились привлечь на свою сто</w:t>
        <w:softHyphen/>
        <w:t>рону широкие слои партии и рабочего класса.</w:t>
      </w:r>
    </w:p>
    <w:p>
      <w:pPr>
        <w:pStyle w:val="Normal"/>
        <w:widowControl w:val="false"/>
        <w:shd w:fill="FFFFFF" w:val="clear"/>
        <w:autoSpaceDE w:val="false"/>
        <w:spacing w:lineRule="exact" w:line="226"/>
        <w:ind w:firstLine="456"/>
        <w:jc w:val="both"/>
        <w:rPr>
          <w:color w:val="000000"/>
        </w:rPr>
      </w:pPr>
      <w:r>
        <w:rPr>
          <w:color w:val="000000"/>
        </w:rPr>
        <w:t>Осенью 1923 г. Троцкий навязал партии новую (после дис</w:t>
        <w:softHyphen/>
        <w:t>куссии о профсоюзах 1921 г.) дискуссию. Начало ей положило его письмо в ЦК 8 октября 1923 г. В нем он обратил внимание на негативные явления в руководстве партией. Он противопос</w:t>
        <w:softHyphen/>
        <w:t>тавил младшее поколение партии старшему. Более глубокая озабоченность была высказана в коллективном заявлении в ЦК 46 видных большевиков (среди них - Преображенский, Пята</w:t>
        <w:softHyphen/>
        <w:t>ков, Косиор, Осинский и др.). В нем говорилось о внутреннем кризисе в партии. Что же беспокоило старых революционеров? Их волновало «все более прогрессирующее, уже ничем не при</w:t>
        <w:softHyphen/>
        <w:t>крытое разделение партии на секретарскую иерархию и «ми</w:t>
        <w:softHyphen/>
        <w:t>рян», на профессиональных функционеров, выбираемых сверху, и на партийную массу, не участвующую в партийной жизни». Главной причиной такого явления была новая форма выдви</w:t>
        <w:softHyphen/>
        <w:t>жений на руководящую работу - «назначенчество». Созданный в рамках Секретариата Орграспред становится отделом по рас</w:t>
        <w:softHyphen/>
        <w:t>пределению партийных постов, кузницей номенклатуры. В по</w:t>
        <w:softHyphen/>
        <w:t>зиции Троцкого (противопоставление младшего поколения партии старшему) выразилось стремление противопоставить партию ее аппарату. И эта борьба троцкистов против партийно</w:t>
        <w:softHyphen/>
        <w:t>го аппарата фактически была рецидивом прежней борьбы Троц</w:t>
        <w:softHyphen/>
        <w:t>кого против Ленина и большевистской партии. Этим обстоя</w:t>
        <w:softHyphen/>
        <w:t>тельством воспользовались Зиновьев и Каменев, чтобы заставить забыть партию об их позиции в октябре-ноябре 1917 г. Они ста</w:t>
        <w:softHyphen/>
        <w:t>ли требовать исключения Троцкого из партии (как Ленин в 1917 г. требовал это по отношению к ним). Однако большин</w:t>
        <w:softHyphen/>
        <w:t>ство партии не пошло на этот шаг, а, наоборот, в октябре 1923 г. было принято решение о сотрудничестве с Троцким. Сталин сделал следующий расчет: в борьбе за власть лучше столкнуть Зиновьева и Каменева с Троцким.</w:t>
      </w:r>
    </w:p>
    <w:p>
      <w:pPr>
        <w:pStyle w:val="Normal"/>
        <w:widowControl w:val="false"/>
        <w:shd w:fill="FFFFFF" w:val="clear"/>
        <w:autoSpaceDE w:val="false"/>
        <w:spacing w:lineRule="exact" w:line="226"/>
        <w:ind w:left="5" w:right="5" w:firstLine="456"/>
        <w:jc w:val="both"/>
        <w:rPr>
          <w:color w:val="000000"/>
        </w:rPr>
      </w:pPr>
      <w:r>
        <w:rPr>
          <w:color w:val="000000"/>
        </w:rPr>
        <w:t>Осенью 1924 г. развернулась новая дискуссия с троцкиста</w:t>
        <w:softHyphen/>
        <w:t>ми. Троцкий выступил со статьей «Уроки Октября», где пытал</w:t>
        <w:softHyphen/>
        <w:t>ся не просто переписать историю партии, но и подменить ле</w:t>
        <w:softHyphen/>
        <w:t>нинизм троцкизмом. Особый удар он нанес по Зиновьеву и Каменеву, напомнив об их позиции накануне Октября. Но троц</w:t>
        <w:softHyphen/>
        <w:t>кисты и в этот раз потерпели поражение.</w:t>
      </w:r>
    </w:p>
    <w:p>
      <w:pPr>
        <w:pStyle w:val="Normal"/>
        <w:widowControl w:val="false"/>
        <w:shd w:fill="FFFFFF" w:val="clear"/>
        <w:autoSpaceDE w:val="false"/>
        <w:spacing w:lineRule="exact" w:line="226"/>
        <w:ind w:left="5" w:right="5" w:firstLine="451"/>
        <w:jc w:val="both"/>
        <w:rPr>
          <w:color w:val="000000"/>
        </w:rPr>
      </w:pPr>
      <w:r>
        <w:rPr>
          <w:color w:val="000000"/>
        </w:rPr>
        <w:t>Поучение Троцкого насчет «уроков Октября» обратило гнев большинства против его теории двадцатилетней давности, из</w:t>
        <w:softHyphen/>
        <w:t>вестной как теория «перманентной революции». Троцкого об</w:t>
        <w:softHyphen/>
        <w:t>винили в «недооценке роли крестьянства» и в неверии в при-</w:t>
      </w:r>
    </w:p>
    <w:p>
      <w:pPr>
        <w:pStyle w:val="Normal"/>
        <w:widowControl w:val="false"/>
        <w:shd w:fill="FFFFFF" w:val="clear"/>
        <w:autoSpaceDE w:val="false"/>
        <w:spacing w:before="154" w:after="0"/>
        <w:ind w:right="5" w:hanging="0"/>
        <w:jc w:val="center"/>
        <w:rPr>
          <w:color w:val="000000"/>
        </w:rPr>
      </w:pPr>
      <w:r>
        <w:rPr>
          <w:color w:val="000000"/>
        </w:rPr>
        <w:t>66</w:t>
      </w:r>
    </w:p>
    <w:p>
      <w:pPr>
        <w:pStyle w:val="Normal"/>
        <w:widowControl w:val="false"/>
        <w:shd w:fill="FFFFFF" w:val="clear"/>
        <w:autoSpaceDE w:val="false"/>
        <w:spacing w:lineRule="exact" w:line="226"/>
        <w:ind w:left="5" w:hanging="0"/>
        <w:jc w:val="both"/>
        <w:rPr>
          <w:color w:val="000000"/>
        </w:rPr>
      </w:pPr>
      <w:r>
        <w:rPr>
          <w:color w:val="000000"/>
        </w:rPr>
        <w:t>сущие России социалистические возможности; его пессимизм противопоставляли официально провозглашенной в 1925 г. вере в возможность построения «социализма в одной стране».</w:t>
      </w:r>
    </w:p>
    <w:p>
      <w:pPr>
        <w:pStyle w:val="Normal"/>
        <w:widowControl w:val="false"/>
        <w:shd w:fill="FFFFFF" w:val="clear"/>
        <w:autoSpaceDE w:val="false"/>
        <w:spacing w:lineRule="exact" w:line="226"/>
        <w:ind w:firstLine="456"/>
        <w:jc w:val="both"/>
        <w:rPr>
          <w:color w:val="000000"/>
        </w:rPr>
      </w:pPr>
      <w:r>
        <w:rPr>
          <w:color w:val="000000"/>
        </w:rPr>
        <w:t>Вопрос о судьбе Троцкого решался на январском (1925 г.) Пленуме ЦК ВКП(б). На нем была осуждена антиленинская статья «Уроки Октября», но автора не стали исключать из партии (ограничились снятием с поста Наркомвоенмора и председате</w:t>
        <w:softHyphen/>
        <w:t>ля Реввоенсовета, он получил незначительный хозяйственный пост, но все еще оставался авторитетным лидером). Такое ре</w:t>
        <w:softHyphen/>
        <w:t>шение говорило о поражении антисталинской фракции в партии. Позиция Сталина и его сторонников укрепилась. «Триумвират» просуществовал недолго.</w:t>
      </w:r>
    </w:p>
    <w:p>
      <w:pPr>
        <w:pStyle w:val="Normal"/>
        <w:widowControl w:val="false"/>
        <w:shd w:fill="FFFFFF" w:val="clear"/>
        <w:autoSpaceDE w:val="false"/>
        <w:spacing w:lineRule="exact" w:line="226"/>
        <w:ind w:firstLine="456"/>
        <w:jc w:val="both"/>
        <w:rPr>
          <w:color w:val="000000"/>
        </w:rPr>
      </w:pPr>
      <w:r>
        <w:rPr>
          <w:color w:val="000000"/>
        </w:rPr>
        <w:t>В 1925 г. сложился дуумвират - временный союз Сталина с Бухариным, которые возглавили новое руководство большин</w:t>
        <w:softHyphen/>
        <w:t>ства ЦК. Между ними существовало и своеобразное разделение обязанностей: Сталин вел организационную борьбу, Бухарин -идеологическую. Такое распределение можно объяснить тем, что Сталин и его сторонники не могли противостоять светилам в рядах оппозиции, которая в лице Каменева, Преображенского, Пятакова и других имела искусных теоретиков, талантливых эко</w:t>
        <w:softHyphen/>
        <w:t>номистов, острых публицистов. Сталин не обладал талантом ора</w:t>
        <w:softHyphen/>
        <w:t>тора, умением повести за собой людей. Недаром Троцкий назы</w:t>
        <w:softHyphen/>
        <w:t>вал его «гениальной посредственностью». Бухарин же мог сражаться с ними на равных. Его признанная проницательность и эрудиция теоретика, ораторское искусство дали ЦК выдаю</w:t>
        <w:softHyphen/>
        <w:t>щегося оратора, способного соперничать с оппозицией.</w:t>
      </w:r>
    </w:p>
    <w:p>
      <w:pPr>
        <w:pStyle w:val="Normal"/>
        <w:widowControl w:val="false"/>
        <w:shd w:fill="FFFFFF" w:val="clear"/>
        <w:autoSpaceDE w:val="false"/>
        <w:spacing w:lineRule="exact" w:line="226"/>
        <w:ind w:firstLine="461"/>
        <w:jc w:val="both"/>
        <w:rPr>
          <w:color w:val="000000"/>
        </w:rPr>
      </w:pPr>
      <w:r>
        <w:rPr>
          <w:color w:val="000000"/>
        </w:rPr>
        <w:t>Сталину же было присуще другое: он умело маскировался под лозунгом «сохранения ленинской традиции», легко менял свою позицию. Это и позволило ему победить всех своих сопер</w:t>
        <w:softHyphen/>
        <w:t>ников. Сделать ему это удалось на протяжении второй полови</w:t>
        <w:softHyphen/>
        <w:t>ны 20 - начала 30-х годов. Сначала был Троцкий - его исклю</w:t>
        <w:softHyphen/>
        <w:t>чили из партии (декабрь 1927 г.) и сослали вместе с 30 сподвижниками в январе 1928 г. из Москвы в Алма-Ату, откуда в начале 1929 г. выслали в Турцию, обвинив в контрреволюци</w:t>
        <w:softHyphen/>
        <w:t>онной деятельности. 20 августа 1940 г. он был убит в Мексике агентом советской госбезопасности Рамоном Меркадером, ко</w:t>
        <w:softHyphen/>
        <w:t>торый после выхода из тюрьмы получил звание Героя Советс</w:t>
        <w:softHyphen/>
        <w:t>кого Союза. Затем пришел черед Каменева и Зиновьева. Сталин не собирался делить с ними власть. Партийные дискуссии в это время вступили в новую фазу. В стране завершалось восстанов</w:t>
        <w:softHyphen/>
        <w:t>ление промышленности, изменилась международная обстановка. Сталин отходит от концепции мировой революции, беря на</w:t>
      </w:r>
    </w:p>
    <w:p>
      <w:pPr>
        <w:pStyle w:val="Normal"/>
        <w:widowControl w:val="false"/>
        <w:shd w:fill="FFFFFF" w:val="clear"/>
        <w:autoSpaceDE w:val="false"/>
        <w:spacing w:before="154" w:after="0"/>
        <w:ind w:right="5" w:hanging="0"/>
        <w:jc w:val="center"/>
        <w:rPr>
          <w:color w:val="000000"/>
        </w:rPr>
      </w:pPr>
      <w:r>
        <w:rPr>
          <w:color w:val="000000"/>
        </w:rPr>
        <w:t>67</w:t>
      </w:r>
    </w:p>
    <w:p>
      <w:pPr>
        <w:pStyle w:val="Normal"/>
        <w:widowControl w:val="false"/>
        <w:shd w:fill="FFFFFF" w:val="clear"/>
        <w:autoSpaceDE w:val="false"/>
        <w:spacing w:lineRule="exact" w:line="226"/>
        <w:jc w:val="both"/>
        <w:rPr>
          <w:color w:val="000000"/>
        </w:rPr>
      </w:pPr>
      <w:r>
        <w:rPr>
          <w:color w:val="000000"/>
        </w:rPr>
        <w:t>вооружение идею о возможности построения социализма в од</w:t>
        <w:softHyphen/>
        <w:t>ной стране, против которой выступил Зиновьев. Он в книге «Ленинизм» подверг критике взгляды Сталина, утверждал, что построение социализма в СССР возможно только с победой революции в Европе и Америке. Это был шаг навстречу Троц</w:t>
        <w:softHyphen/>
        <w:t>кому, который отстаивал такую же позицию. В партии началась открытая дискуссия по спорным вопросам. Перед XIV съездом партии (декабрь 1925 г.) сторонники Зиновьева (возглавлял парторганизацию Ленинграда) и Каменева объединились в так называемую «новую оппозицию». На XIV съезде партии «новая оппозиция» потерпела сокрушительное поражение, на ее сто</w:t>
        <w:softHyphen/>
        <w:t>роне оказались лишь ленинградские делегаты. В январе 1926 г. Зиновьев был снят с должности руководителя ленинградской парторганизации, на его место был назначен С.М.Киров.</w:t>
      </w:r>
    </w:p>
    <w:p>
      <w:pPr>
        <w:pStyle w:val="Normal"/>
        <w:widowControl w:val="false"/>
        <w:shd w:fill="FFFFFF" w:val="clear"/>
        <w:autoSpaceDE w:val="false"/>
        <w:spacing w:lineRule="exact" w:line="226"/>
        <w:ind w:firstLine="456"/>
        <w:jc w:val="both"/>
        <w:rPr>
          <w:color w:val="000000"/>
        </w:rPr>
      </w:pPr>
      <w:r>
        <w:rPr>
          <w:color w:val="000000"/>
        </w:rPr>
        <w:t>Однако с оппозицией не было покончено. Весной 1926 г. Троцкий, Зиновьев и Каменев создали Объединенную левую оппозицию («троцкистско-зиновьевский блок»). Споры шли о методах, темпах индустриализации, источниках накопления. Левые во главе с Троцким призывали к «сверхиндустриализа</w:t>
        <w:softHyphen/>
        <w:t>ции», они считали деревню основным источником средств для развития промышленности, правые во главе с Бухариным от</w:t>
        <w:softHyphen/>
        <w:t>стаивали более постепенные преобразования. Лидеров левой оппозиции сняли с постов, участников стали исключать из партии. Зиновьев и Каменев и еще 20 человек «раскаялись» и были в 1928 г. восстановлены в партии. Сталин устранил их с помощью Рыкова, Бухарина, Томского. Разгром правых про</w:t>
        <w:softHyphen/>
        <w:t>изошел на апрельском объединенном расширенном Пленуме ЦК и ЦКК в 1929 г. Бухарин резко критиковал проводимую Сталиным политику. Пленум (300 голосов против 13) осудил правый уклон. В итоге такой «последовательной» политики Ста</w:t>
        <w:softHyphen/>
        <w:t>лин установил режим личной власти, а Политбюро преврати</w:t>
        <w:softHyphen/>
        <w:t>лось в «министерство послушных постановлений». Победа ста</w:t>
        <w:softHyphen/>
        <w:t>линистов была закреплена партийной чисткой 1929-1930 г., во время которой из партии были исключены 170 тыс. человек. Среди исключенных было значительное число «левых» и «правых» поверженных сторонников Сталина.</w:t>
      </w:r>
    </w:p>
    <w:p>
      <w:pPr>
        <w:pStyle w:val="Normal"/>
        <w:widowControl w:val="false"/>
        <w:shd w:fill="FFFFFF" w:val="clear"/>
        <w:autoSpaceDE w:val="false"/>
        <w:spacing w:lineRule="exact" w:line="226"/>
        <w:ind w:right="5" w:firstLine="451"/>
        <w:jc w:val="both"/>
        <w:rPr>
          <w:color w:val="000000"/>
        </w:rPr>
      </w:pPr>
      <w:r>
        <w:rPr>
          <w:color w:val="000000"/>
        </w:rPr>
        <w:t>Так почему же произошел раскол в руководстве партии? Сказались сложность задач социалистического строительства в такой стране, как Россия (сочетание передовых отраслей промышленности - машиностроение, металлургия и других с отсталым сельским хозяйством, низким уровнем культуры на</w:t>
        <w:softHyphen/>
        <w:t>селения, сложностью национальных проблем); склонность чле-</w:t>
      </w:r>
    </w:p>
    <w:p>
      <w:pPr>
        <w:pStyle w:val="Normal"/>
        <w:widowControl w:val="false"/>
        <w:shd w:fill="FFFFFF" w:val="clear"/>
        <w:autoSpaceDE w:val="false"/>
        <w:spacing w:before="154" w:after="0"/>
        <w:ind w:right="5" w:hanging="0"/>
        <w:jc w:val="center"/>
        <w:rPr>
          <w:color w:val="000000"/>
        </w:rPr>
      </w:pPr>
      <w:r>
        <w:rPr>
          <w:color w:val="000000"/>
        </w:rPr>
        <w:t>68</w:t>
      </w:r>
    </w:p>
    <w:p>
      <w:pPr>
        <w:pStyle w:val="Normal"/>
        <w:widowControl w:val="false"/>
        <w:shd w:fill="FFFFFF" w:val="clear"/>
        <w:autoSpaceDE w:val="false"/>
        <w:spacing w:lineRule="exact" w:line="226"/>
        <w:jc w:val="both"/>
        <w:rPr>
          <w:color w:val="000000"/>
        </w:rPr>
      </w:pPr>
      <w:r>
        <w:rPr>
          <w:color w:val="000000"/>
        </w:rPr>
        <w:t>нов ЦК к догматизации марксизма по важнейшим теоретичес</w:t>
        <w:softHyphen/>
        <w:t>ким положениям (возможности победы социализма в одной стране, о союзниках пролетариата, о товарно-денежных отно</w:t>
        <w:softHyphen/>
        <w:t>шениях при социализме и др.); ошибочность представлений о неисчерпаемом революционном энтузиазме масс, для которых великая идея коммунистического будущего важнее невзгод се</w:t>
        <w:softHyphen/>
        <w:t>годняшнего дня, отсюда склонность к командно-силовым ме</w:t>
        <w:softHyphen/>
        <w:t>тодам управления массами; отсутствие опыта работы партии в мирных условиях среди огромной массы населения, недоста</w:t>
        <w:softHyphen/>
        <w:t>точный уровень образованности (среди делегатов XIV съезда ВКП(б) в 1925 г. людей с высшим образованием было всего 5,1%, тогда как с низшим - более 66%) и культуры членов партии; пренебрежение к ленинскому завещанию по созданию механизма, который препятствовал бы процессу обюрокрачи</w:t>
        <w:softHyphen/>
        <w:t>вания аппарата, путем создания органов рабоче-крестьянского контроля за деятельностью центральных органов, о смещении Сталина с поста генсека и др.</w:t>
      </w:r>
    </w:p>
    <w:p>
      <w:pPr>
        <w:pStyle w:val="Normal"/>
        <w:widowControl w:val="false"/>
        <w:shd w:fill="FFFFFF" w:val="clear"/>
        <w:autoSpaceDE w:val="false"/>
        <w:spacing w:lineRule="exact" w:line="226"/>
        <w:ind w:firstLine="451"/>
        <w:jc w:val="both"/>
        <w:rPr>
          <w:color w:val="000000"/>
        </w:rPr>
      </w:pPr>
      <w:r>
        <w:rPr>
          <w:color w:val="000000"/>
        </w:rPr>
        <w:t>Внутрипартийная борьба 20-х годов завершилась победой сталинизма. Став в 1922 г. Генеральным секретарем ЦК РКП(б), Сталин умело использовал свою должность для создания по</w:t>
        <w:softHyphen/>
        <w:t>слушного и верного ему партийного аппарата. Он был груб, жесток, коварен. И в то же время при необходимости умел казаться мягким, доброжелательным, располагать к себе лю</w:t>
        <w:softHyphen/>
        <w:t>дей. В период борьбы за власть Сталин вел себя демонстративно скромно, держался в тени. Но делить власть ни с кем не соби</w:t>
        <w:softHyphen/>
        <w:t>рался. Сталин стал реальным центром сформировавшейся по</w:t>
        <w:softHyphen/>
        <w:t>литической системы и оказывал огромное воздействие на кон</w:t>
        <w:softHyphen/>
        <w:t>кретные методы достижения поставленных задач.</w:t>
      </w:r>
    </w:p>
    <w:p>
      <w:pPr>
        <w:pStyle w:val="Normal"/>
        <w:widowControl w:val="false"/>
        <w:shd w:fill="FFFFFF" w:val="clear"/>
        <w:autoSpaceDE w:val="false"/>
        <w:spacing w:lineRule="exact" w:line="226"/>
        <w:ind w:firstLine="461"/>
        <w:jc w:val="both"/>
        <w:rPr>
          <w:color w:val="000000"/>
        </w:rPr>
      </w:pPr>
      <w:r>
        <w:rPr>
          <w:color w:val="000000"/>
        </w:rPr>
        <w:t>К тому же советские люди видели, как, несмотря на все трудности и лишения, стремительно меняется облик страны. При этом большинство людей не имели представления о заку</w:t>
        <w:softHyphen/>
        <w:t>лисной деятельности Сталина и его сподвижников. Перед со</w:t>
        <w:softHyphen/>
        <w:t>гражданами он представал в образе созидателя, защитника, радетеля, живущего только интересами страны, и значитель</w:t>
        <w:softHyphen/>
        <w:t>ная часть трудящихся отдавали Сталину дань искреннего и глу</w:t>
        <w:softHyphen/>
        <w:t>бокого уважения. Культ формировался как под влиянием стра</w:t>
        <w:softHyphen/>
        <w:t>ха репрессий, так и под воздействием образа действительно крупной личности, хотя советская историография в последние годы превратила Сталина едва ли не в дьявола. Во многих пуб</w:t>
        <w:softHyphen/>
        <w:t>ликациях говорится о серости, безликости, полуграмотности Сталина. Но были и другие отзывы. Один из крупнейших поли</w:t>
        <w:softHyphen/>
        <w:t>тиков XX в. У.Черчилль, выступая в Британском парламенте в</w:t>
      </w:r>
    </w:p>
    <w:p>
      <w:pPr>
        <w:pStyle w:val="Normal"/>
        <w:widowControl w:val="false"/>
        <w:shd w:fill="FFFFFF" w:val="clear"/>
        <w:autoSpaceDE w:val="false"/>
        <w:spacing w:before="154" w:after="0"/>
        <w:ind w:right="5" w:hanging="0"/>
        <w:jc w:val="center"/>
        <w:rPr>
          <w:color w:val="000000"/>
        </w:rPr>
      </w:pPr>
      <w:r>
        <w:rPr>
          <w:color w:val="000000"/>
        </w:rPr>
        <w:t>69</w:t>
      </w:r>
    </w:p>
    <w:p>
      <w:pPr>
        <w:pStyle w:val="Normal"/>
        <w:widowControl w:val="false"/>
        <w:shd w:fill="FFFFFF" w:val="clear"/>
        <w:autoSpaceDE w:val="false"/>
        <w:spacing w:lineRule="exact" w:line="226"/>
        <w:jc w:val="both"/>
        <w:rPr>
          <w:color w:val="000000"/>
        </w:rPr>
      </w:pPr>
      <w:r>
        <w:rPr>
          <w:color w:val="000000"/>
        </w:rPr>
        <w:t>день 80-летия Сталина 21 декабря 1959 г., говорил о нем как о самой выдающейся личности: «...Сталин был человеком необык</w:t>
        <w:softHyphen/>
        <w:t>новенной энергии и неизгибаемой силы воли, резким, жесто</w:t>
        <w:softHyphen/>
        <w:t>ким, беспощадным в беседе, которому даже я, воспитанный здесь, в Британском парламенте, не мог ничего противопоста</w:t>
        <w:softHyphen/>
        <w:t>вить. Сталин прежде всего обладал большим чувством юмора и сарказма и способностью точно воспринимать мысли. Эта сила была настолько велика в Сталине, что он казался неповтори</w:t>
        <w:softHyphen/>
        <w:t>мым среди руководителей государств всех времен и народов. Сталин произвел на нас величайшее впечатление. Он обладал глубокой, лишенной всякой паники, логически осмысленной мудростью. Он был непобедимым мастером находить в трудные минуты пути выхода из самого безвыходного положения... Ста</w:t>
        <w:softHyphen/>
        <w:t>лин был величайшим, не имеющим себе равного в мире, дик</w:t>
        <w:softHyphen/>
        <w:t>татором, который принял Россию с сохою и оставил с атом</w:t>
        <w:softHyphen/>
        <w:t>ным вооружением».</w:t>
      </w:r>
    </w:p>
    <w:p>
      <w:pPr>
        <w:pStyle w:val="Normal"/>
        <w:widowControl w:val="false"/>
        <w:shd w:fill="FFFFFF" w:val="clear"/>
        <w:autoSpaceDE w:val="false"/>
        <w:spacing w:lineRule="exact" w:line="226"/>
        <w:ind w:firstLine="461"/>
        <w:jc w:val="both"/>
        <w:rPr>
          <w:color w:val="000000"/>
        </w:rPr>
      </w:pPr>
      <w:r>
        <w:rPr>
          <w:color w:val="000000"/>
        </w:rPr>
        <w:t>Сталин - не только циничный и жестокий человек, но и дальновидный политик. Не останавливаясь ни перед чем на пути к своим целям, предпочитая всем иным методам управ</w:t>
        <w:softHyphen/>
        <w:t>ления обществом насилие и террор, он, однако, умел под</w:t>
        <w:softHyphen/>
        <w:t>чиняться социальным и экономическим реальностям. Имен</w:t>
        <w:softHyphen/>
        <w:t>но поэтому проводившиеся по его инициативе политические маневры, не затрагивая основ существующей политической системы, позволяли режиму долгие годы сохранять свою ус</w:t>
        <w:softHyphen/>
        <w:t>тойчивость.</w:t>
      </w:r>
    </w:p>
    <w:p>
      <w:pPr>
        <w:pStyle w:val="Normal"/>
        <w:widowControl w:val="false"/>
        <w:shd w:fill="FFFFFF" w:val="clear"/>
        <w:autoSpaceDE w:val="false"/>
        <w:spacing w:before="221" w:after="0"/>
        <w:ind w:left="883" w:hanging="0"/>
        <w:rPr/>
      </w:pPr>
      <w:r>
        <w:rPr>
          <w:color w:val="000000"/>
        </w:rPr>
        <w:t xml:space="preserve">§ 4. </w:t>
      </w:r>
      <w:r>
        <w:rPr>
          <w:b/>
          <w:bCs/>
          <w:color w:val="000000"/>
        </w:rPr>
        <w:t>Внешняя политика советского государства</w:t>
      </w:r>
    </w:p>
    <w:p>
      <w:pPr>
        <w:pStyle w:val="Normal"/>
        <w:widowControl w:val="false"/>
        <w:shd w:fill="FFFFFF" w:val="clear"/>
        <w:autoSpaceDE w:val="false"/>
        <w:spacing w:lineRule="exact" w:line="226" w:before="163" w:after="0"/>
        <w:ind w:firstLine="461"/>
        <w:jc w:val="both"/>
        <w:rPr>
          <w:color w:val="000000"/>
        </w:rPr>
      </w:pPr>
      <w:r>
        <w:rPr>
          <w:color w:val="000000"/>
        </w:rPr>
        <w:t>Добиться выхода из политической изоляции - такова одна из первоочередных задач советского правительства после побе</w:t>
        <w:softHyphen/>
        <w:t>ды социалистической революции. В своей внешней политике Советская власть руководствовалась двумя принципами. Пер</w:t>
        <w:softHyphen/>
        <w:t>вый - пролетарский интернационализм, в соответствии с ко</w:t>
        <w:softHyphen/>
        <w:t>торым предусматривалась взаимопомощь трудящимся в их борьбе с капитализмом. В целях координации этой деятельности в 1919 г. был создан Коммунистический интернационал (Коминтерн), в который вошли зарубежные коммунистические и левосоциа-листические партии.</w:t>
      </w:r>
    </w:p>
    <w:p>
      <w:pPr>
        <w:pStyle w:val="Normal"/>
        <w:widowControl w:val="false"/>
        <w:shd w:fill="FFFFFF" w:val="clear"/>
        <w:autoSpaceDE w:val="false"/>
        <w:spacing w:lineRule="exact" w:line="226"/>
        <w:ind w:right="5" w:firstLine="456"/>
        <w:jc w:val="both"/>
        <w:rPr>
          <w:color w:val="000000"/>
        </w:rPr>
      </w:pPr>
      <w:r>
        <w:rPr>
          <w:color w:val="000000"/>
        </w:rPr>
        <w:t>Второй принцип - мирное сосуществование с капиталис</w:t>
        <w:softHyphen/>
        <w:t>тическими странами. В соответствии с ним советское прави</w:t>
        <w:softHyphen/>
        <w:t>тельство стало вести поиски мирного сотрудничества с зару</w:t>
        <w:softHyphen/>
        <w:t>бежными странами.</w:t>
      </w:r>
    </w:p>
    <w:p>
      <w:pPr>
        <w:pStyle w:val="Normal"/>
        <w:widowControl w:val="false"/>
        <w:shd w:fill="FFFFFF" w:val="clear"/>
        <w:autoSpaceDE w:val="false"/>
        <w:spacing w:before="187" w:after="0"/>
        <w:ind w:right="5" w:hanging="0"/>
        <w:jc w:val="center"/>
        <w:rPr>
          <w:b/>
          <w:b/>
          <w:bCs/>
          <w:color w:val="000000"/>
        </w:rPr>
      </w:pPr>
      <w:r>
        <w:rPr>
          <w:b/>
          <w:bCs/>
          <w:color w:val="000000"/>
        </w:rPr>
        <w:t>70</w:t>
      </w:r>
    </w:p>
    <w:p>
      <w:pPr>
        <w:pStyle w:val="Normal"/>
        <w:widowControl w:val="false"/>
        <w:shd w:fill="FFFFFF" w:val="clear"/>
        <w:autoSpaceDE w:val="false"/>
        <w:spacing w:lineRule="exact" w:line="226"/>
        <w:ind w:firstLine="451"/>
        <w:jc w:val="both"/>
        <w:rPr>
          <w:color w:val="000000"/>
        </w:rPr>
      </w:pPr>
      <w:r>
        <w:rPr>
          <w:color w:val="000000"/>
        </w:rPr>
        <w:t>Противоречивость двух этих принципиальных положений вызывала непоследовательность внешнеполитических акций молодого Советского государства. Не менее противоречивой в отношении Советской России была политика Запада. С одной стороны, он хотел задушить первое в мире социалистическое государство. С другой стороны, ведущие капиталистические дер</w:t>
        <w:softHyphen/>
        <w:t>жавы мира ставили своей задачей компенсировать потерю де</w:t>
        <w:softHyphen/>
        <w:t>нежных средств и материальной собственности, утраченных после Октября. Они также преследовали цель вновь «открыть» Россию для доступа к ее сырьевым ресурсам. Введение нэпа расценивалось ими как ослабление большевистской системы и фактор, открывающий возможность для экономического со</w:t>
        <w:softHyphen/>
        <w:t>трудничества. Советская Россия нуждалась в помощи капита</w:t>
        <w:softHyphen/>
        <w:t>листических стран для восстановления разрушенного хозяйства.</w:t>
      </w:r>
    </w:p>
    <w:p>
      <w:pPr>
        <w:pStyle w:val="Normal"/>
        <w:widowControl w:val="false"/>
        <w:shd w:fill="FFFFFF" w:val="clear"/>
        <w:autoSpaceDE w:val="false"/>
        <w:spacing w:lineRule="exact" w:line="226"/>
        <w:ind w:firstLine="456"/>
        <w:jc w:val="both"/>
        <w:rPr>
          <w:color w:val="000000"/>
        </w:rPr>
      </w:pPr>
      <w:r>
        <w:rPr>
          <w:color w:val="000000"/>
        </w:rPr>
        <w:t>Руководителем народного комиссариата по иностранным делам в период с марта 1918 по июнь 1930 г. был один из круп</w:t>
        <w:softHyphen/>
        <w:t>нейших советских дипломатов Г.В.Чичерин, выходец из ста</w:t>
        <w:softHyphen/>
        <w:t>ринного дворянского рода. После окончания Санкт-Петербур</w:t>
        <w:softHyphen/>
        <w:t>гского университета Чичерин работал в архивном управлении МИДа. В 1904 г. эмигрировал за границу, т.к. был активным уча</w:t>
        <w:softHyphen/>
        <w:t>стником революционного движения. Чичерин как человек со</w:t>
        <w:softHyphen/>
        <w:t>стоятельный финансировал социал-демократические издания, готовил V съезд РСДРП. Октябрьскую революцию встретил в английской тюрьме, в которую был заключен за антивоенную деятельность. В январе 1918 г. советское правительство добилось его освобождения. Вернувшись на родину, Чичерин работал в аппарате НКИД и вскоре был назначен наркомом по иност</w:t>
        <w:softHyphen/>
        <w:t>ранным делам. Его отличали острый политический ум, культу</w:t>
        <w:softHyphen/>
        <w:t>ра, энциклопедические знания. Он говорил на большинстве европейских языков, был крупным знатоком международных отношений и внешней политики российского государства.</w:t>
      </w:r>
    </w:p>
    <w:p>
      <w:pPr>
        <w:pStyle w:val="Normal"/>
        <w:widowControl w:val="false"/>
        <w:shd w:fill="FFFFFF" w:val="clear"/>
        <w:autoSpaceDE w:val="false"/>
        <w:spacing w:lineRule="exact" w:line="226"/>
        <w:ind w:firstLine="461"/>
        <w:jc w:val="both"/>
        <w:rPr>
          <w:color w:val="000000"/>
        </w:rPr>
      </w:pPr>
      <w:r>
        <w:rPr>
          <w:color w:val="000000"/>
        </w:rPr>
        <w:t>Советская дипломатия, возглавляемая Г.В.Чичериным, осуществляла мирное урегулирование спорных вопросов со стра</w:t>
        <w:softHyphen/>
        <w:t>нами Прибалтики - Эстонией, Латвией, Литвой, с которыми в 1920 г. были подписаны первые мирные договоры. В марте 1921 г. было подписано торговое соглашение между РСФСР и Великобританией, в мае 1921 г. - с Германией, в декабре - с Италией, позже - с Чехословакией, Швецией, Австрией, Норвегией.</w:t>
      </w:r>
    </w:p>
    <w:p>
      <w:pPr>
        <w:pStyle w:val="Normal"/>
        <w:widowControl w:val="false"/>
        <w:shd w:fill="FFFFFF" w:val="clear"/>
        <w:autoSpaceDE w:val="false"/>
        <w:spacing w:lineRule="exact" w:line="226"/>
        <w:ind w:left="5" w:firstLine="456"/>
        <w:jc w:val="both"/>
        <w:rPr>
          <w:color w:val="000000"/>
        </w:rPr>
      </w:pPr>
      <w:r>
        <w:rPr>
          <w:color w:val="000000"/>
        </w:rPr>
        <w:t>Устанавливались дружественные отношения Советской стра</w:t>
        <w:softHyphen/>
        <w:t>ны с государствами Востока. В феврале 1921 г. были подписаны мирные договоры с Ираном и Афганистаном, в марте 1921 г. -</w:t>
      </w:r>
    </w:p>
    <w:p>
      <w:pPr>
        <w:pStyle w:val="Normal"/>
        <w:widowControl w:val="false"/>
        <w:shd w:fill="FFFFFF" w:val="clear"/>
        <w:autoSpaceDE w:val="false"/>
        <w:spacing w:before="154" w:after="0"/>
        <w:ind w:right="14" w:hanging="0"/>
        <w:jc w:val="center"/>
        <w:rPr>
          <w:color w:val="000000"/>
        </w:rPr>
      </w:pPr>
      <w:r>
        <w:rPr>
          <w:color w:val="000000"/>
        </w:rPr>
        <w:t>71</w:t>
      </w:r>
    </w:p>
    <w:p>
      <w:pPr>
        <w:pStyle w:val="Normal"/>
        <w:widowControl w:val="false"/>
        <w:shd w:fill="FFFFFF" w:val="clear"/>
        <w:autoSpaceDE w:val="false"/>
        <w:spacing w:lineRule="exact" w:line="226"/>
        <w:ind w:left="5" w:right="5" w:hanging="0"/>
        <w:jc w:val="both"/>
        <w:rPr>
          <w:color w:val="000000"/>
        </w:rPr>
      </w:pPr>
      <w:r>
        <w:rPr>
          <w:color w:val="000000"/>
        </w:rPr>
        <w:t>договор между РСФСР и Турцией о дружбе и братстве. Эти дого</w:t>
        <w:softHyphen/>
        <w:t>воры привели к укреплению международного положения Со</w:t>
        <w:softHyphen/>
        <w:t>ветской республики. Многие капиталистические государства (в том числе США и Франция) отказались от любых отношений с Советской страной.</w:t>
      </w:r>
    </w:p>
    <w:p>
      <w:pPr>
        <w:pStyle w:val="Normal"/>
        <w:widowControl w:val="false"/>
        <w:shd w:fill="FFFFFF" w:val="clear"/>
        <w:autoSpaceDE w:val="false"/>
        <w:spacing w:lineRule="exact" w:line="226"/>
        <w:ind w:firstLine="456"/>
        <w:jc w:val="both"/>
        <w:rPr>
          <w:color w:val="000000"/>
        </w:rPr>
      </w:pPr>
      <w:r>
        <w:rPr>
          <w:color w:val="000000"/>
        </w:rPr>
        <w:t>28 октября 1921 г. советское правительство обратилось к ведущим капиталистическим государствам с нотой, в которой напоминало, что сразу же после революции оно ставило одной из основных целей своей политики экономическое сотрудни</w:t>
        <w:softHyphen/>
        <w:t>чество с другими державами. Одновременно советское прави</w:t>
        <w:softHyphen/>
        <w:t>тельство высказалось за созыв международной конференции для обсуждения взаимных претензий с целью урегулирования отношений между государствами. Советское правительство вы</w:t>
        <w:softHyphen/>
        <w:t>разило готовность уплатить некоторые довоенные долги при условии признания Советского государства, предоставления кредитов и льготных условий погашения довоенных долгов.</w:t>
      </w:r>
    </w:p>
    <w:p>
      <w:pPr>
        <w:pStyle w:val="Normal"/>
        <w:widowControl w:val="false"/>
        <w:shd w:fill="FFFFFF" w:val="clear"/>
        <w:autoSpaceDE w:val="false"/>
        <w:spacing w:lineRule="exact" w:line="226"/>
        <w:ind w:left="10" w:right="5" w:firstLine="446"/>
        <w:jc w:val="both"/>
        <w:rPr>
          <w:color w:val="000000"/>
        </w:rPr>
      </w:pPr>
      <w:r>
        <w:rPr>
          <w:color w:val="000000"/>
        </w:rPr>
        <w:t>В январе 1922 г. западные страны для выработки общей платформы по советскому предложению провели в Каннах за</w:t>
        <w:softHyphen/>
        <w:t>седание Верховного Совета Антанты и приняли решение со</w:t>
        <w:softHyphen/>
        <w:t>звать в Генуе общеевропейскую конференцию для обсуждения вопросов послевоенного восстановления Европы.</w:t>
      </w:r>
    </w:p>
    <w:p>
      <w:pPr>
        <w:pStyle w:val="Normal"/>
        <w:widowControl w:val="false"/>
        <w:shd w:fill="FFFFFF" w:val="clear"/>
        <w:autoSpaceDE w:val="false"/>
        <w:spacing w:lineRule="exact" w:line="226"/>
        <w:ind w:left="5" w:right="5" w:firstLine="456"/>
        <w:jc w:val="both"/>
        <w:rPr>
          <w:color w:val="000000"/>
        </w:rPr>
      </w:pPr>
      <w:r>
        <w:rPr>
          <w:color w:val="000000"/>
        </w:rPr>
        <w:t>С 10 апреля по 19 мая 1922 г. в Генуе проходила конферен</w:t>
        <w:softHyphen/>
        <w:t>ция, в которой участвовало 29 государств и 5 британских доми</w:t>
        <w:softHyphen/>
        <w:t>нионов. Официальной целью конференции было изыскание мер к экономическому восстановлению Центральной и Восточной Европы. Но главным был вопрос об отношениях между Совет</w:t>
        <w:softHyphen/>
        <w:t>ским государством и капиталистическим миром. 10 апреля 1922 г. советская делегация выступила с предложением о всеобщем разоружении, которое не было поддержано ни одной страной.</w:t>
      </w:r>
    </w:p>
    <w:p>
      <w:pPr>
        <w:pStyle w:val="Normal"/>
        <w:widowControl w:val="false"/>
        <w:shd w:fill="FFFFFF" w:val="clear"/>
        <w:autoSpaceDE w:val="false"/>
        <w:spacing w:lineRule="exact" w:line="226"/>
        <w:ind w:left="5" w:firstLine="446"/>
        <w:jc w:val="both"/>
        <w:rPr>
          <w:color w:val="000000"/>
        </w:rPr>
      </w:pPr>
      <w:r>
        <w:rPr>
          <w:color w:val="000000"/>
        </w:rPr>
        <w:t>В своем выступлении Г.В.Чичерин поставил вопрос об эко</w:t>
        <w:softHyphen/>
        <w:t>номическом сотрудничестве между государствами, что вызва</w:t>
        <w:softHyphen/>
        <w:t>ло спор о судьбе национализированной собственности иност</w:t>
        <w:softHyphen/>
        <w:t>ранцев в Советской России. Советское правительство готово было признать довоенные долги и компенсировать убытки за национализированные предприятия путем сдачи в концессию или аренду принадлежащих им предприятий при условии при</w:t>
        <w:softHyphen/>
        <w:t>знания нашего государства де-юре, предоставления кредитов и аннулирования военных долгов. Но страны Антанты выдви</w:t>
        <w:softHyphen/>
        <w:t>нули требование, чтобы Советская Россия отменила государ</w:t>
        <w:softHyphen/>
        <w:t>ственную монополию внешней торговли и выплатила 18 млрд. 496 млн. золотых рублей долга. В ответ советская делегация по</w:t>
        <w:softHyphen/>
        <w:t>требовала выплатить 39 млрд. золотых рублей за ущерб, нане-</w:t>
      </w:r>
    </w:p>
    <w:p>
      <w:pPr>
        <w:pStyle w:val="Normal"/>
        <w:widowControl w:val="false"/>
        <w:shd w:fill="FFFFFF" w:val="clear"/>
        <w:autoSpaceDE w:val="false"/>
        <w:spacing w:before="168" w:after="0"/>
        <w:jc w:val="center"/>
        <w:rPr>
          <w:b/>
          <w:b/>
          <w:bCs/>
          <w:color w:val="000000"/>
        </w:rPr>
      </w:pPr>
      <w:r>
        <w:rPr>
          <w:b/>
          <w:bCs/>
          <w:color w:val="000000"/>
        </w:rPr>
        <w:t>72</w:t>
      </w:r>
    </w:p>
    <w:p>
      <w:pPr>
        <w:pStyle w:val="Normal"/>
        <w:widowControl w:val="false"/>
        <w:shd w:fill="FFFFFF" w:val="clear"/>
        <w:autoSpaceDE w:val="false"/>
        <w:spacing w:lineRule="exact" w:line="226"/>
        <w:ind w:left="5" w:right="10" w:hanging="0"/>
        <w:jc w:val="both"/>
        <w:rPr>
          <w:color w:val="000000"/>
        </w:rPr>
      </w:pPr>
      <w:r>
        <w:rPr>
          <w:color w:val="000000"/>
        </w:rPr>
        <w:t>сенный интервенцией. Противоборствующие стороны в итоге ни о чем не договорились.</w:t>
      </w:r>
    </w:p>
    <w:p>
      <w:pPr>
        <w:pStyle w:val="Normal"/>
        <w:widowControl w:val="false"/>
        <w:shd w:fill="FFFFFF" w:val="clear"/>
        <w:autoSpaceDE w:val="false"/>
        <w:spacing w:lineRule="exact" w:line="226"/>
        <w:ind w:firstLine="432"/>
        <w:jc w:val="both"/>
        <w:rPr>
          <w:color w:val="000000"/>
        </w:rPr>
      </w:pPr>
      <w:r>
        <w:rPr>
          <w:color w:val="000000"/>
        </w:rPr>
        <w:t>Через несколько дней произошли неожиданные события. 16 апреля Чичерин и Ратенау от имени своих правительств под</w:t>
        <w:softHyphen/>
        <w:t>писали в Рапалло договор на условиях взаимного отказа от всех претензий друг к другу. Германия отказывалась от претензий на оплату старых долгов и возмещения за национализированную собственность германских граждан в России. Договор со сторо</w:t>
        <w:softHyphen/>
        <w:t>ны Германии означал политическое признание Советской Рос</w:t>
        <w:softHyphen/>
        <w:t>сии, установление с ней дипломатических отношений и широ</w:t>
        <w:softHyphen/>
        <w:t>кого экономического сотрудничества. Россия признавала Германию равноправным партнером, открыла свой внутрен</w:t>
        <w:softHyphen/>
        <w:t>ний рынок для сбыта германской промышленной продукции. Советско-германское соглашение вызвало ярость стран Антан</w:t>
        <w:softHyphen/>
        <w:t>ты, но они не смогли заставить Германию отказаться от Рапал-льского договора.</w:t>
      </w:r>
    </w:p>
    <w:p>
      <w:pPr>
        <w:pStyle w:val="Normal"/>
        <w:widowControl w:val="false"/>
        <w:shd w:fill="FFFFFF" w:val="clear"/>
        <w:autoSpaceDE w:val="false"/>
        <w:spacing w:lineRule="exact" w:line="226"/>
        <w:ind w:right="5" w:firstLine="456"/>
        <w:jc w:val="both"/>
        <w:rPr>
          <w:color w:val="000000"/>
        </w:rPr>
      </w:pPr>
      <w:r>
        <w:rPr>
          <w:color w:val="000000"/>
        </w:rPr>
        <w:t>Летом 1922 г. состоялась Гаагская конференция, на кото</w:t>
        <w:softHyphen/>
        <w:t>рой присутствовали все те же представители, кроме Германии, что и на Генуэзской конференции. Но эта конференция не при</w:t>
        <w:softHyphen/>
        <w:t>няла никаких решений.</w:t>
      </w:r>
    </w:p>
    <w:p>
      <w:pPr>
        <w:pStyle w:val="Normal"/>
        <w:widowControl w:val="false"/>
        <w:shd w:fill="FFFFFF" w:val="clear"/>
        <w:autoSpaceDE w:val="false"/>
        <w:spacing w:lineRule="exact" w:line="226"/>
        <w:ind w:firstLine="451"/>
        <w:jc w:val="both"/>
        <w:rPr>
          <w:color w:val="000000"/>
        </w:rPr>
      </w:pPr>
      <w:r>
        <w:rPr>
          <w:color w:val="000000"/>
        </w:rPr>
        <w:t>В 1923 г. еще более обострились отношения СССР со стра</w:t>
        <w:softHyphen/>
        <w:t>нами Антанты. Правительство Великобритании предъявило со</w:t>
        <w:softHyphen/>
        <w:t>ветскому правительству ноту (ультиматум Керзона), в которой протестовало против расширения влияния России на Ближнем и Среднем Востоке. Через некоторое время конфликт удалось погасить дипломатическими средствами. Зато в 1924 г. происхо</w:t>
        <w:softHyphen/>
        <w:t>дит прорыв дипломатической блокады. Англия первой офици</w:t>
        <w:softHyphen/>
        <w:t>ально признала советское государство, вслед за ней - Фран</w:t>
        <w:softHyphen/>
        <w:t>ция, Италия, Норвегия, Швеция, Австрия, Дания, Греция, Мексика, Китай, в 1925 г. - Япония. Полоса дипломатического признания СССР была вызвана изменением внутриполитичес</w:t>
        <w:softHyphen/>
        <w:t>кой обстановки в странах Запада, широким общественным дви</w:t>
        <w:softHyphen/>
        <w:t>жением в поддержку СССР и экономическими интересами капиталистических государств. Вместе с тем империалистичес</w:t>
        <w:softHyphen/>
        <w:t>кие круги не прекращали попыток создать единый антисоветс</w:t>
        <w:softHyphen/>
        <w:t>кий фронт капиталистических государств.</w:t>
      </w:r>
    </w:p>
    <w:p>
      <w:pPr>
        <w:pStyle w:val="Normal"/>
        <w:widowControl w:val="false"/>
        <w:shd w:fill="FFFFFF" w:val="clear"/>
        <w:autoSpaceDE w:val="false"/>
        <w:spacing w:lineRule="exact" w:line="226"/>
        <w:ind w:left="5" w:firstLine="456"/>
        <w:jc w:val="both"/>
        <w:rPr>
          <w:color w:val="000000"/>
        </w:rPr>
      </w:pPr>
      <w:r>
        <w:rPr>
          <w:color w:val="000000"/>
        </w:rPr>
        <w:t>Активную антисоветскую политику с середины 20-х годов проводила Великобритания. В 1925 г. она совместно с Германией проводит конференцию в Локарно, по условиям которой Гер</w:t>
        <w:softHyphen/>
        <w:t>мания получила гарантии неприкосновенности западных гра</w:t>
        <w:softHyphen/>
        <w:t>ниц. Относительно восточных границ такие гарантии приняты не были. Основным документом Локарнской конференции был</w:t>
      </w:r>
    </w:p>
    <w:p>
      <w:pPr>
        <w:pStyle w:val="Normal"/>
        <w:widowControl w:val="false"/>
        <w:shd w:fill="FFFFFF" w:val="clear"/>
        <w:autoSpaceDE w:val="false"/>
        <w:spacing w:before="173" w:after="0"/>
        <w:ind w:right="14" w:hanging="0"/>
        <w:jc w:val="center"/>
        <w:rPr>
          <w:b/>
          <w:b/>
          <w:bCs/>
          <w:color w:val="000000"/>
        </w:rPr>
      </w:pPr>
      <w:r>
        <w:rPr>
          <w:b/>
          <w:bCs/>
          <w:color w:val="000000"/>
        </w:rPr>
        <w:t>73</w:t>
      </w:r>
    </w:p>
    <w:p>
      <w:pPr>
        <w:pStyle w:val="Normal"/>
        <w:widowControl w:val="false"/>
        <w:shd w:fill="FFFFFF" w:val="clear"/>
        <w:autoSpaceDE w:val="false"/>
        <w:spacing w:lineRule="exact" w:line="226"/>
        <w:ind w:left="5" w:right="5" w:hanging="0"/>
        <w:jc w:val="both"/>
        <w:rPr>
          <w:color w:val="000000"/>
        </w:rPr>
      </w:pPr>
      <w:r>
        <w:rPr>
          <w:color w:val="000000"/>
        </w:rPr>
        <w:t>Рейнский гарантийный пакт, по которому Германия, Франция и Бельгия обязывались не прибегать к войне друг против друга. Англия и Италия выступили в роли гарантов безопасности гра</w:t>
        <w:softHyphen/>
        <w:t>ниц Франции и Бельгии с Германией. В соглашениях не упоми</w:t>
        <w:softHyphen/>
        <w:t>налось о гарантиях для границ с Польшей и Чехословакией, тем самым Германии предоставлялась свобода действий против СССР.</w:t>
      </w:r>
    </w:p>
    <w:p>
      <w:pPr>
        <w:pStyle w:val="Normal"/>
        <w:widowControl w:val="false"/>
        <w:shd w:fill="FFFFFF" w:val="clear"/>
        <w:autoSpaceDE w:val="false"/>
        <w:spacing w:lineRule="exact" w:line="226"/>
        <w:ind w:firstLine="451"/>
        <w:jc w:val="both"/>
        <w:rPr>
          <w:color w:val="000000"/>
        </w:rPr>
      </w:pPr>
      <w:r>
        <w:rPr>
          <w:color w:val="000000"/>
        </w:rPr>
        <w:t>В этих обстоятельствах СССР решил пойти на соглашения с соседними государствами, предусматривающие обязательства с их стороны воздерживаться от нападения на Советский Союз, а в случае нападения какой-либо третьей стороны сохранять нейтралитет. Первым таким документом стало соглашение между СССР и Турцией (17 декабря 1925 г.). В течение 1925 - 1932 г. договоры о ненападении были подписаны с Афганистаном, Литвой, Ираком, Латвией, Эстонией, Польшей, Финляндией и Францией. Все стороны констатировали, что отказываются от войны как орудия национальной политики, брали на себя обязательства воздерживаться от агрессивных действий или нападения как отдельно, так и с другими державами. В догово</w:t>
        <w:softHyphen/>
        <w:t>ре с Польшей специальной статьей оговаривалось обязатель</w:t>
        <w:softHyphen/>
        <w:t>ство не участвовать в союзах и блоках, направленных против любой из договаривающихся стран.</w:t>
      </w:r>
    </w:p>
    <w:p>
      <w:pPr>
        <w:pStyle w:val="Normal"/>
        <w:widowControl w:val="false"/>
        <w:shd w:fill="FFFFFF" w:val="clear"/>
        <w:autoSpaceDE w:val="false"/>
        <w:spacing w:lineRule="exact" w:line="226"/>
        <w:ind w:right="5" w:firstLine="456"/>
        <w:jc w:val="both"/>
        <w:rPr>
          <w:color w:val="000000"/>
        </w:rPr>
      </w:pPr>
      <w:r>
        <w:rPr>
          <w:color w:val="000000"/>
        </w:rPr>
        <w:t>24 апреля 1926 г. между Советским Союзом и Германией был подписан договор, подтверждающий обязательства Рапал-льского договора от 1922 г. как основу двусторонних соглаше</w:t>
        <w:softHyphen/>
        <w:t>ний. Стороны обязались соблюдать нейтралитет в случае напа</w:t>
        <w:softHyphen/>
        <w:t>дения третьей державы или группы держав, не участвовать в финансовых или экономических бойкотах друг против друга. Было также подписано соглашение о предоставлении немец</w:t>
        <w:softHyphen/>
        <w:t>ким правительством долгосрочного кредита Советскому Союзу на сумму 300 млн. марок, что содействовало укреплению дву</w:t>
        <w:softHyphen/>
        <w:t>сторонних экономических связей.</w:t>
      </w:r>
    </w:p>
    <w:p>
      <w:pPr>
        <w:pStyle w:val="Normal"/>
        <w:widowControl w:val="false"/>
        <w:shd w:fill="FFFFFF" w:val="clear"/>
        <w:autoSpaceDE w:val="false"/>
        <w:spacing w:lineRule="exact" w:line="226"/>
        <w:ind w:right="5" w:firstLine="461"/>
        <w:jc w:val="both"/>
        <w:rPr>
          <w:color w:val="000000"/>
        </w:rPr>
      </w:pPr>
      <w:r>
        <w:rPr>
          <w:color w:val="000000"/>
        </w:rPr>
        <w:t>С середины 20-х годов развернулось военно-техническое сотрудничество двух стран, были созданы совместные трени</w:t>
        <w:softHyphen/>
        <w:t>ровочно-испытательные базы для подготовки немецких летчи</w:t>
        <w:softHyphen/>
        <w:t>ков и танкистов ( в Липецке и под Казанью), под Саратовом действовала станция по испытанию отравляющих веществ, в СССР проходили подготовку ежегодно до 80 офицеров. Герма</w:t>
        <w:softHyphen/>
        <w:t>ния предоставила командирам Красной Армии возможность обучения в своих учебных заведениях (прошли курс обучения Уборевич, Якир, Эйдеман и др.).</w:t>
      </w:r>
    </w:p>
    <w:p>
      <w:pPr>
        <w:pStyle w:val="Normal"/>
        <w:widowControl w:val="false"/>
        <w:shd w:fill="FFFFFF" w:val="clear"/>
        <w:autoSpaceDE w:val="false"/>
        <w:spacing w:lineRule="exact" w:line="226"/>
        <w:ind w:left="5" w:right="5" w:firstLine="456"/>
        <w:jc w:val="both"/>
        <w:rPr>
          <w:color w:val="000000"/>
        </w:rPr>
      </w:pPr>
      <w:r>
        <w:rPr>
          <w:color w:val="000000"/>
        </w:rPr>
        <w:t>6 сентября 1928 г. СССР присоединился к Парижскому пакту отказа от войны как орудия национальной политики (пакт Кел-</w:t>
      </w:r>
    </w:p>
    <w:p>
      <w:pPr>
        <w:pStyle w:val="Normal"/>
        <w:widowControl w:val="false"/>
        <w:shd w:fill="FFFFFF" w:val="clear"/>
        <w:autoSpaceDE w:val="false"/>
        <w:spacing w:before="173" w:after="0"/>
        <w:ind w:right="5" w:hanging="0"/>
        <w:jc w:val="center"/>
        <w:rPr>
          <w:b/>
          <w:b/>
          <w:bCs/>
          <w:color w:val="000000"/>
        </w:rPr>
      </w:pPr>
      <w:r>
        <w:rPr>
          <w:b/>
          <w:bCs/>
          <w:color w:val="000000"/>
        </w:rPr>
        <w:t>74</w:t>
      </w:r>
    </w:p>
    <w:p>
      <w:pPr>
        <w:pStyle w:val="Normal"/>
        <w:widowControl w:val="false"/>
        <w:shd w:fill="FFFFFF" w:val="clear"/>
        <w:autoSpaceDE w:val="false"/>
        <w:spacing w:lineRule="exact" w:line="226"/>
        <w:ind w:left="5" w:hanging="0"/>
        <w:jc w:val="both"/>
        <w:rPr>
          <w:color w:val="000000"/>
        </w:rPr>
      </w:pPr>
      <w:r>
        <w:rPr>
          <w:color w:val="000000"/>
        </w:rPr>
        <w:t>лога-Бриана, названный по имени инициаторов: госсекретаря США Ф.Келлога и французского министра иностранных дел А.Бриана).</w:t>
      </w:r>
    </w:p>
    <w:p>
      <w:pPr>
        <w:pStyle w:val="Normal"/>
        <w:widowControl w:val="false"/>
        <w:shd w:fill="FFFFFF" w:val="clear"/>
        <w:autoSpaceDE w:val="false"/>
        <w:spacing w:lineRule="exact" w:line="226"/>
        <w:ind w:firstLine="456"/>
        <w:jc w:val="both"/>
        <w:rPr>
          <w:color w:val="000000"/>
        </w:rPr>
      </w:pPr>
      <w:r>
        <w:rPr>
          <w:color w:val="000000"/>
        </w:rPr>
        <w:t>В конце 20-х годов правящие круги западноевропейских госу</w:t>
        <w:softHyphen/>
        <w:t>дарств пытались развязать антисоветскую кампанию. Оказание со</w:t>
        <w:softHyphen/>
        <w:t>ветскими профсоюзами помощи бастующим английским горнякам в 1926 г. привело к новым осложнениям в отношениях с Англией. В феврале 1927 г. британский кабинет обвинил советское правитель</w:t>
        <w:softHyphen/>
        <w:t>ство во вмешательстве во внутренние дела Великобритании. В этом же году Англия разрывает торговые и дипломатические отноше</w:t>
        <w:softHyphen/>
        <w:t>ния с СССР, чему предшествовали налет на советское полпред</w:t>
        <w:softHyphen/>
        <w:t>ство в Пекине, а в Лондоне - такая же акция на советское торгп</w:t>
        <w:softHyphen/>
        <w:t>редство «Аркос». Разорвав дипломатические отношения с СССР, Англия стремилась обеспечить поддержку этой акции со стороны других стран. Но правительства Франции и Германии не пошли на обострение отношений с СССР. Нарушение экономических свя</w:t>
        <w:softHyphen/>
        <w:t>зей с Англией было компенсировано расширением торговли с Гер</w:t>
        <w:softHyphen/>
        <w:t>манией, Францией и другими странами. В 1928 г. значительно воз</w:t>
        <w:softHyphen/>
        <w:t>рос удельный вес США во внешней торговле (превысил 22%). Внешнеторговый оборот СССР с государствами мира в 1929 г. со</w:t>
        <w:softHyphen/>
        <w:t>ставил 6,3 млрд. рублей, что в 3 раза превосходило уровень 1924 г. Советско-английские дипломатические отношения были восста</w:t>
        <w:softHyphen/>
        <w:t>новлены только в октябре 1929 г. За рубежом были совершены круп</w:t>
        <w:softHyphen/>
        <w:t>ные террористические акты (например, убийство советского посла Л.Войкова в Польше). Белоэмигранты предпринимают попытки диверсий и в Советской республике.</w:t>
      </w:r>
    </w:p>
    <w:p>
      <w:pPr>
        <w:pStyle w:val="Normal"/>
        <w:widowControl w:val="false"/>
        <w:shd w:fill="FFFFFF" w:val="clear"/>
        <w:autoSpaceDE w:val="false"/>
        <w:spacing w:lineRule="exact" w:line="226"/>
        <w:ind w:firstLine="456"/>
        <w:jc w:val="both"/>
        <w:rPr>
          <w:color w:val="000000"/>
        </w:rPr>
      </w:pPr>
      <w:r>
        <w:rPr>
          <w:color w:val="000000"/>
        </w:rPr>
        <w:t>Непросто складывалась внешняя политика СССР на Вос</w:t>
        <w:softHyphen/>
        <w:t>токе. В 1927 г. потерпела поражение китайская революция, что привело к осложнению отношений на КВЖД. Китайские власти стремились отстранить от управления дорогами советских пред</w:t>
        <w:softHyphen/>
        <w:t>ставителей. В 1929 г. маньчжурские войска захватили КВЖД, про</w:t>
        <w:softHyphen/>
        <w:t>извели налет на консульство СССР в Китае. В июле 1929 г. совет</w:t>
        <w:softHyphen/>
        <w:t>ское правительство разорвало дипломатические отношения с Китаем. Для защиты границ СССР на Дальнем Востоке была создана Особая Дальневосточная армия под командованием В.Блюхера, она нанесла сокрушительный удар по китайским войскам. 22 декабря 1929 г. в Хабаровске был подписан советско-китайский протокол о ликвидации конфликта на КВЖД. СССР не выставил ни одного условия, затрагивающего суверенитет Китая. Положение на КВЖД было восстановлено, но почва для новых конфликтов оставалась. Из крупных держав только США вплоть до 1933 г. продолжали политику непризнания СССР.</w:t>
      </w:r>
    </w:p>
    <w:p>
      <w:pPr>
        <w:pStyle w:val="Normal"/>
        <w:widowControl w:val="false"/>
        <w:shd w:fill="FFFFFF" w:val="clear"/>
        <w:autoSpaceDE w:val="false"/>
        <w:spacing w:before="173" w:after="0"/>
        <w:ind w:right="10" w:hanging="0"/>
        <w:jc w:val="center"/>
        <w:rPr>
          <w:b/>
          <w:b/>
          <w:bCs/>
          <w:color w:val="000000"/>
        </w:rPr>
      </w:pPr>
      <w:r>
        <w:rPr>
          <w:b/>
          <w:bCs/>
          <w:color w:val="000000"/>
        </w:rPr>
        <w:t>75</w:t>
      </w:r>
    </w:p>
    <w:p>
      <w:pPr>
        <w:pStyle w:val="Normal"/>
        <w:widowControl w:val="false"/>
        <w:shd w:fill="FFFFFF" w:val="clear"/>
        <w:autoSpaceDE w:val="false"/>
        <w:spacing w:lineRule="exact" w:line="240"/>
        <w:ind w:left="523" w:hanging="394"/>
        <w:rPr/>
      </w:pPr>
      <w:r>
        <w:rPr>
          <w:color w:val="000000"/>
        </w:rPr>
        <w:t xml:space="preserve">ГЛАВА 3. </w:t>
      </w:r>
      <w:r>
        <w:rPr>
          <w:b/>
          <w:bCs/>
          <w:color w:val="000000"/>
        </w:rPr>
        <w:t>СССР В КОНЦЕ 20-х г. - 1941 г. СТАНОВЛЕНИЕ АДМИНИСТРАТИВНО-КОМАНДНОЙ СИСТЕМЫ</w:t>
      </w:r>
    </w:p>
    <w:p>
      <w:pPr>
        <w:pStyle w:val="Normal"/>
        <w:widowControl w:val="false"/>
        <w:shd w:fill="FFFFFF" w:val="clear"/>
        <w:autoSpaceDE w:val="false"/>
        <w:spacing w:before="293" w:after="0"/>
        <w:ind w:left="1248" w:hanging="0"/>
        <w:rPr/>
      </w:pPr>
      <w:r>
        <w:rPr>
          <w:color w:val="000000"/>
        </w:rPr>
        <w:t xml:space="preserve">§ 1. </w:t>
      </w:r>
      <w:r>
        <w:rPr>
          <w:b/>
          <w:bCs/>
          <w:color w:val="000000"/>
        </w:rPr>
        <w:t xml:space="preserve">Общественно-политическая </w:t>
      </w:r>
      <w:r>
        <w:rPr>
          <w:color w:val="000000"/>
        </w:rPr>
        <w:t>жизнь</w:t>
      </w:r>
    </w:p>
    <w:p>
      <w:pPr>
        <w:pStyle w:val="Normal"/>
        <w:widowControl w:val="false"/>
        <w:shd w:fill="FFFFFF" w:val="clear"/>
        <w:autoSpaceDE w:val="false"/>
        <w:spacing w:lineRule="exact" w:line="226" w:before="168" w:after="0"/>
        <w:ind w:firstLine="451"/>
        <w:jc w:val="both"/>
        <w:rPr>
          <w:color w:val="000000"/>
        </w:rPr>
      </w:pPr>
      <w:r>
        <w:rPr>
          <w:color w:val="000000"/>
        </w:rPr>
        <w:t>После победы социалистической революции Советская страна приступила к строительству нового общественного строя. Невиданный размах и организованность приобрело движение масс. Почти ежегодно проходили съезды Советов, партии, проф</w:t>
        <w:softHyphen/>
        <w:t>союзов и др. Это явилось подтверждением того, что социализм рождается не только как результат революционного порыва народных масс, но и может развиваться как демократическое общество.</w:t>
      </w:r>
    </w:p>
    <w:p>
      <w:pPr>
        <w:pStyle w:val="Normal"/>
        <w:widowControl w:val="false"/>
        <w:shd w:fill="FFFFFF" w:val="clear"/>
        <w:autoSpaceDE w:val="false"/>
        <w:spacing w:lineRule="exact" w:line="226"/>
        <w:ind w:right="5" w:firstLine="456"/>
        <w:jc w:val="both"/>
        <w:rPr>
          <w:color w:val="000000"/>
        </w:rPr>
      </w:pPr>
      <w:r>
        <w:rPr>
          <w:color w:val="000000"/>
        </w:rPr>
        <w:t>В связи с окончанием восстановительного периода в цент</w:t>
        <w:softHyphen/>
        <w:t>ре дискуссий, касающихся теоретических и практических про</w:t>
        <w:softHyphen/>
        <w:t>блем, встал вопрос о перспективах и путях построения социа</w:t>
        <w:softHyphen/>
        <w:t>лизма в СССР. В это время партия имела на вооружении ленинскую концепцию построения социализма в одной, от</w:t>
        <w:softHyphen/>
        <w:t>дельно взятой стране. В.И.Ленин оставил ценнейшие указания о путях построения социализма, но не успел разработать все проблемы. Поэтому поиск конкретных путей и способов соци</w:t>
        <w:softHyphen/>
        <w:t>ально-экономических преобразований был закономерен и не</w:t>
        <w:softHyphen/>
        <w:t>обходим. Ни одна из участвующих в идейной борьбе групп не обладала готовыми ответами на вопрос, как строить социализм. Особенно острые разногласия существовали в партии по воп</w:t>
        <w:softHyphen/>
        <w:t>росам индустриализации, коллективизации и культурного стро</w:t>
        <w:softHyphen/>
        <w:t>ительства.</w:t>
      </w:r>
    </w:p>
    <w:p>
      <w:pPr>
        <w:pStyle w:val="Normal"/>
        <w:widowControl w:val="false"/>
        <w:shd w:fill="FFFFFF" w:val="clear"/>
        <w:autoSpaceDE w:val="false"/>
        <w:spacing w:lineRule="exact" w:line="226"/>
        <w:ind w:firstLine="451"/>
        <w:jc w:val="both"/>
        <w:rPr>
          <w:color w:val="000000"/>
        </w:rPr>
      </w:pPr>
      <w:r>
        <w:rPr>
          <w:color w:val="000000"/>
        </w:rPr>
        <w:t>Идейная борьба по вопросам построения социализма ос</w:t>
        <w:softHyphen/>
        <w:t>ложнялась борьбой за личное лидерство в партии. Наиболее влиятельными после смерти В.И.Ленина были Бухарин, Троц</w:t>
        <w:softHyphen/>
        <w:t>кий, Зиновьев и Каменев. В.И.Ленин в «Письме к съезду» дал характеристику личных качеств шести лидеров партии (Н.И.Бу</w:t>
        <w:softHyphen/>
        <w:t>харина, Г.Б.Зиновьева, Л.Б.Каменева, Г.Л.Пятакова, И.В.Ста</w:t>
        <w:softHyphen/>
        <w:t>лина, Л.Д.Троцкого), среди которых не видел никого, кто мог бы заменить его на посту руководителя государства и партии. Ленин считал, что на первые роли следует выдвигать деятелей, способных принимать компетентные решения, сплачивая для их выработки талантливых специалистов, а на второй план -людей, способных к администрированию.</w:t>
      </w:r>
    </w:p>
    <w:p>
      <w:pPr>
        <w:pStyle w:val="Normal"/>
        <w:widowControl w:val="false"/>
        <w:shd w:fill="FFFFFF" w:val="clear"/>
        <w:autoSpaceDE w:val="false"/>
        <w:spacing w:lineRule="exact" w:line="226"/>
        <w:ind w:right="5" w:firstLine="451"/>
        <w:jc w:val="both"/>
        <w:rPr>
          <w:color w:val="000000"/>
        </w:rPr>
      </w:pPr>
      <w:r>
        <w:rPr>
          <w:color w:val="000000"/>
        </w:rPr>
        <w:t>В.И.Ленин очень опасался трансформации демократичес</w:t>
        <w:softHyphen/>
        <w:t>кого централизма в бюрократический, т.к. практика демокра</w:t>
        <w:softHyphen/>
        <w:t>тии в нашей стране была еще небогата. В последние годы жиз-</w:t>
      </w:r>
    </w:p>
    <w:p>
      <w:pPr>
        <w:pStyle w:val="Normal"/>
        <w:widowControl w:val="false"/>
        <w:shd w:fill="FFFFFF" w:val="clear"/>
        <w:autoSpaceDE w:val="false"/>
        <w:spacing w:before="120" w:after="0"/>
        <w:ind w:right="5" w:hanging="0"/>
        <w:jc w:val="center"/>
        <w:rPr>
          <w:color w:val="000000"/>
        </w:rPr>
      </w:pPr>
      <w:r>
        <w:rPr>
          <w:color w:val="000000"/>
        </w:rPr>
        <w:t>76</w:t>
      </w:r>
    </w:p>
    <w:p>
      <w:pPr>
        <w:pStyle w:val="Normal"/>
        <w:widowControl w:val="false"/>
        <w:shd w:fill="FFFFFF" w:val="clear"/>
        <w:autoSpaceDE w:val="false"/>
        <w:spacing w:lineRule="exact" w:line="226"/>
        <w:ind w:left="5" w:hanging="0"/>
        <w:jc w:val="both"/>
        <w:rPr>
          <w:color w:val="000000"/>
        </w:rPr>
      </w:pPr>
      <w:r>
        <w:rPr>
          <w:color w:val="000000"/>
        </w:rPr>
        <w:t>ни он искал способ предотвращения этого, предлагал осуще</w:t>
        <w:softHyphen/>
        <w:t>ствить ряд перемен в политическом строе. В течение 20-х годов произошло снижение уровня политической культуры руковод</w:t>
        <w:softHyphen/>
        <w:t>ства партии и страны. Сталин и его окружение не могли ре</w:t>
        <w:softHyphen/>
        <w:t>шать усложнившиеся задачи социалистического строительства по-ленински.</w:t>
      </w:r>
    </w:p>
    <w:p>
      <w:pPr>
        <w:pStyle w:val="Normal"/>
        <w:widowControl w:val="false"/>
        <w:shd w:fill="FFFFFF" w:val="clear"/>
        <w:autoSpaceDE w:val="false"/>
        <w:spacing w:lineRule="exact" w:line="226"/>
        <w:ind w:firstLine="461"/>
        <w:jc w:val="both"/>
        <w:rPr>
          <w:color w:val="000000"/>
        </w:rPr>
      </w:pPr>
      <w:r>
        <w:rPr>
          <w:color w:val="000000"/>
        </w:rPr>
        <w:t>С конца 20-х годов начался процесс становления культа личности Сталина, отхода от ленинизма. В общественном, по</w:t>
        <w:softHyphen/>
        <w:t>литическом и государственном развитии появились антисоци</w:t>
        <w:softHyphen/>
        <w:t>алистические тенденции. В политической сфере стало быстро происходить сращивание партийного и государственного аппа</w:t>
        <w:softHyphen/>
        <w:t>ратов, ВКП(б) превращалась в своеобразный идеологизиро</w:t>
        <w:softHyphen/>
        <w:t>ванный орден. В социально-экономической сфере возникла кол</w:t>
        <w:softHyphen/>
        <w:t>лективная бюрократия, которая постепенно переросла в тотальную. В духовной сфере традиционный догматизм больше</w:t>
        <w:softHyphen/>
        <w:t>виков привел к «обмелению» марксизма, формированию слоя элементарно мыслящих людей.</w:t>
      </w:r>
    </w:p>
    <w:p>
      <w:pPr>
        <w:pStyle w:val="Normal"/>
        <w:widowControl w:val="false"/>
        <w:shd w:fill="FFFFFF" w:val="clear"/>
        <w:autoSpaceDE w:val="false"/>
        <w:spacing w:lineRule="exact" w:line="226"/>
        <w:ind w:firstLine="456"/>
        <w:jc w:val="both"/>
        <w:rPr>
          <w:color w:val="000000"/>
        </w:rPr>
      </w:pPr>
      <w:r>
        <w:rPr>
          <w:color w:val="000000"/>
        </w:rPr>
        <w:t>Административно-командная система, сформировавшая</w:t>
        <w:softHyphen/>
        <w:t>ся в 30-е годы, зародилась в рамках нэповской экономики. Дей</w:t>
        <w:softHyphen/>
        <w:t>ствовавшие при нэпе экономические отношения были ограни</w:t>
        <w:softHyphen/>
        <w:t>чены системой норм, тарифов и расценок. Нэп улучшила материальное благосостояние рабочих, но не проникла вглубь, на производство. И когда в 1927 г. обострились социальные про</w:t>
        <w:softHyphen/>
        <w:t>блемы, когда в 1928 г. была введена карточная система снабже</w:t>
        <w:softHyphen/>
        <w:t>ния продуктами, рабочего к «традиционной» нэп уже ничего не притягивало. Административное вмешательство освобожда</w:t>
        <w:softHyphen/>
        <w:t>ло рабочих от неизбежного в условиях хозрасчета хозяйствен</w:t>
        <w:softHyphen/>
        <w:t>ного риска. Поэтому рабочий класс требовал гарантировать его интересы административным путем. Да и крестьянство не было абсолютно привязанной к нэпу силой.</w:t>
      </w:r>
    </w:p>
    <w:p>
      <w:pPr>
        <w:pStyle w:val="Normal"/>
        <w:widowControl w:val="false"/>
        <w:shd w:fill="FFFFFF" w:val="clear"/>
        <w:autoSpaceDE w:val="false"/>
        <w:spacing w:lineRule="exact" w:line="226"/>
        <w:ind w:left="5" w:firstLine="451"/>
        <w:jc w:val="both"/>
        <w:rPr>
          <w:color w:val="000000"/>
        </w:rPr>
      </w:pPr>
      <w:r>
        <w:rPr>
          <w:color w:val="000000"/>
        </w:rPr>
        <w:t>Бухарин неоднократно говорил об опасности прорастания из нэпа бюрократической системы. Чтобы избежать этого, нуж</w:t>
        <w:softHyphen/>
        <w:t>ны были новаторские действия, но ни одна из сторон их не предложила.</w:t>
      </w:r>
    </w:p>
    <w:p>
      <w:pPr>
        <w:pStyle w:val="Normal"/>
        <w:widowControl w:val="false"/>
        <w:shd w:fill="FFFFFF" w:val="clear"/>
        <w:autoSpaceDE w:val="false"/>
        <w:spacing w:lineRule="exact" w:line="226"/>
        <w:ind w:left="5" w:firstLine="451"/>
        <w:jc w:val="both"/>
        <w:rPr>
          <w:color w:val="000000"/>
        </w:rPr>
      </w:pPr>
      <w:r>
        <w:rPr>
          <w:color w:val="000000"/>
        </w:rPr>
        <w:t>Начиная с хлебозаготовительного кризиса (1927-1928 г.), партию и общество все больше и больше стала затягивать машина «чрезвычайщины», возведенная в систему. После того, как была пропущена одна из фаз нэпа (кооперативная), когда страна стала на путь перекачки средств на индустриализацию из индивидуаль</w:t>
        <w:softHyphen/>
        <w:t>ного крестьянского хозяйства, когда стала нарастать тенденция «огосударствления» кооперации, тогда уже партийное руковод</w:t>
        <w:softHyphen/>
        <w:t>ство заложило основу будущих трудностей. Если бы ленинские</w:t>
      </w:r>
    </w:p>
    <w:p>
      <w:pPr>
        <w:pStyle w:val="Normal"/>
        <w:widowControl w:val="false"/>
        <w:shd w:fill="FFFFFF" w:val="clear"/>
        <w:autoSpaceDE w:val="false"/>
        <w:spacing w:before="173" w:after="0"/>
        <w:ind w:right="5" w:hanging="0"/>
        <w:jc w:val="center"/>
        <w:rPr>
          <w:b/>
          <w:b/>
          <w:bCs/>
          <w:color w:val="000000"/>
        </w:rPr>
      </w:pPr>
      <w:r>
        <w:rPr>
          <w:b/>
          <w:bCs/>
          <w:color w:val="000000"/>
        </w:rPr>
        <w:t>77</w:t>
      </w:r>
    </w:p>
    <w:p>
      <w:pPr>
        <w:pStyle w:val="Normal"/>
        <w:widowControl w:val="false"/>
        <w:shd w:fill="FFFFFF" w:val="clear"/>
        <w:autoSpaceDE w:val="false"/>
        <w:spacing w:lineRule="exact" w:line="226"/>
        <w:ind w:left="10" w:right="14" w:hanging="0"/>
        <w:jc w:val="both"/>
        <w:rPr>
          <w:color w:val="000000"/>
        </w:rPr>
      </w:pPr>
      <w:r>
        <w:rPr>
          <w:color w:val="000000"/>
        </w:rPr>
        <w:t>идеи кооперации были полностью реализованы, мы, может быть, получили бы искомый результат раньше.</w:t>
      </w:r>
    </w:p>
    <w:p>
      <w:pPr>
        <w:pStyle w:val="Normal"/>
        <w:widowControl w:val="false"/>
        <w:shd w:fill="FFFFFF" w:val="clear"/>
        <w:autoSpaceDE w:val="false"/>
        <w:spacing w:lineRule="exact" w:line="226"/>
        <w:ind w:firstLine="456"/>
        <w:jc w:val="both"/>
        <w:rPr>
          <w:color w:val="000000"/>
        </w:rPr>
      </w:pPr>
      <w:r>
        <w:rPr>
          <w:color w:val="000000"/>
        </w:rPr>
        <w:t>За допущенные ошибки велика ответственность Сталина, который всецело подчинил процесс выработки политических ре</w:t>
        <w:softHyphen/>
        <w:t>шений борьбе за власть. Именно она диктовала ему и политичес</w:t>
        <w:softHyphen/>
        <w:t>кую позицию, и выбор сторонников. Бухарин, например, счи</w:t>
        <w:softHyphen/>
        <w:t>тал, что чрезвычайные меры не могут быть системой, но члены ЦК поддержали Сталина, который в условиях «чрезвычайщи</w:t>
        <w:softHyphen/>
        <w:t>ны» получил гораздо большую свободу рук. И когда на Объеди</w:t>
        <w:softHyphen/>
        <w:t>ненном Пленуме ЦК и ЦКК ВКП(б) (январь 1933 г.) Кагано</w:t>
        <w:softHyphen/>
        <w:t>вич сказал, что мы мало расстреливаем и что надо ужесточить репрессии, этот чудовищный призыв ни у кого из членов ЦК уже не вызывал открытых возражений. «Теория» обострения клас</w:t>
        <w:softHyphen/>
        <w:t>совой борьбы по мере успехов социализма начинает завоевывать все больше и больше формальных сторонников ЦК, увеличивая тем самым поддержку Сталина. Но, тем не менее, в партии про</w:t>
        <w:softHyphen/>
        <w:t>должалась борьба двух тенденций. Бухарин в «Известиях» (май 1934 г.) напечатал статью «Экономика страны Советов», в ко</w:t>
        <w:softHyphen/>
        <w:t>торой содержалась мысль о создании социалистического рынка, о том, что в дело надо пустить материальные стимулы, которые должны действовать через механизм советской торговли. В этом Сталин увидел опасность, поэтому он обратился к членам По</w:t>
        <w:softHyphen/>
        <w:t>литбюро со специальными, но голословными толкованиями. Речь шла о том, удастся ли установить нормальные, стабильные от</w:t>
        <w:softHyphen/>
        <w:t>ношения между городом и деревней или же неумение владеть ситуацией будет по-прежнему компенсироваться насилием. 1 декабря 1934 г. в Смольном был убит Киров. Большинство исто</w:t>
        <w:softHyphen/>
        <w:t>риков склонны считать, что Сталин не имел прямого отноше</w:t>
        <w:softHyphen/>
        <w:t>ния к организации убийства Кирова, совершенного Николае</w:t>
        <w:softHyphen/>
        <w:t>вым, по их мнению, по личным мотивам. Однако генсек использовал эту трагедию в своих целях. Реакция на убийство Кирова последовала мгновенно. Восстанавливается «чрезвычай</w:t>
        <w:softHyphen/>
        <w:t>щина», происходит расправа с бывшими оппозиционерами, совершаются массовые аресты, репрессии захлестнули партию и страну. В день убийства Кирова было принято постановление Президиума ЦИК СССР о порядке ведения дел по подготовке или совершении террористических актов. На следствие отводи</w:t>
        <w:softHyphen/>
        <w:t>лось не более 10 дней, дела рассматривались без прокурора и адвоката. Приговор к смертной казни приводился в исполнение немедленно. В марте 1935 г. принят закон о наказании семей из</w:t>
        <w:softHyphen/>
        <w:t>менников Родины, а в апреле указ ЦИК СССР разрешил при</w:t>
        <w:softHyphen/>
        <w:t>влекать к уголовной ответственности детей с 12 лет.</w:t>
      </w:r>
    </w:p>
    <w:p>
      <w:pPr>
        <w:pStyle w:val="Normal"/>
        <w:widowControl w:val="false"/>
        <w:shd w:fill="FFFFFF" w:val="clear"/>
        <w:autoSpaceDE w:val="false"/>
        <w:spacing w:before="154" w:after="0"/>
        <w:jc w:val="center"/>
        <w:rPr>
          <w:color w:val="000000"/>
        </w:rPr>
      </w:pPr>
      <w:r>
        <w:rPr>
          <w:color w:val="000000"/>
        </w:rPr>
        <w:t>78</w:t>
      </w:r>
    </w:p>
    <w:p>
      <w:pPr>
        <w:pStyle w:val="Normal"/>
        <w:widowControl w:val="false"/>
        <w:shd w:fill="FFFFFF" w:val="clear"/>
        <w:autoSpaceDE w:val="false"/>
        <w:spacing w:lineRule="exact" w:line="226"/>
        <w:ind w:left="5" w:firstLine="461"/>
        <w:jc w:val="both"/>
        <w:rPr>
          <w:color w:val="000000"/>
        </w:rPr>
      </w:pPr>
      <w:r>
        <w:rPr>
          <w:color w:val="000000"/>
        </w:rPr>
        <w:t>Сталину удалось создать своеобразную командно-админи</w:t>
        <w:softHyphen/>
        <w:t>стративную систему, которая распространилась на все сферы жизни общества и нашла поддержку у основной массы рабоче</w:t>
        <w:softHyphen/>
        <w:t>го класса и большей части крестьян. Произошло сращивание партийных и государственных структур. Созданный таким об</w:t>
        <w:softHyphen/>
        <w:t>разом партийно-государственный аппарат сконцентрировал в своих руках законодательную, исполнительную и судебную власть. Увеличился партийный и государственный аппарат. За вторую половину 30-х годов число наркоматов с 18 увеличи</w:t>
        <w:softHyphen/>
        <w:t>лось до 41. Аппарат был главной опорой Сталина в руководстве страной.</w:t>
      </w:r>
    </w:p>
    <w:p>
      <w:pPr>
        <w:pStyle w:val="Normal"/>
        <w:widowControl w:val="false"/>
        <w:shd w:fill="FFFFFF" w:val="clear"/>
        <w:autoSpaceDE w:val="false"/>
        <w:spacing w:lineRule="exact" w:line="226"/>
        <w:ind w:firstLine="456"/>
        <w:jc w:val="both"/>
        <w:rPr>
          <w:color w:val="000000"/>
        </w:rPr>
      </w:pPr>
      <w:r>
        <w:rPr>
          <w:color w:val="000000"/>
        </w:rPr>
        <w:t>Уровень компетенции руководителей средних звеньев ап</w:t>
        <w:softHyphen/>
        <w:t>парата был ниже, чем уровень окружения Сталина. Более 70% секретарей горкомов и райкомов партии к началу 40-х годов имели лишь начальное образование. Эти люди испытывали большие затруднения в работе и нуждались в подробных инструкциях сверху. Еще ниже был уровень общей и политической культуры у основания этой пирамиды. Даже в партии неграмотные состав</w:t>
        <w:softHyphen/>
        <w:t>ляли 3%. Причина прочности этой системы была в том, что стро</w:t>
        <w:softHyphen/>
        <w:t>ительство социализма вызвало огромный энтузиазм. Честно и много трудились советские люди, они не допускали мысли о преступности Сталина, которого пропаганда ставила на одну ступень с Лениным. Свои победы они считали результатом муд</w:t>
        <w:softHyphen/>
        <w:t>рой сталинской политики. И все же народ внушал этому руко</w:t>
        <w:softHyphen/>
        <w:t>водству страх. Отсутствие гласности становилось для командно-административной системы как бы шапкой-невидимкой. Культ личности позволял скрывать преступления и сделать символом социализма Сталина. По утверждению Сталина, властвуют те, кто правит. Уже со второй половины 20-х годов происходят аре</w:t>
        <w:softHyphen/>
        <w:t>сты квалифицированных специалистов, знатоков рыночной конъ</w:t>
        <w:softHyphen/>
        <w:t>юнктуры. Репрессиям подвергались и крестьяне при проведении сплошной коллективизации. Масштабы устрашения, жестокость парализовали волю людей. Смена кадров, приобретавшая харак</w:t>
        <w:softHyphen/>
        <w:t>тер массовых репрессий, вела к тому, что многие руководители перестали думать и ориентировались только на верхи. Время от времени в жестокостях происходили «откаты», в сознание лю</w:t>
        <w:softHyphen/>
        <w:t>дей вселялись иллюзии: волна репрессий кончена, все враги уничтожены и можно спокойно работать. Без этого Сталин и созданная им модель действовать не могли. Это был сознатель</w:t>
        <w:softHyphen/>
        <w:t>ный политический маневр. До начала 30-х годов репрессии раз</w:t>
        <w:softHyphen/>
        <w:t>вертывались главным образом под флагом борьбы с классово-враждебными элементами - кулаками, нэпманами, буржуазными</w:t>
      </w:r>
    </w:p>
    <w:p>
      <w:pPr>
        <w:pStyle w:val="Normal"/>
        <w:widowControl w:val="false"/>
        <w:shd w:fill="FFFFFF" w:val="clear"/>
        <w:autoSpaceDE w:val="false"/>
        <w:spacing w:before="154" w:after="0"/>
        <w:jc w:val="center"/>
        <w:rPr>
          <w:color w:val="000000"/>
        </w:rPr>
      </w:pPr>
      <w:r>
        <w:rPr>
          <w:color w:val="000000"/>
        </w:rPr>
        <w:t>79</w:t>
      </w:r>
    </w:p>
    <w:p>
      <w:pPr>
        <w:pStyle w:val="Normal"/>
        <w:widowControl w:val="false"/>
        <w:shd w:fill="FFFFFF" w:val="clear"/>
        <w:autoSpaceDE w:val="false"/>
        <w:spacing w:lineRule="exact" w:line="226"/>
        <w:jc w:val="both"/>
        <w:rPr>
          <w:color w:val="000000"/>
        </w:rPr>
      </w:pPr>
      <w:r>
        <w:rPr>
          <w:color w:val="000000"/>
        </w:rPr>
        <w:t>специалистами. В 1934 г. ОГПУ вошло в состав НКВД (во главе его стояли Ягода, затем Ежов и, наконец, Берия), в котором сосредоточились органы госбезопасности, милиция, внутренние и пограничные войска, исправительно-трудовые лагеря и ог</w:t>
        <w:softHyphen/>
        <w:t>ромные стройки, рудники, лесоразработки, где трудились зак</w:t>
        <w:softHyphen/>
        <w:t>люченные. В связи с реформированием НКВД в 1934 г. был обра</w:t>
        <w:softHyphen/>
        <w:t>зован ГУЛАГ - Главное управление исправительно-трудовых лагерей, трудовых поселений и мест заключения. По состоянию на 1 марта 1940 г. ГУЛАГ включал 53 лагеря, 425 исправительно-трудовых колоний и 50 колоний для несовершеннолетних. В ме</w:t>
        <w:softHyphen/>
        <w:t>стах заключения находились 1668200 человек. Удельный вес осуж</w:t>
        <w:softHyphen/>
        <w:t>денных за контрреволюционные преступления (ст. 58 УК РСФСР) в 1940 г. составлял 33,1%. По данным КГБ, всего за период с 1930 по 1953 г. по статье 58 были осуждены 3778234 человека, из них расстреляны 786098 человек. Жестокость стала нормой об</w:t>
        <w:softHyphen/>
        <w:t>щественной жизни.</w:t>
      </w:r>
    </w:p>
    <w:p>
      <w:pPr>
        <w:pStyle w:val="Normal"/>
        <w:widowControl w:val="false"/>
        <w:shd w:fill="FFFFFF" w:val="clear"/>
        <w:autoSpaceDE w:val="false"/>
        <w:spacing w:lineRule="exact" w:line="226"/>
        <w:ind w:firstLine="451"/>
        <w:jc w:val="both"/>
        <w:rPr>
          <w:color w:val="000000"/>
        </w:rPr>
      </w:pPr>
      <w:r>
        <w:rPr>
          <w:color w:val="000000"/>
        </w:rPr>
        <w:t>Репрессии нанесли серьезный ущерб делу социализма, авторитету партии. Большое число граждан были подвергнуты наказаниям, вплоть до расстрела, на основе решений некон</w:t>
        <w:softHyphen/>
        <w:t>ституционных, чрезвычайных, закрытых органов. Подсудимого лишали права на защиту, на апелляцию. Иногда Сталин считал необходимым организовывать открытые процессы, особенно над людьми, известными всему миру. С одной стороны, под</w:t>
        <w:softHyphen/>
        <w:t>тверждалась «законность» их репрессирования, с другой, со</w:t>
        <w:softHyphen/>
        <w:t>здавалась обстановка всеобщей подозрительности и страха. На</w:t>
        <w:softHyphen/>
        <w:t>чало было положено «Шахтинским делом» (1928 г.), процессами «Промпартии», «Союзного бюро меньшевиков» (1930 - 1931 г.). Но наибольший общественный резонанс получили процессы 30-х годов.</w:t>
      </w:r>
    </w:p>
    <w:p>
      <w:pPr>
        <w:pStyle w:val="Normal"/>
        <w:widowControl w:val="false"/>
        <w:shd w:fill="FFFFFF" w:val="clear"/>
        <w:autoSpaceDE w:val="false"/>
        <w:spacing w:lineRule="exact" w:line="226"/>
        <w:ind w:firstLine="451"/>
        <w:jc w:val="both"/>
        <w:rPr>
          <w:color w:val="000000"/>
        </w:rPr>
      </w:pPr>
      <w:r>
        <w:rPr>
          <w:color w:val="000000"/>
        </w:rPr>
        <w:t>Первым из них был процесс (август 1936 г.) по делу так называемого троцкистско-зиновьевского террористического центра, по которому проходили Г.Зиновьев, Л.Каменев и дру</w:t>
        <w:softHyphen/>
        <w:t>гие - всего 16 человек. Они обвинялись в покушении на Киро</w:t>
        <w:softHyphen/>
        <w:t>ва, в подготовке покушения на жизнь Сталина, а также в шпи</w:t>
        <w:softHyphen/>
        <w:t>онаже, вредительстве, диверсиях и др. преступлениях. Этому предшествовал процесс так называемого «Московского цент</w:t>
        <w:softHyphen/>
        <w:t>ра» во главе с Г.Зиновьевым и Л.Каменевым (январь 1935 г.).</w:t>
      </w:r>
    </w:p>
    <w:p>
      <w:pPr>
        <w:pStyle w:val="Normal"/>
        <w:widowControl w:val="false"/>
        <w:shd w:fill="FFFFFF" w:val="clear"/>
        <w:autoSpaceDE w:val="false"/>
        <w:spacing w:lineRule="exact" w:line="226"/>
        <w:ind w:right="5" w:firstLine="456"/>
        <w:jc w:val="both"/>
        <w:rPr>
          <w:color w:val="000000"/>
        </w:rPr>
      </w:pPr>
      <w:r>
        <w:rPr>
          <w:color w:val="000000"/>
        </w:rPr>
        <w:t>В 1936 г. застрелился М.П.Томский, председатель ВЦСПС. В январе 1937 г. состоялся процесс по делу «Параллельного ан</w:t>
        <w:softHyphen/>
        <w:t>тисоветского троцкистского центра», по делу проходят Г.Пя</w:t>
        <w:softHyphen/>
        <w:t>таков, К.Радек, Г.Сокольников и другие (17 человек, из них 13 приговорены к расстрелу, 4 - к тюремному заключению). В день</w:t>
      </w:r>
    </w:p>
    <w:p>
      <w:pPr>
        <w:pStyle w:val="Normal"/>
        <w:widowControl w:val="false"/>
        <w:shd w:fill="FFFFFF" w:val="clear"/>
        <w:autoSpaceDE w:val="false"/>
        <w:spacing w:before="154" w:after="0"/>
        <w:jc w:val="center"/>
        <w:rPr>
          <w:color w:val="000000"/>
        </w:rPr>
      </w:pPr>
      <w:r>
        <w:rPr>
          <w:color w:val="000000"/>
        </w:rPr>
        <w:t>80</w:t>
      </w:r>
    </w:p>
    <w:p>
      <w:pPr>
        <w:pStyle w:val="Normal"/>
        <w:widowControl w:val="false"/>
        <w:shd w:fill="FFFFFF" w:val="clear"/>
        <w:autoSpaceDE w:val="false"/>
        <w:spacing w:lineRule="exact" w:line="226"/>
        <w:ind w:left="14" w:right="5" w:hanging="0"/>
        <w:jc w:val="both"/>
        <w:rPr>
          <w:color w:val="000000"/>
        </w:rPr>
      </w:pPr>
      <w:r>
        <w:rPr>
          <w:color w:val="000000"/>
        </w:rPr>
        <w:t>окончания процесса были расстреляны все, кроме Радека и Сокольникова. Их уничтожили позже.</w:t>
      </w:r>
    </w:p>
    <w:p>
      <w:pPr>
        <w:pStyle w:val="Normal"/>
        <w:widowControl w:val="false"/>
        <w:shd w:fill="FFFFFF" w:val="clear"/>
        <w:autoSpaceDE w:val="false"/>
        <w:spacing w:lineRule="exact" w:line="226"/>
        <w:ind w:firstLine="456"/>
        <w:jc w:val="both"/>
        <w:rPr>
          <w:color w:val="000000"/>
        </w:rPr>
      </w:pPr>
      <w:r>
        <w:rPr>
          <w:color w:val="000000"/>
        </w:rPr>
        <w:t>В феврале 1937 г. ушел из жизни Г.Орджоникидзе, нарком тяжелой промышленности и член Политбюро ЦК. В июне 1937 г. застрелился Я.Гамарник, начальник Политуправления Крас</w:t>
        <w:softHyphen/>
        <w:t>ной Армии. К этим трем процессам примыкает и закрытый суд по делу восьми военных руководителей (Тухачевский, Якир, Уборевич и др.), обвиняемых в шпионаже и подрыве боевой мощи Красной Армии. В марте 1938 г. - процесс так называемо</w:t>
        <w:softHyphen/>
        <w:t>го «Антисоветского правотроцкистского блока» (которого, как и предыдущих, вообще не было). По делу проходят Н.Бухарин, А.Рыков, Г.Ягода, Н.Крестинский и др. Главной действующей фигурой этих процессов был Вышинский, генеральный проку</w:t>
        <w:softHyphen/>
        <w:t>рор СССР. Он считал, что цель суда - не поиск истины, а установление «вероятности» виновности обвиняемого, кото</w:t>
        <w:softHyphen/>
        <w:t>рая субъективно определяется обвинением. Обвиняемые при</w:t>
        <w:softHyphen/>
        <w:t>знавались в самых фантастических злодеяниях: шпионаже и заговорах с целью убийства Сталина и других членов прави</w:t>
        <w:softHyphen/>
        <w:t>тельства, вредительстве и т.д. С помощью пыток, морального террора, угроз в адрес семей подследственных добиться от них признаний не составляло труда.</w:t>
      </w:r>
    </w:p>
    <w:p>
      <w:pPr>
        <w:pStyle w:val="Normal"/>
        <w:widowControl w:val="false"/>
        <w:shd w:fill="FFFFFF" w:val="clear"/>
        <w:autoSpaceDE w:val="false"/>
        <w:spacing w:lineRule="exact" w:line="226"/>
        <w:ind w:left="5" w:right="5" w:firstLine="451"/>
        <w:jc w:val="both"/>
        <w:rPr>
          <w:color w:val="000000"/>
        </w:rPr>
      </w:pPr>
      <w:r>
        <w:rPr>
          <w:color w:val="000000"/>
        </w:rPr>
        <w:t>В таких судебных процессах все принципы демократичес</w:t>
        <w:softHyphen/>
        <w:t>кого правосудия были нарушены. Они велись в духе предвзято</w:t>
        <w:softHyphen/>
        <w:t>сти и имели целью еще раз подтвердить безусловную винов</w:t>
        <w:softHyphen/>
        <w:t>ность подсудимых и великую правоту тех, кто давно уже разглядел в них заклятых врагов социализма. Логика борьбы за власть в государстве и партии, логика преступления вели Ста</w:t>
        <w:softHyphen/>
        <w:t>лина к уничтожению под прикрытием политических процессов 30-х годов основных кадров партии и государства, всех неугод</w:t>
        <w:softHyphen/>
        <w:t>ных ему деятелей науки, культуры, независимо от того, при</w:t>
        <w:softHyphen/>
        <w:t>нимали они участие в оппозиции или нет.</w:t>
      </w:r>
    </w:p>
    <w:p>
      <w:pPr>
        <w:pStyle w:val="Normal"/>
        <w:widowControl w:val="false"/>
        <w:shd w:fill="FFFFFF" w:val="clear"/>
        <w:autoSpaceDE w:val="false"/>
        <w:spacing w:lineRule="exact" w:line="226" w:before="5" w:after="0"/>
        <w:ind w:left="5" w:right="10" w:firstLine="461"/>
        <w:jc w:val="both"/>
        <w:rPr>
          <w:color w:val="000000"/>
        </w:rPr>
      </w:pPr>
      <w:r>
        <w:rPr>
          <w:color w:val="000000"/>
        </w:rPr>
        <w:t>С утверждением сталинского диктата круто изменилось отношение и к интеллигенции. Стал создаваться образ внут</w:t>
        <w:softHyphen/>
        <w:t>реннего врага: им стала интеллигенция, выросшая в дорево</w:t>
        <w:softHyphen/>
        <w:t>люционные годы. Началось бесцеремонное вмешательство в творческую лабораторию деятелей культуры и науки, отрица</w:t>
        <w:softHyphen/>
        <w:t>ние какой-либо независимости, самостоятельности суждений.</w:t>
      </w:r>
    </w:p>
    <w:p>
      <w:pPr>
        <w:pStyle w:val="Normal"/>
        <w:widowControl w:val="false"/>
        <w:shd w:fill="FFFFFF" w:val="clear"/>
        <w:autoSpaceDE w:val="false"/>
        <w:spacing w:lineRule="exact" w:line="226"/>
        <w:ind w:left="5" w:right="5" w:firstLine="461"/>
        <w:jc w:val="both"/>
        <w:rPr>
          <w:color w:val="000000"/>
        </w:rPr>
      </w:pPr>
      <w:r>
        <w:rPr>
          <w:color w:val="000000"/>
        </w:rPr>
        <w:t>Диктаторы всех времен и их ретивые прислужники начи</w:t>
        <w:softHyphen/>
        <w:t>нали глумление над народом с «вырубки» интеллигенции. С нарастающей силой потянулись беспощадные «чистки». Реп</w:t>
        <w:softHyphen/>
        <w:t>рессий не избежал ни один из отрядов интеллигенции: ни инженерно-технические  работники  (дела о  промышленном</w:t>
      </w:r>
    </w:p>
    <w:p>
      <w:pPr>
        <w:pStyle w:val="Normal"/>
        <w:widowControl w:val="false"/>
        <w:shd w:fill="FFFFFF" w:val="clear"/>
        <w:autoSpaceDE w:val="false"/>
        <w:spacing w:before="149" w:after="0"/>
        <w:ind w:right="10" w:hanging="0"/>
        <w:jc w:val="center"/>
        <w:rPr>
          <w:color w:val="000000"/>
        </w:rPr>
      </w:pPr>
      <w:r>
        <w:rPr>
          <w:color w:val="000000"/>
        </w:rPr>
        <w:t>81</w:t>
      </w:r>
    </w:p>
    <w:p>
      <w:pPr>
        <w:pStyle w:val="Normal"/>
        <w:widowControl w:val="false"/>
        <w:shd w:fill="FFFFFF" w:val="clear"/>
        <w:autoSpaceDE w:val="false"/>
        <w:spacing w:lineRule="exact" w:line="226"/>
        <w:jc w:val="both"/>
        <w:rPr>
          <w:color w:val="000000"/>
        </w:rPr>
      </w:pPr>
      <w:r>
        <w:rPr>
          <w:color w:val="000000"/>
        </w:rPr>
        <w:t>вредительстве), ни ученые (в заключении побывали С.Коро</w:t>
        <w:softHyphen/>
        <w:t>лев, А.Туполев, В.Петляков, репрессированы были крупные экономисты А.Чаянов, Н.Кондратьев, выдающиеся историки Е.Тарле, С.Платонов, М.Покровский, погиб Н.Вавилов и др.), ни военная интеллигенция (дело о военном заговоре), ни твор</w:t>
        <w:softHyphen/>
        <w:t>ческие работники (были репрессированы В.Мейерхольд, О.Мандельштам и др.). Одновременно формировался тип лже</w:t>
        <w:softHyphen/>
        <w:t>ученого (Т.Д.Лысенко). Неприязнь Сталина к представителям творческой интеллигенции носила закономерный оттенок: в силу универсальности своих знаний эта интеллигенция была связующим нервом (несмотря на все «чистки» и «ампутации») между мыслящей Россией и мыслящей Европой. Сталинская стратегия на изоляционизм требовала уничтожения или рабс</w:t>
        <w:softHyphen/>
        <w:t>кой покорности этого «нерва», низведения граждан до поло</w:t>
        <w:softHyphen/>
        <w:t>жения бесправных «винтиков».</w:t>
      </w:r>
    </w:p>
    <w:p>
      <w:pPr>
        <w:pStyle w:val="Normal"/>
        <w:widowControl w:val="false"/>
        <w:shd w:fill="FFFFFF" w:val="clear"/>
        <w:autoSpaceDE w:val="false"/>
        <w:spacing w:lineRule="exact" w:line="226"/>
        <w:ind w:left="5" w:firstLine="461"/>
        <w:jc w:val="both"/>
        <w:rPr>
          <w:color w:val="000000"/>
        </w:rPr>
      </w:pPr>
      <w:r>
        <w:rPr>
          <w:color w:val="000000"/>
        </w:rPr>
        <w:t>Страшным преступлением сталинизма является попытка редактировать историю, уничтожить историческую память на</w:t>
        <w:softHyphen/>
        <w:t>рода. Проводились кампании по переименованию городов и улиц. Осуществлялось закрытие церквей, изъятие церковного иму</w:t>
        <w:softHyphen/>
        <w:t>щества.</w:t>
      </w:r>
    </w:p>
    <w:p>
      <w:pPr>
        <w:pStyle w:val="Normal"/>
        <w:widowControl w:val="false"/>
        <w:shd w:fill="FFFFFF" w:val="clear"/>
        <w:autoSpaceDE w:val="false"/>
        <w:spacing w:lineRule="exact" w:line="226"/>
        <w:ind w:left="5" w:firstLine="446"/>
        <w:jc w:val="both"/>
        <w:rPr>
          <w:color w:val="000000"/>
        </w:rPr>
      </w:pPr>
      <w:r>
        <w:rPr>
          <w:color w:val="000000"/>
        </w:rPr>
        <w:t>Но и в это суровое время продолжали существовать оази</w:t>
        <w:softHyphen/>
        <w:t>сы большого искусства, нередко в муках пробивая себе дорогу, несмотря на периодические «проработки» (творчество Д.Шос</w:t>
        <w:softHyphen/>
        <w:t>таковича, М.Шолохова, С.Эйзенштейна, С.Прокофьева, М.Булгакова, А.Ахматовой и многих др.). Никакие надругатель</w:t>
        <w:softHyphen/>
        <w:t>ства и репрессии не могли остановить процесс культурного развития. Интеллигенция пронесла через все испытания вер</w:t>
        <w:softHyphen/>
        <w:t>ность передовым гуманистическим идеалам, и даже в разгул сталинского террора рождалось немало шедевров, которые вош</w:t>
        <w:softHyphen/>
        <w:t>ли в сокровищницу мировой цивилизации.</w:t>
      </w:r>
    </w:p>
    <w:p>
      <w:pPr>
        <w:pStyle w:val="Normal"/>
        <w:widowControl w:val="false"/>
        <w:shd w:fill="FFFFFF" w:val="clear"/>
        <w:autoSpaceDE w:val="false"/>
        <w:spacing w:lineRule="exact" w:line="226"/>
        <w:ind w:left="5" w:right="5" w:firstLine="451"/>
        <w:jc w:val="both"/>
        <w:rPr>
          <w:color w:val="000000"/>
        </w:rPr>
      </w:pPr>
      <w:r>
        <w:rPr>
          <w:color w:val="000000"/>
        </w:rPr>
        <w:t>В настоящее время Родине возвращены имена многих чес</w:t>
        <w:softHyphen/>
        <w:t>тных советских людей, и работа по реабилитации безвинно пострадавших продолжается. Но нельзя представлять этих лю</w:t>
        <w:softHyphen/>
        <w:t>дей героями, борцами против тоталитаризма. Жертвы и палачи были людьми одной формации, одного мировоззрения. Погиб</w:t>
        <w:softHyphen/>
        <w:t>шие были активными строителями того режима, который в конечном итоге был использован Сталиным для расправы над «старыми коммунистами». Это было время палачей и жертв, причем они часто менялись местами.</w:t>
      </w:r>
    </w:p>
    <w:p>
      <w:pPr>
        <w:pStyle w:val="Normal"/>
        <w:widowControl w:val="false"/>
        <w:shd w:fill="FFFFFF" w:val="clear"/>
        <w:autoSpaceDE w:val="false"/>
        <w:spacing w:lineRule="exact" w:line="226" w:before="5" w:after="0"/>
        <w:ind w:left="10" w:right="5" w:firstLine="456"/>
        <w:jc w:val="both"/>
        <w:rPr>
          <w:color w:val="000000"/>
        </w:rPr>
      </w:pPr>
      <w:r>
        <w:rPr>
          <w:color w:val="000000"/>
        </w:rPr>
        <w:t>Сталинские репрессии не прекращались и после январс</w:t>
        <w:softHyphen/>
        <w:t>кого 1938 г. Пленума ЦК ВКП(б), принявшего постановление «Об ошибках парторганизаций при исключении коммунистов</w:t>
      </w:r>
    </w:p>
    <w:p>
      <w:pPr>
        <w:pStyle w:val="Normal"/>
        <w:widowControl w:val="false"/>
        <w:shd w:fill="FFFFFF" w:val="clear"/>
        <w:autoSpaceDE w:val="false"/>
        <w:spacing w:before="154" w:after="0"/>
        <w:ind w:left="5" w:hanging="0"/>
        <w:jc w:val="center"/>
        <w:rPr>
          <w:color w:val="000000"/>
        </w:rPr>
      </w:pPr>
      <w:r>
        <w:rPr>
          <w:color w:val="000000"/>
        </w:rPr>
        <w:t>82</w:t>
      </w:r>
    </w:p>
    <w:p>
      <w:pPr>
        <w:pStyle w:val="Normal"/>
        <w:widowControl w:val="false"/>
        <w:shd w:fill="FFFFFF" w:val="clear"/>
        <w:autoSpaceDE w:val="false"/>
        <w:spacing w:lineRule="exact" w:line="226"/>
        <w:ind w:left="5" w:right="5" w:hanging="0"/>
        <w:jc w:val="both"/>
        <w:rPr>
          <w:color w:val="000000"/>
        </w:rPr>
      </w:pPr>
      <w:r>
        <w:rPr>
          <w:color w:val="000000"/>
        </w:rPr>
        <w:t>из партии, о формально-бюрократическом отношении к апел</w:t>
        <w:softHyphen/>
        <w:t>ляциям исключенных из ВКП(б) и о мерах по устранению этих недостатков». Теперь они перестали быть неконтролируемыми, «чрезвычайными», приняли плановый характер. Виновными в «перегибах» стали местные власти и непосредственные испол</w:t>
        <w:softHyphen/>
        <w:t>нители - органы НКВД.</w:t>
      </w:r>
    </w:p>
    <w:p>
      <w:pPr>
        <w:pStyle w:val="Normal"/>
        <w:widowControl w:val="false"/>
        <w:shd w:fill="FFFFFF" w:val="clear"/>
        <w:autoSpaceDE w:val="false"/>
        <w:spacing w:lineRule="exact" w:line="226"/>
        <w:ind w:right="5" w:firstLine="451"/>
        <w:jc w:val="both"/>
        <w:rPr>
          <w:color w:val="000000"/>
        </w:rPr>
      </w:pPr>
      <w:r>
        <w:rPr>
          <w:color w:val="000000"/>
        </w:rPr>
        <w:t>Цели, поставленные Сталиным, были достигнуты. Обще</w:t>
        <w:softHyphen/>
        <w:t>ство было поставлено под контроль партии и карательных ор</w:t>
        <w:softHyphen/>
        <w:t>ганов. Советы осуществляли лишь второстепенные хозяйствен</w:t>
        <w:softHyphen/>
        <w:t>ные и организаторские функции. Партия и другие институты политической системы превратились в послушные инструмен</w:t>
        <w:softHyphen/>
        <w:t>ты вождя. Этому утверждению как будто противоречит приня</w:t>
        <w:softHyphen/>
        <w:t>тие Конституции 1936 г., в которой провозглашалось расшире</w:t>
        <w:softHyphen/>
        <w:t>ние демократических свобод. Однако конституционные нормы имели чисто номинальный характер, не оказывали влияния на повседневную жизнь.</w:t>
      </w:r>
    </w:p>
    <w:p>
      <w:pPr>
        <w:pStyle w:val="Normal"/>
        <w:widowControl w:val="false"/>
        <w:shd w:fill="FFFFFF" w:val="clear"/>
        <w:autoSpaceDE w:val="false"/>
        <w:spacing w:lineRule="exact" w:line="226"/>
        <w:ind w:firstLine="456"/>
        <w:jc w:val="both"/>
        <w:rPr>
          <w:color w:val="000000"/>
        </w:rPr>
      </w:pPr>
      <w:r>
        <w:rPr>
          <w:color w:val="000000"/>
        </w:rPr>
        <w:t>Конституция противоречила практике сталинщины и пуб</w:t>
        <w:softHyphen/>
        <w:t>лично делала ее противозаконной. Конституция и жизнь резко разошлись. В самом деле, в Конституции провозглашалась не</w:t>
        <w:softHyphen/>
        <w:t>прикосновенность личности, тайна переписки, невозможность наказания без суда. А в жизни продолжались массовые аресты, произвол, внесудебные репрессии. В Конституции говорилось о равноправии классов, а колхозники не имели паспортов и были лишены права свободного передвижения. Формально новая Конституция СССР отвечала лучшим мировым образцам того времени, однако, она слабо соответствовала реальной обще</w:t>
        <w:softHyphen/>
        <w:t>ственно-политической ситуации в стране. Новая Конституция нужна была генсеку, так как он хотел видеть себя не только вождем партии, но и всей страны. Сталин, провозгласив в Кон</w:t>
        <w:softHyphen/>
        <w:t>ституции «нерушимое единство» рабочих и крестьян, трудовой интеллигенции, наций и народностей СССР, превращался в вождя многонационального советского народа, державы, рас</w:t>
        <w:softHyphen/>
        <w:t>кинувшейся на просторах 1/6 части планеты. Конституция как бы подводила итог государственного строительства и была при</w:t>
        <w:softHyphen/>
        <w:t>звана показать миру, что, возглавив страну, лежащую в руинах гражданской войны, именно он, Сталин, привел ее к победе социализма.</w:t>
      </w:r>
    </w:p>
    <w:p>
      <w:pPr>
        <w:pStyle w:val="Normal"/>
        <w:widowControl w:val="false"/>
        <w:shd w:fill="FFFFFF" w:val="clear"/>
        <w:autoSpaceDE w:val="false"/>
        <w:spacing w:lineRule="exact" w:line="226"/>
        <w:ind w:left="5" w:right="5" w:firstLine="456"/>
        <w:jc w:val="both"/>
        <w:rPr>
          <w:color w:val="000000"/>
        </w:rPr>
      </w:pPr>
      <w:r>
        <w:rPr>
          <w:color w:val="000000"/>
        </w:rPr>
        <w:t>Таким образом, к середине 30-х годов в СССР заверши</w:t>
        <w:softHyphen/>
        <w:t>лось формирование административно-командной системы. Ее важнейшими чертами были: централизация системы управле</w:t>
        <w:softHyphen/>
        <w:t>ния экономикой, усиление авторитарных начал в руководстве общественно-политической жизнью. Сужение демократических</w:t>
      </w:r>
    </w:p>
    <w:p>
      <w:pPr>
        <w:pStyle w:val="Normal"/>
        <w:widowControl w:val="false"/>
        <w:shd w:fill="FFFFFF" w:val="clear"/>
        <w:autoSpaceDE w:val="false"/>
        <w:spacing w:before="154" w:after="0"/>
        <w:ind w:right="14" w:hanging="0"/>
        <w:jc w:val="center"/>
        <w:rPr>
          <w:color w:val="000000"/>
        </w:rPr>
      </w:pPr>
      <w:r>
        <w:rPr>
          <w:color w:val="000000"/>
        </w:rPr>
        <w:t>83</w:t>
      </w:r>
    </w:p>
    <w:p>
      <w:pPr>
        <w:pStyle w:val="Normal"/>
        <w:widowControl w:val="false"/>
        <w:shd w:fill="FFFFFF" w:val="clear"/>
        <w:autoSpaceDE w:val="false"/>
        <w:spacing w:lineRule="exact" w:line="226"/>
        <w:ind w:right="5" w:hanging="0"/>
        <w:jc w:val="both"/>
        <w:rPr>
          <w:color w:val="000000"/>
        </w:rPr>
      </w:pPr>
      <w:r>
        <w:rPr>
          <w:color w:val="000000"/>
        </w:rPr>
        <w:t>свобод и прав граждан и общественных институтов сопровож</w:t>
        <w:softHyphen/>
        <w:t>далось ростом и укреплением культа личности И.В.Сталина. Многие отечественные и зарубежные историки считают воз</w:t>
        <w:softHyphen/>
        <w:t>можным говорить о том, что в ЗО-е годы в СССР сформирова</w:t>
        <w:softHyphen/>
        <w:t>лось тоталитарное общество.</w:t>
      </w:r>
    </w:p>
    <w:p>
      <w:pPr>
        <w:pStyle w:val="Normal"/>
        <w:widowControl w:val="false"/>
        <w:shd w:fill="FFFFFF" w:val="clear"/>
        <w:autoSpaceDE w:val="false"/>
        <w:spacing w:lineRule="exact" w:line="226"/>
        <w:ind w:firstLine="456"/>
        <w:jc w:val="both"/>
        <w:rPr>
          <w:color w:val="000000"/>
        </w:rPr>
      </w:pPr>
      <w:r>
        <w:rPr>
          <w:color w:val="000000"/>
        </w:rPr>
        <w:t>И все-таки было бы не верно в исключительно мрачных тонах представлять общественную атмосферу 30-х годов. Стра</w:t>
        <w:softHyphen/>
        <w:t>на добилась впечатляющих экономических результатов. Милли</w:t>
        <w:softHyphen/>
        <w:t>оны советских людей получили образование, значительно по</w:t>
        <w:softHyphen/>
        <w:t>высили свой социальный статус, приобщились к культуре; десятки тысяч, поднявшись с самых «низов», заняли ключевые посты в хозяйственной, военной, политической сферах. Види</w:t>
        <w:softHyphen/>
        <w:t>мо, именно поэтому общественная атмосфера 30-х годов была пронизана пафосом свершений.</w:t>
      </w:r>
    </w:p>
    <w:p>
      <w:pPr>
        <w:pStyle w:val="Normal"/>
        <w:widowControl w:val="false"/>
        <w:shd w:fill="FFFFFF" w:val="clear"/>
        <w:autoSpaceDE w:val="false"/>
        <w:spacing w:lineRule="exact" w:line="226"/>
        <w:ind w:right="5" w:firstLine="451"/>
        <w:jc w:val="both"/>
        <w:rPr>
          <w:color w:val="000000"/>
        </w:rPr>
      </w:pPr>
      <w:r>
        <w:rPr>
          <w:color w:val="000000"/>
        </w:rPr>
        <w:t>Не следует забывать, что это были годы невиданного эн</w:t>
        <w:softHyphen/>
        <w:t>тузиазма, подвижничества, массового трудового героизма со</w:t>
        <w:softHyphen/>
        <w:t>ветского народа, что не могло не вызывать симпатию и уваже</w:t>
        <w:softHyphen/>
        <w:t>ние миллионов людей различных стран мира.</w:t>
      </w:r>
    </w:p>
    <w:p>
      <w:pPr>
        <w:pStyle w:val="Normal"/>
        <w:widowControl w:val="false"/>
        <w:shd w:fill="FFFFFF" w:val="clear"/>
        <w:autoSpaceDE w:val="false"/>
        <w:spacing w:lineRule="exact" w:line="226"/>
        <w:ind w:firstLine="437"/>
        <w:jc w:val="both"/>
        <w:rPr/>
      </w:pPr>
      <w:r>
        <w:rPr>
          <w:i/>
          <w:iCs/>
          <w:color w:val="000000"/>
        </w:rPr>
        <w:t xml:space="preserve">Культурная революция, ее сущность. </w:t>
      </w:r>
      <w:r>
        <w:rPr>
          <w:color w:val="000000"/>
        </w:rPr>
        <w:t>Трудящимся страны Советов от дореволюционного прошлого досталось своеобраз</w:t>
        <w:softHyphen/>
        <w:t>ное культурное наследство. С одной стороны, в нем было пред</w:t>
        <w:softHyphen/>
        <w:t>ставлено несметное богатство художественных и научных цен</w:t>
        <w:softHyphen/>
        <w:t>ностей, созданных народами многонациональной России. С другой стороны, крайняя отсталость народных масс, которым были недоступны завоевания науки и культуры, так как куль</w:t>
        <w:softHyphen/>
        <w:t>тура была отчуждена от народа, а народ - от культуры. Разре</w:t>
        <w:softHyphen/>
        <w:t>шить это противоречие должна была культурная революция. Под ней понималось «создание социалистической системы народ</w:t>
        <w:softHyphen/>
        <w:t>ного образования и просвещения, перевоспитание буржуазной и формирование социалистической интеллигенции, преодоле</w:t>
        <w:softHyphen/>
        <w:t>ние влияния старой идеологии и утверждение марксистско-ле</w:t>
        <w:softHyphen/>
        <w:t>нинской идеологии, создание социалистической культуры, перестройка быта».</w:t>
      </w:r>
    </w:p>
    <w:p>
      <w:pPr>
        <w:pStyle w:val="Normal"/>
        <w:widowControl w:val="false"/>
        <w:shd w:fill="FFFFFF" w:val="clear"/>
        <w:autoSpaceDE w:val="false"/>
        <w:spacing w:lineRule="exact" w:line="226"/>
        <w:ind w:right="5" w:firstLine="446"/>
        <w:jc w:val="both"/>
        <w:rPr>
          <w:color w:val="000000"/>
        </w:rPr>
      </w:pPr>
      <w:r>
        <w:rPr>
          <w:color w:val="000000"/>
        </w:rPr>
        <w:t>Перед культурной революцией стояли следующие задачи: ликвидация неграмотности и развитие системы народного про</w:t>
        <w:softHyphen/>
        <w:t>свещения; приобщение всех трудящихся к активной полити</w:t>
        <w:softHyphen/>
        <w:t>ческой жизни, создание условий для их всестороннего куль</w:t>
        <w:softHyphen/>
        <w:t>турного развития; формирование народной интеллигенции; преодоление буржуазных взглядов и нравов.</w:t>
      </w:r>
    </w:p>
    <w:p>
      <w:pPr>
        <w:pStyle w:val="Normal"/>
        <w:widowControl w:val="false"/>
        <w:shd w:fill="FFFFFF" w:val="clear"/>
        <w:autoSpaceDE w:val="false"/>
        <w:spacing w:lineRule="exact" w:line="226"/>
        <w:ind w:left="5" w:firstLine="451"/>
        <w:jc w:val="both"/>
        <w:rPr>
          <w:color w:val="000000"/>
        </w:rPr>
      </w:pPr>
      <w:r>
        <w:rPr>
          <w:color w:val="000000"/>
        </w:rPr>
        <w:t>Можно говорить о двух разных этапах в развитии культур</w:t>
        <w:softHyphen/>
        <w:t>ной революции. Двадцатые годы - время появления разных направлений в искусстве и литературе, противоборство вкусов</w:t>
      </w:r>
    </w:p>
    <w:p>
      <w:pPr>
        <w:pStyle w:val="Normal"/>
        <w:widowControl w:val="false"/>
        <w:shd w:fill="FFFFFF" w:val="clear"/>
        <w:autoSpaceDE w:val="false"/>
        <w:spacing w:before="149" w:after="0"/>
        <w:jc w:val="center"/>
        <w:rPr>
          <w:color w:val="000000"/>
        </w:rPr>
      </w:pPr>
      <w:r>
        <w:rPr>
          <w:color w:val="000000"/>
        </w:rPr>
        <w:t>84</w:t>
      </w:r>
    </w:p>
    <w:p>
      <w:pPr>
        <w:pStyle w:val="Normal"/>
        <w:widowControl w:val="false"/>
        <w:shd w:fill="FFFFFF" w:val="clear"/>
        <w:autoSpaceDE w:val="false"/>
        <w:spacing w:lineRule="exact" w:line="226"/>
        <w:jc w:val="both"/>
        <w:rPr>
          <w:color w:val="000000"/>
        </w:rPr>
      </w:pPr>
      <w:r>
        <w:rPr>
          <w:color w:val="000000"/>
        </w:rPr>
        <w:t>и убеждений. В это время шла борьба с происками тех буржуаз</w:t>
        <w:softHyphen/>
        <w:t>ных писателей, художников и профессоров, которые стреми</w:t>
        <w:softHyphen/>
        <w:t>лись превратить литературу и искусство в прикрытие контрре</w:t>
        <w:softHyphen/>
        <w:t>волюции, а кафедры учебных заведений - в трибуну неприкрытой буржуазной пропаганды. Хотя и в это время осу</w:t>
        <w:softHyphen/>
        <w:t>ществлялся плюрализм вкусов, разные творческие течения от</w:t>
        <w:softHyphen/>
        <w:t>крыто представляли свои взгляды (акмеизм, футуризм, симво</w:t>
        <w:softHyphen/>
        <w:t>лизм и др.). Издаются «Записки социал-демократа» меньшевика Ю.Мартова, работы Родзянко, Шульгина, Деникина и др. (в серии «Революция и гражданская война в описаниях белогвар</w:t>
        <w:softHyphen/>
        <w:t>дейцев»). Налицо была демократия, необходимая для развития культуры.</w:t>
      </w:r>
    </w:p>
    <w:p>
      <w:pPr>
        <w:pStyle w:val="Normal"/>
        <w:widowControl w:val="false"/>
        <w:shd w:fill="FFFFFF" w:val="clear"/>
        <w:autoSpaceDE w:val="false"/>
        <w:spacing w:lineRule="exact" w:line="226"/>
        <w:ind w:firstLine="451"/>
        <w:jc w:val="both"/>
        <w:rPr>
          <w:color w:val="000000"/>
        </w:rPr>
      </w:pPr>
      <w:r>
        <w:rPr>
          <w:color w:val="000000"/>
        </w:rPr>
        <w:t>Но в конце 20-х годов ситуация изменилась. Стало прояв</w:t>
        <w:softHyphen/>
        <w:t>ляться все более нетерпимое отношение к инакомыслию. Лите</w:t>
        <w:softHyphen/>
        <w:t>ратура и искусство все более идеологизируются в ущерб худо</w:t>
        <w:softHyphen/>
        <w:t>жественным достоинствам. Руководство их развитием осуществляется все в более жестких формах, через декретиро</w:t>
        <w:softHyphen/>
        <w:t>вание и администрирование. Это приводило многих деятелей культуры к творческому кризису, депрессии, отрицательно ска</w:t>
        <w:softHyphen/>
        <w:t>зывалось на их деятельности. Что касается практического осу</w:t>
        <w:softHyphen/>
        <w:t>ществления культурной революции, то исторически сложив</w:t>
        <w:softHyphen/>
        <w:t>шаяся отсталость России предопределяла характер и темпы культурных преобразований.</w:t>
      </w:r>
    </w:p>
    <w:p>
      <w:pPr>
        <w:pStyle w:val="Normal"/>
        <w:widowControl w:val="false"/>
        <w:shd w:fill="FFFFFF" w:val="clear"/>
        <w:autoSpaceDE w:val="false"/>
        <w:spacing w:lineRule="exact" w:line="226"/>
        <w:ind w:firstLine="451"/>
        <w:jc w:val="both"/>
        <w:rPr>
          <w:color w:val="000000"/>
        </w:rPr>
      </w:pPr>
      <w:r>
        <w:rPr>
          <w:color w:val="000000"/>
        </w:rPr>
        <w:t>Начинать приходилось с ликвидации неграмотности. К 1917 г. 76% населения в возрасте от 9 лет и старше были неграмот</w:t>
        <w:softHyphen/>
        <w:t>ными. В деревне неграмотные составляли 80,4% населения. В декабре 1919 г. вышел декрет о ликвидации неграмотности. В ведение Наркомпроса переходили все школы, в том числе и частные. Отменялась плата за обучение, упразднялось препода</w:t>
        <w:softHyphen/>
        <w:t>вание «закона божьего», вводилось новое правописание (была отменена буква «ять»). На фабриках, заводах, в деревнях, ар</w:t>
        <w:softHyphen/>
        <w:t>мейских частях создавались школы и пункты ликвидации без</w:t>
        <w:softHyphen/>
        <w:t>грамотности (ликбезы). К середине 20-х годов существовали следующие виды школ: начальная 4-летняя школа (I ступень), 5-9 классы (II ступень), 7-летняя школа в городах, школа крестьянской молодежи. В систему профессионально-техничес</w:t>
        <w:softHyphen/>
        <w:t>кого образования входили школы фабрично-заводского обуче</w:t>
        <w:softHyphen/>
        <w:t>ния (ФЗУ) на базе начальной школы. Появились в стране пер</w:t>
        <w:softHyphen/>
        <w:t>вые техникумы с трехлетним сроком обучения. Эта система в основном сохранилась и в последующие годы.</w:t>
      </w:r>
    </w:p>
    <w:p>
      <w:pPr>
        <w:pStyle w:val="Normal"/>
        <w:widowControl w:val="false"/>
        <w:shd w:fill="FFFFFF" w:val="clear"/>
        <w:autoSpaceDE w:val="false"/>
        <w:spacing w:lineRule="exact" w:line="226"/>
        <w:ind w:left="5" w:firstLine="456"/>
        <w:jc w:val="both"/>
        <w:rPr>
          <w:color w:val="000000"/>
        </w:rPr>
      </w:pPr>
      <w:r>
        <w:rPr>
          <w:color w:val="000000"/>
        </w:rPr>
        <w:t>Особенно трудной была ликвидация неграмотности в на</w:t>
        <w:softHyphen/>
        <w:t>циональных окраинах. В Средней Азии и Казахстане грамотных</w:t>
      </w:r>
    </w:p>
    <w:p>
      <w:pPr>
        <w:pStyle w:val="Normal"/>
        <w:widowControl w:val="false"/>
        <w:shd w:fill="FFFFFF" w:val="clear"/>
        <w:autoSpaceDE w:val="false"/>
        <w:spacing w:before="154" w:after="0"/>
        <w:ind w:right="5" w:hanging="0"/>
        <w:jc w:val="center"/>
        <w:rPr>
          <w:color w:val="000000"/>
        </w:rPr>
      </w:pPr>
      <w:r>
        <w:rPr>
          <w:color w:val="000000"/>
        </w:rPr>
        <w:t>85</w:t>
      </w:r>
    </w:p>
    <w:p>
      <w:pPr>
        <w:pStyle w:val="Normal"/>
        <w:widowControl w:val="false"/>
        <w:shd w:fill="FFFFFF" w:val="clear"/>
        <w:autoSpaceDE w:val="false"/>
        <w:spacing w:lineRule="exact" w:line="226"/>
        <w:ind w:left="10" w:right="5" w:hanging="0"/>
        <w:jc w:val="both"/>
        <w:rPr>
          <w:color w:val="000000"/>
        </w:rPr>
      </w:pPr>
      <w:r>
        <w:rPr>
          <w:color w:val="000000"/>
        </w:rPr>
        <w:t>было лишь от 0,5 до 2%, среди народов Закавказья - 10%. Даже на Украине грамоту не знали 4/5 населения. 48 национально</w:t>
        <w:softHyphen/>
        <w:t>стей не имели своей письменности, литературного языка.</w:t>
      </w:r>
    </w:p>
    <w:p>
      <w:pPr>
        <w:pStyle w:val="Normal"/>
        <w:widowControl w:val="false"/>
        <w:shd w:fill="FFFFFF" w:val="clear"/>
        <w:autoSpaceDE w:val="false"/>
        <w:spacing w:lineRule="exact" w:line="226"/>
        <w:ind w:left="10" w:firstLine="451"/>
        <w:jc w:val="both"/>
        <w:rPr>
          <w:color w:val="000000"/>
        </w:rPr>
      </w:pPr>
      <w:r>
        <w:rPr>
          <w:color w:val="000000"/>
        </w:rPr>
        <w:t>В результате огромных усилий государства, общественных организаций в течение первого десятилетия советской власти грамотность среди городского населения достигла 78,5%, сель</w:t>
        <w:softHyphen/>
        <w:t>ского - 48,3%.</w:t>
      </w:r>
    </w:p>
    <w:p>
      <w:pPr>
        <w:pStyle w:val="Normal"/>
        <w:widowControl w:val="false"/>
        <w:shd w:fill="FFFFFF" w:val="clear"/>
        <w:autoSpaceDE w:val="false"/>
        <w:spacing w:lineRule="exact" w:line="226"/>
        <w:ind w:firstLine="456"/>
        <w:jc w:val="both"/>
        <w:rPr>
          <w:color w:val="000000"/>
        </w:rPr>
      </w:pPr>
      <w:r>
        <w:rPr>
          <w:color w:val="000000"/>
        </w:rPr>
        <w:t>Ликвидация неграмотности была лишь первым шагом. Вто</w:t>
        <w:softHyphen/>
        <w:t>рым стало создание системы народного образования. В июне 1918 г. был принят декрет Совнаркома «Об организации дела народ</w:t>
        <w:softHyphen/>
        <w:t>ного образования». В стране вводилось бесплатное общее и поли</w:t>
        <w:softHyphen/>
        <w:t>техническое образование для всех детей до 17 лет. Центральной проблемой в формировании новой системы школьного образо</w:t>
        <w:softHyphen/>
        <w:t>вания являлся всеобуч - охват всех детей обучением. Практичес</w:t>
        <w:softHyphen/>
        <w:t>ки приступить к его организации смогли только в 1930 г., когда было принято постановление ЦК ВКП(б) «О всеобщем обяза</w:t>
        <w:softHyphen/>
        <w:t>тельном начальном обучении». Введение всеобуча помогло ре</w:t>
        <w:softHyphen/>
        <w:t>шить и такую социально-политическую проблему, как преодо</w:t>
        <w:softHyphen/>
        <w:t>ление культурной отсталости трудящихся национальных окраин. Дети самых отсталых прежде народов получили возможность учиться на своем родном языке. В годы II пятилетки было введе</w:t>
        <w:softHyphen/>
        <w:t>но обязательное семилетнее образование.</w:t>
      </w:r>
    </w:p>
    <w:p>
      <w:pPr>
        <w:pStyle w:val="Normal"/>
        <w:widowControl w:val="false"/>
        <w:shd w:fill="FFFFFF" w:val="clear"/>
        <w:autoSpaceDE w:val="false"/>
        <w:spacing w:lineRule="exact" w:line="226"/>
        <w:ind w:left="10" w:firstLine="446"/>
        <w:jc w:val="both"/>
        <w:rPr>
          <w:color w:val="000000"/>
        </w:rPr>
      </w:pPr>
      <w:r>
        <w:rPr>
          <w:color w:val="000000"/>
        </w:rPr>
        <w:t>Большое значение в осуществлении задач всеобуча имела подготовка учительских кадров. В 1917 г. в России насчитыва</w:t>
        <w:softHyphen/>
        <w:t>лось более 250 тыс. учителей. Большая их часть не приняли со</w:t>
        <w:softHyphen/>
        <w:t>ветскую власть. Учителей надо было привлечь на свою сторону, перевоспитать. Опираться следовало на передовую часть учите</w:t>
        <w:softHyphen/>
        <w:t>лей, которые приняли советскую власть. В 1924-1925 г. в на</w:t>
        <w:softHyphen/>
        <w:t>строениях учительской массы произошел поворот в сторону советской власти.</w:t>
      </w:r>
    </w:p>
    <w:p>
      <w:pPr>
        <w:pStyle w:val="Normal"/>
        <w:widowControl w:val="false"/>
        <w:shd w:fill="FFFFFF" w:val="clear"/>
        <w:autoSpaceDE w:val="false"/>
        <w:spacing w:lineRule="exact" w:line="226"/>
        <w:ind w:left="5" w:firstLine="461"/>
        <w:jc w:val="both"/>
        <w:rPr>
          <w:color w:val="000000"/>
        </w:rPr>
      </w:pPr>
      <w:r>
        <w:rPr>
          <w:color w:val="000000"/>
        </w:rPr>
        <w:t>Система высшего образования подвергалась коренной пе</w:t>
        <w:softHyphen/>
        <w:t>рестройке. Классовая направленность политики в этой области проявлялась в «чистке» профессорско-преподавательского и студенческого состава, во введении в качестве обязательных таких предметов, как исторический материализм, история про</w:t>
        <w:softHyphen/>
        <w:t>летарской революции, история Советского государства и пра</w:t>
        <w:softHyphen/>
        <w:t>ва и т.д. Особое внимание уделялось приему в вузы пролетарс</w:t>
        <w:softHyphen/>
        <w:t>кой молодежи. Каждый человек, достигший 16 лет, мог поступить в любой вуз. Трудность состояла в том, что не все в этом возрасте имели среднее образование. Важную роль в лик</w:t>
        <w:softHyphen/>
        <w:t>видации такого пробела сыграли рабфаки, первый был открыт в феврале 1919 г. в Москве, где за 3-4 года можно было пройти</w:t>
      </w:r>
    </w:p>
    <w:p>
      <w:pPr>
        <w:pStyle w:val="Normal"/>
        <w:widowControl w:val="false"/>
        <w:shd w:fill="FFFFFF" w:val="clear"/>
        <w:autoSpaceDE w:val="false"/>
        <w:spacing w:before="149" w:after="0"/>
        <w:ind w:left="5" w:hanging="0"/>
        <w:jc w:val="center"/>
        <w:rPr>
          <w:color w:val="000000"/>
        </w:rPr>
      </w:pPr>
      <w:r>
        <w:rPr>
          <w:color w:val="000000"/>
        </w:rPr>
        <w:t>86</w:t>
      </w:r>
    </w:p>
    <w:p>
      <w:pPr>
        <w:pStyle w:val="Normal"/>
        <w:widowControl w:val="false"/>
        <w:shd w:fill="FFFFFF" w:val="clear"/>
        <w:autoSpaceDE w:val="false"/>
        <w:spacing w:lineRule="exact" w:line="226"/>
        <w:ind w:left="5" w:right="5" w:hanging="0"/>
        <w:jc w:val="both"/>
        <w:rPr>
          <w:color w:val="000000"/>
        </w:rPr>
      </w:pPr>
      <w:r>
        <w:rPr>
          <w:color w:val="000000"/>
        </w:rPr>
        <w:t>программу среднего образования. После рабфака можно было поступать в вуз без экзаменов. Расширялась система техничес</w:t>
        <w:softHyphen/>
        <w:t>ких вузов и средних специальных учебных заведений, где гото</w:t>
        <w:softHyphen/>
        <w:t>вили инженерно-технические кадры. Только за годы второй пятилетки для различных отраслей государственного управле</w:t>
        <w:softHyphen/>
        <w:t>ния хозяйством и культуры были подготовлены 370 тыс. специ</w:t>
        <w:softHyphen/>
        <w:t>алистов (на 200 тыс. больше, чем в первой). За годы первых пятилеток была создана огромная армия народной интелли</w:t>
        <w:softHyphen/>
        <w:t>генции (в 1937 г. - 10 млн. человек).</w:t>
      </w:r>
    </w:p>
    <w:p>
      <w:pPr>
        <w:pStyle w:val="Normal"/>
        <w:widowControl w:val="false"/>
        <w:shd w:fill="FFFFFF" w:val="clear"/>
        <w:autoSpaceDE w:val="false"/>
        <w:spacing w:lineRule="exact" w:line="226"/>
        <w:ind w:left="5" w:right="5" w:firstLine="451"/>
        <w:jc w:val="both"/>
        <w:rPr>
          <w:color w:val="000000"/>
        </w:rPr>
      </w:pPr>
      <w:r>
        <w:rPr>
          <w:color w:val="000000"/>
        </w:rPr>
        <w:t>Повышалась роль науки в развитии народного образова</w:t>
        <w:softHyphen/>
        <w:t>ния. Уже в марте 1918 г. Российская Академия наук предложила советской власти свои услуги по изучению естественных бо</w:t>
        <w:softHyphen/>
        <w:t>гатств страны.</w:t>
      </w:r>
    </w:p>
    <w:p>
      <w:pPr>
        <w:pStyle w:val="Normal"/>
        <w:widowControl w:val="false"/>
        <w:shd w:fill="FFFFFF" w:val="clear"/>
        <w:autoSpaceDE w:val="false"/>
        <w:spacing w:lineRule="exact" w:line="226"/>
        <w:ind w:right="5" w:firstLine="451"/>
        <w:jc w:val="both"/>
        <w:rPr>
          <w:color w:val="000000"/>
        </w:rPr>
      </w:pPr>
      <w:r>
        <w:rPr>
          <w:color w:val="000000"/>
        </w:rPr>
        <w:t>В 20 - 30-е годы советская наука достигла больших успе</w:t>
        <w:softHyphen/>
        <w:t>хов. Научные центры были созданы в союзных и автономных республиках. К концу 30-х годов в стране было 1400 НИИ. В 1929 г. была основана Всесоюзная академия сельскохозяйствен</w:t>
        <w:softHyphen/>
        <w:t>ных наук имени В.И.Ленина (ВАСХНИЛ) с 12 институтами (президент - Н.И.Вавилов), начала работать АН БССР, к кон</w:t>
        <w:softHyphen/>
        <w:t>цу первой пятилетки организованы филиалы АН СССР в Ка</w:t>
        <w:softHyphen/>
        <w:t>захстане, Таджикистане и др. В 1934 г. АН СССР из Ленингра</w:t>
        <w:softHyphen/>
        <w:t>да была переведена в Москву.</w:t>
      </w:r>
    </w:p>
    <w:p>
      <w:pPr>
        <w:pStyle w:val="Normal"/>
        <w:widowControl w:val="false"/>
        <w:shd w:fill="FFFFFF" w:val="clear"/>
        <w:autoSpaceDE w:val="false"/>
        <w:spacing w:lineRule="exact" w:line="226"/>
        <w:ind w:right="5" w:firstLine="456"/>
        <w:jc w:val="both"/>
        <w:rPr>
          <w:color w:val="000000"/>
        </w:rPr>
      </w:pPr>
      <w:r>
        <w:rPr>
          <w:color w:val="000000"/>
        </w:rPr>
        <w:t>В естественных и ряде гуманитарных дисциплин, в литера</w:t>
        <w:softHyphen/>
        <w:t>туре и искусстве коммунистическая партия в 20-е годы еще не сформулировала четкого отношения к тем или иным направле</w:t>
        <w:softHyphen/>
        <w:t>ниям с позиции собственного толкования марксизма. Посте</w:t>
        <w:softHyphen/>
        <w:t>пенно, начиная с 20-30-х годов, все сферы науки, культуры оказались под жестким контролем идеологии, определявшейся коммунистической партией. Ее руководство выступало высшим арбитром в научных, литературных и искусствоведческих спо</w:t>
        <w:softHyphen/>
        <w:t>рах, определяло судьбу направлений в науке и культуре.</w:t>
      </w:r>
    </w:p>
    <w:p>
      <w:pPr>
        <w:pStyle w:val="Normal"/>
        <w:widowControl w:val="false"/>
        <w:shd w:fill="FFFFFF" w:val="clear"/>
        <w:autoSpaceDE w:val="false"/>
        <w:spacing w:lineRule="exact" w:line="226"/>
        <w:ind w:firstLine="446"/>
        <w:jc w:val="both"/>
        <w:rPr>
          <w:color w:val="000000"/>
        </w:rPr>
      </w:pPr>
      <w:r>
        <w:rPr>
          <w:color w:val="000000"/>
        </w:rPr>
        <w:t>Мировое значение в 20-е годы имели работы С.В.Лебедева (создание синтетического каучука), А.Ф.Иоффе (ядерная фи</w:t>
        <w:softHyphen/>
        <w:t>зика), Н.Н.Семенова (химическая физика), К.Э.Циолковского и Ф.А.Цандера (космонавтика), Н.И.Вавилова и Н.К.Кольцо</w:t>
        <w:softHyphen/>
        <w:t>ва (генетика) и др. В 30-е годы в условиях индустриализации растет роль прикладных наук: геологии (академик А.Е.Ферс</w:t>
        <w:softHyphen/>
        <w:t>ман), металлургии (академик И.П.Бардин), оптики (академик С.И.Вавилов), энергетики (академики Г.О.Графтио, М.А.Ша-телен). Особое внимание уделялось созданию боевой техники: самолетов (конструкторы С.В.Ильюшин, А.И.Микоян, Н.Н.По</w:t>
        <w:softHyphen/>
        <w:t>ликарпов,   А.А.Туполев,   А.С.Яковлев),   танков   (Ж.Я.Котин,</w:t>
      </w:r>
    </w:p>
    <w:p>
      <w:pPr>
        <w:pStyle w:val="Normal"/>
        <w:widowControl w:val="false"/>
        <w:shd w:fill="FFFFFF" w:val="clear"/>
        <w:autoSpaceDE w:val="false"/>
        <w:spacing w:before="154" w:after="0"/>
        <w:ind w:right="5" w:hanging="0"/>
        <w:jc w:val="center"/>
        <w:rPr>
          <w:color w:val="000000"/>
        </w:rPr>
      </w:pPr>
      <w:r>
        <w:rPr>
          <w:color w:val="000000"/>
        </w:rPr>
        <w:t>87</w:t>
      </w:r>
    </w:p>
    <w:p>
      <w:pPr>
        <w:pStyle w:val="Normal"/>
        <w:widowControl w:val="false"/>
        <w:shd w:fill="FFFFFF" w:val="clear"/>
        <w:autoSpaceDE w:val="false"/>
        <w:spacing w:lineRule="exact" w:line="226"/>
        <w:ind w:left="5" w:right="5" w:hanging="0"/>
        <w:jc w:val="both"/>
        <w:rPr>
          <w:color w:val="000000"/>
        </w:rPr>
      </w:pPr>
      <w:r>
        <w:rPr>
          <w:color w:val="000000"/>
        </w:rPr>
        <w:t>А.А.Морозов), орудий (В.Г.Грабин, И.Т.Клейменов), стрелко</w:t>
        <w:softHyphen/>
        <w:t>вого оружия (В.А.Дегтярев, В.Г.Федоров, Г.С.Шпагин).</w:t>
      </w:r>
    </w:p>
    <w:p>
      <w:pPr>
        <w:pStyle w:val="Normal"/>
        <w:widowControl w:val="false"/>
        <w:shd w:fill="FFFFFF" w:val="clear"/>
        <w:autoSpaceDE w:val="false"/>
        <w:spacing w:lineRule="exact" w:line="226"/>
        <w:ind w:left="5" w:right="5" w:firstLine="451"/>
        <w:jc w:val="both"/>
        <w:rPr>
          <w:color w:val="000000"/>
        </w:rPr>
      </w:pPr>
      <w:r>
        <w:rPr>
          <w:color w:val="000000"/>
        </w:rPr>
        <w:t>Летом 1937 г. летчики В.Чкалов, Г.Байдуков и А.Беляков на отечественном самолете совершили беспосадочный перелет в Америку через Северный полюс. Весь мир поразила смелая высадка на льды Северного полюса отважных исследователей Арктики И.Папанина, П.Ширшова, Э.Кренкеля и Е.Федорова.</w:t>
      </w:r>
    </w:p>
    <w:p>
      <w:pPr>
        <w:pStyle w:val="Normal"/>
        <w:widowControl w:val="false"/>
        <w:shd w:fill="FFFFFF" w:val="clear"/>
        <w:autoSpaceDE w:val="false"/>
        <w:spacing w:lineRule="exact" w:line="226"/>
        <w:ind w:right="5" w:firstLine="451"/>
        <w:jc w:val="both"/>
        <w:rPr>
          <w:color w:val="000000"/>
        </w:rPr>
      </w:pPr>
      <w:r>
        <w:rPr>
          <w:color w:val="000000"/>
        </w:rPr>
        <w:t>Развивалась историческая наука. Выходили труды Б.Греко</w:t>
        <w:softHyphen/>
        <w:t>ва, М.Тихомирова, С.Бахрушина, М.Покровского и др. При АН СССР были созданы Институт истории и Институт философии. Развивалась и советская военная наука. Признание получили труды Б.Шапошникова, М.Тухачевского, Д.Карбышева и др.</w:t>
      </w:r>
    </w:p>
    <w:p>
      <w:pPr>
        <w:pStyle w:val="Normal"/>
        <w:widowControl w:val="false"/>
        <w:shd w:fill="FFFFFF" w:val="clear"/>
        <w:autoSpaceDE w:val="false"/>
        <w:spacing w:lineRule="exact" w:line="226"/>
        <w:ind w:firstLine="451"/>
        <w:jc w:val="both"/>
        <w:rPr>
          <w:color w:val="000000"/>
        </w:rPr>
      </w:pPr>
      <w:r>
        <w:rPr>
          <w:color w:val="000000"/>
        </w:rPr>
        <w:t>В годы первой и второй пятилеток была расширена сеть клубов, изб-читален, библиотек, начали создаваться Дома и Дворцы культуры, парки труда и отдыха. Крупнейшим архи</w:t>
        <w:softHyphen/>
        <w:t>тектурным сооружением 20-х годов стал мавзолей Ленина (ав</w:t>
        <w:softHyphen/>
        <w:t>торы В.Щуко и В.Гельфрейх). В 30-е годы началась реконструк</w:t>
        <w:softHyphen/>
        <w:t>ция Москвы и Ленинграда, которая привела к сносу многих архитектурных памятников, особенно религиозного назначе</w:t>
        <w:softHyphen/>
        <w:t>ния (храм Христа Спасителя, Сухарева башня в Москве и др.). Символом эпохи должно было стать сооружение грандиозного Дворца Советов на месте храма Христа Спасителя. В 30-е годы распространялось звуковое кино: «Чапаев» братьев Васильевых, «Броненосец Потемкин», «Александр Невский» С.Эйзенштей</w:t>
        <w:softHyphen/>
        <w:t>на, «Трилогия о Максиме» Козинцева и Трауберга, «Мать» В.Пу</w:t>
        <w:softHyphen/>
        <w:t>довкина, «Мы из Кронштадта» Е.Дзигана, «Щорс» А.Довжен</w:t>
        <w:softHyphen/>
        <w:t>ко и др. Огромную популярность у массового зрителя имели артисты эстрады В.Козин и Л.Утесов.</w:t>
      </w:r>
    </w:p>
    <w:p>
      <w:pPr>
        <w:pStyle w:val="Normal"/>
        <w:widowControl w:val="false"/>
        <w:shd w:fill="FFFFFF" w:val="clear"/>
        <w:autoSpaceDE w:val="false"/>
        <w:spacing w:lineRule="exact" w:line="226"/>
        <w:ind w:firstLine="446"/>
        <w:jc w:val="both"/>
        <w:rPr>
          <w:color w:val="000000"/>
        </w:rPr>
      </w:pPr>
      <w:r>
        <w:rPr>
          <w:color w:val="000000"/>
        </w:rPr>
        <w:t>В литературе в 20-е годы писателей делили на пролетарских (Д.Бедный), крестьянских (С.Есенин) и попутчиков (Н.Тихонов, И.Эренбург). В это время существуют различные литературные группы: РАПП (Российская ассоциация пролетарских писателей) с участием А.Серафимовича, А.Фадеева и т.д., ЛЕФ (левый фронт) под руководством В.Маяковского, Н.Асеева и др., «Серапионо-вы братья», куда входили М.Зощенко, В.Каверин, К.Федин и др. Большой общественный резонанс вызвали произведения М.Бул</w:t>
        <w:softHyphen/>
        <w:t>гакова, Б.Пильняка, А.Платонова. В 30-е годы деятели культуры и искусства были объединены в профессиональные союзы: советс</w:t>
        <w:softHyphen/>
        <w:t>ких писателей (1934 г.), композиторов, художников, архитекто</w:t>
        <w:softHyphen/>
        <w:t>ров и т.д. с целью обеспечения полного идеологического контро</w:t>
        <w:softHyphen/>
        <w:t>ля. Единственно верным методом литературы был объявлен так называемый «социалистический реализм».</w:t>
      </w:r>
    </w:p>
    <w:p>
      <w:pPr>
        <w:pStyle w:val="Normal"/>
        <w:widowControl w:val="false"/>
        <w:shd w:fill="FFFFFF" w:val="clear"/>
        <w:autoSpaceDE w:val="false"/>
        <w:spacing w:lineRule="exact" w:line="226"/>
        <w:ind w:right="5" w:firstLine="451"/>
        <w:jc w:val="both"/>
        <w:rPr>
          <w:color w:val="000000"/>
        </w:rPr>
      </w:pPr>
      <w:r>
        <w:rPr>
          <w:color w:val="000000"/>
        </w:rPr>
        <w:t>Широкую известность получили пьесы А.Корнейчука «Ги</w:t>
        <w:softHyphen/>
        <w:t>бель эскадры» и «Платон Кречет», Н.Погодина «Человек с ру</w:t>
        <w:softHyphen/>
        <w:t>жьем» и др. Детская литература была представлена произведе</w:t>
        <w:softHyphen/>
        <w:t>ниями С.Маршака, А.Гайдара, С.Михалкова. Во весь голос звучали произведения М.Горького, М.Шолохова, А.Толстого, А.Фадеева, В.Маяковского, Я.Купалы, Я.Колоса и др.</w:t>
      </w:r>
    </w:p>
    <w:p>
      <w:pPr>
        <w:pStyle w:val="Normal"/>
        <w:widowControl w:val="false"/>
        <w:shd w:fill="FFFFFF" w:val="clear"/>
        <w:autoSpaceDE w:val="false"/>
        <w:spacing w:lineRule="exact" w:line="226"/>
        <w:ind w:firstLine="451"/>
        <w:jc w:val="both"/>
        <w:rPr>
          <w:color w:val="000000"/>
        </w:rPr>
      </w:pPr>
      <w:r>
        <w:rPr>
          <w:color w:val="000000"/>
        </w:rPr>
        <w:t>Развивалось изобразительное искусство. Художники М.Не</w:t>
        <w:softHyphen/>
        <w:t>стеров, А.Дейнеко, К.Петров-Водкин, М.Греков, Ю.Пименов, А.Пластов; скульпторы В.Мухина, С.Коненков, Л.Голубкина и др. создали ряд замечательных произведений. Крупными со</w:t>
        <w:softHyphen/>
        <w:t>бытиями театральной жизни стали рождение театра Е.Вахтан</w:t>
        <w:softHyphen/>
        <w:t>гова, постановки В.Мейерхольда, спектакли МХАТа «Броне</w:t>
        <w:softHyphen/>
        <w:t>поезд 14-69» (автор Вс.Иванов) и «Дни Турбиных» (автор М.Булгаков). В 20 - 30-е годы были созданы музыкальные про</w:t>
        <w:softHyphen/>
        <w:t>изведения С.Прокофьева, Д.Шостаковича, песни И.Дунаевс</w:t>
        <w:softHyphen/>
        <w:t>кого. Но многие настоящие таланты, которые не вписывались в стиль социалистического реализма, подвергались опале. Фор</w:t>
        <w:softHyphen/>
        <w:t>малистской объявили музыку Д.Шостаковича, в 1936 г. была запрещена его опера «Екатерина Измайлова», пачкунами со злостными намерениями были названы художники К.Малевич, М.Шагал. В 30-е годы запрещаются пьесы М.Булгакова «Багро</w:t>
        <w:softHyphen/>
        <w:t>вый остров» и «Мольер».</w:t>
      </w:r>
    </w:p>
    <w:p>
      <w:pPr>
        <w:pStyle w:val="Normal"/>
        <w:widowControl w:val="false"/>
        <w:shd w:fill="FFFFFF" w:val="clear"/>
        <w:autoSpaceDE w:val="false"/>
        <w:spacing w:lineRule="exact" w:line="226"/>
        <w:ind w:firstLine="461"/>
        <w:jc w:val="both"/>
        <w:rPr>
          <w:color w:val="000000"/>
        </w:rPr>
      </w:pPr>
      <w:r>
        <w:rPr>
          <w:color w:val="000000"/>
        </w:rPr>
        <w:t>Очень сложно решался вопрос становления народной ин</w:t>
        <w:softHyphen/>
        <w:t>теллигенции. Как показал исторический опыт, ее формирова</w:t>
        <w:softHyphen/>
        <w:t>ние осуществлялось двумя путями: привлечением и перевоспи</w:t>
        <w:softHyphen/>
        <w:t>танием старых специалистов и подготовкой в высших и средних специальных учебных заведениях кадров специалистов из рабо</w:t>
        <w:softHyphen/>
        <w:t>чих и крестьян. Особые трудности у советской власти были на первом пути. Следует сказать, что в силу ряда объективных и субъективных причин значительная часть дореволюционной интеллигенции не приняли советскую власть (саботировали мероприятия новой власти по коренному переустройству стра</w:t>
        <w:softHyphen/>
        <w:t>ны, игнорировали призывы к сотрудничеству и т.д.). Значи</w:t>
        <w:softHyphen/>
        <w:t>тельная часть интеллигенции оказалась вскоре за пределами Отечества. В 1922 г. из Советской России были высланы около 200 видных деятелей интеллигенции с семьями. Местожитель</w:t>
        <w:softHyphen/>
        <w:t>ством основной массы эмигрантов стали страны Европы (Гер</w:t>
        <w:softHyphen/>
        <w:t>мания, Франция, Сербия, Польша и др.) и Северо-Восточ</w:t>
        <w:softHyphen/>
        <w:t>ный Китай (центр - г.Харбин).</w:t>
      </w:r>
    </w:p>
    <w:p>
      <w:pPr>
        <w:pStyle w:val="Normal"/>
        <w:widowControl w:val="false"/>
        <w:shd w:fill="FFFFFF" w:val="clear"/>
        <w:autoSpaceDE w:val="false"/>
        <w:spacing w:lineRule="exact" w:line="226"/>
        <w:ind w:firstLine="456"/>
        <w:jc w:val="both"/>
        <w:rPr>
          <w:color w:val="000000"/>
        </w:rPr>
      </w:pPr>
      <w:r>
        <w:rPr>
          <w:color w:val="000000"/>
        </w:rPr>
        <w:t>В местах компактного проживания эмигрантов центрами русской культуры стали учебные заведения, библиотеки, газе</w:t>
        <w:softHyphen/>
        <w:t>ты, церкви. Была создана собственная система высшего обра-</w:t>
      </w:r>
    </w:p>
    <w:p>
      <w:pPr>
        <w:pStyle w:val="Normal"/>
        <w:widowControl w:val="false"/>
        <w:shd w:fill="FFFFFF" w:val="clear"/>
        <w:autoSpaceDE w:val="false"/>
        <w:spacing w:before="149" w:after="0"/>
        <w:jc w:val="center"/>
        <w:rPr>
          <w:color w:val="000000"/>
        </w:rPr>
      </w:pPr>
      <w:r>
        <w:rPr>
          <w:color w:val="000000"/>
        </w:rPr>
        <w:t>89</w:t>
      </w:r>
    </w:p>
    <w:p>
      <w:pPr>
        <w:pStyle w:val="Normal"/>
        <w:widowControl w:val="false"/>
        <w:shd w:fill="FFFFFF" w:val="clear"/>
        <w:autoSpaceDE w:val="false"/>
        <w:spacing w:lineRule="exact" w:line="226"/>
        <w:ind w:right="5" w:hanging="0"/>
        <w:jc w:val="both"/>
        <w:rPr>
          <w:color w:val="000000"/>
        </w:rPr>
      </w:pPr>
      <w:r>
        <w:rPr>
          <w:color w:val="000000"/>
        </w:rPr>
        <w:t>зования: Русский свободный университет в Праге, восемь ву</w:t>
        <w:softHyphen/>
        <w:t>зов в Париже. Во всех этих странах выходили русские газеты и журналы: «Возрождение» (редактор П.Струве) и «Последние новости» (редактор П.Милюков) в Париже, «Воля России» в Праге (орган эсеров) и др.</w:t>
      </w:r>
    </w:p>
    <w:p>
      <w:pPr>
        <w:pStyle w:val="Normal"/>
        <w:widowControl w:val="false"/>
        <w:shd w:fill="FFFFFF" w:val="clear"/>
        <w:autoSpaceDE w:val="false"/>
        <w:spacing w:lineRule="exact" w:line="226"/>
        <w:ind w:right="5" w:firstLine="456"/>
        <w:jc w:val="both"/>
        <w:rPr>
          <w:color w:val="000000"/>
        </w:rPr>
      </w:pPr>
      <w:r>
        <w:rPr>
          <w:color w:val="000000"/>
        </w:rPr>
        <w:t>К началу 30-х годов за рубежом работали 5 академиков и около 150 профессоров российских вузов. По инициативе Н.Бер</w:t>
        <w:softHyphen/>
        <w:t>дяева в Берлине была создана Русская религиозно-философс</w:t>
        <w:softHyphen/>
        <w:t>кая академия. Н.Бердяев написал в эмиграции десятки книг: «Новое средневековье», «Истоки и смысл русского коммуниз</w:t>
        <w:softHyphen/>
        <w:t>ма», «Смысл истории» и др.</w:t>
      </w:r>
    </w:p>
    <w:p>
      <w:pPr>
        <w:pStyle w:val="Normal"/>
        <w:widowControl w:val="false"/>
        <w:shd w:fill="FFFFFF" w:val="clear"/>
        <w:autoSpaceDE w:val="false"/>
        <w:spacing w:lineRule="exact" w:line="226"/>
        <w:ind w:right="5" w:firstLine="456"/>
        <w:jc w:val="both"/>
        <w:rPr>
          <w:color w:val="000000"/>
        </w:rPr>
      </w:pPr>
      <w:r>
        <w:rPr>
          <w:color w:val="000000"/>
        </w:rPr>
        <w:t>Наряду с Бердяевым в эмиграции активно работали писа</w:t>
        <w:softHyphen/>
        <w:t>тели и поэты И.Бунин, К.Бальмонт, В.Набоков, З.Гиппиус, композиторы С.Рахманинов, И.Стравинский, актеры и режис</w:t>
        <w:softHyphen/>
        <w:t>серы Ф.Шаляпин, А.Павлова, С.Дягилев, художники И.Репин, А.Бенуа, Н.Рерих, В.Кандинский, ученые А.Чичибабин, И.Си-корский, В.Зворыкин и др. Многие тосковали по России и да</w:t>
        <w:softHyphen/>
        <w:t>леко не все выдержали нелегкие испытания на чужбине. Неко</w:t>
        <w:softHyphen/>
        <w:t>торые из эмигрантов по разным причинам вскоре или с «опозданием» вернулись - А.Толстой, А.Куприн, С.Прокофь</w:t>
        <w:softHyphen/>
        <w:t>ев, М.Цветаева и др. Образцом умелого подхода к старым спе</w:t>
        <w:softHyphen/>
        <w:t>циалистам являлось отношение к ним В.И.Ленина, который неустанно подчеркивал их ценность и необходимость исполь</w:t>
        <w:softHyphen/>
        <w:t>зования их знаний.</w:t>
      </w:r>
    </w:p>
    <w:p>
      <w:pPr>
        <w:pStyle w:val="Normal"/>
        <w:widowControl w:val="false"/>
        <w:shd w:fill="FFFFFF" w:val="clear"/>
        <w:autoSpaceDE w:val="false"/>
        <w:spacing w:before="235" w:after="0"/>
        <w:ind w:left="1214" w:hanging="0"/>
        <w:rPr/>
      </w:pPr>
      <w:r>
        <w:rPr>
          <w:color w:val="000000"/>
        </w:rPr>
        <w:t xml:space="preserve">§ 2. </w:t>
      </w:r>
      <w:r>
        <w:rPr>
          <w:b/>
          <w:bCs/>
          <w:color w:val="000000"/>
        </w:rPr>
        <w:t>Преобразования в промышленности</w:t>
      </w:r>
    </w:p>
    <w:p>
      <w:pPr>
        <w:pStyle w:val="Normal"/>
        <w:widowControl w:val="false"/>
        <w:shd w:fill="FFFFFF" w:val="clear"/>
        <w:autoSpaceDE w:val="false"/>
        <w:spacing w:lineRule="exact" w:line="226" w:before="173" w:after="0"/>
        <w:ind w:firstLine="456"/>
        <w:jc w:val="both"/>
        <w:rPr>
          <w:color w:val="000000"/>
        </w:rPr>
      </w:pPr>
      <w:r>
        <w:rPr>
          <w:color w:val="000000"/>
        </w:rPr>
        <w:t>К середине двадцатых годов восстановление народного хозяйства завершилось, экономика приближалась к показате</w:t>
        <w:softHyphen/>
        <w:t>лям 1913 г. На повестку дня ставилась задача не столько переос</w:t>
        <w:softHyphen/>
        <w:t>нащения действующих заводов, шахт, нефтепромыслов, сколько строительство новых предприятий. Страна по-прежнему оста</w:t>
        <w:softHyphen/>
        <w:t>валась аграрной, основная масса работающих были заняты руч</w:t>
        <w:softHyphen/>
        <w:t>ным трудом, в городе росла безработица, деревня оказалась перенаселенной. Поэтому возник вопрос о дальнейших путях развития экономики страны. ВКП(б) на XIV конференции (ап</w:t>
        <w:softHyphen/>
        <w:t>рель 1925 г.), а затем на XIV съезде (декабрь 1925 г.) поставила задачу перехода к социалистической реконструкции народного хозяйства.</w:t>
      </w:r>
    </w:p>
    <w:p>
      <w:pPr>
        <w:pStyle w:val="Normal"/>
        <w:widowControl w:val="false"/>
        <w:shd w:fill="FFFFFF" w:val="clear"/>
        <w:autoSpaceDE w:val="false"/>
        <w:spacing w:lineRule="exact" w:line="226"/>
        <w:ind w:left="5" w:right="5" w:firstLine="461"/>
        <w:jc w:val="both"/>
        <w:rPr>
          <w:color w:val="000000"/>
        </w:rPr>
      </w:pPr>
      <w:r>
        <w:rPr>
          <w:color w:val="000000"/>
        </w:rPr>
        <w:t>Для этого необходимо было подтвердить и укрепить ле</w:t>
        <w:softHyphen/>
        <w:t>нинский курс на победу социализма в стране, довести до со</w:t>
        <w:softHyphen/>
        <w:t>знания трудящихся мысль о том, что страна имеет все необхо-</w:t>
      </w:r>
    </w:p>
    <w:p>
      <w:pPr>
        <w:pStyle w:val="Normal"/>
        <w:widowControl w:val="false"/>
        <w:shd w:fill="FFFFFF" w:val="clear"/>
        <w:autoSpaceDE w:val="false"/>
        <w:spacing w:before="178" w:after="0"/>
        <w:jc w:val="center"/>
        <w:rPr>
          <w:color w:val="000000"/>
        </w:rPr>
      </w:pPr>
      <w:r>
        <w:rPr>
          <w:color w:val="000000"/>
        </w:rPr>
        <w:t>90</w:t>
      </w:r>
    </w:p>
    <w:p>
      <w:pPr>
        <w:pStyle w:val="Normal"/>
        <w:widowControl w:val="false"/>
        <w:shd w:fill="FFFFFF" w:val="clear"/>
        <w:autoSpaceDE w:val="false"/>
        <w:spacing w:lineRule="exact" w:line="226"/>
        <w:jc w:val="both"/>
        <w:rPr>
          <w:color w:val="000000"/>
        </w:rPr>
      </w:pPr>
      <w:r>
        <w:rPr>
          <w:color w:val="000000"/>
        </w:rPr>
        <w:t>димое для успешного построения социалистического общества, что социалистическая индустриализация исторически необхо</w:t>
        <w:softHyphen/>
        <w:t>дима, ибо может обеспечить создание материально-техничес</w:t>
        <w:softHyphen/>
        <w:t>кой базы социализма. К тому же, к середине 20-х годов изме</w:t>
        <w:softHyphen/>
        <w:t>нилось положение на мировой арене. На Западе наметился спад революционного движения, произошла временная частичная стабилизация капитализма. Советской стране приходилось осу</w:t>
        <w:softHyphen/>
        <w:t>ществлять социалистическое строительство, находясь во враж</w:t>
        <w:softHyphen/>
        <w:t>дебном капиталистическом окружении. К середине 20-х годов усложнилась социально-экономическая обстановка в стране. Необходимо было решить вопрос «кто-кого» в пользу социа</w:t>
        <w:softHyphen/>
        <w:t>лизма. Целесообразно вспомнить слова Ленина о том, что един</w:t>
        <w:softHyphen/>
        <w:t>ственной материальной основой социализма может быть круп</w:t>
        <w:softHyphen/>
        <w:t>ная машинная промышленность, способная реорганизовать и земледелие. Он отмечал, что с успешным завершением восста</w:t>
        <w:softHyphen/>
        <w:t>новления народного хозяйства создалась практическая возмож</w:t>
        <w:softHyphen/>
        <w:t>ность приступить к осуществлению индустриализации страны.</w:t>
      </w:r>
    </w:p>
    <w:p>
      <w:pPr>
        <w:pStyle w:val="Normal"/>
        <w:widowControl w:val="false"/>
        <w:shd w:fill="FFFFFF" w:val="clear"/>
        <w:autoSpaceDE w:val="false"/>
        <w:spacing w:lineRule="exact" w:line="226"/>
        <w:ind w:left="5" w:right="5" w:firstLine="451"/>
        <w:jc w:val="both"/>
        <w:rPr>
          <w:color w:val="000000"/>
        </w:rPr>
      </w:pPr>
      <w:r>
        <w:rPr>
          <w:color w:val="000000"/>
        </w:rPr>
        <w:t>Рассматривая вопрос о социалистической индустриализации, следует иметь в виду, что Ленин под индустриализацией пони</w:t>
        <w:softHyphen/>
        <w:t>мал создание мощной, крупной, в первую очередь, тяжелой про</w:t>
        <w:softHyphen/>
        <w:t>мышленности, способной обеспечить реконструкцию всего на</w:t>
        <w:softHyphen/>
        <w:t>родного хозяйства на базе передовой техники и электрификации.</w:t>
      </w:r>
    </w:p>
    <w:p>
      <w:pPr>
        <w:pStyle w:val="Normal"/>
        <w:widowControl w:val="false"/>
        <w:shd w:fill="FFFFFF" w:val="clear"/>
        <w:autoSpaceDE w:val="false"/>
        <w:spacing w:lineRule="exact" w:line="226"/>
        <w:ind w:left="5" w:firstLine="466"/>
        <w:jc w:val="both"/>
        <w:rPr>
          <w:color w:val="000000"/>
        </w:rPr>
      </w:pPr>
      <w:r>
        <w:rPr>
          <w:color w:val="000000"/>
        </w:rPr>
        <w:t>Социалистическая индустриализация призвана была решать технико-экономические, социальные, идеологические задачи и в международном аспекте обеспечить технико-экономичес</w:t>
        <w:softHyphen/>
        <w:t>кую независимость и укрепление обороноспособности страны.</w:t>
      </w:r>
    </w:p>
    <w:p>
      <w:pPr>
        <w:pStyle w:val="Normal"/>
        <w:widowControl w:val="false"/>
        <w:shd w:fill="FFFFFF" w:val="clear"/>
        <w:autoSpaceDE w:val="false"/>
        <w:spacing w:lineRule="exact" w:line="226"/>
        <w:ind w:firstLine="456"/>
        <w:jc w:val="both"/>
        <w:rPr>
          <w:color w:val="000000"/>
        </w:rPr>
      </w:pPr>
      <w:r>
        <w:rPr>
          <w:color w:val="000000"/>
        </w:rPr>
        <w:t>Трудности индустриализации состояли в технико-эконо</w:t>
        <w:softHyphen/>
        <w:t>мической отсталости, в преобладании в экономике страны мел</w:t>
        <w:softHyphen/>
        <w:t>котоварного хозяйства на базе устаревшей техники; остро встала проблема накопления средств; в стране было мало промыш</w:t>
        <w:softHyphen/>
        <w:t>ленных кадров; отсутствовал опыт проведения индустриализа</w:t>
        <w:softHyphen/>
        <w:t>ции; трудности усугублялись сопротивлением капиталистичес</w:t>
        <w:softHyphen/>
        <w:t>ких элементов, которые старались вырваться из-под государственного регулирования, обострением классовой борь</w:t>
        <w:softHyphen/>
        <w:t>бы в стране; индустриализацию приходилось осуществлять в условиях внешнеполитической изоляции и постоянной угрозы нападения империалистических держав. Необходимо иметь в виду, что социалистическая индустриализация отличалась от капиталистической по социально-экономическому содержанию, методам проведения, темпам осуществления и источникам на</w:t>
        <w:softHyphen/>
        <w:t>коплений. Следует обратить особое внимание на две проблемы: проблему темпов и источников накоплений.</w:t>
      </w:r>
    </w:p>
    <w:p>
      <w:pPr>
        <w:pStyle w:val="Normal"/>
        <w:widowControl w:val="false"/>
        <w:shd w:fill="FFFFFF" w:val="clear"/>
        <w:autoSpaceDE w:val="false"/>
        <w:spacing w:before="154" w:after="0"/>
        <w:ind w:right="5" w:hanging="0"/>
        <w:jc w:val="center"/>
        <w:rPr>
          <w:color w:val="000000"/>
        </w:rPr>
      </w:pPr>
      <w:r>
        <w:rPr>
          <w:color w:val="000000"/>
        </w:rPr>
        <w:t>91</w:t>
      </w:r>
    </w:p>
    <w:p>
      <w:pPr>
        <w:pStyle w:val="Normal"/>
        <w:widowControl w:val="false"/>
        <w:shd w:fill="FFFFFF" w:val="clear"/>
        <w:autoSpaceDE w:val="false"/>
        <w:spacing w:lineRule="exact" w:line="226"/>
        <w:ind w:firstLine="451"/>
        <w:jc w:val="both"/>
        <w:rPr>
          <w:color w:val="000000"/>
        </w:rPr>
      </w:pPr>
      <w:r>
        <w:rPr>
          <w:color w:val="000000"/>
        </w:rPr>
        <w:t>По мнению Троцкого, успехи восстановления подводят нашу страну к «старту», с которого начинается подлинное эко</w:t>
        <w:softHyphen/>
        <w:t>номическое состязание с мировым капиталом, а потому осо</w:t>
        <w:softHyphen/>
        <w:t>бое значение приобретает проблема темпов (по его подсчетам, 18 - 20% ежегодного увеличения продукции). Сторонники Троц</w:t>
        <w:softHyphen/>
        <w:t>кого ставили вопрос о «сверхиндустриализации» путем резкого ускорения темпов за счет перекачки средств из сельского хо</w:t>
        <w:softHyphen/>
        <w:t>зяйства в промышленность, разрушения союза рабочего клас</w:t>
        <w:softHyphen/>
        <w:t>са и крестьянства. Бухарин, Рыков, Томский и другие отстаи</w:t>
        <w:softHyphen/>
        <w:t>вали курс на индустриализацию с учетом взаимных экономических интересов промышленности и сельского хозяй</w:t>
        <w:softHyphen/>
        <w:t>ства на рынок, на хозрасчет и т.д. Бухарин, критикуя Зиновье</w:t>
        <w:softHyphen/>
        <w:t>ва и Каменева за их неверие в возможность построения социа</w:t>
        <w:softHyphen/>
        <w:t>лизма в нашей стране, говорил о том, что мы можем строить социализм даже на этой нищенской технической базе (рост его будет во много раз медленнее), но мы социализм построим.</w:t>
      </w:r>
    </w:p>
    <w:p>
      <w:pPr>
        <w:pStyle w:val="Normal"/>
        <w:widowControl w:val="false"/>
        <w:shd w:fill="FFFFFF" w:val="clear"/>
        <w:autoSpaceDE w:val="false"/>
        <w:spacing w:lineRule="exact" w:line="226"/>
        <w:ind w:right="5" w:firstLine="456"/>
        <w:jc w:val="both"/>
        <w:rPr>
          <w:color w:val="000000"/>
        </w:rPr>
      </w:pPr>
      <w:r>
        <w:rPr>
          <w:color w:val="000000"/>
        </w:rPr>
        <w:t>В те годы политические лидеры были участниками напря</w:t>
        <w:softHyphen/>
        <w:t>женных поисков, коллективных раздумий, выявления возмож</w:t>
        <w:softHyphen/>
        <w:t>ных альтернатив и их тщательного обдумывания. Еще осенью 1926 г. на XV конференции ВКП(б) Бухарин выступил с идеей ускорения темпов промышленно-экономического развития, с тем, чтобы превзойти индустриально развитые страны. Он пред</w:t>
        <w:softHyphen/>
        <w:t>лагал с использованием нэпа создавать социалистическую про</w:t>
        <w:softHyphen/>
        <w:t>мышленность. Он считал возможным совместить высокий темп индустриализации с сохранением в неизменном виде хозяй</w:t>
        <w:softHyphen/>
        <w:t>ственной системы нэпа. Ставка делалась на то, чтобы обеспе</w:t>
        <w:softHyphen/>
        <w:t>чить индустриализацию на основе единоличного крестьянско</w:t>
        <w:softHyphen/>
        <w:t>го хозяйства. Позднее все это будет представлено как проявление правого уклона со стороны Бухарина. В действительности же в этом нашел отражение поиск наиболее целесообразных поли</w:t>
        <w:softHyphen/>
        <w:t>тических решений.</w:t>
      </w:r>
    </w:p>
    <w:p>
      <w:pPr>
        <w:pStyle w:val="Normal"/>
        <w:widowControl w:val="false"/>
        <w:shd w:fill="FFFFFF" w:val="clear"/>
        <w:autoSpaceDE w:val="false"/>
        <w:spacing w:lineRule="exact" w:line="226"/>
        <w:ind w:left="5" w:firstLine="456"/>
        <w:jc w:val="both"/>
        <w:rPr>
          <w:color w:val="000000"/>
        </w:rPr>
      </w:pPr>
      <w:r>
        <w:rPr>
          <w:color w:val="000000"/>
        </w:rPr>
        <w:t>Очевидно, что ни Сталин, ни Бухарин, ни их сторонники не имели еще плана экономического преобразования страны, ясных представлений о темпах и методах индустриализации. Для Сталина и его сторонников в то время на первом плане была борьба за власть. Он проявил себя как сторонник быстрых тем</w:t>
        <w:softHyphen/>
        <w:t>пов и преимущественного развития тяжелой промышленности путем перекачки в нее средств, накапливаемых в сельском хо</w:t>
        <w:softHyphen/>
        <w:t>зяйстве, легкой промышленности и т.д. Но подходил он к этой проблеме упрощенно, отсюда и та его беспринципность, с ка</w:t>
        <w:softHyphen/>
        <w:t>кой он в политических целях пользовался доводами как «ле</w:t>
        <w:softHyphen/>
        <w:t>вых», так и «правых».</w:t>
      </w:r>
    </w:p>
    <w:p>
      <w:pPr>
        <w:pStyle w:val="Normal"/>
        <w:widowControl w:val="false"/>
        <w:shd w:fill="FFFFFF" w:val="clear"/>
        <w:autoSpaceDE w:val="false"/>
        <w:spacing w:before="154" w:after="0"/>
        <w:ind w:left="5" w:hanging="0"/>
        <w:jc w:val="center"/>
        <w:rPr>
          <w:color w:val="000000"/>
        </w:rPr>
      </w:pPr>
      <w:r>
        <w:rPr>
          <w:color w:val="000000"/>
        </w:rPr>
        <w:t>92</w:t>
      </w:r>
    </w:p>
    <w:p>
      <w:pPr>
        <w:pStyle w:val="Normal"/>
        <w:widowControl w:val="false"/>
        <w:shd w:fill="FFFFFF" w:val="clear"/>
        <w:autoSpaceDE w:val="false"/>
        <w:spacing w:lineRule="exact" w:line="226"/>
        <w:ind w:left="5" w:firstLine="451"/>
        <w:jc w:val="both"/>
        <w:rPr>
          <w:color w:val="000000"/>
        </w:rPr>
      </w:pPr>
      <w:r>
        <w:rPr>
          <w:color w:val="000000"/>
        </w:rPr>
        <w:t>Внутрипартийная борьба наложила отпечаток на апрельс</w:t>
        <w:softHyphen/>
        <w:t>кий (1926 г.) Пленум ЦК ВКП(б), который рассмотрел про</w:t>
        <w:softHyphen/>
        <w:t>блемы хозяйственной политики. Все выступавшие указывали на прямую связь между курсом на социализм и борьбой за про</w:t>
        <w:softHyphen/>
        <w:t>мышленное преобразование страны. Спор шел о темпах и мас</w:t>
        <w:softHyphen/>
        <w:t>штабах индустриализации, о формах и методах получения средств для строительства новых предприятий.</w:t>
      </w:r>
    </w:p>
    <w:p>
      <w:pPr>
        <w:pStyle w:val="Normal"/>
        <w:widowControl w:val="false"/>
        <w:shd w:fill="FFFFFF" w:val="clear"/>
        <w:autoSpaceDE w:val="false"/>
        <w:spacing w:lineRule="exact" w:line="226"/>
        <w:ind w:firstLine="456"/>
        <w:jc w:val="both"/>
        <w:rPr>
          <w:color w:val="000000"/>
        </w:rPr>
      </w:pPr>
      <w:r>
        <w:rPr>
          <w:color w:val="000000"/>
        </w:rPr>
        <w:t>Успех индустриализации (по Рыкову) зависит от размеров накоплений внутри самой промышленности и от помощи, ока</w:t>
        <w:softHyphen/>
        <w:t>зываемой ей другими отраслями народного хозяйства, прежде всего, сельским хозяйством; деревня - главный источник, но нельзя брать с крестьян столько, сколько забирали до 1917 г. Зиновьев и Каменев требовали искусственно форсировать тем</w:t>
        <w:softHyphen/>
        <w:t>пы индустриализации, а для этого усиленно изымать средства из крестьянского хозяйства, не останавливаясь и перед приме</w:t>
        <w:softHyphen/>
        <w:t>нением насильственных мер под флагом борьбы с кулачеством. Троцкий занял такую же позицию. На апрельском (1926 г.) Пленуме ЦК ВКП(б) он предложил увеличить объем капи</w:t>
        <w:softHyphen/>
        <w:t>тальных работ до суммы более 1 млрд. рублей и в ближайшее время уменьшить до минимума диспропорцию между сельским хозяйством и промышленностью.</w:t>
      </w:r>
    </w:p>
    <w:p>
      <w:pPr>
        <w:pStyle w:val="Normal"/>
        <w:widowControl w:val="false"/>
        <w:shd w:fill="FFFFFF" w:val="clear"/>
        <w:autoSpaceDE w:val="false"/>
        <w:spacing w:lineRule="exact" w:line="226"/>
        <w:ind w:left="5" w:right="5" w:firstLine="451"/>
        <w:jc w:val="both"/>
        <w:rPr>
          <w:color w:val="000000"/>
        </w:rPr>
      </w:pPr>
      <w:r>
        <w:rPr>
          <w:color w:val="000000"/>
        </w:rPr>
        <w:t>Большинство резко критиковали Троцкого. Сталин сказал: «Индустрия должна базироваться на постепенном подъеме бла</w:t>
        <w:softHyphen/>
        <w:t>госостояния деревни» (трудно поверить, что эти слова произ</w:t>
        <w:softHyphen/>
        <w:t>носил Сталин в 1926 г.).</w:t>
      </w:r>
    </w:p>
    <w:p>
      <w:pPr>
        <w:pStyle w:val="Normal"/>
        <w:widowControl w:val="false"/>
        <w:shd w:fill="FFFFFF" w:val="clear"/>
        <w:autoSpaceDE w:val="false"/>
        <w:spacing w:lineRule="exact" w:line="226"/>
        <w:ind w:left="5" w:firstLine="461"/>
        <w:jc w:val="both"/>
        <w:rPr>
          <w:color w:val="000000"/>
        </w:rPr>
      </w:pPr>
      <w:r>
        <w:rPr>
          <w:color w:val="000000"/>
        </w:rPr>
        <w:t>Сегодня мы можем сказать, что сторонники и тех, и дру</w:t>
        <w:softHyphen/>
        <w:t>гих подходов не имели до конца продуманной программы пре</w:t>
        <w:softHyphen/>
        <w:t>вращения страны в мощную индустриальную державу, созда</w:t>
        <w:softHyphen/>
        <w:t>ния промышленности, способной реорганизовать на социалистических началах жизнь советской деревни.</w:t>
      </w:r>
    </w:p>
    <w:p>
      <w:pPr>
        <w:pStyle w:val="Normal"/>
        <w:widowControl w:val="false"/>
        <w:shd w:fill="FFFFFF" w:val="clear"/>
        <w:autoSpaceDE w:val="false"/>
        <w:spacing w:lineRule="exact" w:line="226"/>
        <w:ind w:right="5" w:firstLine="456"/>
        <w:jc w:val="both"/>
        <w:rPr>
          <w:color w:val="000000"/>
        </w:rPr>
      </w:pPr>
      <w:r>
        <w:rPr>
          <w:color w:val="000000"/>
        </w:rPr>
        <w:t>Какие же источники могло использовать социалистическое государство для накопления средств? Это доходы от национали</w:t>
        <w:softHyphen/>
        <w:t>зированных предприятий; накопления в самой промышленнос</w:t>
        <w:softHyphen/>
        <w:t>ти; перераспределение через государственный бюджет доходов других отраслей народного хозяйства; изъятие в виде налогов части доходов у капиталистических элементов; использование личных сбережений граждан через систему сберегательных касс, кредитных учреждений и государственных займов.</w:t>
      </w:r>
    </w:p>
    <w:p>
      <w:pPr>
        <w:pStyle w:val="Normal"/>
        <w:widowControl w:val="false"/>
        <w:shd w:fill="FFFFFF" w:val="clear"/>
        <w:autoSpaceDE w:val="false"/>
        <w:spacing w:lineRule="exact" w:line="226"/>
        <w:ind w:left="5" w:right="5" w:firstLine="451"/>
        <w:jc w:val="both"/>
        <w:rPr>
          <w:color w:val="000000"/>
        </w:rPr>
      </w:pPr>
      <w:r>
        <w:rPr>
          <w:color w:val="000000"/>
        </w:rPr>
        <w:t>Немаловажным источником проведения индустриализа</w:t>
        <w:softHyphen/>
        <w:t>ции был дешевый труд советских рабочих и специалистов, недополучивших миллиарды рублей, и фактически бесплат</w:t>
        <w:softHyphen/>
        <w:t>ный труд людей, заключенных в тюрьмы и лагеря. В 1934 г.</w:t>
      </w:r>
    </w:p>
    <w:p>
      <w:pPr>
        <w:pStyle w:val="Normal"/>
        <w:widowControl w:val="false"/>
        <w:shd w:fill="FFFFFF" w:val="clear"/>
        <w:autoSpaceDE w:val="false"/>
        <w:spacing w:before="154" w:after="0"/>
        <w:ind w:right="10" w:hanging="0"/>
        <w:jc w:val="center"/>
        <w:rPr>
          <w:color w:val="000000"/>
        </w:rPr>
      </w:pPr>
      <w:r>
        <w:rPr>
          <w:color w:val="000000"/>
        </w:rPr>
        <w:t>93</w:t>
      </w:r>
    </w:p>
    <w:p>
      <w:pPr>
        <w:pStyle w:val="Normal"/>
        <w:widowControl w:val="false"/>
        <w:shd w:fill="FFFFFF" w:val="clear"/>
        <w:autoSpaceDE w:val="false"/>
        <w:spacing w:lineRule="exact" w:line="226"/>
        <w:jc w:val="both"/>
        <w:rPr>
          <w:color w:val="000000"/>
        </w:rPr>
      </w:pPr>
      <w:r>
        <w:rPr>
          <w:color w:val="000000"/>
        </w:rPr>
        <w:t>число заключенных в лагерях Главного управления лагерей (ГУЛАГ) составляло 500 тыс. человек, в 1940 г. - более 1,5 млн. Существовал и традиционный путь индустриализации, по которому в XX в. шли многие страны: иностранные кредиты. Но этот путь чреват долгами, зависимостью, к тому же помо</w:t>
        <w:softHyphen/>
        <w:t>щи от капиталистов Советской стране ждать не следовало. Но главным источником мобилизации накоплений на нужды ин</w:t>
        <w:softHyphen/>
        <w:t>дустриализации могла быть только деревня (крестьяне состав</w:t>
        <w:softHyphen/>
        <w:t>ляли 4/5 населения). Все эти источники могли обеспечить ин</w:t>
        <w:softHyphen/>
        <w:t>дустриализацию только при условии осуществления в стране сурового режима «бережливости, экономии, беспощадной борьбы со всякими излишними непроизводительными расхо</w:t>
        <w:softHyphen/>
        <w:t>дами». Начало политики индустриализации было законодатель</w:t>
        <w:softHyphen/>
        <w:t>но закреплено в апреле 1927 г. IV съездом Советов СССР. Глав</w:t>
        <w:softHyphen/>
        <w:t>ное внимание в первые годы уделялось реконструкции старых промышленных предприятий. Одновременно строилось свы</w:t>
        <w:softHyphen/>
        <w:t>ше 500 новых заводов.</w:t>
      </w:r>
    </w:p>
    <w:p>
      <w:pPr>
        <w:pStyle w:val="Normal"/>
        <w:widowControl w:val="false"/>
        <w:shd w:fill="FFFFFF" w:val="clear"/>
        <w:autoSpaceDE w:val="false"/>
        <w:spacing w:lineRule="exact" w:line="226"/>
        <w:ind w:firstLine="451"/>
        <w:jc w:val="both"/>
        <w:rPr>
          <w:color w:val="000000"/>
        </w:rPr>
      </w:pPr>
      <w:r>
        <w:rPr>
          <w:color w:val="000000"/>
        </w:rPr>
        <w:t>Первый этап индустриализации относится к 1926 - 1928 годам, когда были достигнуты первые результаты. Осенью 1926 г. дала ток Штеровская электростанция в Донбассе, вскоре была открыта Волховская ГЭС, в 1927 г. заложена Днепровская ГЭС, начато строительство Челябинской, Грозненской, Иваново-Вознесенской, Осинской и других ГЭС. Проектировалось стро</w:t>
        <w:softHyphen/>
        <w:t>ительство Магнитогорского и Кузнецкого металлургических заводов, в 1928 г. вступил в строй Московский электрозавод. В 1927 г. в Сталинграде был заложен первый в СССР тракторный завод (50 тыс. тракторов в год), в Ростове-на-Дону строился завод сельхозмашин. Сотни предприятий строились и реконст</w:t>
        <w:softHyphen/>
        <w:t>руировались на Украине, в Азербайджане, Казахстане, в Сред</w:t>
        <w:softHyphen/>
        <w:t>ней Азии.</w:t>
      </w:r>
    </w:p>
    <w:p>
      <w:pPr>
        <w:pStyle w:val="Normal"/>
        <w:widowControl w:val="false"/>
        <w:shd w:fill="FFFFFF" w:val="clear"/>
        <w:autoSpaceDE w:val="false"/>
        <w:spacing w:lineRule="exact" w:line="226"/>
        <w:ind w:right="5" w:firstLine="456"/>
        <w:jc w:val="both"/>
        <w:rPr>
          <w:color w:val="000000"/>
        </w:rPr>
      </w:pPr>
      <w:r>
        <w:rPr>
          <w:color w:val="000000"/>
        </w:rPr>
        <w:t>Развитие и расширение промышленного производства по</w:t>
        <w:softHyphen/>
        <w:t>чти на 40% велось за счет самих предприятий. Кроме внутри-промышленного накопления, источником финансирования стало перераспределение в пользу индустриализации нацио</w:t>
        <w:softHyphen/>
        <w:t>нального дохода.</w:t>
      </w:r>
    </w:p>
    <w:p>
      <w:pPr>
        <w:pStyle w:val="Normal"/>
        <w:widowControl w:val="false"/>
        <w:shd w:fill="FFFFFF" w:val="clear"/>
        <w:autoSpaceDE w:val="false"/>
        <w:spacing w:lineRule="exact" w:line="226"/>
        <w:ind w:left="5" w:right="5" w:firstLine="456"/>
        <w:jc w:val="both"/>
        <w:rPr>
          <w:color w:val="000000"/>
        </w:rPr>
      </w:pPr>
      <w:r>
        <w:rPr>
          <w:color w:val="000000"/>
        </w:rPr>
        <w:t>Осуществление политики индустриализации потребовало изменений в системе управления промышленностью. Наметил</w:t>
        <w:softHyphen/>
        <w:t>ся переход к отраслевой системе управления, укреплялись еди</w:t>
        <w:softHyphen/>
        <w:t>ноначалие и централизация в распределении сырья, рабочей силы и производимой продукции. На базе ВСНХ СССР были образованы наркоматы тяжелой, легкой и лесной промышлен</w:t>
        <w:softHyphen/>
        <w:t>ности. Сложившиеся в 20 - 30-х годах формы и методы управ-</w:t>
      </w:r>
    </w:p>
    <w:p>
      <w:pPr>
        <w:pStyle w:val="Normal"/>
        <w:widowControl w:val="false"/>
        <w:shd w:fill="FFFFFF" w:val="clear"/>
        <w:autoSpaceDE w:val="false"/>
        <w:spacing w:before="154" w:after="0"/>
        <w:jc w:val="center"/>
        <w:rPr>
          <w:color w:val="000000"/>
        </w:rPr>
      </w:pPr>
      <w:r>
        <w:rPr>
          <w:color w:val="000000"/>
        </w:rPr>
        <w:t>94</w:t>
      </w:r>
    </w:p>
    <w:p>
      <w:pPr>
        <w:pStyle w:val="Normal"/>
        <w:widowControl w:val="false"/>
        <w:shd w:fill="FFFFFF" w:val="clear"/>
        <w:autoSpaceDE w:val="false"/>
        <w:spacing w:lineRule="exact" w:line="226"/>
        <w:ind w:left="5" w:right="5" w:hanging="0"/>
        <w:jc w:val="both"/>
        <w:rPr>
          <w:color w:val="000000"/>
        </w:rPr>
      </w:pPr>
      <w:r>
        <w:rPr>
          <w:color w:val="000000"/>
        </w:rPr>
        <w:t>ления промышленностью стали частью механизма хозяйство</w:t>
        <w:softHyphen/>
        <w:t>вания, сохранявшегося в течение длительного времени. Для него были характерны чрезмерная централизация, директивное ко</w:t>
        <w:softHyphen/>
        <w:t>мандование и подавление инициативы с мест. Не были четко разграничены функции хозяйственных и партийных органов, которые вмешивались во все стороны деятельности промыш</w:t>
        <w:softHyphen/>
        <w:t>ленных предприятий.</w:t>
      </w:r>
    </w:p>
    <w:p>
      <w:pPr>
        <w:pStyle w:val="Normal"/>
        <w:widowControl w:val="false"/>
        <w:shd w:fill="FFFFFF" w:val="clear"/>
        <w:autoSpaceDE w:val="false"/>
        <w:spacing w:lineRule="exact" w:line="226"/>
        <w:ind w:left="10" w:right="5" w:firstLine="451"/>
        <w:jc w:val="both"/>
        <w:rPr>
          <w:color w:val="000000"/>
        </w:rPr>
      </w:pPr>
      <w:r>
        <w:rPr>
          <w:color w:val="000000"/>
        </w:rPr>
        <w:t>На рубеже 20 - 30-х годов руководством страны был при</w:t>
        <w:softHyphen/>
        <w:t>нят курс на всемерное ускорение индустриального развития, на форсированное создание социалистической промышленно</w:t>
        <w:softHyphen/>
        <w:t>сти. Наиболее полное развитие эта политика получила в пяти</w:t>
        <w:softHyphen/>
        <w:t>летних планах развития народного хозяйства.</w:t>
      </w:r>
    </w:p>
    <w:p>
      <w:pPr>
        <w:pStyle w:val="Normal"/>
        <w:widowControl w:val="false"/>
        <w:shd w:fill="FFFFFF" w:val="clear"/>
        <w:autoSpaceDE w:val="false"/>
        <w:spacing w:lineRule="exact" w:line="226"/>
        <w:ind w:firstLine="446"/>
        <w:jc w:val="both"/>
        <w:rPr>
          <w:color w:val="000000"/>
        </w:rPr>
      </w:pPr>
      <w:r>
        <w:rPr>
          <w:color w:val="000000"/>
        </w:rPr>
        <w:t>В 1929 г. (апрель - XVI партконференция, май - V съезд Советов) утвержден I пятилетний план (1928/1929 - 1932/1933 го</w:t>
        <w:softHyphen/>
        <w:t>ды), в котором содержалась цельная комплексная программа ускорения развития страны, предусматривающая оптимальное сочетание тяжелой и легкой промышленности, общественного и индивидуального труда, рост жизненного уровня трудящих</w:t>
        <w:softHyphen/>
        <w:t>ся, их культуры. Показатели плана доводились до наркоматов и предприятий и носили обязательный характер. Создавался ме</w:t>
        <w:softHyphen/>
        <w:t>ханизм планового, централизованного, директивного руковод</w:t>
        <w:softHyphen/>
        <w:t>ства экономикой страны. Однако план первой пятилетки ни в оптимальном, ни в отправном вариантах не был выполнен.</w:t>
      </w:r>
    </w:p>
    <w:p>
      <w:pPr>
        <w:pStyle w:val="Normal"/>
        <w:widowControl w:val="false"/>
        <w:shd w:fill="FFFFFF" w:val="clear"/>
        <w:autoSpaceDE w:val="false"/>
        <w:spacing w:lineRule="exact" w:line="226" w:before="5" w:after="0"/>
        <w:ind w:left="5" w:firstLine="451"/>
        <w:jc w:val="both"/>
        <w:rPr>
          <w:color w:val="000000"/>
        </w:rPr>
      </w:pPr>
      <w:r>
        <w:rPr>
          <w:color w:val="000000"/>
        </w:rPr>
        <w:t>В статье «Год великого перелома» (1929 г.) Сталин ставит задачу резкого форсирования индустриализации и колхозного строительства. Он считает, что нельзя долго базировать советс</w:t>
        <w:softHyphen/>
        <w:t>кую власть одновременно на крупной государственной промыш</w:t>
        <w:softHyphen/>
        <w:t>ленности и единоличном мелкотоварном сельском хозяйстве, что, мол, мелкое частное производство не может мирно подчи</w:t>
        <w:softHyphen/>
        <w:t>няться социалистическому укладу и постепенно сращиваться с ним, что необходимо первоочередное развитие тяжелой про</w:t>
        <w:softHyphen/>
        <w:t>мышленности в условиях приближения войны. Был провозгла</w:t>
        <w:softHyphen/>
        <w:t>шен лозунг «Пятилетку - в 4 года», но это не лозунг Сталина, лозунг пришел снизу, он отразил энтузиазм экономически ма</w:t>
        <w:softHyphen/>
        <w:t>лограмотных масс. Сталин же этот порыв масс не сдержал. Стра</w:t>
        <w:softHyphen/>
        <w:t>тегия ускоренного индустриального развития требовала, преж</w:t>
        <w:softHyphen/>
        <w:t>де всего, от рабочего класса больших жертв. Необходимость быстрейшего преодоления отсталости оправдывала применение принудительных методов. Сталин считал, что репрессии в обла</w:t>
        <w:softHyphen/>
        <w:t>сти социалистического строительства являются необходимым элементом наступления для реализации грандиозных программ экономического роста, превышавших плановые в 2 - 3 раза,</w:t>
      </w:r>
    </w:p>
    <w:p>
      <w:pPr>
        <w:pStyle w:val="Normal"/>
        <w:widowControl w:val="false"/>
        <w:shd w:fill="FFFFFF" w:val="clear"/>
        <w:autoSpaceDE w:val="false"/>
        <w:spacing w:before="149" w:after="0"/>
        <w:jc w:val="center"/>
        <w:rPr>
          <w:color w:val="000000"/>
        </w:rPr>
      </w:pPr>
      <w:r>
        <w:rPr>
          <w:color w:val="000000"/>
        </w:rPr>
        <w:t>95</w:t>
      </w:r>
    </w:p>
    <w:p>
      <w:pPr>
        <w:pStyle w:val="Normal"/>
        <w:widowControl w:val="false"/>
        <w:shd w:fill="FFFFFF" w:val="clear"/>
        <w:autoSpaceDE w:val="false"/>
        <w:spacing w:lineRule="exact" w:line="226"/>
        <w:ind w:left="5" w:right="5" w:hanging="0"/>
        <w:jc w:val="both"/>
        <w:rPr>
          <w:color w:val="000000"/>
        </w:rPr>
      </w:pPr>
      <w:r>
        <w:rPr>
          <w:color w:val="000000"/>
        </w:rPr>
        <w:t>нужны средства, но их получали не за счет накопления в самой промышленности, не за счет перераспределения через госбюд</w:t>
        <w:softHyphen/>
        <w:t>жет доходов других отраслей, использования сбережений насе</w:t>
        <w:softHyphen/>
        <w:t>ления, а упор был сделан на повышение налогов.</w:t>
      </w:r>
    </w:p>
    <w:p>
      <w:pPr>
        <w:pStyle w:val="Normal"/>
        <w:widowControl w:val="false"/>
        <w:shd w:fill="FFFFFF" w:val="clear"/>
        <w:autoSpaceDE w:val="false"/>
        <w:spacing w:lineRule="exact" w:line="226"/>
        <w:ind w:left="10" w:firstLine="451"/>
        <w:jc w:val="both"/>
        <w:rPr>
          <w:color w:val="000000"/>
        </w:rPr>
      </w:pPr>
      <w:r>
        <w:rPr>
          <w:color w:val="000000"/>
        </w:rPr>
        <w:t>Резко увеличился налог на предпринимательскую, инди</w:t>
        <w:softHyphen/>
        <w:t>видуальную деятельность (в 5 - 10 раз), в результате чего к 1930 г. частный сектор исчез в промышленности и торговле. Это означало ликвидацию нэпа, подорвало важнейший источник средств и резко обострило потребности населения (рост дефи</w:t>
        <w:softHyphen/>
        <w:t>цита товаров).</w:t>
      </w:r>
    </w:p>
    <w:p>
      <w:pPr>
        <w:pStyle w:val="Normal"/>
        <w:widowControl w:val="false"/>
        <w:shd w:fill="FFFFFF" w:val="clear"/>
        <w:autoSpaceDE w:val="false"/>
        <w:spacing w:lineRule="exact" w:line="226"/>
        <w:ind w:left="5" w:right="5" w:firstLine="451"/>
        <w:jc w:val="both"/>
        <w:rPr>
          <w:color w:val="000000"/>
        </w:rPr>
      </w:pPr>
      <w:r>
        <w:rPr>
          <w:color w:val="000000"/>
        </w:rPr>
        <w:t>Более всего пострадало крестьянство, так как, помимо обычных налогов, для деревни был установлен еще и «сверх</w:t>
        <w:softHyphen/>
        <w:t>налог». Кроме того, 70% средств для тяжелой промышленности шли из легкой, пищевой промышленности, что подрывало раз</w:t>
        <w:softHyphen/>
        <w:t>витие социальной сферы, обрекало народ на нехватку одежды, продовольствия. Так почему же люди воспринимали это довольно спокойно? Потому что в связи с началом коллективизации в город хлынула неквалифицированная дешевая рабочая сила. Для бывших крестьян были привычны тяготы, минимальные зап</w:t>
        <w:softHyphen/>
        <w:t>росы. И тот минимум социально-культурных благ, которые они получили в городе, уже сам по себе для них был ценным даром советского строя.</w:t>
      </w:r>
    </w:p>
    <w:p>
      <w:pPr>
        <w:pStyle w:val="Normal"/>
        <w:widowControl w:val="false"/>
        <w:shd w:fill="FFFFFF" w:val="clear"/>
        <w:autoSpaceDE w:val="false"/>
        <w:spacing w:lineRule="exact" w:line="226"/>
        <w:ind w:left="10" w:right="5" w:firstLine="461"/>
        <w:jc w:val="both"/>
        <w:rPr>
          <w:color w:val="000000"/>
        </w:rPr>
      </w:pPr>
      <w:r>
        <w:rPr>
          <w:color w:val="000000"/>
        </w:rPr>
        <w:t>С 1927 г. возрастает роль Государственных займов, которые стали ежегодными и, по сути, принудительными. К началу 40-х годов трудящиеся дали взаймы 50 млрд. рублей. Увеличивался выпуск бумажных денег, они не покрывались товарами, начал</w:t>
        <w:softHyphen/>
        <w:t>ся быстрый рост инфляции и цен.</w:t>
      </w:r>
    </w:p>
    <w:p>
      <w:pPr>
        <w:pStyle w:val="Normal"/>
        <w:widowControl w:val="false"/>
        <w:shd w:fill="FFFFFF" w:val="clear"/>
        <w:autoSpaceDE w:val="false"/>
        <w:spacing w:lineRule="exact" w:line="226" w:before="5" w:after="0"/>
        <w:ind w:right="5" w:firstLine="466"/>
        <w:jc w:val="both"/>
        <w:rPr>
          <w:color w:val="000000"/>
        </w:rPr>
      </w:pPr>
      <w:r>
        <w:rPr>
          <w:color w:val="000000"/>
        </w:rPr>
        <w:t>С 1929 г. страна напоминала огромную стройплощадку. Дос</w:t>
        <w:softHyphen/>
        <w:t>рочно в 1931 г. была пущена Магнитка. Сталин, опьяненный успехами в промышленности, в 1929 г. исправляет цифры пер</w:t>
        <w:softHyphen/>
        <w:t>вой пятилетки в сторону их увеличения. В январе 1933 г. он объяв</w:t>
        <w:softHyphen/>
        <w:t>ляет первую пятилетку выполненной за 4 года и 3 месяца.</w:t>
      </w:r>
    </w:p>
    <w:p>
      <w:pPr>
        <w:pStyle w:val="Normal"/>
        <w:widowControl w:val="false"/>
        <w:shd w:fill="FFFFFF" w:val="clear"/>
        <w:autoSpaceDE w:val="false"/>
        <w:spacing w:lineRule="exact" w:line="226"/>
        <w:ind w:right="5" w:firstLine="461"/>
        <w:jc w:val="both"/>
        <w:rPr>
          <w:color w:val="000000"/>
        </w:rPr>
      </w:pPr>
      <w:r>
        <w:rPr>
          <w:color w:val="000000"/>
        </w:rPr>
        <w:t>За годы II пятилетки было построено 4500 предприятий, т.е. в три раза больше, чем в первой. Крупнейшими были Ура-локузнецкий комбинат, Уралмашзавод, Челябинский трактор</w:t>
        <w:softHyphen/>
        <w:t>ный, Беломорско-Балтийский канал и канал Москва-Волга, Московский метрополитен и др. Продукция промышленности к концу 1937 г. увеличилась по сравнению с первой пятилеткой более чем в два раза. На востоке страны была создана вторая угольно-металлургическая база. В годы II пятилетки СССР из страны, ввозящей промышленные изделия, стал крупным эк</w:t>
        <w:softHyphen/>
        <w:t>спортером продукции машиностроения. Повышался техничес-</w:t>
      </w:r>
    </w:p>
    <w:p>
      <w:pPr>
        <w:pStyle w:val="Normal"/>
        <w:widowControl w:val="false"/>
        <w:shd w:fill="FFFFFF" w:val="clear"/>
        <w:autoSpaceDE w:val="false"/>
        <w:spacing w:before="154" w:after="0"/>
        <w:ind w:left="5" w:hanging="0"/>
        <w:jc w:val="center"/>
        <w:rPr>
          <w:color w:val="000000"/>
        </w:rPr>
      </w:pPr>
      <w:r>
        <w:rPr>
          <w:color w:val="000000"/>
        </w:rPr>
        <w:t>96</w:t>
      </w:r>
    </w:p>
    <w:p>
      <w:pPr>
        <w:pStyle w:val="Normal"/>
        <w:widowControl w:val="false"/>
        <w:shd w:fill="FFFFFF" w:val="clear"/>
        <w:autoSpaceDE w:val="false"/>
        <w:spacing w:lineRule="exact" w:line="226"/>
        <w:ind w:left="5" w:hanging="0"/>
        <w:jc w:val="both"/>
        <w:rPr>
          <w:color w:val="000000"/>
        </w:rPr>
      </w:pPr>
      <w:r>
        <w:rPr>
          <w:color w:val="000000"/>
        </w:rPr>
        <w:t>кий уровень промышленности, шло упорное освоение новой техники, распространялось стахановское движение, инициа</w:t>
        <w:softHyphen/>
        <w:t>торами которого были шахтер А.И.Стаханов, кузнец А.Х.Бу</w:t>
        <w:softHyphen/>
        <w:t>сыгин, ткачихи Е.В. и М.И.Виноградовы, машинист П.Ф.Кри</w:t>
        <w:softHyphen/>
        <w:t>вонос, трактористка П.И.Ангелина и др. В результате выполнения первых пятилетних планов индустриальный потенциал страны значительно возрос. Производство стали за 1928 - 1937 г. воз</w:t>
        <w:softHyphen/>
        <w:t>росло в 3 раза, электроэнергии - в 2,5 раза, добыча угля - в 3,6 раза, нефти - в 2,5 раза. Достигнутые успехи в годы первых пятилеток стали возможны в результате поддержки, энтузиаз</w:t>
        <w:softHyphen/>
        <w:t>ма масс. Умелая пропаганда, яркие лозунги построения нового общества трудящихся, где предприятия принадлежат народу, а развитие предприятий - путь к народному благосостоянию, содействовали трудовому энтузиазму, росту производительно</w:t>
        <w:softHyphen/>
        <w:t>сти труда. Не следует забывать, что в условиях имевшей место безработицы строительство новых предприятий создавало до</w:t>
        <w:softHyphen/>
        <w:t>полнительные рабочие места. Все это не могло не поддержи</w:t>
        <w:softHyphen/>
        <w:t>ваться населением страны.</w:t>
      </w:r>
    </w:p>
    <w:p>
      <w:pPr>
        <w:pStyle w:val="Normal"/>
        <w:widowControl w:val="false"/>
        <w:shd w:fill="FFFFFF" w:val="clear"/>
        <w:autoSpaceDE w:val="false"/>
        <w:spacing w:lineRule="exact" w:line="226"/>
        <w:ind w:left="5" w:firstLine="461"/>
        <w:jc w:val="both"/>
        <w:rPr>
          <w:color w:val="000000"/>
        </w:rPr>
      </w:pPr>
      <w:r>
        <w:rPr>
          <w:color w:val="000000"/>
        </w:rPr>
        <w:t>Сила движения базировалась на сочетании новой техноло</w:t>
        <w:softHyphen/>
        <w:t>гии труда, овладении новой техникой. Но высокая производи</w:t>
        <w:softHyphen/>
        <w:t>тельность отдельного рабочего далеко не всегда была нужна экономике в целом и даже отдельному предприятию. Поэтому осуществляется пересмотр норм и расценок, что ослабляло реальную силу движения. К этому следует добавить искусствен</w:t>
        <w:softHyphen/>
        <w:t>ные рекорды, создание особых условий для отдельных передо</w:t>
        <w:softHyphen/>
        <w:t>виков и т.п. Хотя II пятилетка тоже не была выполнена, улуч</w:t>
        <w:softHyphen/>
        <w:t>шилась динамика экономического роста. Чугуна при плане 16 млн. т было выплавлено 14,5 млн. т. Но партийная верхушка вновь сознательно обманывала народ, заявляя о выполнении пяти</w:t>
        <w:softHyphen/>
        <w:t>летки, как и в 1933 г., за 4 года и 3 месяца.</w:t>
      </w:r>
    </w:p>
    <w:p>
      <w:pPr>
        <w:pStyle w:val="Normal"/>
        <w:widowControl w:val="false"/>
        <w:shd w:fill="FFFFFF" w:val="clear"/>
        <w:autoSpaceDE w:val="false"/>
        <w:spacing w:lineRule="exact" w:line="226"/>
        <w:ind w:firstLine="451"/>
        <w:jc w:val="both"/>
        <w:rPr>
          <w:color w:val="000000"/>
        </w:rPr>
      </w:pPr>
      <w:r>
        <w:rPr>
          <w:color w:val="000000"/>
        </w:rPr>
        <w:t>В III пятилетке (1938 - 1942 г.) перед советским народом была поставлена задача: догнать и перегнать в экономическом отношении, т.е. по производству продукции на душу населе</w:t>
        <w:softHyphen/>
        <w:t>ния, наиболее развитые капиталистические страны. В годы III пятилетки выделялось столько средств для развития промыш</w:t>
        <w:softHyphen/>
        <w:t>ленности и сельского хозяйства, сколько их было выделено за годы первых двух пятилеток. Угроза надвигавшейся войны оп</w:t>
        <w:softHyphen/>
        <w:t>ределила характер промышленного развития в III пятилетке. Ускоренными темпами развивалась оборонная промышленность. План предусматривал дальнейшее развитие металлургической, угольной и нефтяной промышленности, в частности, создание в районе между Волгой и Уралом новой нефтяной базы СССР -</w:t>
      </w:r>
    </w:p>
    <w:p>
      <w:pPr>
        <w:pStyle w:val="Normal"/>
        <w:widowControl w:val="false"/>
        <w:shd w:fill="FFFFFF" w:val="clear"/>
        <w:autoSpaceDE w:val="false"/>
        <w:spacing w:before="154" w:after="0"/>
        <w:ind w:left="5" w:hanging="0"/>
        <w:jc w:val="center"/>
        <w:rPr>
          <w:color w:val="000000"/>
        </w:rPr>
      </w:pPr>
      <w:r>
        <w:rPr>
          <w:color w:val="000000"/>
        </w:rPr>
        <w:t>97</w:t>
      </w:r>
    </w:p>
    <w:p>
      <w:pPr>
        <w:pStyle w:val="Normal"/>
        <w:widowControl w:val="false"/>
        <w:shd w:fill="FFFFFF" w:val="clear"/>
        <w:autoSpaceDE w:val="false"/>
        <w:spacing w:lineRule="exact" w:line="221"/>
        <w:ind w:left="5" w:hanging="0"/>
        <w:jc w:val="both"/>
        <w:rPr>
          <w:color w:val="000000"/>
        </w:rPr>
      </w:pPr>
      <w:r>
        <w:rPr>
          <w:color w:val="000000"/>
        </w:rPr>
        <w:t>Второго Баку. Предполагалось создание крупных государствен</w:t>
        <w:softHyphen/>
        <w:t>ных резервов по топливу, электроэнергии, строительство на востоке страны заводов-дублеров по ряду отраслей машино</w:t>
        <w:softHyphen/>
        <w:t>строения, химии и др. На капитальное строительство выделя</w:t>
        <w:softHyphen/>
        <w:t>лось 192 млрд. рублей - это на 15% больше, чем было затрачено на эти цели в годы I и II пятилеток, вместе взятых.</w:t>
      </w:r>
    </w:p>
    <w:p>
      <w:pPr>
        <w:pStyle w:val="Normal"/>
        <w:widowControl w:val="false"/>
        <w:shd w:fill="FFFFFF" w:val="clear"/>
        <w:autoSpaceDE w:val="false"/>
        <w:spacing w:lineRule="exact" w:line="221"/>
        <w:ind w:right="5" w:firstLine="461"/>
        <w:jc w:val="both"/>
        <w:rPr>
          <w:color w:val="000000"/>
        </w:rPr>
      </w:pPr>
      <w:r>
        <w:rPr>
          <w:color w:val="000000"/>
        </w:rPr>
        <w:t>За три с половиной года пятилетки было построено и вве</w:t>
        <w:softHyphen/>
        <w:t>дено в действие 2900 крупных предприятий, освоено много новых сложных видов продукции. На Сталинградском трактор</w:t>
        <w:softHyphen/>
        <w:t>ном заводе была пущена первая в мире автоматическая линия. Улучшилась работа транспорта, особенно железнодорожного. Значительные успехи наблюдались в сельском хозяйстве.</w:t>
      </w:r>
    </w:p>
    <w:p>
      <w:pPr>
        <w:pStyle w:val="Normal"/>
        <w:widowControl w:val="false"/>
        <w:shd w:fill="FFFFFF" w:val="clear"/>
        <w:autoSpaceDE w:val="false"/>
        <w:spacing w:lineRule="exact" w:line="221"/>
        <w:ind w:left="5" w:right="5" w:firstLine="451"/>
        <w:jc w:val="both"/>
        <w:rPr>
          <w:color w:val="000000"/>
        </w:rPr>
      </w:pPr>
      <w:r>
        <w:rPr>
          <w:color w:val="000000"/>
        </w:rPr>
        <w:t>Темпы развития промышленности союзных республик были в десятки и сотни раз выше, чем в среднем по Союзу.</w:t>
      </w:r>
    </w:p>
    <w:p>
      <w:pPr>
        <w:pStyle w:val="Normal"/>
        <w:widowControl w:val="false"/>
        <w:shd w:fill="FFFFFF" w:val="clear"/>
        <w:autoSpaceDE w:val="false"/>
        <w:spacing w:lineRule="exact" w:line="221"/>
        <w:ind w:left="5" w:right="5" w:firstLine="446"/>
        <w:jc w:val="both"/>
        <w:rPr>
          <w:color w:val="000000"/>
        </w:rPr>
      </w:pPr>
      <w:r>
        <w:rPr>
          <w:color w:val="000000"/>
        </w:rPr>
        <w:t>Мы видим, что индустриализация, проведенная методом штурма и натиска, за счет огромного перенапряжения матери</w:t>
        <w:softHyphen/>
        <w:t>альных и людских ресурсов, ограбления деревни дала ощути</w:t>
        <w:softHyphen/>
        <w:t>мые результаты.</w:t>
      </w:r>
    </w:p>
    <w:p>
      <w:pPr>
        <w:pStyle w:val="Normal"/>
        <w:widowControl w:val="false"/>
        <w:shd w:fill="FFFFFF" w:val="clear"/>
        <w:autoSpaceDE w:val="false"/>
        <w:spacing w:lineRule="exact" w:line="221"/>
        <w:ind w:firstLine="451"/>
        <w:jc w:val="both"/>
        <w:rPr>
          <w:color w:val="000000"/>
        </w:rPr>
      </w:pPr>
      <w:r>
        <w:rPr>
          <w:color w:val="000000"/>
        </w:rPr>
        <w:t>Осмысление итогов политики индустриализации, проводив</w:t>
        <w:softHyphen/>
        <w:t>шейся в 20-30-е г., имеет важное значение как для понимания того, что удалось сделать к 1941 г., так и для уяснения нерешен</w:t>
        <w:softHyphen/>
        <w:t>ных тогда задач. Итоги (по данным официальной статистики): за годы довоенных пятилеток (1928/29 - 1932/33, 1933 - 1937, 1938 -1941 годы) по объему промышленной продукции СССР вышел на первое место в Европе и на второе место в мире:</w:t>
      </w:r>
    </w:p>
    <w:p>
      <w:pPr>
        <w:pStyle w:val="Normal"/>
        <w:widowControl w:val="false"/>
        <w:numPr>
          <w:ilvl w:val="0"/>
          <w:numId w:val="3"/>
        </w:numPr>
        <w:shd w:fill="FFFFFF" w:val="clear"/>
        <w:tabs>
          <w:tab w:val="clear" w:pos="708"/>
          <w:tab w:val="left" w:pos="466" w:leader="none"/>
        </w:tabs>
        <w:autoSpaceDE w:val="false"/>
        <w:spacing w:lineRule="exact" w:line="230" w:before="48" w:after="0"/>
        <w:ind w:left="466" w:hanging="173"/>
        <w:rPr>
          <w:color w:val="000000"/>
        </w:rPr>
      </w:pPr>
      <w:r>
        <w:rPr>
          <w:color w:val="000000"/>
        </w:rPr>
        <w:t>по производству машин, тракторов, грузовых автомоби</w:t>
        <w:softHyphen/>
        <w:br/>
        <w:t>лей, по добыче нефти занял второе место в мире;</w:t>
      </w:r>
    </w:p>
    <w:p>
      <w:pPr>
        <w:pStyle w:val="Normal"/>
        <w:widowControl w:val="false"/>
        <w:numPr>
          <w:ilvl w:val="0"/>
          <w:numId w:val="3"/>
        </w:numPr>
        <w:shd w:fill="FFFFFF" w:val="clear"/>
        <w:tabs>
          <w:tab w:val="clear" w:pos="708"/>
          <w:tab w:val="left" w:pos="466" w:leader="none"/>
        </w:tabs>
        <w:autoSpaceDE w:val="false"/>
        <w:spacing w:lineRule="exact" w:line="230" w:before="43" w:after="0"/>
        <w:ind w:left="466" w:hanging="173"/>
        <w:rPr>
          <w:color w:val="000000"/>
        </w:rPr>
      </w:pPr>
      <w:r>
        <w:rPr>
          <w:color w:val="000000"/>
        </w:rPr>
        <w:t>созданы новые отрасли индустрии (авиационная, автомо</w:t>
        <w:softHyphen/>
        <w:br/>
        <w:t>бильная, подшипниковая, тяжелое машиностроение, при-</w:t>
        <w:br/>
        <w:t>боро- и станкостроение и др.);</w:t>
      </w:r>
    </w:p>
    <w:p>
      <w:pPr>
        <w:pStyle w:val="Normal"/>
        <w:widowControl w:val="false"/>
        <w:numPr>
          <w:ilvl w:val="0"/>
          <w:numId w:val="3"/>
        </w:numPr>
        <w:shd w:fill="FFFFFF" w:val="clear"/>
        <w:tabs>
          <w:tab w:val="clear" w:pos="708"/>
          <w:tab w:val="left" w:pos="466" w:leader="none"/>
        </w:tabs>
        <w:autoSpaceDE w:val="false"/>
        <w:spacing w:lineRule="exact" w:line="221" w:before="62" w:after="0"/>
        <w:ind w:left="466" w:hanging="173"/>
        <w:rPr>
          <w:color w:val="000000"/>
        </w:rPr>
      </w:pPr>
      <w:r>
        <w:rPr>
          <w:color w:val="000000"/>
        </w:rPr>
        <w:t>ликвидирована эксплуатация, к 1931 г. покончено с безра</w:t>
        <w:softHyphen/>
        <w:br/>
        <w:t>ботицей;</w:t>
      </w:r>
    </w:p>
    <w:p>
      <w:pPr>
        <w:pStyle w:val="Normal"/>
        <w:widowControl w:val="false"/>
        <w:numPr>
          <w:ilvl w:val="0"/>
          <w:numId w:val="3"/>
        </w:numPr>
        <w:shd w:fill="FFFFFF" w:val="clear"/>
        <w:tabs>
          <w:tab w:val="clear" w:pos="708"/>
          <w:tab w:val="left" w:pos="466" w:leader="none"/>
        </w:tabs>
        <w:autoSpaceDE w:val="false"/>
        <w:spacing w:lineRule="exact" w:line="226" w:before="58" w:after="0"/>
        <w:ind w:left="466" w:hanging="173"/>
        <w:rPr>
          <w:color w:val="000000"/>
        </w:rPr>
      </w:pPr>
      <w:r>
        <w:rPr>
          <w:color w:val="000000"/>
        </w:rPr>
        <w:t>осуществлены значительные программы в области обра</w:t>
        <w:softHyphen/>
        <w:br/>
        <w:t>зования, науки, медицины;</w:t>
      </w:r>
    </w:p>
    <w:p>
      <w:pPr>
        <w:pStyle w:val="Normal"/>
        <w:widowControl w:val="false"/>
        <w:numPr>
          <w:ilvl w:val="0"/>
          <w:numId w:val="3"/>
        </w:numPr>
        <w:shd w:fill="FFFFFF" w:val="clear"/>
        <w:tabs>
          <w:tab w:val="clear" w:pos="708"/>
          <w:tab w:val="left" w:pos="466" w:leader="none"/>
        </w:tabs>
        <w:autoSpaceDE w:val="false"/>
        <w:spacing w:before="38" w:after="0"/>
        <w:ind w:left="293" w:hanging="0"/>
        <w:rPr>
          <w:color w:val="000000"/>
        </w:rPr>
      </w:pPr>
      <w:r>
        <w:rPr>
          <w:color w:val="000000"/>
        </w:rPr>
        <w:t>создана плановая социалистическая экономика;</w:t>
      </w:r>
    </w:p>
    <w:p>
      <w:pPr>
        <w:pStyle w:val="Normal"/>
        <w:widowControl w:val="false"/>
        <w:numPr>
          <w:ilvl w:val="0"/>
          <w:numId w:val="3"/>
        </w:numPr>
        <w:shd w:fill="FFFFFF" w:val="clear"/>
        <w:tabs>
          <w:tab w:val="clear" w:pos="708"/>
          <w:tab w:val="left" w:pos="466" w:leader="none"/>
        </w:tabs>
        <w:autoSpaceDE w:val="false"/>
        <w:spacing w:before="34" w:after="0"/>
        <w:ind w:left="293" w:hanging="0"/>
        <w:rPr>
          <w:color w:val="000000"/>
        </w:rPr>
      </w:pPr>
      <w:r>
        <w:rPr>
          <w:color w:val="000000"/>
        </w:rPr>
        <w:t>ликвидирована экспортная зависимость от внешнего мира;</w:t>
      </w:r>
    </w:p>
    <w:p>
      <w:pPr>
        <w:pStyle w:val="Normal"/>
        <w:widowControl w:val="false"/>
        <w:numPr>
          <w:ilvl w:val="0"/>
          <w:numId w:val="3"/>
        </w:numPr>
        <w:shd w:fill="FFFFFF" w:val="clear"/>
        <w:tabs>
          <w:tab w:val="clear" w:pos="708"/>
          <w:tab w:val="left" w:pos="466" w:leader="none"/>
        </w:tabs>
        <w:autoSpaceDE w:val="false"/>
        <w:spacing w:lineRule="exact" w:line="235" w:before="34" w:after="0"/>
        <w:ind w:left="466" w:hanging="173"/>
        <w:rPr>
          <w:color w:val="000000"/>
        </w:rPr>
      </w:pPr>
      <w:r>
        <w:rPr>
          <w:color w:val="000000"/>
        </w:rPr>
        <w:t>социализм победил в основном (закончился переходный</w:t>
        <w:br/>
        <w:t>период).</w:t>
      </w:r>
    </w:p>
    <w:p>
      <w:pPr>
        <w:pStyle w:val="Normal"/>
        <w:widowControl w:val="false"/>
        <w:shd w:fill="FFFFFF" w:val="clear"/>
        <w:autoSpaceDE w:val="false"/>
        <w:spacing w:before="34" w:after="0"/>
        <w:ind w:left="451" w:hanging="0"/>
        <w:rPr>
          <w:color w:val="000000"/>
        </w:rPr>
      </w:pPr>
      <w:r>
        <w:rPr>
          <w:color w:val="000000"/>
        </w:rPr>
        <w:t>Реальные данные говорят о том, что:</w:t>
      </w:r>
    </w:p>
    <w:p>
      <w:pPr>
        <w:pStyle w:val="Normal"/>
        <w:widowControl w:val="false"/>
        <w:shd w:fill="FFFFFF" w:val="clear"/>
        <w:tabs>
          <w:tab w:val="clear" w:pos="708"/>
          <w:tab w:val="left" w:pos="466" w:leader="none"/>
        </w:tabs>
        <w:autoSpaceDE w:val="false"/>
        <w:spacing w:before="29" w:after="0"/>
        <w:ind w:left="293" w:hanging="0"/>
        <w:rPr>
          <w:color w:val="000000"/>
        </w:rPr>
      </w:pPr>
      <w:r>
        <w:rPr>
          <w:color w:val="000000"/>
        </w:rPr>
        <w:t>-</w:t>
        <w:tab/>
        <w:t>задания ни одной из пятилеток не были выполнены;</w:t>
      </w:r>
    </w:p>
    <w:p>
      <w:pPr>
        <w:pStyle w:val="Normal"/>
        <w:widowControl w:val="false"/>
        <w:shd w:fill="FFFFFF" w:val="clear"/>
        <w:autoSpaceDE w:val="false"/>
        <w:spacing w:before="168" w:after="0"/>
        <w:jc w:val="center"/>
        <w:rPr>
          <w:color w:val="000000"/>
        </w:rPr>
      </w:pPr>
      <w:r>
        <w:rPr>
          <w:color w:val="000000"/>
        </w:rPr>
        <w:t>98</w:t>
      </w:r>
    </w:p>
    <w:p>
      <w:pPr>
        <w:pStyle w:val="Normal"/>
        <w:widowControl w:val="false"/>
        <w:numPr>
          <w:ilvl w:val="0"/>
          <w:numId w:val="4"/>
        </w:numPr>
        <w:shd w:fill="FFFFFF" w:val="clear"/>
        <w:tabs>
          <w:tab w:val="clear" w:pos="708"/>
          <w:tab w:val="left" w:pos="466" w:leader="none"/>
        </w:tabs>
        <w:autoSpaceDE w:val="false"/>
        <w:spacing w:lineRule="exact" w:line="226"/>
        <w:ind w:left="466" w:hanging="168"/>
        <w:rPr>
          <w:color w:val="000000"/>
        </w:rPr>
      </w:pPr>
      <w:r>
        <w:rPr>
          <w:color w:val="000000"/>
        </w:rPr>
        <w:t>достигнутые успехи были плодом неимоверных физиче</w:t>
        <w:softHyphen/>
        <w:br/>
        <w:t>ских и морально-политических издержек - эксплуатации</w:t>
        <w:br/>
        <w:t>энтузиазма, революционной активности масс;</w:t>
      </w:r>
    </w:p>
    <w:p>
      <w:pPr>
        <w:pStyle w:val="Normal"/>
        <w:widowControl w:val="false"/>
        <w:numPr>
          <w:ilvl w:val="0"/>
          <w:numId w:val="4"/>
        </w:numPr>
        <w:shd w:fill="FFFFFF" w:val="clear"/>
        <w:tabs>
          <w:tab w:val="clear" w:pos="708"/>
          <w:tab w:val="left" w:pos="466" w:leader="none"/>
        </w:tabs>
        <w:autoSpaceDE w:val="false"/>
        <w:spacing w:lineRule="exact" w:line="235" w:before="43" w:after="0"/>
        <w:ind w:left="466" w:hanging="168"/>
        <w:rPr>
          <w:color w:val="000000"/>
        </w:rPr>
      </w:pPr>
      <w:r>
        <w:rPr>
          <w:color w:val="000000"/>
        </w:rPr>
        <w:t>утвердилась и расцвела командно-административная сис</w:t>
        <w:softHyphen/>
        <w:br/>
        <w:t>тема.</w:t>
      </w:r>
    </w:p>
    <w:p>
      <w:pPr>
        <w:pStyle w:val="Normal"/>
        <w:widowControl w:val="false"/>
        <w:shd w:fill="FFFFFF" w:val="clear"/>
        <w:autoSpaceDE w:val="false"/>
        <w:spacing w:lineRule="exact" w:line="221" w:before="58" w:after="0"/>
        <w:ind w:left="5" w:firstLine="456"/>
        <w:jc w:val="both"/>
        <w:rPr>
          <w:color w:val="000000"/>
        </w:rPr>
      </w:pPr>
      <w:r>
        <w:rPr>
          <w:color w:val="000000"/>
        </w:rPr>
        <w:t>Однако, несмотря на множество отрицательных послед</w:t>
        <w:softHyphen/>
        <w:t>ствий индустриализации, страна выполнила поставленную за</w:t>
        <w:softHyphen/>
        <w:t>дачу, добившись огромных успехов. Они были особо заметны на фоне мирового экономического кризиса 1929 - 1933 г. Если в США производство упало почти на 40%, в Германии и Фран</w:t>
        <w:softHyphen/>
        <w:t>ции - более чем на 30%, то в СССР наблюдались невиданные темпы роста. Советский Союз стал одной из немногих стран, способных производить практически любой вид промышлен</w:t>
        <w:softHyphen/>
        <w:t>ной продукции.</w:t>
      </w:r>
    </w:p>
    <w:p>
      <w:pPr>
        <w:pStyle w:val="Normal"/>
        <w:widowControl w:val="false"/>
        <w:shd w:fill="FFFFFF" w:val="clear"/>
        <w:autoSpaceDE w:val="false"/>
        <w:spacing w:lineRule="exact" w:line="221"/>
        <w:ind w:left="10" w:firstLine="451"/>
        <w:jc w:val="both"/>
        <w:rPr>
          <w:color w:val="000000"/>
        </w:rPr>
      </w:pPr>
      <w:r>
        <w:rPr>
          <w:color w:val="000000"/>
        </w:rPr>
        <w:t>Индустриализация была историческим подвигом всего со</w:t>
        <w:softHyphen/>
        <w:t>ветского народа. Советские люди совершили главное - вывели Страну Советов в число первых держав мира, своим трудом создали прочные основы ее индустриальной и оборонной мощи. Оценивая итоги индустриализации, нельзя забыть то, что без нее страна вряд ли смогла бы выстоять в Великой Отечествен</w:t>
        <w:softHyphen/>
        <w:t>ной войне.</w:t>
      </w:r>
    </w:p>
    <w:p>
      <w:pPr>
        <w:pStyle w:val="Normal"/>
        <w:widowControl w:val="false"/>
        <w:shd w:fill="FFFFFF" w:val="clear"/>
        <w:autoSpaceDE w:val="false"/>
        <w:spacing w:before="230" w:after="0"/>
        <w:ind w:left="1099" w:hanging="0"/>
        <w:rPr/>
      </w:pPr>
      <w:r>
        <w:rPr>
          <w:color w:val="000000"/>
        </w:rPr>
        <w:t xml:space="preserve">§ 3. </w:t>
      </w:r>
      <w:r>
        <w:rPr>
          <w:b/>
          <w:bCs/>
          <w:color w:val="000000"/>
        </w:rPr>
        <w:t>Коллективизация сельского хозяйства</w:t>
      </w:r>
    </w:p>
    <w:p>
      <w:pPr>
        <w:pStyle w:val="Normal"/>
        <w:widowControl w:val="false"/>
        <w:shd w:fill="FFFFFF" w:val="clear"/>
        <w:autoSpaceDE w:val="false"/>
        <w:spacing w:lineRule="exact" w:line="226" w:before="173" w:after="0"/>
        <w:ind w:firstLine="461"/>
        <w:jc w:val="both"/>
        <w:rPr>
          <w:color w:val="000000"/>
        </w:rPr>
      </w:pPr>
      <w:r>
        <w:rPr>
          <w:color w:val="000000"/>
        </w:rPr>
        <w:t>Октябрьская революция уничтожила помещичье землевла</w:t>
        <w:softHyphen/>
        <w:t>дение и обеспечила передачу почти всех сельскохозяйственных угодий (98%) в безвозмездное пользование крестьянству. Она дала также первый и достаточно мощный импульс для коопе</w:t>
        <w:softHyphen/>
        <w:t>рирования сельского хозяйства. Однако задачи социалистичес</w:t>
        <w:softHyphen/>
        <w:t>кого преобразования деревни, естественно, не могли быть ре</w:t>
        <w:softHyphen/>
        <w:t>шены сразу.</w:t>
      </w:r>
    </w:p>
    <w:p>
      <w:pPr>
        <w:pStyle w:val="Normal"/>
        <w:widowControl w:val="false"/>
        <w:shd w:fill="FFFFFF" w:val="clear"/>
        <w:autoSpaceDE w:val="false"/>
        <w:spacing w:lineRule="exact" w:line="226"/>
        <w:ind w:firstLine="451"/>
        <w:jc w:val="both"/>
        <w:rPr>
          <w:color w:val="000000"/>
        </w:rPr>
      </w:pPr>
      <w:r>
        <w:rPr>
          <w:color w:val="000000"/>
        </w:rPr>
        <w:t>В 1925 г. сельское хозяйство в основном достигло довоен</w:t>
        <w:softHyphen/>
        <w:t>ных показателей. За 3-4 года крестьяне восстановили сельское хозяйство после сильной разрухи. Однако в 1925 - 1929 г. про</w:t>
        <w:softHyphen/>
        <w:t>изводство зерна колебалось на уровне чуть выше довоенного. Рост производства технических культур продолжался, но был умеренным и неустойчивым. Быстрыми темпами увеличива</w:t>
        <w:softHyphen/>
        <w:t>лось поголовье скота: с 1925 по 1928 г. - примерно на 5% в год. То есть мелкое крестьянское хозяйство отнюдь не исчерпало возможностей для развития, но они были ограничены с точ</w:t>
        <w:softHyphen/>
        <w:t>ки зрения потребностей страны, вступившей на путь индуст</w:t>
        <w:softHyphen/>
        <w:t>риализации.</w:t>
      </w:r>
    </w:p>
    <w:p>
      <w:pPr>
        <w:pStyle w:val="Normal"/>
        <w:widowControl w:val="false"/>
        <w:shd w:fill="FFFFFF" w:val="clear"/>
        <w:autoSpaceDE w:val="false"/>
        <w:spacing w:before="154" w:after="0"/>
        <w:ind w:left="5" w:hanging="0"/>
        <w:jc w:val="center"/>
        <w:rPr>
          <w:color w:val="000000"/>
        </w:rPr>
      </w:pPr>
      <w:r>
        <w:rPr>
          <w:color w:val="000000"/>
        </w:rPr>
        <w:t>99</w:t>
      </w:r>
    </w:p>
    <w:p>
      <w:pPr>
        <w:pStyle w:val="Normal"/>
        <w:widowControl w:val="false"/>
        <w:shd w:fill="FFFFFF" w:val="clear"/>
        <w:autoSpaceDE w:val="false"/>
        <w:spacing w:lineRule="exact" w:line="226"/>
        <w:ind w:firstLine="456"/>
        <w:jc w:val="both"/>
        <w:rPr>
          <w:color w:val="000000"/>
        </w:rPr>
      </w:pPr>
      <w:r>
        <w:rPr>
          <w:color w:val="000000"/>
        </w:rPr>
        <w:t>Намечая перспективы социалистического преобразования деревни, Ленин указывал на ряд необходимых условий его ус</w:t>
        <w:softHyphen/>
        <w:t>пеха. Первое - всесторонняя помощь возникающему новому общественному строю в деревне со стороны государства, со стороны города (кредитами, людьми, орудиями производства). Второе - постепенность, отсутствие поспешности в новом деле. Целью и итогом кооперирования крестьянства должна была стать, по мысли Ленина, сельскохозяйственная производствен</w:t>
        <w:softHyphen/>
        <w:t>ная артель. На основе осуществления идей Ленина постепенно складывалась крепкая система сельскохозяйственной коопера</w:t>
        <w:softHyphen/>
        <w:t>ции (в 1927 г. она объединяла третью часть крестьянских хо</w:t>
        <w:softHyphen/>
        <w:t>зяйств). Рядом с ней действовали не менее развитая потреби</w:t>
        <w:softHyphen/>
        <w:t>тельская и растущая кустарно-промысловая кооперативные системы. Вместе они охватывали свыше двух третей товарообо</w:t>
        <w:softHyphen/>
        <w:t>рота между городом и деревней, обеспечивая прочную эконо</w:t>
        <w:softHyphen/>
        <w:t>мическую связь («смычку») между крестьянскими хозяйствами и промышленностью. Развитие капиталистических элементов и в торговле, и в производстве находилось уже под достаточно полным и эффективным контролем. Таким образом, были со</w:t>
        <w:softHyphen/>
        <w:t>зданы все условия для того, чтобы на основе общего производ</w:t>
        <w:softHyphen/>
        <w:t>ственного подъема деревни в обозримый период - всего за две пятилетки - осуществить кооперирование крестьянских хозяйств. Трудности на этом пути были неизбежны, но и преодолимы без насилия над крестьянством.</w:t>
      </w:r>
    </w:p>
    <w:p>
      <w:pPr>
        <w:pStyle w:val="Normal"/>
        <w:widowControl w:val="false"/>
        <w:shd w:fill="FFFFFF" w:val="clear"/>
        <w:autoSpaceDE w:val="false"/>
        <w:spacing w:lineRule="exact" w:line="226"/>
        <w:ind w:firstLine="451"/>
        <w:jc w:val="both"/>
        <w:rPr>
          <w:color w:val="000000"/>
        </w:rPr>
      </w:pPr>
      <w:r>
        <w:rPr>
          <w:color w:val="000000"/>
        </w:rPr>
        <w:t>В декабре 1927 г. состоялся XV съезд ВКП(б). На нем речь шла вовсе не о «курсе на коллективизацию», а о развитии всех форм кооперации, о том, что перспективная задача постепен</w:t>
        <w:softHyphen/>
        <w:t>ного перехода к коллективной обработке земли будет осуществ</w:t>
        <w:softHyphen/>
        <w:t>ляться «на основе новой техники (электрификации и так да</w:t>
        <w:softHyphen/>
        <w:t>лее)», а не наоборот: к машинизации на основе коллективизации. Ни сроков, ни тем более единственных форм и способов коопе</w:t>
        <w:softHyphen/>
        <w:t>рирования крестьянских хозяйств съезд не устанавливал. Обсужда</w:t>
        <w:softHyphen/>
        <w:t>лись задачи ускорения реконструктивных процессов и в про</w:t>
        <w:softHyphen/>
        <w:t>мышленности, и в сельском хозяйстве на основе нэпа, при сохранении и дальнейшем совершенствовании его принципов. Точно так же решение съезда о переходе к политике наступле</w:t>
        <w:softHyphen/>
        <w:t>ния на кулачество имело в виду последовательное ограничение эксплуататорских возможностей и устремлений кулацких хо</w:t>
        <w:softHyphen/>
        <w:t>зяйств, их активное вытеснение экономическими методами, а не методами разорения или принудительной ликвидации.</w:t>
      </w:r>
    </w:p>
    <w:p>
      <w:pPr>
        <w:pStyle w:val="Normal"/>
        <w:widowControl w:val="false"/>
        <w:shd w:fill="FFFFFF" w:val="clear"/>
        <w:autoSpaceDE w:val="false"/>
        <w:spacing w:lineRule="exact" w:line="226"/>
        <w:ind w:left="5" w:right="5" w:firstLine="456"/>
        <w:jc w:val="both"/>
        <w:rPr>
          <w:color w:val="000000"/>
        </w:rPr>
      </w:pPr>
      <w:r>
        <w:rPr>
          <w:color w:val="000000"/>
        </w:rPr>
        <w:t>Однако в действительности все оказалось гораздо сложнее. В конце 1927 г. возник кризис хлебозаготовок, что осложнило эко-</w:t>
      </w:r>
    </w:p>
    <w:p>
      <w:pPr>
        <w:pStyle w:val="Normal"/>
        <w:widowControl w:val="false"/>
        <w:shd w:fill="FFFFFF" w:val="clear"/>
        <w:autoSpaceDE w:val="false"/>
        <w:spacing w:before="149" w:after="0"/>
        <w:ind w:left="19" w:hanging="0"/>
        <w:jc w:val="center"/>
        <w:rPr>
          <w:color w:val="000000"/>
        </w:rPr>
      </w:pPr>
      <w:r>
        <w:rPr>
          <w:color w:val="000000"/>
        </w:rPr>
        <w:t>100</w:t>
      </w:r>
    </w:p>
    <w:p>
      <w:pPr>
        <w:pStyle w:val="Normal"/>
        <w:widowControl w:val="false"/>
        <w:shd w:fill="FFFFFF" w:val="clear"/>
        <w:autoSpaceDE w:val="false"/>
        <w:spacing w:lineRule="exact" w:line="226"/>
        <w:jc w:val="both"/>
        <w:rPr>
          <w:color w:val="000000"/>
        </w:rPr>
      </w:pPr>
      <w:r>
        <w:rPr>
          <w:color w:val="000000"/>
        </w:rPr>
        <w:t>номическое положение страны, создало угрозу планам промыш</w:t>
        <w:softHyphen/>
        <w:t>ленного развития, привело к обострению социальных конфлик</w:t>
        <w:softHyphen/>
        <w:t>тов в городе и селе. Сложившаяся обстановка требовала взве</w:t>
        <w:softHyphen/>
        <w:t>шенного подхода. Но сталинская группа не проявила ни государственной мудрости, ни понимания ленинских принци</w:t>
        <w:softHyphen/>
        <w:t>пов политики по отношению к крестьянству. Более того, она пошла на слом нэпа, на широкое применение чрезвычайных мер, т.е. насилия над крестьянами: стали закрывать рынки, про</w:t>
        <w:softHyphen/>
        <w:t>изводить массовые обыски крестьянских дворов, привлекать к суду не только кулаков, но и середняков; суды автоматически выносили решение о принудительной конфискации не только излишков хлеба, но и запасов, необходимых для производства и потребления; аресты, тюремные заключения дополняют карти</w:t>
        <w:softHyphen/>
        <w:t>ну произвола и насилия, чинимого в деревне зимой-весной 1928 г. К весне 1929 г. «чрезвычайные меры» стали применяться еще шире и жестче. Главным образом, они были направлены против кулацких хозяйств (в них начало свертываться производство, шла распродажа скота и инвентаря, происходило переселение в го</w:t>
        <w:softHyphen/>
        <w:t>рода), что привело к сокращению их удельного веса до 2,5-3% осенью 1929 г. Применение «чрезвычайных мер» не ограничи</w:t>
        <w:softHyphen/>
        <w:t>лось только кулачеством, а все сильнее било по середняку. На</w:t>
        <w:softHyphen/>
        <w:t>чался слом нэпа. Нарушения законности, произвол, насилие вызывали острые протесты крестьян вплоть до вооруженных вос</w:t>
        <w:softHyphen/>
        <w:t>станий, что было настолько противоестественно в условиях со</w:t>
        <w:softHyphen/>
        <w:t>ветского общественного строя, насколько противоестественно было и насилие над крестьянами.</w:t>
      </w:r>
    </w:p>
    <w:p>
      <w:pPr>
        <w:pStyle w:val="Normal"/>
        <w:widowControl w:val="false"/>
        <w:shd w:fill="FFFFFF" w:val="clear"/>
        <w:autoSpaceDE w:val="false"/>
        <w:spacing w:lineRule="exact" w:line="226"/>
        <w:ind w:right="5" w:firstLine="451"/>
        <w:jc w:val="both"/>
        <w:rPr>
          <w:color w:val="000000"/>
        </w:rPr>
      </w:pPr>
      <w:r>
        <w:rPr>
          <w:color w:val="000000"/>
        </w:rPr>
        <w:t>Глубочайший социальный переворот, перевод сельского хозяйства на путь крупного общественного производства, со</w:t>
        <w:softHyphen/>
        <w:t>ставляющий у Ленина «целую эпоху», «на хороший конец одно-два десятилетия» стал рассматриваться Сталиным и его окру</w:t>
        <w:softHyphen/>
        <w:t>жением как оперативная кампания, как средство решения хлебной проблемы в самые короткие сроки. Такая трактовка задач кооперирования крестьянских хозяйств и преодоления социального расслоения деревни была прямым отказом от ле</w:t>
        <w:softHyphen/>
        <w:t>нинского кооперативного плана.</w:t>
      </w:r>
    </w:p>
    <w:p>
      <w:pPr>
        <w:pStyle w:val="Normal"/>
        <w:widowControl w:val="false"/>
        <w:shd w:fill="FFFFFF" w:val="clear"/>
        <w:autoSpaceDE w:val="false"/>
        <w:spacing w:lineRule="exact" w:line="226"/>
        <w:ind w:left="5" w:right="5" w:firstLine="456"/>
        <w:jc w:val="both"/>
        <w:rPr>
          <w:color w:val="000000"/>
        </w:rPr>
      </w:pPr>
      <w:r>
        <w:rPr>
          <w:color w:val="000000"/>
        </w:rPr>
        <w:t>Обострилась и внутрипартийная борьба по вопросу о кол</w:t>
        <w:softHyphen/>
        <w:t>лективизации. В основу сталинских представлений легла теория обострения классовой борьбы по мере продвижения к социа</w:t>
        <w:softHyphen/>
        <w:t>лизму. Вообще все трудности, по Сталину, создавались врага</w:t>
        <w:softHyphen/>
        <w:t>ми, в том числе и кризис хлебозаготовок. И средства преодоле</w:t>
        <w:softHyphen/>
        <w:t>ния трудностей виделись ему в беспощадном уничтожении врагов, среди которых на первом месте стояли кулаки.</w:t>
      </w:r>
    </w:p>
    <w:p>
      <w:pPr>
        <w:pStyle w:val="Normal"/>
        <w:widowControl w:val="false"/>
        <w:shd w:fill="FFFFFF" w:val="clear"/>
        <w:autoSpaceDE w:val="false"/>
        <w:spacing w:before="154" w:after="0"/>
        <w:jc w:val="center"/>
        <w:rPr>
          <w:color w:val="000000"/>
        </w:rPr>
      </w:pPr>
      <w:r>
        <w:rPr>
          <w:color w:val="000000"/>
        </w:rPr>
        <w:t>101</w:t>
      </w:r>
    </w:p>
    <w:p>
      <w:pPr>
        <w:pStyle w:val="Normal"/>
        <w:widowControl w:val="false"/>
        <w:shd w:fill="FFFFFF" w:val="clear"/>
        <w:autoSpaceDE w:val="false"/>
        <w:spacing w:lineRule="exact" w:line="226"/>
        <w:ind w:left="5" w:right="5" w:firstLine="451"/>
        <w:jc w:val="both"/>
        <w:rPr>
          <w:color w:val="000000"/>
        </w:rPr>
      </w:pPr>
      <w:r>
        <w:rPr>
          <w:color w:val="000000"/>
        </w:rPr>
        <w:t>Бухарин и его сторонники выступали с критикой этих по</w:t>
        <w:softHyphen/>
        <w:t>ложений. Они противопоставляли сталинской политике наси</w:t>
        <w:softHyphen/>
        <w:t>лия совершенствование работы партии и государства; ратовали за пропорциональное, сбалансированное осуществление инду</w:t>
        <w:softHyphen/>
        <w:t>стриализации; постепенное осуществление социалистического кооперирования сельского хозяйства и разнообразие форм ко</w:t>
        <w:softHyphen/>
        <w:t>операции; защищали экономический механизм, сложившийся в годы нэпа.</w:t>
      </w:r>
    </w:p>
    <w:p>
      <w:pPr>
        <w:pStyle w:val="Normal"/>
        <w:widowControl w:val="false"/>
        <w:shd w:fill="FFFFFF" w:val="clear"/>
        <w:autoSpaceDE w:val="false"/>
        <w:spacing w:lineRule="exact" w:line="226"/>
        <w:ind w:firstLine="446"/>
        <w:jc w:val="both"/>
        <w:rPr>
          <w:color w:val="000000"/>
        </w:rPr>
      </w:pPr>
      <w:r>
        <w:rPr>
          <w:color w:val="000000"/>
        </w:rPr>
        <w:t>Бухаринский вариант решения проблем не был единствен</w:t>
        <w:softHyphen/>
        <w:t>ной альтернативой сталинскому варианту. Не менее важным, а главное - практически выполнимым был вариант, предусмот</w:t>
        <w:softHyphen/>
        <w:t>ренный первым пятилетним планом развития народного хозяй</w:t>
        <w:softHyphen/>
        <w:t>ства на 1928/1929 - 1932/1933 г. В нем давался мощный толчок процессу кооперирования: к концу пятилетки все формы сельс</w:t>
        <w:softHyphen/>
        <w:t>кохозяйственной кооперации должны были охватить до 85% кре</w:t>
        <w:softHyphen/>
        <w:t>стьянских хозяйств, 18 - 20% хозяйств предполагалось вовлечь в колхозы. Все это подкреплялось необходимыми материальными ресурсами, производством техники, подготовкой кадров. Это был напряженный, но вполне реальный план, в основе которого лежали принципы нэпа и кооперативного развития.</w:t>
      </w:r>
    </w:p>
    <w:p>
      <w:pPr>
        <w:pStyle w:val="Normal"/>
        <w:widowControl w:val="false"/>
        <w:shd w:fill="FFFFFF" w:val="clear"/>
        <w:autoSpaceDE w:val="false"/>
        <w:spacing w:lineRule="exact" w:line="226"/>
        <w:ind w:firstLine="451"/>
        <w:jc w:val="both"/>
        <w:rPr>
          <w:color w:val="000000"/>
        </w:rPr>
      </w:pPr>
      <w:r>
        <w:rPr>
          <w:color w:val="000000"/>
        </w:rPr>
        <w:t>Путь осуществления кооперирования сельского хозяйства определился в конце 1929 г. и нашел свое выражение в осужде</w:t>
        <w:softHyphen/>
        <w:t>нии группы Бухарина как якобы правооппортунистической и в отстранении ее от участия в политическом руководстве. В это же время фактически был отброшен и первый пятилетний план: продуманные и взаимосвязанные задания стали произвольно пересматриваться в сторону увеличения без учета реальных ус</w:t>
        <w:softHyphen/>
        <w:t>ловий и возможностей. Началась безумная и бездумная гонка за «темпом» коллективизации.</w:t>
      </w:r>
    </w:p>
    <w:p>
      <w:pPr>
        <w:pStyle w:val="Normal"/>
        <w:widowControl w:val="false"/>
        <w:shd w:fill="FFFFFF" w:val="clear"/>
        <w:autoSpaceDE w:val="false"/>
        <w:spacing w:lineRule="exact" w:line="226"/>
        <w:ind w:right="5" w:firstLine="461"/>
        <w:jc w:val="both"/>
        <w:rPr>
          <w:color w:val="000000"/>
        </w:rPr>
      </w:pPr>
      <w:r>
        <w:rPr>
          <w:color w:val="000000"/>
        </w:rPr>
        <w:t>С осени 1929 г. развитие доколхозных форм сельскохозяй</w:t>
        <w:softHyphen/>
        <w:t>ственной кооперации было прервано. Отказ от их использования стал одним из источников трудностей процесса коллективиза</w:t>
        <w:softHyphen/>
        <w:t>ции, так как основная масса крестьян совершала сразу переход от мелкого хозяйства к крупному без прохождения подготови</w:t>
        <w:softHyphen/>
        <w:t>тельной «школы» первичных ступеней кооперирования.</w:t>
      </w:r>
    </w:p>
    <w:p>
      <w:pPr>
        <w:pStyle w:val="Normal"/>
        <w:widowControl w:val="false"/>
        <w:shd w:fill="FFFFFF" w:val="clear"/>
        <w:autoSpaceDE w:val="false"/>
        <w:spacing w:lineRule="exact" w:line="226"/>
        <w:ind w:right="5" w:firstLine="451"/>
        <w:jc w:val="both"/>
        <w:rPr>
          <w:color w:val="000000"/>
        </w:rPr>
      </w:pPr>
      <w:r>
        <w:rPr>
          <w:color w:val="000000"/>
        </w:rPr>
        <w:t>Зимой 1929-1930 г. развернулась сплошная коллективизация. Основная масса колхозов создавалась на основе сложения крес</w:t>
        <w:softHyphen/>
        <w:t>тьянского инвентаря, и поэтому колхозы переживали длитель</w:t>
        <w:softHyphen/>
        <w:t>ный период «мануфактурного производства», когда в основе производства лежал ручной труд. В 1929 г. тракторами был обра</w:t>
        <w:softHyphen/>
        <w:t>ботан всего 1% пашни. Недостаток техники вызвал к новой жиз</w:t>
        <w:softHyphen/>
        <w:t>ни систему МТС, но их сколько-нибудь широкое строительство</w:t>
      </w:r>
    </w:p>
    <w:p>
      <w:pPr>
        <w:pStyle w:val="Normal"/>
        <w:widowControl w:val="false"/>
        <w:shd w:fill="FFFFFF" w:val="clear"/>
        <w:autoSpaceDE w:val="false"/>
        <w:spacing w:before="149" w:after="0"/>
        <w:ind w:left="19" w:hanging="0"/>
        <w:jc w:val="center"/>
        <w:rPr>
          <w:color w:val="000000"/>
        </w:rPr>
      </w:pPr>
      <w:r>
        <w:rPr>
          <w:color w:val="000000"/>
        </w:rPr>
        <w:t>102</w:t>
      </w:r>
    </w:p>
    <w:p>
      <w:pPr>
        <w:pStyle w:val="Normal"/>
        <w:widowControl w:val="false"/>
        <w:shd w:fill="FFFFFF" w:val="clear"/>
        <w:autoSpaceDE w:val="false"/>
        <w:spacing w:lineRule="exact" w:line="226"/>
        <w:jc w:val="both"/>
        <w:rPr>
          <w:color w:val="000000"/>
        </w:rPr>
      </w:pPr>
      <w:r>
        <w:rPr>
          <w:color w:val="000000"/>
        </w:rPr>
        <w:t>началось в 1931 - 1939 г., т.е. уже в ходе коллективизации. Стала резко усиливаться тенденция к чрезмерному форсированию кол</w:t>
        <w:softHyphen/>
        <w:t>лективизации. В основных зерновых районах принимались реше</w:t>
        <w:softHyphen/>
        <w:t>ния о выполнении заданий пятилетки за год. 5 января 1930 г. вышло Постановление ЦК ВКП(б) «О темпе коллективизации и мерах помощи государства колхозному строительству». В нем намечалось в основном завершить коллективизацию на Север</w:t>
        <w:softHyphen/>
        <w:t>ном Кавказе, Нижней Волге осенью 1930 г. «или, во всяком слу</w:t>
        <w:softHyphen/>
        <w:t>чае», весной 1931 г., а в остальных зерновых районах - осенью 1931 г. «или, во всяком случае», весной 1932 г.</w:t>
      </w:r>
    </w:p>
    <w:p>
      <w:pPr>
        <w:pStyle w:val="Normal"/>
        <w:widowControl w:val="false"/>
        <w:shd w:fill="FFFFFF" w:val="clear"/>
        <w:autoSpaceDE w:val="false"/>
        <w:spacing w:lineRule="exact" w:line="226"/>
        <w:ind w:firstLine="466"/>
        <w:jc w:val="both"/>
        <w:rPr>
          <w:color w:val="000000"/>
        </w:rPr>
      </w:pPr>
      <w:r>
        <w:rPr>
          <w:color w:val="000000"/>
        </w:rPr>
        <w:t>Сплошная коллективизация проходила в обстановке безу</w:t>
        <w:softHyphen/>
        <w:t>держного форсирования (к началу января 1930 г. в колхозах числилось 20% крестьянских хозяйств, к началу марта - свыше 50%) и грубого административного нажима, «раскулачивания» местами до 15% крестьянских хозяйств (в то время как удель</w:t>
        <w:softHyphen/>
        <w:t>ный вес кулацких хозяйств осенью 1929 г. не превышал 2,5-3%), искусственного обострения классовой борьбы, что вызы</w:t>
        <w:softHyphen/>
        <w:t>вало ненужные жертвы и потери, было причиной недовольства крестьян, вооруженных восстаний и террора против коммуни</w:t>
        <w:softHyphen/>
        <w:t>стов и активистов колхозного строительства. Начался массовый «отлив» крестьян из колхозов (в августе 1930 г., когда «отлив» прекратился, в колхозах оказались объединенными 21,4% кре</w:t>
        <w:softHyphen/>
        <w:t>стьянских хозяйств). Коллективизация, все дело социалисти</w:t>
        <w:softHyphen/>
        <w:t>ческого преобразования деревни были поставлены на грань дискредитации.</w:t>
      </w:r>
    </w:p>
    <w:p>
      <w:pPr>
        <w:pStyle w:val="Normal"/>
        <w:widowControl w:val="false"/>
        <w:shd w:fill="FFFFFF" w:val="clear"/>
        <w:autoSpaceDE w:val="false"/>
        <w:spacing w:lineRule="exact" w:line="226"/>
        <w:ind w:firstLine="456"/>
        <w:jc w:val="both"/>
        <w:rPr>
          <w:color w:val="000000"/>
        </w:rPr>
      </w:pPr>
      <w:r>
        <w:rPr>
          <w:color w:val="000000"/>
        </w:rPr>
        <w:t>Во второй половине февраля 1930 г. ЦК ВКП(б) дал ди</w:t>
        <w:softHyphen/>
        <w:t>рективы о ликвидации спешки при организации колхозов, пре</w:t>
        <w:softHyphen/>
        <w:t>кращении раскулачивания там, где сплошная коллективиза</w:t>
        <w:softHyphen/>
        <w:t>ция еще не начиналась, о необходимости учета местных условий в национальных республиках. В начале марта 1930 г. в газете «Правда» появилась статья Сталина «Головокружение от успе</w:t>
        <w:softHyphen/>
        <w:t>хов», в которой осуждались перегибы, подчеркивалась необхо</w:t>
        <w:softHyphen/>
        <w:t>димость соблюдения принципов добровольности коллективи</w:t>
        <w:softHyphen/>
        <w:t>зации. Но при этом вся ответственность за допущенные «искривления» перекладывалась на местных работников, обви</w:t>
        <w:softHyphen/>
        <w:t>ненных в «головотяпстве». Но реального пересмотра политики не произошло.</w:t>
      </w:r>
    </w:p>
    <w:p>
      <w:pPr>
        <w:pStyle w:val="Normal"/>
        <w:widowControl w:val="false"/>
        <w:shd w:fill="FFFFFF" w:val="clear"/>
        <w:autoSpaceDE w:val="false"/>
        <w:spacing w:lineRule="exact" w:line="226"/>
        <w:ind w:right="5" w:firstLine="456"/>
        <w:jc w:val="both"/>
        <w:rPr>
          <w:color w:val="000000"/>
        </w:rPr>
      </w:pPr>
      <w:r>
        <w:rPr>
          <w:color w:val="000000"/>
        </w:rPr>
        <w:t>Итоги первого этапа коллективизации требовали прав</w:t>
        <w:softHyphen/>
        <w:t>дивого анализа, извлечения уроков из «перегибов» и «борь</w:t>
        <w:softHyphen/>
        <w:t>бы с перегибами», укрепления и развития тех колхозов, ко</w:t>
        <w:softHyphen/>
        <w:t>торые сохранятся в условиях подлинной свободы выбора у крестьянина.</w:t>
      </w:r>
    </w:p>
    <w:p>
      <w:pPr>
        <w:pStyle w:val="Normal"/>
        <w:widowControl w:val="false"/>
        <w:shd w:fill="FFFFFF" w:val="clear"/>
        <w:autoSpaceDE w:val="false"/>
        <w:spacing w:before="149" w:after="0"/>
        <w:ind w:left="5" w:hanging="0"/>
        <w:jc w:val="center"/>
        <w:rPr>
          <w:color w:val="000000"/>
        </w:rPr>
      </w:pPr>
      <w:r>
        <w:rPr>
          <w:color w:val="000000"/>
        </w:rPr>
        <w:t>103</w:t>
      </w:r>
    </w:p>
    <w:p>
      <w:pPr>
        <w:pStyle w:val="Normal"/>
        <w:widowControl w:val="false"/>
        <w:shd w:fill="FFFFFF" w:val="clear"/>
        <w:autoSpaceDE w:val="false"/>
        <w:spacing w:lineRule="exact" w:line="226"/>
        <w:ind w:left="5" w:firstLine="456"/>
        <w:jc w:val="both"/>
        <w:rPr>
          <w:color w:val="000000"/>
        </w:rPr>
      </w:pPr>
      <w:r>
        <w:rPr>
          <w:color w:val="000000"/>
        </w:rPr>
        <w:t>Конечно, коррективы, по крайней мере, на первых порах были внесены. Стали более активно применяться экономичес</w:t>
        <w:softHyphen/>
        <w:t>кие рычаги. Увеличились масштабы технической реконструк</w:t>
        <w:softHyphen/>
        <w:t>ции в сельском хозяйстве - главным образом, через создание МТС (за 1931 год их было создано 1040). Заметно поднялся уро</w:t>
        <w:softHyphen/>
        <w:t>вень механизации сельскохозяйственных работ. Был упорядо</w:t>
        <w:softHyphen/>
        <w:t>чен процесс обобществления крестьянских средств производ</w:t>
        <w:softHyphen/>
        <w:t>ства и т.д. В деревню для создания колхозов отправили 25 тыс. рабочих в качестве руководителей колхозов и совхозов. Все это привело к исправлению ситуации и положительно сказалось на ходе коллективизации.</w:t>
      </w:r>
    </w:p>
    <w:p>
      <w:pPr>
        <w:pStyle w:val="Normal"/>
        <w:widowControl w:val="false"/>
        <w:shd w:fill="FFFFFF" w:val="clear"/>
        <w:autoSpaceDE w:val="false"/>
        <w:spacing w:lineRule="exact" w:line="226"/>
        <w:ind w:firstLine="432"/>
        <w:jc w:val="both"/>
        <w:rPr>
          <w:color w:val="000000"/>
        </w:rPr>
      </w:pPr>
      <w:r>
        <w:rPr>
          <w:color w:val="000000"/>
        </w:rPr>
        <w:t>Решающим этапом коллективизации явились осень и зима 1930-1931 годов, когда стали видны результаты колхозного про</w:t>
        <w:softHyphen/>
        <w:t>изводства в урожайном 1930 г. и стала очевидной бесперспек</w:t>
        <w:softHyphen/>
        <w:t>тивность единоличных крестьянских хозяйств. К июню 1931 г. удельный вес коллективизированных хозяйств возрос до 52,7%, к осени 1932 г. - до 62,4%.</w:t>
      </w:r>
    </w:p>
    <w:p>
      <w:pPr>
        <w:pStyle w:val="Normal"/>
        <w:widowControl w:val="false"/>
        <w:shd w:fill="FFFFFF" w:val="clear"/>
        <w:autoSpaceDE w:val="false"/>
        <w:spacing w:lineRule="exact" w:line="226"/>
        <w:ind w:left="5" w:firstLine="456"/>
        <w:jc w:val="both"/>
        <w:rPr>
          <w:color w:val="000000"/>
        </w:rPr>
      </w:pPr>
      <w:r>
        <w:rPr>
          <w:color w:val="000000"/>
        </w:rPr>
        <w:t>Одновременно с процессом коллективизации осуществ</w:t>
        <w:softHyphen/>
        <w:t>лялась ликвидация основной массы кулацких хозяйств. Раску</w:t>
        <w:softHyphen/>
        <w:t>лачиваемые делились на три категории. К первой относился «контрреволюционный актив» - участники антисоветских и антиколхозных выступлений (они подлежали аресту и суду, а их семьи - выселению в отдаленные районы страны). Ко вто</w:t>
        <w:softHyphen/>
        <w:t>рой - «крупные кулаки и бывшие полупомещики, активно выступавшие против коллективизации» (их выселяли вместе с семьями в отдаленные районы). И, наконец, к третьей - «ос</w:t>
        <w:softHyphen/>
        <w:t>тальная часть кулаков» (она подлежала расселению специаль</w:t>
        <w:softHyphen/>
        <w:t>ными поселками в пределах районов прежнего проживания). Пока трудно определить численность раскулаченных хозяйств и пострадавших при этом людей, но наиболее реальной явля</w:t>
        <w:softHyphen/>
        <w:t>ется цифра в миллион - миллион сто тысяч хозяйств.</w:t>
      </w:r>
    </w:p>
    <w:p>
      <w:pPr>
        <w:pStyle w:val="Normal"/>
        <w:widowControl w:val="false"/>
        <w:shd w:fill="FFFFFF" w:val="clear"/>
        <w:autoSpaceDE w:val="false"/>
        <w:spacing w:lineRule="exact" w:line="226"/>
        <w:ind w:left="5" w:firstLine="456"/>
        <w:jc w:val="both"/>
        <w:rPr>
          <w:color w:val="000000"/>
        </w:rPr>
      </w:pPr>
      <w:r>
        <w:rPr>
          <w:color w:val="000000"/>
        </w:rPr>
        <w:t>Завершение коллективизации пришлось на годы второй пятилетки, но оно осложнялось тем, что «уроки» предыдущих лет быстро забывались. Вновь возобладали методы администра</w:t>
        <w:softHyphen/>
        <w:t>тивного нажима, экономического и налогового давления. Все это привело к ряду печальных последствий. Одним из них стал голод в зерновых районах страны, разразившийся в 1932-1933 г. и ставший одним из страшных преступлений Сталина и его окружения. Эта беда (голод) пришла потому, что хлеб прину</w:t>
        <w:softHyphen/>
        <w:t>дительно и, по сути, «под метелку» изымался в колхозах и в единоличных хозяйствах ради выполнения нереальных сталин</w:t>
        <w:softHyphen/>
        <w:t>ских заданий индустриального развития. Кроме этого, посто-</w:t>
      </w:r>
    </w:p>
    <w:p>
      <w:pPr>
        <w:pStyle w:val="Normal"/>
        <w:widowControl w:val="false"/>
        <w:shd w:fill="FFFFFF" w:val="clear"/>
        <w:autoSpaceDE w:val="false"/>
        <w:spacing w:before="149" w:after="0"/>
        <w:ind w:left="24" w:hanging="0"/>
        <w:jc w:val="center"/>
        <w:rPr>
          <w:color w:val="000000"/>
        </w:rPr>
      </w:pPr>
      <w:r>
        <w:rPr>
          <w:color w:val="000000"/>
        </w:rPr>
        <w:t>104</w:t>
      </w:r>
    </w:p>
    <w:p>
      <w:pPr>
        <w:pStyle w:val="Normal"/>
        <w:widowControl w:val="false"/>
        <w:shd w:fill="FFFFFF" w:val="clear"/>
        <w:autoSpaceDE w:val="false"/>
        <w:spacing w:lineRule="exact" w:line="226"/>
        <w:jc w:val="both"/>
        <w:rPr>
          <w:color w:val="000000"/>
        </w:rPr>
      </w:pPr>
      <w:r>
        <w:rPr>
          <w:color w:val="000000"/>
        </w:rPr>
        <w:t>янно увеличивалось количество вывозимого хлеба за границу (и это тогда, когда его не хватало своим людям), включая се</w:t>
        <w:softHyphen/>
        <w:t>менной фонд. Страшный голод стучался в избы крестьян. Летом 1932 г. в деревнях зерновой полосы России и Украины можно было наблюдать «парикмахеров» - женщин, которые ножница</w:t>
        <w:softHyphen/>
        <w:t>ми срезали колосья на кашу для семьи (делалось это воровски, по ночам, так как матери не могли видеть голодные глаза де</w:t>
        <w:softHyphen/>
        <w:t>тей). А когда началась уборка урожая, появились «несуны» (зер</w:t>
        <w:softHyphen/>
        <w:t>но несли с токов в карманах, за пазухой). В ответ на отчаяние людей в августе 1932 г. был принят закон об охране социалис</w:t>
        <w:softHyphen/>
        <w:t>тической собственности, согласно которому «расхитители» при</w:t>
        <w:softHyphen/>
        <w:t>говаривались к различным мерам наказания, вплоть до высшей меры расстрела и конфискации имущества. По этому закону к началу 1933 г. были осуждены 54645 человек, из них 2110 чело</w:t>
        <w:softHyphen/>
        <w:t>век были приговорены к расстрелу. Добавьте к этому пример</w:t>
        <w:softHyphen/>
        <w:t>ную цифру умерших от голода - 3 - 4 млн. человек.</w:t>
      </w:r>
    </w:p>
    <w:p>
      <w:pPr>
        <w:pStyle w:val="Normal"/>
        <w:widowControl w:val="false"/>
        <w:shd w:fill="FFFFFF" w:val="clear"/>
        <w:autoSpaceDE w:val="false"/>
        <w:spacing w:lineRule="exact" w:line="226"/>
        <w:ind w:right="5" w:firstLine="451"/>
        <w:jc w:val="both"/>
        <w:rPr>
          <w:color w:val="000000"/>
        </w:rPr>
      </w:pPr>
      <w:r>
        <w:rPr>
          <w:color w:val="000000"/>
        </w:rPr>
        <w:t>Из-за насилия при организации колхозов, установки на максимальное обобществление скота и пережитого деревней голода было подорвано животноводство. Поголовье крупного рогатого скота сократилось с 60,1 млн. голов в 1928 г. до 33,5 млн. в 1933 г., поголовье свиней - с 22 млн. до 9,9 млн., лоша</w:t>
        <w:softHyphen/>
        <w:t>дей - с 32,1 млн. до 14,9 млн. (в 1935 г.). Деревня влачила полу</w:t>
        <w:softHyphen/>
        <w:t>голодное существование.</w:t>
      </w:r>
    </w:p>
    <w:p>
      <w:pPr>
        <w:pStyle w:val="Normal"/>
        <w:widowControl w:val="false"/>
        <w:shd w:fill="FFFFFF" w:val="clear"/>
        <w:autoSpaceDE w:val="false"/>
        <w:spacing w:lineRule="exact" w:line="226"/>
        <w:ind w:right="5" w:firstLine="451"/>
        <w:jc w:val="both"/>
        <w:rPr>
          <w:color w:val="000000"/>
        </w:rPr>
      </w:pPr>
      <w:r>
        <w:rPr>
          <w:color w:val="000000"/>
        </w:rPr>
        <w:t>Преодоление кризисной ситуации требовало огромных уси</w:t>
        <w:softHyphen/>
        <w:t>лий и времени. Положительную роль сыграл новый Устав сель</w:t>
        <w:softHyphen/>
        <w:t>скохозяйственной артели, который был принят в феврале 1935 г. Он определил главные принципы организации производства и распределения в колхозах, гарантировал существование лич</w:t>
        <w:softHyphen/>
        <w:t>ного подсобного хозяйства колхозников. Упрочению колхозов способствовали растущая сеть МТС и деятельность политотде</w:t>
        <w:softHyphen/>
        <w:t>лов при них. Восстановление сельскохозяйственного производ</w:t>
        <w:softHyphen/>
        <w:t>ства началось в 1935 - 1937 г. Стали увеличиваться урожаи, возобновился рост поголовья скота, улучшилась оплата труда. Хотя прирост производства за эти три года не покрыл потерь первых двух лет.</w:t>
      </w:r>
    </w:p>
    <w:p>
      <w:pPr>
        <w:pStyle w:val="Normal"/>
        <w:widowControl w:val="false"/>
        <w:shd w:fill="FFFFFF" w:val="clear"/>
        <w:autoSpaceDE w:val="false"/>
        <w:spacing w:lineRule="exact" w:line="226"/>
        <w:ind w:left="5" w:right="10" w:firstLine="456"/>
        <w:jc w:val="both"/>
        <w:rPr>
          <w:color w:val="000000"/>
        </w:rPr>
      </w:pPr>
      <w:r>
        <w:rPr>
          <w:color w:val="000000"/>
        </w:rPr>
        <w:t>К 1937 г. коллективизация завершилась. В стране насчиты</w:t>
        <w:softHyphen/>
        <w:t>валось 243,7 тыс. колхозов, которые объединяли 93% крестьян</w:t>
        <w:softHyphen/>
        <w:t>ских хозяйств.</w:t>
      </w:r>
    </w:p>
    <w:p>
      <w:pPr>
        <w:pStyle w:val="Normal"/>
        <w:widowControl w:val="false"/>
        <w:shd w:fill="FFFFFF" w:val="clear"/>
        <w:autoSpaceDE w:val="false"/>
        <w:spacing w:lineRule="exact" w:line="226"/>
        <w:ind w:left="5" w:right="10" w:firstLine="456"/>
        <w:jc w:val="both"/>
        <w:rPr>
          <w:color w:val="000000"/>
        </w:rPr>
      </w:pPr>
      <w:r>
        <w:rPr>
          <w:color w:val="000000"/>
        </w:rPr>
        <w:t>Таким образом, при проведении коллективизации сельс</w:t>
        <w:softHyphen/>
        <w:t>кого хозяйства были допущены серьезные нарушения и отступ</w:t>
        <w:softHyphen/>
        <w:t>ления от ленинского кооперативного плана, социалистичес</w:t>
        <w:softHyphen/>
        <w:t>кой законности. Но нельзя не воздать должное колхозному</w:t>
      </w:r>
    </w:p>
    <w:p>
      <w:pPr>
        <w:pStyle w:val="Normal"/>
        <w:widowControl w:val="false"/>
        <w:shd w:fill="FFFFFF" w:val="clear"/>
        <w:autoSpaceDE w:val="false"/>
        <w:spacing w:before="154" w:after="0"/>
        <w:ind w:left="5" w:hanging="0"/>
        <w:jc w:val="center"/>
        <w:rPr>
          <w:color w:val="000000"/>
        </w:rPr>
      </w:pPr>
      <w:r>
        <w:rPr>
          <w:color w:val="000000"/>
        </w:rPr>
        <w:t>105</w:t>
      </w:r>
    </w:p>
    <w:p>
      <w:pPr>
        <w:pStyle w:val="Normal"/>
        <w:widowControl w:val="false"/>
        <w:shd w:fill="FFFFFF" w:val="clear"/>
        <w:autoSpaceDE w:val="false"/>
        <w:spacing w:lineRule="exact" w:line="226"/>
        <w:jc w:val="both"/>
        <w:rPr>
          <w:color w:val="000000"/>
        </w:rPr>
      </w:pPr>
      <w:r>
        <w:rPr>
          <w:color w:val="000000"/>
        </w:rPr>
        <w:t>крестьянству, которое столько сделало для страны, для укреп</w:t>
        <w:softHyphen/>
        <w:t>ления ее экономической и оборонной мощи. Особенно ярко преимущества колхозного производства проявили себя в годы Великой Отечественной войны, обеспечив фронт и тыл про</w:t>
        <w:softHyphen/>
        <w:t>довольствием. Несмотря на допущенные ошибки, крупное кол</w:t>
        <w:softHyphen/>
        <w:t>лективное хозяйство, как показывает наш, а позднее и зару</w:t>
        <w:softHyphen/>
        <w:t>бежный опыт, открывает широкие возможности экономического и социального прогресса. Они реализуются толь</w:t>
        <w:softHyphen/>
        <w:t>ко тогда, когда трудовой коллектив на деле является хозяи</w:t>
        <w:softHyphen/>
        <w:t>ном - самостоятельным, инициативным, когда отношения строятся на демократических началах. Многообразие и самоде</w:t>
        <w:softHyphen/>
        <w:t>ятельность кооперативных организаций - вот путь преодоле</w:t>
        <w:softHyphen/>
        <w:t>ния командно-бюрократической системы управления, созда</w:t>
        <w:softHyphen/>
        <w:t>ния общества цивилизованных кооператоров.</w:t>
      </w:r>
    </w:p>
    <w:p>
      <w:pPr>
        <w:pStyle w:val="Normal"/>
        <w:widowControl w:val="false"/>
        <w:shd w:fill="FFFFFF" w:val="clear"/>
        <w:autoSpaceDE w:val="false"/>
        <w:spacing w:before="230" w:after="0"/>
        <w:ind w:left="1344" w:hanging="0"/>
        <w:rPr/>
      </w:pPr>
      <w:r>
        <w:rPr>
          <w:color w:val="000000"/>
        </w:rPr>
        <w:t xml:space="preserve">§ 4. </w:t>
      </w:r>
      <w:r>
        <w:rPr>
          <w:b/>
          <w:bCs/>
          <w:color w:val="000000"/>
        </w:rPr>
        <w:t>Советский Союз накануне войны</w:t>
      </w:r>
    </w:p>
    <w:p>
      <w:pPr>
        <w:pStyle w:val="Normal"/>
        <w:widowControl w:val="false"/>
        <w:shd w:fill="FFFFFF" w:val="clear"/>
        <w:autoSpaceDE w:val="false"/>
        <w:spacing w:lineRule="exact" w:line="226" w:before="173" w:after="0"/>
        <w:ind w:right="5" w:firstLine="451"/>
        <w:jc w:val="both"/>
        <w:rPr>
          <w:color w:val="000000"/>
        </w:rPr>
      </w:pPr>
      <w:r>
        <w:rPr>
          <w:color w:val="000000"/>
        </w:rPr>
        <w:t>В условиях надвигающейся с Запада и Востока внешней военной опасности Советской стране необходимо было быст</w:t>
        <w:softHyphen/>
        <w:t>рейшее осуществление мероприятий по укреплению индустри</w:t>
        <w:softHyphen/>
        <w:t>альной самостоятельности страны, ее обороноспособности. XVIII съезд ВКП(б) (март 1939 г.) поставил задачу: догнать и перегнать наиболее развитые капиталистические государства по производству продукции на душу населения.</w:t>
      </w:r>
    </w:p>
    <w:p>
      <w:pPr>
        <w:pStyle w:val="Normal"/>
        <w:widowControl w:val="false"/>
        <w:shd w:fill="FFFFFF" w:val="clear"/>
        <w:autoSpaceDE w:val="false"/>
        <w:spacing w:lineRule="exact" w:line="226" w:before="5" w:after="0"/>
        <w:ind w:right="5" w:firstLine="456"/>
        <w:jc w:val="both"/>
        <w:rPr>
          <w:color w:val="000000"/>
        </w:rPr>
      </w:pPr>
      <w:r>
        <w:rPr>
          <w:color w:val="000000"/>
        </w:rPr>
        <w:t>Угроза войны определила характер промышленного раз</w:t>
        <w:softHyphen/>
        <w:t>вития Советской страны в третьей пятилетке (1938 - 1942 г.). Главные усилия были направлены на развитие отраслей про</w:t>
        <w:softHyphen/>
        <w:t>мышленности, обеспечивающих обороноспособность страны. Были осуществлены специальные военно-экономические ме</w:t>
        <w:softHyphen/>
        <w:t>роприятия. На Урале, в Сибири, Средней Азии ускоренными темпами развивалась топливно-энергетическая база. Большое значение имело создание «второго Баку» - нового нефтедобы</w:t>
        <w:softHyphen/>
        <w:t>вающего района между Волгой и Уралом. Особое внимание об</w:t>
        <w:softHyphen/>
        <w:t>ращалось на металлургическую промышленность - основу во</w:t>
        <w:softHyphen/>
        <w:t>енного производства. Был расширен и модернизирован Магнитогорский металлургический комбинат, завершено стро</w:t>
        <w:softHyphen/>
        <w:t>ительство Нижнетагильского. Были созданы «заводы-дублеры» (филиалы заводов Европейской части СССР) на Урале, в За</w:t>
        <w:softHyphen/>
        <w:t>падной Сибири и Средней Азии - в районах вне пределов до</w:t>
        <w:softHyphen/>
        <w:t>сягаемости авиации вероятного противника.</w:t>
      </w:r>
    </w:p>
    <w:p>
      <w:pPr>
        <w:pStyle w:val="Normal"/>
        <w:widowControl w:val="false"/>
        <w:shd w:fill="FFFFFF" w:val="clear"/>
        <w:autoSpaceDE w:val="false"/>
        <w:spacing w:lineRule="exact" w:line="226"/>
        <w:ind w:right="5" w:firstLine="456"/>
        <w:jc w:val="both"/>
        <w:rPr>
          <w:color w:val="000000"/>
        </w:rPr>
      </w:pPr>
      <w:r>
        <w:rPr>
          <w:color w:val="000000"/>
        </w:rPr>
        <w:t>В сельском хозяйстве расширялись посевы технических куль</w:t>
        <w:softHyphen/>
        <w:t>тур (сахарной свеклы, в первую очередь, хлопка, необходимо-</w:t>
      </w:r>
    </w:p>
    <w:p>
      <w:pPr>
        <w:pStyle w:val="Normal"/>
        <w:widowControl w:val="false"/>
        <w:shd w:fill="FFFFFF" w:val="clear"/>
        <w:autoSpaceDE w:val="false"/>
        <w:spacing w:before="168" w:after="0"/>
        <w:ind w:left="19" w:hanging="0"/>
        <w:jc w:val="center"/>
        <w:rPr>
          <w:color w:val="000000"/>
        </w:rPr>
      </w:pPr>
      <w:r>
        <w:rPr>
          <w:color w:val="000000"/>
        </w:rPr>
        <w:t>106</w:t>
      </w:r>
    </w:p>
    <w:p>
      <w:pPr>
        <w:pStyle w:val="Normal"/>
        <w:widowControl w:val="false"/>
        <w:shd w:fill="FFFFFF" w:val="clear"/>
        <w:autoSpaceDE w:val="false"/>
        <w:spacing w:lineRule="exact" w:line="226"/>
        <w:jc w:val="both"/>
        <w:rPr>
          <w:color w:val="000000"/>
        </w:rPr>
      </w:pPr>
      <w:r>
        <w:rPr>
          <w:color w:val="000000"/>
        </w:rPr>
        <w:t>го для производства взрывчатых веществ), осуществлялись ме</w:t>
        <w:softHyphen/>
        <w:t>роприятия по расширению посевных площадей и увеличению производства зерновых в Сибири и Казахстане. К 1941 г. были созданы значительные продовольственные резервы.</w:t>
      </w:r>
    </w:p>
    <w:p>
      <w:pPr>
        <w:pStyle w:val="Normal"/>
        <w:widowControl w:val="false"/>
        <w:shd w:fill="FFFFFF" w:val="clear"/>
        <w:autoSpaceDE w:val="false"/>
        <w:spacing w:lineRule="exact" w:line="226"/>
        <w:ind w:firstLine="432"/>
        <w:jc w:val="both"/>
        <w:rPr>
          <w:color w:val="000000"/>
        </w:rPr>
      </w:pPr>
      <w:r>
        <w:rPr>
          <w:color w:val="000000"/>
        </w:rPr>
        <w:t>Принимались меры по ускоренному развитию транспорта. С 1938 г. до середины 1941 г. было построено и коренным образом реконструировано около 3 тыс. промышленных предприятий. Особое внимание уделялось строительству авиационных, тан</w:t>
        <w:softHyphen/>
        <w:t>ковых и других оборонных заводов. В первые месяцы войны ста</w:t>
        <w:softHyphen/>
        <w:t>ли производить автоматическое стрелковое оружие (пистолет-пулемет Шпагина - ППШ) и установки реактивной артиллерии БМ-13 («Катюша»). В годы третьей пятилетки были разработаны новые конструкции самолетов, но их широкое производство до войны наладить не сумели. Массовый выпуск современных тан</w:t>
        <w:softHyphen/>
        <w:t>ков Т-34 и KB промышленность к началу войны не освоила.</w:t>
      </w:r>
    </w:p>
    <w:p>
      <w:pPr>
        <w:pStyle w:val="Normal"/>
        <w:widowControl w:val="false"/>
        <w:shd w:fill="FFFFFF" w:val="clear"/>
        <w:autoSpaceDE w:val="false"/>
        <w:spacing w:lineRule="exact" w:line="226"/>
        <w:ind w:left="5" w:firstLine="456"/>
        <w:jc w:val="both"/>
        <w:rPr>
          <w:color w:val="000000"/>
        </w:rPr>
      </w:pPr>
      <w:r>
        <w:rPr>
          <w:color w:val="000000"/>
        </w:rPr>
        <w:t>Осуществлялись важные мероприятия и в области военно</w:t>
        <w:softHyphen/>
        <w:t>го строительства, завершился переход к кадровой системе ком</w:t>
        <w:softHyphen/>
        <w:t>плектования армии. После советско-финской войны особое внимание уделялось созданию отдельных бронетанковых и ме</w:t>
        <w:softHyphen/>
        <w:t>ханизированных частей, развитию военно-воздушных сил. В 1940 г. были установлены генеральские и адмиральские звания в армии и на флоте, повышен авторитет высших офицерских кадров. В 1940 г. был уволен нарком обороны К.Е.Ворошилов и назначен маршал С.К.Тимошенко.</w:t>
      </w:r>
    </w:p>
    <w:p>
      <w:pPr>
        <w:pStyle w:val="Normal"/>
        <w:widowControl w:val="false"/>
        <w:shd w:fill="FFFFFF" w:val="clear"/>
        <w:autoSpaceDE w:val="false"/>
        <w:spacing w:lineRule="exact" w:line="226"/>
        <w:ind w:left="466" w:hanging="0"/>
        <w:rPr>
          <w:color w:val="000000"/>
        </w:rPr>
      </w:pPr>
      <w:r>
        <w:rPr>
          <w:color w:val="000000"/>
        </w:rPr>
        <w:t>Среди населения развернулась оборонно-массовая работа.</w:t>
      </w:r>
    </w:p>
    <w:p>
      <w:pPr>
        <w:pStyle w:val="Normal"/>
        <w:widowControl w:val="false"/>
        <w:shd w:fill="FFFFFF" w:val="clear"/>
        <w:autoSpaceDE w:val="false"/>
        <w:spacing w:lineRule="exact" w:line="226"/>
        <w:ind w:firstLine="466"/>
        <w:jc w:val="both"/>
        <w:rPr>
          <w:color w:val="000000"/>
        </w:rPr>
      </w:pPr>
      <w:r>
        <w:rPr>
          <w:color w:val="000000"/>
        </w:rPr>
        <w:t>Для повышения производительности труда, поощрения трудового энтузиазма проводились социалистические соревно</w:t>
        <w:softHyphen/>
        <w:t>вания, были учреждены звания Героя Социалистического Тру</w:t>
        <w:softHyphen/>
        <w:t>да, медали «За трудовую доблесть», «За трудовое отличие».</w:t>
      </w:r>
    </w:p>
    <w:p>
      <w:pPr>
        <w:pStyle w:val="Normal"/>
        <w:widowControl w:val="false"/>
        <w:shd w:fill="FFFFFF" w:val="clear"/>
        <w:autoSpaceDE w:val="false"/>
        <w:spacing w:lineRule="exact" w:line="226"/>
        <w:ind w:firstLine="451"/>
        <w:jc w:val="both"/>
        <w:rPr>
          <w:color w:val="000000"/>
        </w:rPr>
      </w:pPr>
      <w:r>
        <w:rPr>
          <w:color w:val="000000"/>
        </w:rPr>
        <w:t>Партийное руководство страны и лично И.В.Сталин уделяли особое внимание патриотическому воспитанию народа. Оно ве</w:t>
        <w:softHyphen/>
        <w:t>лось на основе возвращения к историческим и культурным цен</w:t>
        <w:softHyphen/>
        <w:t>ностям отечественной истории. Широко пропагандировалась дея</w:t>
        <w:softHyphen/>
        <w:t>тельность Александра Невского, Дмитрия Донского, К.Минина, А.Пожарского, А.В.Суворова, М.И.Кутузова и др. Иван Грозный и Петр I провозглашались образцовыми государственными деяте</w:t>
        <w:softHyphen/>
        <w:t>лями. В 1937 г. были торжественно отмечены 125-летие Бородинс</w:t>
        <w:softHyphen/>
        <w:t>кой битвы и 100-летие со дня смерти А.С.Пушкина.</w:t>
      </w:r>
    </w:p>
    <w:p>
      <w:pPr>
        <w:pStyle w:val="Normal"/>
        <w:widowControl w:val="false"/>
        <w:shd w:fill="FFFFFF" w:val="clear"/>
        <w:autoSpaceDE w:val="false"/>
        <w:spacing w:lineRule="exact" w:line="226"/>
        <w:ind w:left="5" w:firstLine="456"/>
        <w:jc w:val="both"/>
        <w:rPr>
          <w:color w:val="000000"/>
        </w:rPr>
      </w:pPr>
      <w:r>
        <w:rPr>
          <w:color w:val="000000"/>
        </w:rPr>
        <w:t>Таким образом, советское правительство провело серию экономических, военных, социально-политических и идеоло</w:t>
        <w:softHyphen/>
        <w:t>гических мероприятий для укрепления обороноспособности страны.</w:t>
      </w:r>
    </w:p>
    <w:p>
      <w:pPr>
        <w:pStyle w:val="Normal"/>
        <w:widowControl w:val="false"/>
        <w:shd w:fill="FFFFFF" w:val="clear"/>
        <w:autoSpaceDE w:val="false"/>
        <w:spacing w:before="154" w:after="0"/>
        <w:ind w:left="14" w:hanging="0"/>
        <w:jc w:val="center"/>
        <w:rPr>
          <w:color w:val="000000"/>
        </w:rPr>
      </w:pPr>
      <w:r>
        <w:rPr>
          <w:color w:val="000000"/>
        </w:rPr>
        <w:t>107</w:t>
      </w:r>
    </w:p>
    <w:p>
      <w:pPr>
        <w:pStyle w:val="Normal"/>
        <w:widowControl w:val="false"/>
        <w:shd w:fill="FFFFFF" w:val="clear"/>
        <w:autoSpaceDE w:val="false"/>
        <w:spacing w:lineRule="exact" w:line="226"/>
        <w:ind w:right="5" w:firstLine="456"/>
        <w:jc w:val="both"/>
        <w:rPr>
          <w:color w:val="000000"/>
        </w:rPr>
      </w:pPr>
      <w:r>
        <w:rPr>
          <w:color w:val="000000"/>
        </w:rPr>
        <w:t>Международная обстановка существенно изменилась. На</w:t>
        <w:softHyphen/>
        <w:t>чавшийся в 1929 г. мировой экономический кризис вызвал се</w:t>
        <w:softHyphen/>
        <w:t>рьезные внутриполитические изменения во всех капиталисти</w:t>
        <w:softHyphen/>
        <w:t>ческих государствах. В одних (Англия, Франция и др.) к власти пришли силы, стремившиеся осуществить широкие внутрен</w:t>
        <w:softHyphen/>
        <w:t>ние преобразования демократического характера. В других (Гер</w:t>
        <w:softHyphen/>
        <w:t>мания, Италия) кризис способствовал формированию анти</w:t>
        <w:softHyphen/>
        <w:t>демократических (фашистских) режимов, которые стали зачинщиками новых военных конфликтов (особенно после при</w:t>
        <w:softHyphen/>
        <w:t>хода 30 января 1933 г. Гитлера к власти в Германии).</w:t>
      </w:r>
    </w:p>
    <w:p>
      <w:pPr>
        <w:pStyle w:val="Normal"/>
        <w:widowControl w:val="false"/>
        <w:shd w:fill="FFFFFF" w:val="clear"/>
        <w:autoSpaceDE w:val="false"/>
        <w:spacing w:lineRule="exact" w:line="226"/>
        <w:ind w:firstLine="446"/>
        <w:jc w:val="both"/>
        <w:rPr>
          <w:color w:val="000000"/>
        </w:rPr>
      </w:pPr>
      <w:r>
        <w:rPr>
          <w:color w:val="000000"/>
        </w:rPr>
        <w:t>Быстрыми темпами начали формироваться очаги между</w:t>
        <w:softHyphen/>
        <w:t>народной напряженности. В связи с этим советское правитель</w:t>
        <w:softHyphen/>
        <w:t>ство определило новые задачи своей внешней политики: отказ от участия в международных конфликтах, особенно имеющих военный характер; признание возможности сотрудничества с демократическими западными странами для сдерживания аг</w:t>
        <w:softHyphen/>
        <w:t>рессивных устремлений Германии и Японии (политика «уми</w:t>
        <w:softHyphen/>
        <w:t>ротворения»); борьба за создание системы коллективной безо</w:t>
        <w:softHyphen/>
        <w:t>пасности в Европе и на Дальнем Востоке.</w:t>
      </w:r>
    </w:p>
    <w:p>
      <w:pPr>
        <w:pStyle w:val="Normal"/>
        <w:widowControl w:val="false"/>
        <w:shd w:fill="FFFFFF" w:val="clear"/>
        <w:autoSpaceDE w:val="false"/>
        <w:spacing w:lineRule="exact" w:line="226"/>
        <w:ind w:right="5" w:firstLine="451"/>
        <w:jc w:val="both"/>
        <w:rPr>
          <w:color w:val="000000"/>
        </w:rPr>
      </w:pPr>
      <w:r>
        <w:rPr>
          <w:color w:val="000000"/>
        </w:rPr>
        <w:t>Главная задача внешней политики СССР - пресечь в за</w:t>
        <w:softHyphen/>
        <w:t>родыше фашистскую агрессию. 16 ноября 1933 г. правительство США установило дипломатические отношения с СССР. Это было крупным успехом советской внешней политики. В 1934 г. СССР был принят в Лигу Наций и стал постоянным членом ее Совета. В декабре 1933 г. ЦК ВКП(б) принял решение о развер</w:t>
        <w:softHyphen/>
        <w:t>тывании борьбы за коллективную безопасность.</w:t>
      </w:r>
    </w:p>
    <w:p>
      <w:pPr>
        <w:pStyle w:val="Normal"/>
        <w:widowControl w:val="false"/>
        <w:shd w:fill="FFFFFF" w:val="clear"/>
        <w:autoSpaceDE w:val="false"/>
        <w:spacing w:lineRule="exact" w:line="226"/>
        <w:ind w:firstLine="446"/>
        <w:jc w:val="both"/>
        <w:rPr>
          <w:color w:val="000000"/>
        </w:rPr>
      </w:pPr>
      <w:r>
        <w:rPr>
          <w:color w:val="000000"/>
        </w:rPr>
        <w:t>Перед советской дипломатией была поставлена задача зак</w:t>
        <w:softHyphen/>
        <w:t>лючения пакта о взаимной защите от агрессии с участием ши</w:t>
        <w:softHyphen/>
        <w:t>рокого круга европейских государств. К лету 1934 г. был подго</w:t>
        <w:softHyphen/>
        <w:t>товлен советско-французский проект регионального соглашения (Восточный пакт). Планировавшаяся система соглашений име</w:t>
        <w:softHyphen/>
        <w:t>ла своей целью пресечение любой агрессии и обеспечение ста</w:t>
        <w:softHyphen/>
        <w:t>бильности в Европе. Но эта идея создания Восточного пакта натолкнулась на серьезные препятствия: Германия и Польша отказались участвовать в предложенном соглашении, а Англия высказала ряд оговорок, стремясь похоронить советско-фран</w:t>
        <w:softHyphen/>
        <w:t>цузский проект.</w:t>
      </w:r>
    </w:p>
    <w:p>
      <w:pPr>
        <w:pStyle w:val="Normal"/>
        <w:widowControl w:val="false"/>
        <w:shd w:fill="FFFFFF" w:val="clear"/>
        <w:autoSpaceDE w:val="false"/>
        <w:spacing w:lineRule="exact" w:line="226" w:before="5" w:after="0"/>
        <w:ind w:left="5" w:firstLine="446"/>
        <w:jc w:val="both"/>
        <w:rPr>
          <w:color w:val="000000"/>
        </w:rPr>
      </w:pPr>
      <w:r>
        <w:rPr>
          <w:color w:val="000000"/>
        </w:rPr>
        <w:t>В связи с этим советское правительство решило пойти по пути заключения двусторонних договоров с государствами, за</w:t>
        <w:softHyphen/>
        <w:t>интересованными в отпоре агрессии. 2 мая 1935 г. в Париже был подписан советско-французский договор о взаимной помощи, а 16 мая в Праге - договор между СССР и Чехословакией. По</w:t>
      </w:r>
    </w:p>
    <w:p>
      <w:pPr>
        <w:pStyle w:val="Normal"/>
        <w:widowControl w:val="false"/>
        <w:shd w:fill="FFFFFF" w:val="clear"/>
        <w:autoSpaceDE w:val="false"/>
        <w:spacing w:before="154" w:after="0"/>
        <w:ind w:left="19" w:hanging="0"/>
        <w:jc w:val="center"/>
        <w:rPr>
          <w:color w:val="000000"/>
        </w:rPr>
      </w:pPr>
      <w:r>
        <w:rPr>
          <w:color w:val="000000"/>
        </w:rPr>
        <w:t>108</w:t>
      </w:r>
    </w:p>
    <w:p>
      <w:pPr>
        <w:pStyle w:val="Normal"/>
        <w:widowControl w:val="false"/>
        <w:shd w:fill="FFFFFF" w:val="clear"/>
        <w:autoSpaceDE w:val="false"/>
        <w:spacing w:lineRule="exact" w:line="226"/>
        <w:ind w:left="5" w:hanging="0"/>
        <w:jc w:val="both"/>
        <w:rPr>
          <w:color w:val="000000"/>
        </w:rPr>
      </w:pPr>
      <w:r>
        <w:rPr>
          <w:color w:val="000000"/>
        </w:rPr>
        <w:t>предложению Чехословакии была сделана оговорка, что вза</w:t>
        <w:softHyphen/>
        <w:t>имную помощь участники окажут при условии, если жертве нападения будет оказана помощь со стороны Франции. Эти договоры СССР рассматривал как важный шаг к созданию си</w:t>
        <w:softHyphen/>
        <w:t>стемы коллективной безопасности.</w:t>
      </w:r>
    </w:p>
    <w:p>
      <w:pPr>
        <w:pStyle w:val="Normal"/>
        <w:widowControl w:val="false"/>
        <w:shd w:fill="FFFFFF" w:val="clear"/>
        <w:autoSpaceDE w:val="false"/>
        <w:spacing w:lineRule="exact" w:line="226"/>
        <w:ind w:firstLine="456"/>
        <w:jc w:val="both"/>
        <w:rPr>
          <w:color w:val="000000"/>
        </w:rPr>
      </w:pPr>
      <w:r>
        <w:rPr>
          <w:color w:val="000000"/>
        </w:rPr>
        <w:t>Политика «умиротворения», проводимая западными дер</w:t>
        <w:softHyphen/>
        <w:t>жавами в отношении Германии, Италии и Японии, не давала положительных результатов. Международная напряженность усиливалась. Фашистская Италия в октябре 1935 г. начала войну против Абиссинии. 7 марта 1936 г. Германия ввела свои войска на территорию Рейнской демилитаризованной зоны. Руководя</w:t>
        <w:softHyphen/>
        <w:t>щие круги Западных стран встали на путь попустительства аг</w:t>
        <w:softHyphen/>
        <w:t>рессорам. В этот же день Германия заявила о своем отказе от Локарнских соглашений.</w:t>
      </w:r>
    </w:p>
    <w:p>
      <w:pPr>
        <w:pStyle w:val="Normal"/>
        <w:widowControl w:val="false"/>
        <w:shd w:fill="FFFFFF" w:val="clear"/>
        <w:autoSpaceDE w:val="false"/>
        <w:spacing w:lineRule="exact" w:line="226"/>
        <w:ind w:left="5" w:firstLine="461"/>
        <w:jc w:val="both"/>
        <w:rPr>
          <w:color w:val="000000"/>
        </w:rPr>
      </w:pPr>
      <w:r>
        <w:rPr>
          <w:color w:val="000000"/>
        </w:rPr>
        <w:t>Однако в середине 30-х годов во внешнеполитической де</w:t>
        <w:softHyphen/>
        <w:t>ятельности советского руководства наметился отход от прин</w:t>
        <w:softHyphen/>
        <w:t>ципа невмешательства в международные конфликты. В 1936 г. СССР оказал помощь правительству Народного фронта Испа</w:t>
        <w:softHyphen/>
        <w:t>нии оружием и военными специалистами для борьбы с генера</w:t>
        <w:softHyphen/>
        <w:t>лом Ф.Франко, которому политическую и военную поддержку оказывали Италия и Германия. Гражданская война в Испании закончилась в 1939 г. победой франкистов. Интервенция Герма</w:t>
        <w:softHyphen/>
        <w:t>нии и Италии в Испании ускорила оформление военного бло</w:t>
        <w:softHyphen/>
        <w:t>ка фашистских держав. Против СССР в 1936 г. был создан союз - антикоминтерновский пакт, куда вошли Германия и Япо</w:t>
        <w:softHyphen/>
        <w:t>ния, в 1937 г. к нему присоединилась Италия.</w:t>
      </w:r>
    </w:p>
    <w:p>
      <w:pPr>
        <w:pStyle w:val="Normal"/>
        <w:widowControl w:val="false"/>
        <w:shd w:fill="FFFFFF" w:val="clear"/>
        <w:autoSpaceDE w:val="false"/>
        <w:spacing w:lineRule="exact" w:line="226"/>
        <w:ind w:left="5" w:firstLine="456"/>
        <w:jc w:val="both"/>
        <w:rPr>
          <w:color w:val="000000"/>
        </w:rPr>
      </w:pPr>
      <w:r>
        <w:rPr>
          <w:color w:val="000000"/>
        </w:rPr>
        <w:t>Особенно опасными для сохранения мира и безопасности в Европе были территориальные притязания Германии. 12 мар</w:t>
        <w:softHyphen/>
        <w:t>та 1938 г. германские войска захватили Австрию, в 1939 г. Гер</w:t>
        <w:softHyphen/>
        <w:t>мания оккупировала всю Чехословакию. В это же время Гитлер захватил у Литвы Мемельскую область с портом Мемель (Клай</w:t>
        <w:softHyphen/>
        <w:t>педа), потребовал у Польши передачи Германии Данцига (Гданьск). После захвата в марте 1939 г. Германией Чехии и Моравии советское правительство предпринимает попытку зак</w:t>
        <w:softHyphen/>
        <w:t>лючить с Англией и Францией соглашение о совместных дей</w:t>
        <w:softHyphen/>
        <w:t>ствиях по отпору агрессии в Европе. В апреле 1939 г. советское правительство предложило заключить между этими странами тройственный договор о взаимопомощи и военной конвенции. 31 мая 1939 г. советское правительство приняло предложение Англии и Франции начать переговоры с целью укрепления вза</w:t>
        <w:softHyphen/>
        <w:t>имоотношений и организации отпора агрессии фашистских государств. 11 августа в Москву прибыли военные делегации</w:t>
      </w:r>
    </w:p>
    <w:p>
      <w:pPr>
        <w:pStyle w:val="Normal"/>
        <w:widowControl w:val="false"/>
        <w:shd w:fill="FFFFFF" w:val="clear"/>
        <w:autoSpaceDE w:val="false"/>
        <w:spacing w:before="154" w:after="0"/>
        <w:ind w:left="19" w:hanging="0"/>
        <w:jc w:val="center"/>
        <w:rPr>
          <w:color w:val="000000"/>
        </w:rPr>
      </w:pPr>
      <w:r>
        <w:rPr>
          <w:color w:val="000000"/>
        </w:rPr>
        <w:t>109</w:t>
      </w:r>
    </w:p>
    <w:p>
      <w:pPr>
        <w:pStyle w:val="Normal"/>
        <w:widowControl w:val="false"/>
        <w:shd w:fill="FFFFFF" w:val="clear"/>
        <w:autoSpaceDE w:val="false"/>
        <w:spacing w:lineRule="exact" w:line="226"/>
        <w:jc w:val="both"/>
        <w:rPr>
          <w:color w:val="000000"/>
        </w:rPr>
      </w:pPr>
      <w:r>
        <w:rPr>
          <w:color w:val="000000"/>
        </w:rPr>
        <w:t>этих стран. Но их руководители не имели мандатов на подписа</w:t>
        <w:softHyphen/>
        <w:t>ние договора. Переговоры прошли безрезультатно, ибо полити</w:t>
        <w:softHyphen/>
        <w:t>ка правительств Англии и Франции была непоследовательной. Они не хотели связывать себя конкретными обязательствами, что фактически означало проведение политики попуститель</w:t>
        <w:softHyphen/>
        <w:t>ства фашистской агрессии. Эта политика особенно проявилась после Мюнхенской конференции (29 сентября 1938 г.), на ко</w:t>
        <w:softHyphen/>
        <w:t>торой были приняты решения, открывшие фашистам путь к развертыванию агрессии. В Мюнхене был подписан не только смертный приговор Чехословакии, но и было ясно продемон</w:t>
        <w:softHyphen/>
        <w:t>стрировано поощрение германской агрессии на Восток, про</w:t>
        <w:softHyphen/>
        <w:t>тив СССР.</w:t>
      </w:r>
    </w:p>
    <w:p>
      <w:pPr>
        <w:pStyle w:val="Normal"/>
        <w:widowControl w:val="false"/>
        <w:shd w:fill="FFFFFF" w:val="clear"/>
        <w:autoSpaceDE w:val="false"/>
        <w:spacing w:lineRule="exact" w:line="226"/>
        <w:ind w:right="5" w:firstLine="446"/>
        <w:jc w:val="both"/>
        <w:rPr>
          <w:color w:val="000000"/>
        </w:rPr>
      </w:pPr>
      <w:r>
        <w:rPr>
          <w:color w:val="000000"/>
        </w:rPr>
        <w:t>В это же время на Дальнем Востоке активизировались япон</w:t>
        <w:softHyphen/>
        <w:t>ские милитаристы. В июле 1938 г. они вторглись на советскую территорию у озера Хасан, недалеко от Владивостока. Потер</w:t>
        <w:softHyphen/>
        <w:t>пев поражение, агрессор не унялся. В мае 1939 г. японцы напали на Монголию, зная, что между этой страной и СССР суще</w:t>
        <w:softHyphen/>
        <w:t>ствует договор о взаимопомощи, по которому СССР обязался защищать монгольскую территорию, как свою собственную. В течение 3-х месяце в районе реки Халхин-Гол продолжались тяжелые бои, окончившиеся победой советских войск. Таким образом, и в Европе, и на Дальнем Востоке появилась реаль</w:t>
        <w:softHyphen/>
        <w:t>ная угроза войны.</w:t>
      </w:r>
    </w:p>
    <w:p>
      <w:pPr>
        <w:pStyle w:val="Normal"/>
        <w:widowControl w:val="false"/>
        <w:shd w:fill="FFFFFF" w:val="clear"/>
        <w:autoSpaceDE w:val="false"/>
        <w:spacing w:lineRule="exact" w:line="226" w:before="5" w:after="0"/>
        <w:ind w:left="5" w:firstLine="451"/>
        <w:jc w:val="both"/>
        <w:rPr>
          <w:color w:val="000000"/>
        </w:rPr>
      </w:pPr>
      <w:r>
        <w:rPr>
          <w:color w:val="000000"/>
        </w:rPr>
        <w:t>В мае 1939 г. Литвинов был снят с поста наркома и нарко</w:t>
        <w:softHyphen/>
        <w:t>мом иностранных дел стал В.М.Молотов, который поддержи</w:t>
        <w:softHyphen/>
        <w:t>вал Сталина во всех вопросах внутренней политики, всегда призывал громить оппозицию.</w:t>
      </w:r>
    </w:p>
    <w:p>
      <w:pPr>
        <w:pStyle w:val="Normal"/>
        <w:widowControl w:val="false"/>
        <w:shd w:fill="FFFFFF" w:val="clear"/>
        <w:autoSpaceDE w:val="false"/>
        <w:spacing w:lineRule="exact" w:line="226"/>
        <w:ind w:firstLine="451"/>
        <w:jc w:val="both"/>
        <w:rPr>
          <w:color w:val="000000"/>
        </w:rPr>
      </w:pPr>
      <w:r>
        <w:rPr>
          <w:color w:val="000000"/>
        </w:rPr>
        <w:t>20 августа 1939 г., когда в Москве еще велись советско-фран</w:t>
        <w:softHyphen/>
        <w:t>ко-английские переговоры, Гитлер направил Сталину телеграм</w:t>
        <w:softHyphen/>
        <w:t>му, в которой выдвинул требование заключения договора о не</w:t>
        <w:softHyphen/>
        <w:t>нападении между Германией и СССР. Безрезультативность англо-франко-советских переговоров, интенсивная подготовка Германии к походу против Польши (план «Вайс») вынудили со</w:t>
        <w:softHyphen/>
        <w:t>ветское правительство принять предложение Германии. Идя на эти переговоры, советское правительство учитывало и позицию Польши. Польское правительство придерживалось антисоветско</w:t>
        <w:softHyphen/>
        <w:t>го курса во внешней политике, категорически отказывалось раз</w:t>
        <w:softHyphen/>
        <w:t>решить проход советским войскам через Польшу, чтобы сдержать наступавшего агрессора. В такой накаленной обстановке и нача</w:t>
        <w:softHyphen/>
        <w:t>лись советско-германские переговоры по экономическим, а за</w:t>
        <w:softHyphen/>
        <w:t>тем и политическим вопросам. Результатом их стало подписание 23 августа 1939 г. советско-германского договора о ненападении.</w:t>
      </w:r>
    </w:p>
    <w:p>
      <w:pPr>
        <w:pStyle w:val="Normal"/>
        <w:widowControl w:val="false"/>
        <w:shd w:fill="FFFFFF" w:val="clear"/>
        <w:autoSpaceDE w:val="false"/>
        <w:spacing w:before="168" w:after="0"/>
        <w:ind w:left="19" w:hanging="0"/>
        <w:jc w:val="center"/>
        <w:rPr>
          <w:b/>
          <w:b/>
          <w:bCs/>
          <w:color w:val="000000"/>
        </w:rPr>
      </w:pPr>
      <w:r>
        <w:rPr>
          <w:b/>
          <w:bCs/>
          <w:color w:val="000000"/>
        </w:rPr>
        <w:t>ПО</w:t>
      </w:r>
    </w:p>
    <w:p>
      <w:pPr>
        <w:pStyle w:val="Normal"/>
        <w:widowControl w:val="false"/>
        <w:shd w:fill="FFFFFF" w:val="clear"/>
        <w:autoSpaceDE w:val="false"/>
        <w:spacing w:lineRule="exact" w:line="226"/>
        <w:jc w:val="both"/>
        <w:rPr>
          <w:color w:val="000000"/>
        </w:rPr>
      </w:pPr>
      <w:r>
        <w:rPr>
          <w:color w:val="000000"/>
        </w:rPr>
        <w:t>Для Гитлера договор был тактическим шагом, поскольку он ну</w:t>
        <w:softHyphen/>
        <w:t>жен был ему для решения ближайшей задачи - порабощения Польши. Следующим на очереди был Советский Союз.</w:t>
      </w:r>
    </w:p>
    <w:p>
      <w:pPr>
        <w:pStyle w:val="Normal"/>
        <w:widowControl w:val="false"/>
        <w:shd w:fill="FFFFFF" w:val="clear"/>
        <w:autoSpaceDE w:val="false"/>
        <w:spacing w:lineRule="exact" w:line="226" w:before="5" w:after="0"/>
        <w:ind w:firstLine="461"/>
        <w:jc w:val="both"/>
        <w:rPr>
          <w:color w:val="000000"/>
        </w:rPr>
      </w:pPr>
      <w:r>
        <w:rPr>
          <w:color w:val="000000"/>
        </w:rPr>
        <w:t>Для СССР договор с Германией имел большое тактичес</w:t>
        <w:softHyphen/>
        <w:t>кое и стратегическое значение. В условиях неизбежной войны Германии против Польши договор мог обеспечить СССР безо</w:t>
        <w:softHyphen/>
        <w:t>пасность за счет ограничения продвижения немецких войск на восток и отказа Германии от использования Прибалтийских государств в антисоветских целях. Сталин учитывал и то обсто</w:t>
        <w:softHyphen/>
        <w:t>ятельство, что в условиях начавшейся войны наша страна мог</w:t>
        <w:softHyphen/>
        <w:t>ла по договоренности с Германией решить свои территориаль</w:t>
        <w:softHyphen/>
        <w:t>ные проблемы. Для СССР было важно возвратить такие территории, как Западная Украина, Западная Белоруссия, Бес</w:t>
        <w:softHyphen/>
        <w:t>сарабия и др., которые были отторгнуты от советских респуб</w:t>
        <w:softHyphen/>
        <w:t>лик насильственным путем еще в ходе гражданской войны. При принятии решения о заключении договора с Германией сыг</w:t>
        <w:softHyphen/>
        <w:t>рал свою роль и японский фактор. Япония была открытым про</w:t>
        <w:softHyphen/>
        <w:t>тивником СССР. Она находилась в союзе с Германией и нео</w:t>
        <w:softHyphen/>
        <w:t>днократно пыталась втянуть СССР в военный конфликт (1938 г. - конфликт у озера Хасан, 1939 г. - на реке Халхин-Гол). Для СССР существовала угроза войны на два фронта, и, по мне</w:t>
        <w:softHyphen/>
        <w:t>нию Сталина, договор с Германией мог от этого спасти. Одной из дальних стратегических задач Сталина при заключении до</w:t>
        <w:softHyphen/>
        <w:t>говора с Германией была также попытка столкнуть между со</w:t>
        <w:softHyphen/>
        <w:t>бой две враждующие капиталистические группировки и, таким образом, сохранить для СССР мир на довольно длительный срок. Однако пакт с Гитлером нанес урон престижу СССР.</w:t>
      </w:r>
    </w:p>
    <w:p>
      <w:pPr>
        <w:pStyle w:val="Normal"/>
        <w:widowControl w:val="false"/>
        <w:shd w:fill="FFFFFF" w:val="clear"/>
        <w:autoSpaceDE w:val="false"/>
        <w:spacing w:lineRule="exact" w:line="226" w:before="5" w:after="0"/>
        <w:ind w:firstLine="451"/>
        <w:jc w:val="both"/>
        <w:rPr>
          <w:color w:val="000000"/>
        </w:rPr>
      </w:pPr>
      <w:r>
        <w:rPr>
          <w:color w:val="000000"/>
        </w:rPr>
        <w:t>Чего же конкретно добилась наша страна в результате зак</w:t>
        <w:softHyphen/>
        <w:t>лючения договора с Германией? Во-первых, СССР избежал войны на два фронта, а такая опасность ему реально угрожа</w:t>
        <w:softHyphen/>
        <w:t>ла. Договор между СССР и Германией был подписан в разгар боев между советскими и японскими войсками на Халхин-Голе. Возникшее тогда недоверие между Японией и Германи</w:t>
        <w:softHyphen/>
        <w:t>ей не было преодолено и до конца второй мировой войны. Во-вторых, СССР нанес решительный удар по планам капиталистических государств в создании единого антисовет</w:t>
        <w:softHyphen/>
        <w:t>ского фронта. Были сорваны все замыслы европейских «мюн-хенцев» объединить Германию, Англию и Францию в антисо</w:t>
        <w:softHyphen/>
        <w:t>ветских планах. В-третьих, СССР избежал войны в 1939 г. и получил около двух лет передышки для укрепления своей обо</w:t>
        <w:softHyphen/>
        <w:t>роноспособности. Но это время было использовано СССР ме</w:t>
        <w:softHyphen/>
        <w:t>нее эффективно, чем Германией.</w:t>
      </w:r>
    </w:p>
    <w:p>
      <w:pPr>
        <w:pStyle w:val="Normal"/>
        <w:widowControl w:val="false"/>
        <w:shd w:fill="FFFFFF" w:val="clear"/>
        <w:autoSpaceDE w:val="false"/>
        <w:spacing w:before="149" w:after="0"/>
        <w:ind w:left="5" w:hanging="0"/>
        <w:jc w:val="center"/>
        <w:rPr>
          <w:color w:val="000000"/>
        </w:rPr>
      </w:pPr>
      <w:r>
        <w:rPr>
          <w:color w:val="000000"/>
        </w:rPr>
        <w:t>111</w:t>
      </w:r>
    </w:p>
    <w:p>
      <w:pPr>
        <w:pStyle w:val="Normal"/>
        <w:widowControl w:val="false"/>
        <w:shd w:fill="FFFFFF" w:val="clear"/>
        <w:autoSpaceDE w:val="false"/>
        <w:spacing w:lineRule="exact" w:line="226"/>
        <w:ind w:right="5" w:firstLine="475"/>
        <w:jc w:val="both"/>
        <w:rPr>
          <w:color w:val="000000"/>
        </w:rPr>
      </w:pPr>
      <w:r>
        <w:rPr>
          <w:color w:val="000000"/>
        </w:rPr>
        <w:t>1 сентября 1939 г. Германия развязала боевые действия против Польши. 3 сентября в соответствии с выданными Польше гарантиями Англия и Франция объявили войну Германии. Польская армия, не получив помощи, была разбита. Германия захватила почти всю Польшу.</w:t>
      </w:r>
    </w:p>
    <w:p>
      <w:pPr>
        <w:pStyle w:val="Normal"/>
        <w:widowControl w:val="false"/>
        <w:shd w:fill="FFFFFF" w:val="clear"/>
        <w:autoSpaceDE w:val="false"/>
        <w:spacing w:lineRule="exact" w:line="226"/>
        <w:ind w:firstLine="475"/>
        <w:jc w:val="both"/>
        <w:rPr>
          <w:color w:val="000000"/>
        </w:rPr>
      </w:pPr>
      <w:r>
        <w:rPr>
          <w:color w:val="000000"/>
        </w:rPr>
        <w:t>17 сентября начался освободительный поход советских войск на территорию Западной Украины и Западной Белорус</w:t>
        <w:softHyphen/>
        <w:t>сии. 28 сентября был подписан советско-германский договор «О дружбе и границе», по которому западная граница СССР проходила по рекам Западный Буг и Нарев. Красная Армия продвинулась на территорию Западной Украины и Западной Белоруссии примерно на 200 - 250 км. Население советские войска встречало радушно. В октябре 1939 г. прошли заседания Народных собраний Украины - во Львове, Белоруссии - в Белостоке. Они приняли решения об установлении советской власти, о конфискации помещичьих земель, национализации банков и крупных промышленных предприятий. На заключи</w:t>
        <w:softHyphen/>
        <w:t>тельных заседаниях Народных собраний были избраны полно</w:t>
        <w:softHyphen/>
        <w:t>мочные представители, которым поручалось войти в Верхов</w:t>
        <w:softHyphen/>
        <w:t>ный Совет Союза ССР и Верховные Советы УССР и БССР с просьбой о включении западных земель Украины и Белоруссии в состав СССР и воссоединении их с Советской Украиной и Советской Белоруссией. Внеочередные сессии Верховного Со</w:t>
        <w:softHyphen/>
        <w:t>вета СССР и Верховных Советов УССР и БССР в ноябре 1939 г. удовлетворили просьбу Народных собраний Западной Украи</w:t>
        <w:softHyphen/>
        <w:t>ны и Западной Белоруссии. Так произошло воссоединение За</w:t>
        <w:softHyphen/>
        <w:t>падной Украины и Западной Белоруссии с соответствующими союзными республиками.</w:t>
      </w:r>
    </w:p>
    <w:p>
      <w:pPr>
        <w:pStyle w:val="Normal"/>
        <w:widowControl w:val="false"/>
        <w:shd w:fill="FFFFFF" w:val="clear"/>
        <w:autoSpaceDE w:val="false"/>
        <w:spacing w:lineRule="exact" w:line="226"/>
        <w:ind w:right="5" w:firstLine="456"/>
        <w:jc w:val="both"/>
        <w:rPr>
          <w:color w:val="000000"/>
        </w:rPr>
      </w:pPr>
      <w:r>
        <w:rPr>
          <w:color w:val="000000"/>
        </w:rPr>
        <w:t>Летом 1940 г. на территорию стран Прибалтики были вве</w:t>
        <w:softHyphen/>
        <w:t>дены войска Красной Армии. Фашистские правительства Лат</w:t>
        <w:softHyphen/>
        <w:t>вии, Литвы, Эстонии были свергнуты. В июле 1940 г. прошли выборы в Народные сеймы Латвии и Литвы и Государствен</w:t>
        <w:softHyphen/>
        <w:t>ную думу Эстонии. Вновь была восстановлена советская власть в Латвии, Литве, Эстонии, которые в начале августа 1940 г. седьмой сессией Верховного Совета СССР были приняты в состав СССР, в результате чего страны Балтии утратили свою независимость вплоть до начала 90-х годов.</w:t>
      </w:r>
    </w:p>
    <w:p>
      <w:pPr>
        <w:pStyle w:val="Normal"/>
        <w:widowControl w:val="false"/>
        <w:shd w:fill="FFFFFF" w:val="clear"/>
        <w:autoSpaceDE w:val="false"/>
        <w:spacing w:lineRule="exact" w:line="226"/>
        <w:ind w:right="5" w:firstLine="451"/>
        <w:jc w:val="both"/>
        <w:rPr>
          <w:color w:val="000000"/>
        </w:rPr>
      </w:pPr>
      <w:r>
        <w:rPr>
          <w:color w:val="000000"/>
        </w:rPr>
        <w:t>В июне 1940 г. мирным путем был разрешен вопрос о воз</w:t>
        <w:softHyphen/>
        <w:t>вращении СССР территорий Бессарабии и Северной Букови</w:t>
        <w:softHyphen/>
        <w:t>ны. Идя навстречу пожеланиям трудящихся Бессарабии и Мол</w:t>
        <w:softHyphen/>
        <w:t>давии, седьмая сессия Верховного Совета СССР приняла в августе 1940 г. Закон об образовании Молдавской ССР. Ото-</w:t>
      </w:r>
    </w:p>
    <w:p>
      <w:pPr>
        <w:pStyle w:val="Normal"/>
        <w:widowControl w:val="false"/>
        <w:shd w:fill="FFFFFF" w:val="clear"/>
        <w:autoSpaceDE w:val="false"/>
        <w:spacing w:before="154" w:after="0"/>
        <w:ind w:left="19" w:hanging="0"/>
        <w:jc w:val="center"/>
        <w:rPr>
          <w:color w:val="000000"/>
        </w:rPr>
      </w:pPr>
      <w:r>
        <w:rPr>
          <w:color w:val="000000"/>
        </w:rPr>
        <w:t>112</w:t>
      </w:r>
    </w:p>
    <w:p>
      <w:pPr>
        <w:pStyle w:val="Normal"/>
        <w:widowControl w:val="false"/>
        <w:shd w:fill="FFFFFF" w:val="clear"/>
        <w:autoSpaceDE w:val="false"/>
        <w:spacing w:lineRule="exact" w:line="226"/>
        <w:ind w:left="5" w:right="19" w:hanging="0"/>
        <w:jc w:val="both"/>
        <w:rPr>
          <w:color w:val="000000"/>
        </w:rPr>
      </w:pPr>
      <w:r>
        <w:rPr>
          <w:color w:val="000000"/>
        </w:rPr>
        <w:t>шедшая к СССР Северная Буковина, населенная украинцами, вошла в состав УССР.</w:t>
      </w:r>
    </w:p>
    <w:p>
      <w:pPr>
        <w:pStyle w:val="Normal"/>
        <w:widowControl w:val="false"/>
        <w:shd w:fill="FFFFFF" w:val="clear"/>
        <w:autoSpaceDE w:val="false"/>
        <w:spacing w:lineRule="exact" w:line="226"/>
        <w:ind w:right="5" w:firstLine="456"/>
        <w:jc w:val="both"/>
        <w:rPr>
          <w:color w:val="000000"/>
        </w:rPr>
      </w:pPr>
      <w:r>
        <w:rPr>
          <w:color w:val="000000"/>
        </w:rPr>
        <w:t>На вновь приобретенных территориях начались социалис</w:t>
        <w:softHyphen/>
        <w:t>тические преобразования, аналогичные тем, которые были проведены в СССР в конце 20-х - 30-е годы. Они, однако, сопровождались массовым террором и депортацией значитель</w:t>
        <w:softHyphen/>
        <w:t>ной части населения во внутренние области Советского Союза.</w:t>
      </w:r>
    </w:p>
    <w:p>
      <w:pPr>
        <w:pStyle w:val="Normal"/>
        <w:widowControl w:val="false"/>
        <w:shd w:fill="FFFFFF" w:val="clear"/>
        <w:autoSpaceDE w:val="false"/>
        <w:spacing w:lineRule="exact" w:line="226"/>
        <w:ind w:right="5" w:firstLine="451"/>
        <w:jc w:val="both"/>
        <w:rPr>
          <w:color w:val="000000"/>
        </w:rPr>
      </w:pPr>
      <w:r>
        <w:rPr>
          <w:color w:val="000000"/>
        </w:rPr>
        <w:t>В конце 1939-начале 1940 г. шла малая война СССР с Фин</w:t>
        <w:softHyphen/>
        <w:t>ляндией. СССР объективно нуждался в упорядочении советс</w:t>
        <w:softHyphen/>
        <w:t>ко-финской границы, которая проходила в 32 км от Ленингра</w:t>
        <w:softHyphen/>
        <w:t>да, и решении других спорных вопросов. Англия и Франция, со своей стороны, подстрекали Финляндию к роли антисоветско</w:t>
        <w:softHyphen/>
        <w:t>го плацдарма. Обе стороны могли бы избежать войны. Но Ста</w:t>
        <w:softHyphen/>
        <w:t>лин и Молотов встали на путь запугивания и нажима на Фин</w:t>
        <w:softHyphen/>
        <w:t>ляндию, что привело к войне. Предполагалось передать власть в Финляндии правительству, сформированному из финских ком</w:t>
        <w:softHyphen/>
        <w:t>мунистов на территории СССР. В середине ноября 1939 г. на военном совете Сталин заявил: «Нам придется воевать с Фин</w:t>
        <w:softHyphen/>
        <w:t>ляндией». 30 ноября войска Ленинградского военного округа перешли границу Финляндии. Советские люди называли эту войну «финской», финны - «зимней», А.Т.Твардовский - «не</w:t>
        <w:softHyphen/>
        <w:t>знаменитой». Исследования ученых показали, что правомерно еще одно определение: война, которой могло и не быть. В де</w:t>
        <w:softHyphen/>
        <w:t>кабре 1939 г. СССР был обвинен в агрессии и исключен из Лиги Наций.</w:t>
      </w:r>
    </w:p>
    <w:p>
      <w:pPr>
        <w:pStyle w:val="Normal"/>
        <w:widowControl w:val="false"/>
        <w:shd w:fill="FFFFFF" w:val="clear"/>
        <w:autoSpaceDE w:val="false"/>
        <w:spacing w:lineRule="exact" w:line="226" w:before="5" w:after="0"/>
        <w:ind w:right="5" w:firstLine="456"/>
        <w:jc w:val="both"/>
        <w:rPr>
          <w:color w:val="000000"/>
        </w:rPr>
      </w:pPr>
      <w:r>
        <w:rPr>
          <w:color w:val="000000"/>
        </w:rPr>
        <w:t>Война оказалась крайне тяжелой, выявила множество не</w:t>
        <w:softHyphen/>
        <w:t>достатков Красной Армии. И все же советские войска преодо</w:t>
        <w:softHyphen/>
        <w:t>лели «Линию Маннергейма» и принудили Финляндию подпи</w:t>
        <w:softHyphen/>
        <w:t>сать в марте 1940 г. мирный договор с СССР, по которому Финляндия сохраняла свою независимость, а СССР получил Карельский перешеек с городами Выборг и Приозерск, ряд районов Карелии и военную базу на о. Ханко. Граница между СССР и Финляндией прошла по линии, существовавшей до присоединения Финляндии к Российской империи (1809 г.).</w:t>
      </w:r>
    </w:p>
    <w:p>
      <w:pPr>
        <w:pStyle w:val="Normal"/>
        <w:widowControl w:val="false"/>
        <w:shd w:fill="FFFFFF" w:val="clear"/>
        <w:autoSpaceDE w:val="false"/>
        <w:spacing w:lineRule="exact" w:line="226"/>
        <w:ind w:firstLine="451"/>
        <w:jc w:val="both"/>
        <w:rPr>
          <w:color w:val="000000"/>
        </w:rPr>
      </w:pPr>
      <w:r>
        <w:rPr>
          <w:color w:val="000000"/>
        </w:rPr>
        <w:t>В предвоенные годы, таким образом, произошли существен</w:t>
        <w:softHyphen/>
        <w:t>ные изменения в размерах территории СССР и численности населения. В границах к началу 1939 г. территория СССР состав</w:t>
        <w:softHyphen/>
        <w:t>ляла 21 млн. кв. км, к началу 1941 г. она увеличилась до 22,1 млн. кв. км. Население Советского Союза в 1940 г. достигло 191,7 млн. человек. По переписи населения на 17 января 1939 г. оно состав</w:t>
        <w:softHyphen/>
        <w:t>ляло 170,6 млн. человек. Это значительное увеличение населения страны произошло как вследствие естественного прироста, так</w:t>
      </w:r>
    </w:p>
    <w:p>
      <w:pPr>
        <w:pStyle w:val="Normal"/>
        <w:widowControl w:val="false"/>
        <w:shd w:fill="FFFFFF" w:val="clear"/>
        <w:autoSpaceDE w:val="false"/>
        <w:spacing w:before="149" w:after="0"/>
        <w:jc w:val="center"/>
        <w:rPr>
          <w:color w:val="000000"/>
        </w:rPr>
      </w:pPr>
      <w:r>
        <w:rPr>
          <w:color w:val="000000"/>
        </w:rPr>
        <w:t>113</w:t>
      </w:r>
    </w:p>
    <w:p>
      <w:pPr>
        <w:pStyle w:val="Normal"/>
        <w:widowControl w:val="false"/>
        <w:shd w:fill="FFFFFF" w:val="clear"/>
        <w:autoSpaceDE w:val="false"/>
        <w:spacing w:lineRule="exact" w:line="226"/>
        <w:ind w:left="10" w:right="5" w:hanging="0"/>
        <w:jc w:val="both"/>
        <w:rPr>
          <w:color w:val="000000"/>
        </w:rPr>
      </w:pPr>
      <w:r>
        <w:rPr>
          <w:color w:val="000000"/>
        </w:rPr>
        <w:t>и главным образом в результате вхождения в СССР новых обла</w:t>
        <w:softHyphen/>
        <w:t>стей и республик.</w:t>
      </w:r>
    </w:p>
    <w:p>
      <w:pPr>
        <w:pStyle w:val="Normal"/>
        <w:widowControl w:val="false"/>
        <w:shd w:fill="FFFFFF" w:val="clear"/>
        <w:autoSpaceDE w:val="false"/>
        <w:spacing w:lineRule="exact" w:line="226"/>
        <w:ind w:right="5" w:firstLine="451"/>
        <w:jc w:val="both"/>
        <w:rPr/>
      </w:pPr>
      <w:r>
        <w:rPr>
          <w:color w:val="000000"/>
        </w:rPr>
        <w:t>Накануне Великой Отечественной войны в политике на</w:t>
        <w:softHyphen/>
        <w:t>шего государства большое внимание уделялось наращиванию экономического могущества, росту военной промышленности. Огромную роль в решении этих вопросов сыграла XVIII Всесо</w:t>
        <w:softHyphen/>
        <w:t>юзная партконференция (февраль 1941 г.), на которой отмеча</w:t>
        <w:softHyphen/>
        <w:t>лось, что в выполнении третьей пятилетки имеются существен</w:t>
        <w:softHyphen/>
        <w:t>ные недостатки. Партконференция потребовала укрепления военной мощи СССР. Это объяснялось нарастанием военной угрозы. Требовалось вооружить народное хозяйство передовой техникой и держать страну в состоянии боевой готовности.</w:t>
      </w:r>
    </w:p>
    <w:p>
      <w:pPr>
        <w:pStyle w:val="Normal"/>
        <w:widowControl w:val="false"/>
        <w:shd w:fill="FFFFFF" w:val="clear"/>
        <w:autoSpaceDE w:val="false"/>
        <w:spacing w:lineRule="exact" w:line="226"/>
        <w:ind w:left="10" w:firstLine="451"/>
        <w:jc w:val="both"/>
        <w:rPr>
          <w:color w:val="000000"/>
        </w:rPr>
      </w:pPr>
      <w:r>
        <w:rPr>
          <w:color w:val="000000"/>
        </w:rPr>
        <w:t>Постановка этих задач вынуждала расходовать на оборону страны большие средства. В первой пятилетке ассигнования на вооруженные силы составили 5,4% бюджета, во второй пяти</w:t>
        <w:softHyphen/>
        <w:t>летке - 12,6%, а за три года третьей пятилетки - 26,4%. В нача</w:t>
        <w:softHyphen/>
        <w:t>ле 1941 г. на военные цели расходовалось уже 43,4% средств бюджета.</w:t>
      </w:r>
    </w:p>
    <w:p>
      <w:pPr>
        <w:pStyle w:val="Normal"/>
        <w:widowControl w:val="false"/>
        <w:shd w:fill="FFFFFF" w:val="clear"/>
        <w:autoSpaceDE w:val="false"/>
        <w:spacing w:lineRule="exact" w:line="226"/>
        <w:ind w:left="10" w:firstLine="451"/>
        <w:jc w:val="both"/>
        <w:rPr>
          <w:color w:val="000000"/>
        </w:rPr>
      </w:pPr>
      <w:r>
        <w:rPr>
          <w:color w:val="000000"/>
        </w:rPr>
        <w:t>В результате этих мер к концу 30-х годов СССР обладал значительным военно-экономическим потенциалом. Социали</w:t>
        <w:softHyphen/>
        <w:t>стическая индустриализация дала возможность оснастить Крас</w:t>
        <w:softHyphen/>
        <w:t>ную Армию передовыми для своего времени боевой техникой и оружием. Однако значительная часть новой техники поступи</w:t>
        <w:softHyphen/>
        <w:t>ла в армию не к лету 1941 г., а значительно позднее, что отри</w:t>
        <w:softHyphen/>
        <w:t>цательно сказалось на первом этапе войны.</w:t>
      </w:r>
    </w:p>
    <w:p>
      <w:pPr>
        <w:pStyle w:val="Normal"/>
        <w:widowControl w:val="false"/>
        <w:shd w:fill="FFFFFF" w:val="clear"/>
        <w:autoSpaceDE w:val="false"/>
        <w:spacing w:lineRule="exact" w:line="226"/>
        <w:ind w:left="5" w:right="5" w:firstLine="451"/>
        <w:jc w:val="both"/>
        <w:rPr>
          <w:color w:val="000000"/>
        </w:rPr>
      </w:pPr>
      <w:r>
        <w:rPr>
          <w:color w:val="000000"/>
        </w:rPr>
        <w:t>Отрицательную роль в наращивании экономической и во</w:t>
        <w:softHyphen/>
        <w:t>енной мощи СССР сыграли репрессии в отношении руководи</w:t>
        <w:softHyphen/>
        <w:t>телей промышленности, конструкторов военной техники и инженеров. Погиб в застенках НКВД один из творцов «Катюш» Г.Э.Лангемак, в лагерях многие годы провели С.П.Королев, В.П.Глушко и другие ведущие конструкторы. Создатель аппа</w:t>
        <w:softHyphen/>
        <w:t>ратуры для обнаружения самолетов с помощью электромаг</w:t>
        <w:softHyphen/>
        <w:t>нитного луча П.Ощепков встретил войну в тюрьме, А.Люльке было запрещено работать над созданием реактивного авиадви</w:t>
        <w:softHyphen/>
        <w:t>гателя. В закрытых, полутюремного типа КБ работали А.Тупо</w:t>
        <w:softHyphen/>
        <w:t>лев, П.Сухой, Н.Поликарпов и др.</w:t>
      </w:r>
    </w:p>
    <w:p>
      <w:pPr>
        <w:pStyle w:val="Normal"/>
        <w:widowControl w:val="false"/>
        <w:shd w:fill="FFFFFF" w:val="clear"/>
        <w:autoSpaceDE w:val="false"/>
        <w:spacing w:lineRule="exact" w:line="226"/>
        <w:ind w:left="5" w:right="5" w:firstLine="456"/>
        <w:jc w:val="both"/>
        <w:rPr>
          <w:color w:val="000000"/>
        </w:rPr>
      </w:pPr>
      <w:r>
        <w:rPr>
          <w:color w:val="000000"/>
        </w:rPr>
        <w:t>Разрушение военной мощи СССР происходило также в результате необоснованных репрессий против крупных воена</w:t>
        <w:softHyphen/>
        <w:t>чальников. В течение 1937-1938 г. из пяти маршалов СССР по</w:t>
        <w:softHyphen/>
        <w:t>гибли трое, а всего из штатных списков РККА были вычеркну</w:t>
        <w:softHyphen/>
        <w:t>ты 259 старших командиров и комиссаров начальствующего состава. В начале 1939 г. погибли все пять командармов I ранга.</w:t>
      </w:r>
    </w:p>
    <w:p>
      <w:pPr>
        <w:pStyle w:val="Normal"/>
        <w:widowControl w:val="false"/>
        <w:shd w:fill="FFFFFF" w:val="clear"/>
        <w:autoSpaceDE w:val="false"/>
        <w:spacing w:before="154" w:after="0"/>
        <w:ind w:left="24" w:hanging="0"/>
        <w:jc w:val="center"/>
        <w:rPr>
          <w:color w:val="000000"/>
        </w:rPr>
      </w:pPr>
      <w:r>
        <w:rPr>
          <w:color w:val="000000"/>
        </w:rPr>
        <w:t>114</w:t>
      </w:r>
    </w:p>
    <w:p>
      <w:pPr>
        <w:pStyle w:val="Normal"/>
        <w:widowControl w:val="false"/>
        <w:shd w:fill="FFFFFF" w:val="clear"/>
        <w:autoSpaceDE w:val="false"/>
        <w:spacing w:lineRule="exact" w:line="226"/>
        <w:jc w:val="both"/>
        <w:rPr>
          <w:color w:val="000000"/>
        </w:rPr>
      </w:pPr>
      <w:r>
        <w:rPr>
          <w:color w:val="000000"/>
        </w:rPr>
        <w:t>Ушли из жизни командующий Белорусским военным округом И.П.Белов, заместитель наркома обороны Н.Ф.Федько. Всего жертвами репрессий стали около 40 тыс. командиров РККА и флота, из которых к началу войны возвратились в строй не более 150 человек.</w:t>
      </w:r>
    </w:p>
    <w:p>
      <w:pPr>
        <w:pStyle w:val="Normal"/>
        <w:widowControl w:val="false"/>
        <w:shd w:fill="FFFFFF" w:val="clear"/>
        <w:autoSpaceDE w:val="false"/>
        <w:spacing w:lineRule="exact" w:line="226" w:before="5" w:after="0"/>
        <w:ind w:firstLine="451"/>
        <w:jc w:val="both"/>
        <w:rPr>
          <w:color w:val="000000"/>
        </w:rPr>
      </w:pPr>
      <w:r>
        <w:rPr>
          <w:color w:val="000000"/>
        </w:rPr>
        <w:t>Много просчетов было допущено накануне войны и в ис</w:t>
        <w:softHyphen/>
        <w:t>пользовании военной техники. Опыт Испании, освободитель</w:t>
        <w:softHyphen/>
        <w:t>ного похода в Западную Украину и Западную Белоруссию по</w:t>
        <w:softHyphen/>
        <w:t>казал недостатки массового использования громоздких танковых корпусов, в связи с чем началась их реорганизация. Сказыва</w:t>
        <w:softHyphen/>
        <w:t>лось и отсутствие опыта работы у многих командиров, при</w:t>
        <w:softHyphen/>
        <w:t>шедших на место репрессированных. Значительные просчеты были допущены в развитии советской военной доктрины. Счи</w:t>
        <w:softHyphen/>
        <w:t>талось, что армия агрессора будет остановлена пограничными войсками и частями НКВД, а затем РККА отбросит противни</w:t>
        <w:softHyphen/>
        <w:t>ка за государственную границу и перейдет в победоносное на</w:t>
        <w:softHyphen/>
        <w:t>ступление. Неверно истолкованные результаты испанской вой</w:t>
        <w:softHyphen/>
        <w:t>ны побудили военное руководство отказаться от специализированных воздушных армий, чем было сведено на нет стратегическое назначение авиации. Проба сил СССР в войне с Финляндией выявила недостатки в управлении и ос</w:t>
        <w:softHyphen/>
        <w:t>нащении войск. РККА оказалась в тактическом отношении не</w:t>
        <w:softHyphen/>
        <w:t>подготовленной к ведению войны в связи с отсутствием четко</w:t>
        <w:softHyphen/>
        <w:t>го взаимодействия родов войск. Следовало срочно исправлять положение. С этой целью в марте 1940 г. был созван Пленум ЦК ВКП(б), который разработал комплекс мер по укреплению обо</w:t>
        <w:softHyphen/>
        <w:t>роноспособности страны с учетом уроков войны.</w:t>
      </w:r>
    </w:p>
    <w:p>
      <w:pPr>
        <w:pStyle w:val="Normal"/>
        <w:widowControl w:val="false"/>
        <w:shd w:fill="FFFFFF" w:val="clear"/>
        <w:autoSpaceDE w:val="false"/>
        <w:spacing w:lineRule="exact" w:line="226"/>
        <w:ind w:firstLine="451"/>
        <w:jc w:val="both"/>
        <w:rPr>
          <w:color w:val="000000"/>
        </w:rPr>
      </w:pPr>
      <w:r>
        <w:rPr>
          <w:color w:val="000000"/>
        </w:rPr>
        <w:t>В результате оборонной промышленности были переданы заводы, производившие сельскохозяйственную технику и ме</w:t>
        <w:softHyphen/>
        <w:t>бель. Был остановлен выпуск устаревших самолетов и броневой техники, созданы новые истребители ЯК-1, МИГ-3, штурмо</w:t>
        <w:softHyphen/>
        <w:t>вик ИЛ-2. Появились самолеты с высокой точностью бомбоме</w:t>
        <w:softHyphen/>
        <w:t>тания, в частности, пикировщик По-2. Однако вскоре обнару</w:t>
        <w:softHyphen/>
        <w:t>жился острый недостаток квалифицированной рабочей силы и особенно ИТР. Пришлось пойти на амнистию заключенных из числа организаторов промышленного производства, конструк</w:t>
        <w:softHyphen/>
        <w:t>торов и ученых. В 1939 г. была принята программа развития госу</w:t>
        <w:softHyphen/>
        <w:t>дарственных трудовых резервов с целью подготовки квалифици</w:t>
        <w:softHyphen/>
        <w:t>рованных рабочих через сеть ремесленных училищ, ФЗО, ФЗУ. В 1940 г. был осуществлен переход на 8-часовой рабочий день и 7-дневную рабочую неделю. Был принят закон о судебной ответ</w:t>
        <w:softHyphen/>
        <w:t>ственности за самовольное увольнение, прогулы и опоздания</w:t>
      </w:r>
    </w:p>
    <w:p>
      <w:pPr>
        <w:pStyle w:val="Normal"/>
        <w:widowControl w:val="false"/>
        <w:shd w:fill="FFFFFF" w:val="clear"/>
        <w:autoSpaceDE w:val="false"/>
        <w:spacing w:before="154" w:after="0"/>
        <w:ind w:left="10" w:hanging="0"/>
        <w:jc w:val="center"/>
        <w:rPr>
          <w:color w:val="000000"/>
        </w:rPr>
      </w:pPr>
      <w:r>
        <w:rPr>
          <w:color w:val="000000"/>
        </w:rPr>
        <w:t>115</w:t>
      </w:r>
    </w:p>
    <w:p>
      <w:pPr>
        <w:pStyle w:val="Normal"/>
        <w:widowControl w:val="false"/>
        <w:shd w:fill="FFFFFF" w:val="clear"/>
        <w:autoSpaceDE w:val="false"/>
        <w:spacing w:lineRule="exact" w:line="226"/>
        <w:ind w:left="5" w:hanging="0"/>
        <w:jc w:val="both"/>
        <w:rPr>
          <w:color w:val="000000"/>
        </w:rPr>
      </w:pPr>
      <w:r>
        <w:rPr>
          <w:color w:val="000000"/>
        </w:rPr>
        <w:t>на работу. В 1939 г. был принят закон о всеобщей воинской обя</w:t>
        <w:softHyphen/>
        <w:t>занности, разработан текст новой военной присяги. Эти меры позволили увеличить численность армии с 1,9 млн. человек в 1939 г. до 5,4 млн. к началу Великой Отечественной войны.</w:t>
      </w:r>
    </w:p>
    <w:p>
      <w:pPr>
        <w:pStyle w:val="Normal"/>
        <w:widowControl w:val="false"/>
        <w:shd w:fill="FFFFFF" w:val="clear"/>
        <w:autoSpaceDE w:val="false"/>
        <w:spacing w:lineRule="exact" w:line="226"/>
        <w:ind w:firstLine="461"/>
        <w:jc w:val="both"/>
        <w:rPr>
          <w:color w:val="000000"/>
        </w:rPr>
      </w:pPr>
      <w:r>
        <w:rPr>
          <w:color w:val="000000"/>
        </w:rPr>
        <w:t>Однако грубые просчеты в оценке ситуации привели к тя</w:t>
        <w:softHyphen/>
        <w:t>желым последствиям в начале войны. Красная Армия, уступая противнику в личном составе и артиллерии, превосходила его по всем другим показателям. Это преимущество гипнотизиро</w:t>
        <w:softHyphen/>
        <w:t>вало советское руководство, порождало самоуверенность и пси</w:t>
        <w:softHyphen/>
        <w:t>хологию «шапкозакидательства». Располагая достаточными для отражения агрессии силами, политическое и военное руковод</w:t>
        <w:softHyphen/>
        <w:t>ство страны оказалось неспособно рационально ими распоря</w:t>
        <w:softHyphen/>
        <w:t>диться. Планом прикрытия границы предусматривалось равно</w:t>
        <w:softHyphen/>
        <w:t>мерное распределение войск как в глубину, так и по линии фронта. В начале войны это привело к тому, что соединения вступали в сражение поочередно, в отрыве от соседей, и про</w:t>
        <w:softHyphen/>
        <w:t>тивник получал возможность вести их уничтожение по частям, практически на марше. Авиация концентрировалась на пригра</w:t>
        <w:softHyphen/>
        <w:t>ничных аэродромах, что привело к тяжелым последствиям, так как противник ударил по ним в первые часы войны. Тотальная регламентация тактики РККА лишала воинов инициативы за пределами уставов и наставлений. Многие командиры всех уров</w:t>
        <w:softHyphen/>
        <w:t>ней были профессионально и психологически не готовы к са</w:t>
        <w:softHyphen/>
        <w:t>мостоятельным действиям. Из-за ошибочного прогноза воен</w:t>
        <w:softHyphen/>
        <w:t>ной и политической обстановки, боязни спровоцировать конфликт с Германией войска не были приведены в боевую готовность. Все это вместе взятое дорого обошлось стране, ар</w:t>
        <w:softHyphen/>
        <w:t>мии и народу.</w:t>
      </w:r>
    </w:p>
    <w:p>
      <w:pPr>
        <w:pStyle w:val="Normal"/>
        <w:widowControl w:val="false"/>
        <w:shd w:fill="FFFFFF" w:val="clear"/>
        <w:autoSpaceDE w:val="false"/>
        <w:spacing w:before="456" w:after="0"/>
        <w:ind w:left="302" w:hanging="0"/>
        <w:rPr/>
      </w:pPr>
      <w:r>
        <w:rPr>
          <w:color w:val="000000"/>
        </w:rPr>
        <w:t xml:space="preserve">ГЛАВА 4.  </w:t>
      </w:r>
      <w:r>
        <w:rPr>
          <w:b/>
          <w:bCs/>
          <w:color w:val="000000"/>
        </w:rPr>
        <w:t>СТРАНЫ ЕВРОПЫ И США В 1918 - 1939 г.</w:t>
      </w:r>
    </w:p>
    <w:p>
      <w:pPr>
        <w:pStyle w:val="Normal"/>
        <w:widowControl w:val="false"/>
        <w:shd w:fill="FFFFFF" w:val="clear"/>
        <w:autoSpaceDE w:val="false"/>
        <w:spacing w:before="298" w:after="0"/>
        <w:ind w:left="1013" w:hanging="0"/>
        <w:rPr>
          <w:b/>
          <w:b/>
          <w:bCs/>
          <w:color w:val="000000"/>
        </w:rPr>
      </w:pPr>
      <w:r>
        <w:rPr>
          <w:b/>
          <w:bCs/>
          <w:color w:val="000000"/>
        </w:rPr>
        <w:t>§ 1. Закрепление основ послевоенного мира</w:t>
      </w:r>
    </w:p>
    <w:p>
      <w:pPr>
        <w:pStyle w:val="Normal"/>
        <w:widowControl w:val="false"/>
        <w:shd w:fill="FFFFFF" w:val="clear"/>
        <w:autoSpaceDE w:val="false"/>
        <w:spacing w:lineRule="exact" w:line="226" w:before="163" w:after="0"/>
        <w:ind w:right="5" w:firstLine="451"/>
        <w:jc w:val="both"/>
        <w:rPr>
          <w:color w:val="000000"/>
        </w:rPr>
      </w:pPr>
      <w:r>
        <w:rPr>
          <w:color w:val="000000"/>
        </w:rPr>
        <w:t>Первая мировая война привела к коренным изменениям в международно-политической обстановке. Потерпели поражение и оказались в тяжелом положении две крупнейшие мировые державы - Германия и Россия. Страны Антанты и США вместе выиграли войну, но оказались после ее окончания в неравном положении. В экономическом отношении США гигантски уси</w:t>
        <w:softHyphen/>
        <w:t>лились за годы войны. Они предоставляли крупные займы Анг</w:t>
        <w:softHyphen/>
        <w:t>лии и Франции. Рост экономической силы позволил США пре-</w:t>
      </w:r>
    </w:p>
    <w:p>
      <w:pPr>
        <w:pStyle w:val="Normal"/>
        <w:widowControl w:val="false"/>
        <w:shd w:fill="FFFFFF" w:val="clear"/>
        <w:autoSpaceDE w:val="false"/>
        <w:spacing w:before="182" w:after="0"/>
        <w:ind w:left="19" w:hanging="0"/>
        <w:jc w:val="center"/>
        <w:rPr>
          <w:color w:val="000000"/>
        </w:rPr>
      </w:pPr>
      <w:r>
        <w:rPr>
          <w:color w:val="000000"/>
        </w:rPr>
        <w:t>116</w:t>
      </w:r>
    </w:p>
    <w:p>
      <w:pPr>
        <w:pStyle w:val="Normal"/>
        <w:widowControl w:val="false"/>
        <w:shd w:fill="FFFFFF" w:val="clear"/>
        <w:autoSpaceDE w:val="false"/>
        <w:spacing w:lineRule="exact" w:line="226"/>
        <w:ind w:left="5" w:right="5" w:hanging="0"/>
        <w:jc w:val="both"/>
        <w:rPr>
          <w:color w:val="000000"/>
        </w:rPr>
      </w:pPr>
      <w:r>
        <w:rPr>
          <w:color w:val="000000"/>
        </w:rPr>
        <w:t>тендовать на мировое лидерство. Эти тенденции отразились в американской инициативе прекращения войны, изложенной в так называемых «14 пунктах» В.Вильсона.</w:t>
      </w:r>
    </w:p>
    <w:p>
      <w:pPr>
        <w:pStyle w:val="Normal"/>
        <w:widowControl w:val="false"/>
        <w:shd w:fill="FFFFFF" w:val="clear"/>
        <w:autoSpaceDE w:val="false"/>
        <w:spacing w:lineRule="exact" w:line="226" w:before="5" w:after="0"/>
        <w:ind w:left="5" w:firstLine="451"/>
        <w:jc w:val="both"/>
        <w:rPr>
          <w:color w:val="000000"/>
        </w:rPr>
      </w:pPr>
      <w:r>
        <w:rPr>
          <w:color w:val="000000"/>
        </w:rPr>
        <w:t>Великобритания в ходе войны окончательно утратила по</w:t>
        <w:softHyphen/>
        <w:t>ложение первой мировой державы. Она добилась ослабления Германии, но стремилась не допустить роста военной силы Франции. Англия видела в Германии силу, способную проти</w:t>
        <w:softHyphen/>
        <w:t>востоять росту французского влияния в Европе.</w:t>
      </w:r>
    </w:p>
    <w:p>
      <w:pPr>
        <w:pStyle w:val="Normal"/>
        <w:widowControl w:val="false"/>
        <w:shd w:fill="FFFFFF" w:val="clear"/>
        <w:autoSpaceDE w:val="false"/>
        <w:spacing w:lineRule="exact" w:line="226"/>
        <w:ind w:left="5" w:firstLine="456"/>
        <w:jc w:val="both"/>
        <w:rPr>
          <w:color w:val="000000"/>
        </w:rPr>
      </w:pPr>
      <w:r>
        <w:rPr>
          <w:color w:val="000000"/>
        </w:rPr>
        <w:t>Франция добилась военного поражения Германии, но по</w:t>
        <w:softHyphen/>
        <w:t>беда ей досталась нелегко. Ее экономические и людские ресур</w:t>
        <w:softHyphen/>
        <w:t>сы были слабее, чем германские, поэтому она стремилась со</w:t>
        <w:softHyphen/>
        <w:t>здать гарантии против возможного реванша со стороны Германии.</w:t>
      </w:r>
    </w:p>
    <w:p>
      <w:pPr>
        <w:pStyle w:val="Normal"/>
        <w:widowControl w:val="false"/>
        <w:shd w:fill="FFFFFF" w:val="clear"/>
        <w:autoSpaceDE w:val="false"/>
        <w:spacing w:lineRule="exact" w:line="226"/>
        <w:ind w:left="5" w:right="5" w:firstLine="451"/>
        <w:jc w:val="both"/>
        <w:rPr>
          <w:color w:val="000000"/>
        </w:rPr>
      </w:pPr>
      <w:r>
        <w:rPr>
          <w:color w:val="000000"/>
        </w:rPr>
        <w:t>Важным элементом международной ситуации стало воз</w:t>
        <w:softHyphen/>
        <w:t>никновение в результате национально-освободительного дви</w:t>
        <w:softHyphen/>
        <w:t>жения новых независимых государств в Европе - Польши, Чехословакии, Югославии, Прибалтийских государств. Побе</w:t>
        <w:softHyphen/>
        <w:t>дившие державы не могли игнорировать волю народов этих стран.</w:t>
      </w:r>
    </w:p>
    <w:p>
      <w:pPr>
        <w:pStyle w:val="Normal"/>
        <w:widowControl w:val="false"/>
        <w:shd w:fill="FFFFFF" w:val="clear"/>
        <w:autoSpaceDE w:val="false"/>
        <w:spacing w:lineRule="exact" w:line="226"/>
        <w:ind w:firstLine="456"/>
        <w:jc w:val="both"/>
        <w:rPr>
          <w:color w:val="000000"/>
        </w:rPr>
      </w:pPr>
      <w:r>
        <w:rPr>
          <w:color w:val="000000"/>
        </w:rPr>
        <w:t>Итоги первой мировой войны были закреплены в мирных договорах, выработанных на Парижской мирной конференции, открывшейся 18 января 1919 г. На конференции, в которой участвовали 27 государств, тон задавала так называемая «боль</w:t>
        <w:softHyphen/>
        <w:t>шая тройка» - премьер-министр Великобритании Д.Ллойд-Джордж, премьер-министр Франции Ж.Клемансо, президент США В.Вильсон. Показательно, что побежденные страны и Советская Россия не были приглашены на конференцию.</w:t>
      </w:r>
    </w:p>
    <w:p>
      <w:pPr>
        <w:pStyle w:val="Normal"/>
        <w:widowControl w:val="false"/>
        <w:shd w:fill="FFFFFF" w:val="clear"/>
        <w:autoSpaceDE w:val="false"/>
        <w:spacing w:lineRule="exact" w:line="226"/>
        <w:ind w:left="5" w:firstLine="451"/>
        <w:jc w:val="both"/>
        <w:rPr>
          <w:color w:val="000000"/>
        </w:rPr>
      </w:pPr>
      <w:r>
        <w:rPr>
          <w:color w:val="000000"/>
        </w:rPr>
        <w:t>Центральное место в решениях Парижской конферен</w:t>
        <w:softHyphen/>
        <w:t>ции занял Версальский мирный договор с Германией, под</w:t>
        <w:softHyphen/>
        <w:t>писанный 28 июня 1919 г. По нему Германия признавалась виновницей войны и вместе со своими союзниками несла всю ответственность за ее результаты. Германия обязывалась провести демилитаризацию Рейнской зоны, а левый берег Рейна занимали оккупационные войска Антанты. Область Эльзас-Лотарингии возвращалась под французский сувере</w:t>
        <w:softHyphen/>
        <w:t>нитет. Германия уступала Франции также угольные копи Са</w:t>
        <w:softHyphen/>
        <w:t>арского бассейна, который на 15 лет переходил под управле</w:t>
        <w:softHyphen/>
        <w:t>ние Лиги наций. По истечении этого срока вопрос о будущем этой области предусматривалось решить путем плебисцита среди ее населения.</w:t>
      </w:r>
    </w:p>
    <w:p>
      <w:pPr>
        <w:pStyle w:val="Normal"/>
        <w:widowControl w:val="false"/>
        <w:shd w:fill="FFFFFF" w:val="clear"/>
        <w:autoSpaceDE w:val="false"/>
        <w:spacing w:lineRule="exact" w:line="226"/>
        <w:ind w:left="10" w:right="5" w:firstLine="451"/>
        <w:jc w:val="both"/>
        <w:rPr>
          <w:color w:val="000000"/>
        </w:rPr>
      </w:pPr>
      <w:r>
        <w:rPr>
          <w:color w:val="000000"/>
        </w:rPr>
        <w:t>Германия обязывалась также уважать независимость Ав</w:t>
        <w:softHyphen/>
        <w:t>стрии в границах, которые были установлены Сен-Жерменс-ким мирным договором 1919 г. Она признала независимость</w:t>
      </w:r>
    </w:p>
    <w:p>
      <w:pPr>
        <w:pStyle w:val="Normal"/>
        <w:widowControl w:val="false"/>
        <w:shd w:fill="FFFFFF" w:val="clear"/>
        <w:autoSpaceDE w:val="false"/>
        <w:spacing w:before="154" w:after="0"/>
        <w:ind w:left="19" w:hanging="0"/>
        <w:jc w:val="center"/>
        <w:rPr>
          <w:color w:val="000000"/>
        </w:rPr>
      </w:pPr>
      <w:r>
        <w:rPr>
          <w:color w:val="000000"/>
        </w:rPr>
        <w:t>117</w:t>
      </w:r>
    </w:p>
    <w:p>
      <w:pPr>
        <w:pStyle w:val="Normal"/>
        <w:widowControl w:val="false"/>
        <w:shd w:fill="FFFFFF" w:val="clear"/>
        <w:autoSpaceDE w:val="false"/>
        <w:spacing w:lineRule="exact" w:line="226"/>
        <w:ind w:right="5" w:hanging="0"/>
        <w:jc w:val="both"/>
        <w:rPr>
          <w:color w:val="000000"/>
        </w:rPr>
      </w:pPr>
      <w:r>
        <w:rPr>
          <w:color w:val="000000"/>
        </w:rPr>
        <w:t>Чехословакии, граница которой проходила по линии прежней границы между Австро-Венгрией и Германией. Признав пол</w:t>
        <w:softHyphen/>
        <w:t>ную независимость Польши, Германия отказывалась в ее пользу от части Верхней Силезии и Померании, от прав на город Данциг (Гданьск), включенный в таможенную границу Польши. Германия отказывалась от всех прав на территорию Мемеля (нынешней Клайпеды), которая в 1923 г. была передана Литве. Германия признавала «независимость всех территорий, вхо</w:t>
        <w:softHyphen/>
        <w:t>дивших в состав бывшей Российской империи к 1.08.1914», т.е. к началу первой мировой войны. Она обязывалась также отменить Брестский договор 1918 г. и другие договоры, заклю</w:t>
        <w:softHyphen/>
        <w:t>ченные с Советским правительством.</w:t>
      </w:r>
    </w:p>
    <w:p>
      <w:pPr>
        <w:pStyle w:val="Normal"/>
        <w:widowControl w:val="false"/>
        <w:shd w:fill="FFFFFF" w:val="clear"/>
        <w:autoSpaceDE w:val="false"/>
        <w:spacing w:lineRule="exact" w:line="226"/>
        <w:ind w:right="5" w:firstLine="446"/>
        <w:jc w:val="both"/>
        <w:rPr>
          <w:color w:val="000000"/>
        </w:rPr>
      </w:pPr>
      <w:r>
        <w:rPr>
          <w:color w:val="000000"/>
        </w:rPr>
        <w:t>Германия лишалась всех своих колоний. Исходя из призна</w:t>
        <w:softHyphen/>
        <w:t>ния виновности Германии в развязывании войны, в договор был включен ряд положений, предусматривающих демилита</w:t>
        <w:softHyphen/>
        <w:t>ризацию Германии, в том числе сокращение армии до 100 ты</w:t>
        <w:softHyphen/>
        <w:t>сяч человек, запрет новейших видов вооружений и их произ</w:t>
        <w:softHyphen/>
        <w:t>водства. На Германию была возложена выплата репараций.</w:t>
      </w:r>
    </w:p>
    <w:p>
      <w:pPr>
        <w:pStyle w:val="Normal"/>
        <w:widowControl w:val="false"/>
        <w:shd w:fill="FFFFFF" w:val="clear"/>
        <w:autoSpaceDE w:val="false"/>
        <w:spacing w:lineRule="exact" w:line="226"/>
        <w:ind w:firstLine="451"/>
        <w:jc w:val="both"/>
        <w:rPr>
          <w:color w:val="000000"/>
        </w:rPr>
      </w:pPr>
      <w:r>
        <w:rPr>
          <w:color w:val="000000"/>
        </w:rPr>
        <w:t>Версальский мирный договор в совокупности с другими договорами: Сен-Жерменским (1919), Нейиским (1919), Три-анонским (1919) и Севрским (1923) составили систему мир</w:t>
        <w:softHyphen/>
        <w:t>ных договоров, известную под названием Версальской. Сен-Жерменский мирный договор, заключенный между странами Антанты и Австрией, по сути дела, официально узаконивал распад Австро-Венгерской монархии и образование на ее об</w:t>
        <w:softHyphen/>
        <w:t>ломках собственно Австрии и ряда новых независимых госу</w:t>
        <w:softHyphen/>
        <w:t>дарств - Венгрии, Чехословакии и Королевства сербов, хор</w:t>
        <w:softHyphen/>
        <w:t>ватов и словенцев, которое в 1929 г. было преобразовано в Югославию.</w:t>
      </w:r>
    </w:p>
    <w:p>
      <w:pPr>
        <w:pStyle w:val="Normal"/>
        <w:widowControl w:val="false"/>
        <w:shd w:fill="FFFFFF" w:val="clear"/>
        <w:autoSpaceDE w:val="false"/>
        <w:spacing w:lineRule="exact" w:line="226"/>
        <w:ind w:firstLine="451"/>
        <w:jc w:val="both"/>
        <w:rPr>
          <w:color w:val="000000"/>
        </w:rPr>
      </w:pPr>
      <w:r>
        <w:rPr>
          <w:color w:val="000000"/>
        </w:rPr>
        <w:t>Нейиский мирный договор, подписанный странами Ан</w:t>
        <w:softHyphen/>
        <w:t>танты и Болгарией в ноябре 1919 г., предусматривал террито</w:t>
        <w:softHyphen/>
        <w:t>риальные уступки со стороны Болгарии в пользу Румынии и Королевства сербов, хорватов и словенцев. Договор обязывал Болгарию сократить свои вооруженные силы до 20 тысяч чело</w:t>
        <w:softHyphen/>
        <w:t>век и возлагал на нее довольно обременительные репарации. Она лишалась также выхода к Эгейскому морю.</w:t>
      </w:r>
    </w:p>
    <w:p>
      <w:pPr>
        <w:pStyle w:val="Normal"/>
        <w:widowControl w:val="false"/>
        <w:shd w:fill="FFFFFF" w:val="clear"/>
        <w:autoSpaceDE w:val="false"/>
        <w:spacing w:lineRule="exact" w:line="226"/>
        <w:ind w:firstLine="456"/>
        <w:jc w:val="both"/>
        <w:rPr>
          <w:color w:val="000000"/>
        </w:rPr>
      </w:pPr>
      <w:r>
        <w:rPr>
          <w:color w:val="000000"/>
        </w:rPr>
        <w:t>Трианонский договор (по названию Трианонского дворца Версаля) был призван упорядочить отношения стран-победи</w:t>
        <w:softHyphen/>
        <w:t>тельниц с Венгрией.</w:t>
      </w:r>
    </w:p>
    <w:p>
      <w:pPr>
        <w:pStyle w:val="Normal"/>
        <w:widowControl w:val="false"/>
        <w:shd w:fill="FFFFFF" w:val="clear"/>
        <w:autoSpaceDE w:val="false"/>
        <w:spacing w:lineRule="exact" w:line="226"/>
        <w:ind w:left="5" w:firstLine="456"/>
        <w:jc w:val="both"/>
        <w:rPr>
          <w:color w:val="000000"/>
        </w:rPr>
      </w:pPr>
      <w:r>
        <w:rPr>
          <w:color w:val="000000"/>
        </w:rPr>
        <w:t>Севрский мирный договор, заключенный между страна</w:t>
        <w:softHyphen/>
        <w:t>ми-победительницами и Турцией, узаконил распад и раздел Османской империи.</w:t>
      </w:r>
    </w:p>
    <w:p>
      <w:pPr>
        <w:pStyle w:val="Normal"/>
        <w:widowControl w:val="false"/>
        <w:shd w:fill="FFFFFF" w:val="clear"/>
        <w:autoSpaceDE w:val="false"/>
        <w:spacing w:before="154" w:after="0"/>
        <w:ind w:left="19" w:hanging="0"/>
        <w:jc w:val="center"/>
        <w:rPr>
          <w:color w:val="000000"/>
        </w:rPr>
      </w:pPr>
      <w:r>
        <w:rPr>
          <w:color w:val="000000"/>
        </w:rPr>
        <w:t>118</w:t>
      </w:r>
    </w:p>
    <w:p>
      <w:pPr>
        <w:pStyle w:val="Normal"/>
        <w:widowControl w:val="false"/>
        <w:shd w:fill="FFFFFF" w:val="clear"/>
        <w:autoSpaceDE w:val="false"/>
        <w:spacing w:lineRule="exact" w:line="230"/>
        <w:ind w:firstLine="461"/>
        <w:jc w:val="both"/>
        <w:rPr>
          <w:color w:val="000000"/>
        </w:rPr>
      </w:pPr>
      <w:r>
        <w:rPr>
          <w:color w:val="000000"/>
        </w:rPr>
        <w:t>Одним из важнейших результатов конференции стало об</w:t>
        <w:softHyphen/>
        <w:t>разование Лиги наций. Согласно уставу, она должна была спо</w:t>
        <w:softHyphen/>
        <w:t>собствовать развитию сотрудничества между всеми народами, гарантировать мир и безопасность. Создание Лиги наций стало первым шагом по формированию международного правового пространства, складыванию принципиально новой философии международных отношений. Вместе с тем под эгидой Лиги на</w:t>
        <w:softHyphen/>
        <w:t>ций был оформлен миропорядок, отвечающий интересам имен</w:t>
        <w:softHyphen/>
        <w:t>но стран-победительниц. Это в первую очередь выразилось в фактическом переделе колоний между странами-победитель</w:t>
        <w:softHyphen/>
        <w:t>ницами. Была введена так называемая мандатная система, в рамках которой отдельным государствам, прежде всего Вели</w:t>
        <w:softHyphen/>
        <w:t>кобритании и Франции, предоставлялись мандаты на управле</w:t>
        <w:softHyphen/>
        <w:t>ние территориями, ранее принадлежавшими Германии и Ос</w:t>
        <w:softHyphen/>
        <w:t>манской империи, потерпевших поражение.</w:t>
      </w:r>
    </w:p>
    <w:p>
      <w:pPr>
        <w:pStyle w:val="Normal"/>
        <w:widowControl w:val="false"/>
        <w:shd w:fill="FFFFFF" w:val="clear"/>
        <w:autoSpaceDE w:val="false"/>
        <w:spacing w:lineRule="exact" w:line="230" w:before="5" w:after="0"/>
        <w:ind w:firstLine="456"/>
        <w:jc w:val="both"/>
        <w:rPr>
          <w:color w:val="000000"/>
        </w:rPr>
      </w:pPr>
      <w:r>
        <w:rPr>
          <w:color w:val="000000"/>
        </w:rPr>
        <w:t>Закрепление раскола мира на колониальные системы не отвечало интересам американской дипломатии. США не рати</w:t>
        <w:softHyphen/>
        <w:t>фицировали Версальский договор и не вошли в Совет Лиги наций. Вместе с тем США не могли остаться в стороне от скла</w:t>
        <w:softHyphen/>
        <w:t>дывания нового мирового политического пространства. При</w:t>
        <w:softHyphen/>
        <w:t>мирить их позиции с бывшими союзниками должна была но</w:t>
        <w:softHyphen/>
        <w:t>вая конференция, проходившая в столице США Вашингтоне в конце 1921 - начале 1922 г.</w:t>
      </w:r>
    </w:p>
    <w:p>
      <w:pPr>
        <w:pStyle w:val="Normal"/>
        <w:widowControl w:val="false"/>
        <w:shd w:fill="FFFFFF" w:val="clear"/>
        <w:autoSpaceDE w:val="false"/>
        <w:spacing w:lineRule="exact" w:line="230"/>
        <w:ind w:firstLine="451"/>
        <w:jc w:val="both"/>
        <w:rPr>
          <w:color w:val="000000"/>
        </w:rPr>
      </w:pPr>
      <w:r>
        <w:rPr>
          <w:color w:val="000000"/>
        </w:rPr>
        <w:t>На Вашингтонской конференции был принят ряд реше</w:t>
        <w:softHyphen/>
        <w:t>ний, которые пересматривали или уточняли положения зак</w:t>
        <w:softHyphen/>
        <w:t>люченных ранее договоров. В частности, были введены ограни</w:t>
        <w:softHyphen/>
        <w:t>чения на военные флоты пяти держав - США, Великобритании, Франции, Италии и Японии. США удалось добиться заключе</w:t>
        <w:softHyphen/>
        <w:t>ния договора четырех стран - США, Англии, Франции и Япо</w:t>
        <w:softHyphen/>
        <w:t>нии - по совместной защите их островных владений в Тихом океане. Был подписан договор девяти стран по Китаю, в соот</w:t>
        <w:softHyphen/>
        <w:t>ветствии с которым на эту страну распространялся американ</w:t>
        <w:softHyphen/>
        <w:t>ский принцип «открытых дверей». Он предусматривал также возвращение Японией Китаю полуострова Шаньдунь.</w:t>
      </w:r>
    </w:p>
    <w:p>
      <w:pPr>
        <w:pStyle w:val="Normal"/>
        <w:widowControl w:val="false"/>
        <w:shd w:fill="FFFFFF" w:val="clear"/>
        <w:autoSpaceDE w:val="false"/>
        <w:spacing w:lineRule="exact" w:line="230"/>
        <w:ind w:left="5" w:firstLine="456"/>
        <w:jc w:val="both"/>
        <w:rPr>
          <w:color w:val="000000"/>
        </w:rPr>
      </w:pPr>
      <w:r>
        <w:rPr>
          <w:color w:val="000000"/>
        </w:rPr>
        <w:t>Созданная в Версале и Вашингтоне система договоров за</w:t>
        <w:softHyphen/>
        <w:t>фиксировала соотношение сил между великими державами, сложившееся в результате мировой войны. Версальский мир провозгласил начало новой эпохи без войн и насилия. Однако последующий ход событий продемонстрировал всю шаткость, непрочность и недолговечность системы, закрепившей раскол мира на победителей и побежденных.</w:t>
      </w:r>
    </w:p>
    <w:p>
      <w:pPr>
        <w:pStyle w:val="Normal"/>
        <w:widowControl w:val="false"/>
        <w:shd w:fill="FFFFFF" w:val="clear"/>
        <w:autoSpaceDE w:val="false"/>
        <w:spacing w:before="202" w:after="0"/>
        <w:ind w:left="14" w:hanging="0"/>
        <w:jc w:val="center"/>
        <w:rPr>
          <w:color w:val="000000"/>
        </w:rPr>
      </w:pPr>
      <w:r>
        <w:rPr>
          <w:color w:val="000000"/>
        </w:rPr>
        <w:t>119</w:t>
      </w:r>
    </w:p>
    <w:p>
      <w:pPr>
        <w:pStyle w:val="Normal"/>
        <w:widowControl w:val="false"/>
        <w:shd w:fill="FFFFFF" w:val="clear"/>
        <w:autoSpaceDE w:val="false"/>
        <w:ind w:left="1392" w:hanging="0"/>
        <w:rPr>
          <w:b/>
          <w:b/>
          <w:bCs/>
          <w:color w:val="000000"/>
        </w:rPr>
      </w:pPr>
      <w:r>
        <w:rPr>
          <w:b/>
          <w:bCs/>
          <w:color w:val="000000"/>
        </w:rPr>
        <w:t>§ 2. Страны Запада в 1918 - 1923 г.</w:t>
      </w:r>
    </w:p>
    <w:p>
      <w:pPr>
        <w:pStyle w:val="Normal"/>
        <w:widowControl w:val="false"/>
        <w:shd w:fill="FFFFFF" w:val="clear"/>
        <w:autoSpaceDE w:val="false"/>
        <w:spacing w:lineRule="exact" w:line="226" w:before="168" w:after="0"/>
        <w:ind w:left="5" w:firstLine="451"/>
        <w:jc w:val="both"/>
        <w:rPr>
          <w:color w:val="000000"/>
        </w:rPr>
      </w:pPr>
      <w:r>
        <w:rPr>
          <w:color w:val="000000"/>
        </w:rPr>
        <w:t>Во второй половине 1918 г. страны западного мира вступи</w:t>
        <w:softHyphen/>
        <w:t>ли в 5-й год империалистической войны. К этому времени ста</w:t>
        <w:softHyphen/>
        <w:t>ли все больше проявляться ее трагические результаты. Война показала, что новейшие достижения цивилизации могут быть использованы для уничтожения массы людей, в ущерб всему человечеству. В ряде стран война обнажила социальные проти</w:t>
        <w:softHyphen/>
        <w:t>воречия, показала необходимость коренных преобразований в экономике и политической системе. Эти преобразования могли осуществляться двумя путями: 1) эволюционным, когда ре</w:t>
        <w:softHyphen/>
        <w:t>формы проводит сверху государство, при этом сохраняется от</w:t>
        <w:softHyphen/>
        <w:t>носительная стабильность в обществе; 2) революционным, когда классовая борьба достигает наивысшего накала, происходит быстрая коренная ломка общественных отношений. Путь об</w:t>
        <w:softHyphen/>
        <w:t>щественного развития в той или иной стране зависел от мно</w:t>
        <w:softHyphen/>
        <w:t>гих факторов: глубины кризиса, политических традиций, силы государственной власти, готовности общества принять и под</w:t>
        <w:softHyphen/>
        <w:t>держать реформы.</w:t>
      </w:r>
    </w:p>
    <w:p>
      <w:pPr>
        <w:pStyle w:val="Normal"/>
        <w:widowControl w:val="false"/>
        <w:shd w:fill="FFFFFF" w:val="clear"/>
        <w:autoSpaceDE w:val="false"/>
        <w:spacing w:lineRule="exact" w:line="226"/>
        <w:ind w:firstLine="456"/>
        <w:jc w:val="both"/>
        <w:rPr>
          <w:color w:val="000000"/>
        </w:rPr>
      </w:pPr>
      <w:r>
        <w:rPr>
          <w:color w:val="000000"/>
        </w:rPr>
        <w:t>В самых ослабленных и политически нестабильных госу</w:t>
        <w:softHyphen/>
        <w:t>дарствах Европы произошли революции. Наибольшее влияние на развитие политической ситуации имела революция в Герма</w:t>
        <w:softHyphen/>
        <w:t>нии. Эта страна была одним из зачинщиков первой мировой войны, но последствия были для нее очень тяжелыми. Герма</w:t>
        <w:softHyphen/>
        <w:t>ния потеряла 2 млн. убитыми, свыше 4 млн. ранеными, около 1 млн. человек попали в плен. Промышленное производство умень</w:t>
        <w:softHyphen/>
        <w:t>шилось почти вдвое по сравнению с довоенным уровнем. Ги</w:t>
        <w:softHyphen/>
        <w:t>гантские военные расходы истощили финансовую систему. Резко ухудшилось снабжение продовольствием, население голодало. Война стала восприниматься в Германии как национальное бедствие. Росло число забастовок, ширились волнения в армии и на флоте. Однако в стране были и сторонники войны. В ней были заинтересованы помещики, которые не могли достичь высокой производительности в своих имениях и надеялись на расширение земельных владений. Продолжения войны хотела та часть буржуазии, которая была связана с внешними рынка</w:t>
        <w:softHyphen/>
        <w:t>ми и надеялась на вытеснение с них конкурентов, а также ге</w:t>
        <w:softHyphen/>
        <w:t>нералитет и высшие чиновники. Прогрессивные реформы дол</w:t>
        <w:softHyphen/>
        <w:t>жны были ослабить влияние этих слоев населения в государственной жизни, усилить позиции демократических сил. Это означало бы ликвидацию монархии, которая опиралась прежде всего на помещиков. Однако настроенность на рефор-</w:t>
      </w:r>
    </w:p>
    <w:p>
      <w:pPr>
        <w:pStyle w:val="Normal"/>
        <w:widowControl w:val="false"/>
        <w:shd w:fill="FFFFFF" w:val="clear"/>
        <w:autoSpaceDE w:val="false"/>
        <w:spacing w:before="163" w:after="0"/>
        <w:ind w:left="24" w:hanging="0"/>
        <w:jc w:val="center"/>
        <w:rPr>
          <w:color w:val="000000"/>
        </w:rPr>
      </w:pPr>
      <w:r>
        <w:rPr>
          <w:color w:val="000000"/>
        </w:rPr>
        <w:t>120</w:t>
      </w:r>
    </w:p>
    <w:p>
      <w:pPr>
        <w:pStyle w:val="Normal"/>
        <w:widowControl w:val="false"/>
        <w:shd w:fill="FFFFFF" w:val="clear"/>
        <w:autoSpaceDE w:val="false"/>
        <w:spacing w:lineRule="exact" w:line="226"/>
        <w:ind w:left="5" w:right="5" w:hanging="0"/>
        <w:jc w:val="both"/>
        <w:rPr>
          <w:color w:val="000000"/>
        </w:rPr>
      </w:pPr>
      <w:r>
        <w:rPr>
          <w:color w:val="000000"/>
        </w:rPr>
        <w:t>мы в обществе была очень слаба. В правящих кругах велась борь</w:t>
        <w:softHyphen/>
        <w:t>ба между сторонниками и противниками продолжения войны. Народ не доверял правительству.</w:t>
      </w:r>
    </w:p>
    <w:p>
      <w:pPr>
        <w:pStyle w:val="Normal"/>
        <w:widowControl w:val="false"/>
        <w:shd w:fill="FFFFFF" w:val="clear"/>
        <w:autoSpaceDE w:val="false"/>
        <w:spacing w:lineRule="exact" w:line="226"/>
        <w:ind w:left="5" w:firstLine="456"/>
        <w:jc w:val="both"/>
        <w:rPr>
          <w:color w:val="000000"/>
        </w:rPr>
      </w:pPr>
      <w:r>
        <w:rPr>
          <w:color w:val="000000"/>
        </w:rPr>
        <w:t>В годы войны изменилась внутриполитическая ситуация в Германии. Буржуазные партии, составлявшие основу довоен</w:t>
        <w:softHyphen/>
        <w:t>ных коалиционных правительств, быстро теряли влияние. К концу войны в стране фактически установилась военная дик</w:t>
        <w:softHyphen/>
        <w:t>татура. Вся полнота власти сосредоточилась в руках главноко</w:t>
        <w:softHyphen/>
        <w:t>мандующего. В то же время росло влияние оппозиционных по</w:t>
        <w:softHyphen/>
        <w:t>литических сил.</w:t>
      </w:r>
    </w:p>
    <w:p>
      <w:pPr>
        <w:pStyle w:val="Normal"/>
        <w:widowControl w:val="false"/>
        <w:shd w:fill="FFFFFF" w:val="clear"/>
        <w:autoSpaceDE w:val="false"/>
        <w:spacing w:lineRule="exact" w:line="226"/>
        <w:ind w:left="5" w:right="5" w:firstLine="451"/>
        <w:jc w:val="both"/>
        <w:rPr>
          <w:color w:val="000000"/>
        </w:rPr>
      </w:pPr>
      <w:r>
        <w:rPr>
          <w:color w:val="000000"/>
        </w:rPr>
        <w:t>Летом 1918 г. Германия потерпела крупное поражение в наступлении на Западном фронте под Амьеном. Известия о поражении вызвали крупные волнения в тылу и на фронте. В стране назревала революционная ситуация. В этих условиях в октябре 1918 г. было сформировано новое правительство, кото</w:t>
        <w:softHyphen/>
        <w:t>рое возглавил один из лидеров либерально-монархических кру</w:t>
        <w:softHyphen/>
        <w:t>гов принц Макс Баденский. В состав правительства впервые в Германии вошли социал-демократы. Они стремились не допус</w:t>
        <w:softHyphen/>
        <w:t>тить нарастания революции и направить страну по пути ре</w:t>
        <w:softHyphen/>
        <w:t>форм. Правительство добилось принятия рейхстагом законов, направленных на демократизацию политического строя. Одна</w:t>
        <w:softHyphen/>
        <w:t>ко быстрых результатов эти реформы дать не могли, а терпе</w:t>
        <w:softHyphen/>
        <w:t>ние народа иссякло. К тому же не решался главный вопрос - о выходе из войны. К этим внутренним факторам добавился вне</w:t>
        <w:softHyphen/>
        <w:t>шний - влияние революционных событий 1917 г. в России. В силу всех этих причин кризис в Германии углублялся, револю</w:t>
        <w:softHyphen/>
        <w:t>ция становилась неизбежной.</w:t>
      </w:r>
    </w:p>
    <w:p>
      <w:pPr>
        <w:pStyle w:val="Normal"/>
        <w:widowControl w:val="false"/>
        <w:shd w:fill="FFFFFF" w:val="clear"/>
        <w:autoSpaceDE w:val="false"/>
        <w:spacing w:lineRule="exact" w:line="226"/>
        <w:ind w:firstLine="451"/>
        <w:jc w:val="both"/>
        <w:rPr>
          <w:color w:val="000000"/>
        </w:rPr>
      </w:pPr>
      <w:r>
        <w:rPr>
          <w:color w:val="000000"/>
        </w:rPr>
        <w:t>Началом революции в Германии стало восстание моряков в Киле. В то же время начались переговоры о мире, однако, воен</w:t>
        <w:softHyphen/>
        <w:t>ное командование отдало приказ флоту выйти в море и вступить в сражение с английским флотом. Военные руководители надея</w:t>
        <w:softHyphen/>
        <w:t>лись таким образом добиться мира с Антантой на более выгодных условиях. Матросы отказались подчиниться приказу. Начались реп</w:t>
        <w:softHyphen/>
        <w:t>рессии, моряки ответили демонстрацией, которая была расстре</w:t>
        <w:softHyphen/>
        <w:t>ляна. 3 ноября 1918 г. началось восстание - солдаты и моряки взялись за оружие. Из Киля революционная волна распространи</w:t>
        <w:softHyphen/>
        <w:t>лась на другие города. Повсеместно создавались Советы, которые в ряде мест становились параллельными органами власти. Вместе с беспартийными рабочими и солдатами в состав Советов входи</w:t>
        <w:softHyphen/>
        <w:t>ли члены политических партий. Наибольшую активность проявля</w:t>
        <w:softHyphen/>
        <w:t>ли Социал-демократическая партия Германии (СДПГ), Незави</w:t>
        <w:softHyphen/>
        <w:t>симая социал-демократическая партия Германии (НСДПГ) и ее</w:t>
      </w:r>
    </w:p>
    <w:p>
      <w:pPr>
        <w:pStyle w:val="Normal"/>
        <w:widowControl w:val="false"/>
        <w:shd w:fill="FFFFFF" w:val="clear"/>
        <w:autoSpaceDE w:val="false"/>
        <w:spacing w:before="154" w:after="0"/>
        <w:ind w:left="10" w:hanging="0"/>
        <w:jc w:val="center"/>
        <w:rPr>
          <w:color w:val="000000"/>
        </w:rPr>
      </w:pPr>
      <w:r>
        <w:rPr>
          <w:color w:val="000000"/>
        </w:rPr>
        <w:t>121</w:t>
      </w:r>
    </w:p>
    <w:p>
      <w:pPr>
        <w:pStyle w:val="Normal"/>
        <w:widowControl w:val="false"/>
        <w:shd w:fill="FFFFFF" w:val="clear"/>
        <w:autoSpaceDE w:val="false"/>
        <w:spacing w:lineRule="exact" w:line="226"/>
        <w:jc w:val="both"/>
        <w:rPr>
          <w:color w:val="000000"/>
        </w:rPr>
      </w:pPr>
      <w:r>
        <w:rPr>
          <w:color w:val="000000"/>
        </w:rPr>
        <w:t>левое крыло - группа «Спартак». Эти политические силы не были едины во взглядах. СДПГ выступала за созыв Учредительного со</w:t>
        <w:softHyphen/>
        <w:t>брания, мирное и постепенное преобразование государства. Боль</w:t>
        <w:softHyphen/>
        <w:t>шая часть независимцев во главе с К.Каутским не отрицали рево</w:t>
        <w:softHyphen/>
        <w:t>люцию, но считали ее несвоевременной, опасаясь, что она приведет к разрухе. Они выступали против установления диктату</w:t>
        <w:softHyphen/>
        <w:t>ры пролетариата, считая, что она противоречит принципам де</w:t>
        <w:softHyphen/>
        <w:t>мократии. Левое крыло НСДПГ возглавляли Карл Либкнехт и Роза Люксембург. Спартаковцы считали, что Германия готова к соци</w:t>
        <w:softHyphen/>
        <w:t>алистической революции, а диктатура пролетариата необходима в борьбе за преобразование общества. Они ориентировались на опыт российских большевиков.</w:t>
      </w:r>
    </w:p>
    <w:p>
      <w:pPr>
        <w:pStyle w:val="Normal"/>
        <w:widowControl w:val="false"/>
        <w:shd w:fill="FFFFFF" w:val="clear"/>
        <w:autoSpaceDE w:val="false"/>
        <w:spacing w:lineRule="exact" w:line="226"/>
        <w:ind w:firstLine="446"/>
        <w:jc w:val="both"/>
        <w:rPr/>
      </w:pPr>
      <w:r>
        <w:rPr>
          <w:i/>
          <w:iCs/>
          <w:color w:val="000000"/>
        </w:rPr>
        <w:t xml:space="preserve">Первый этап германской революции </w:t>
      </w:r>
      <w:r>
        <w:rPr>
          <w:color w:val="000000"/>
        </w:rPr>
        <w:t>длился с 3 ноября до середины ноября 1918 г. В результате массовых революционных выступлений монархия была свергнута. Кайзер поспешно вые</w:t>
        <w:softHyphen/>
        <w:t>хал из страны. Представитель либерально-монархических кру</w:t>
        <w:softHyphen/>
        <w:t>гов Макс Баденский оставил пост главы правительства. Новое правительство возглавил социал-демократ Эберт. Германия была провозглашена республикой. 10 ноября состоялось собрание представителей всех Советов Берлина. Оно избрало исполни</w:t>
        <w:softHyphen/>
        <w:t>тельный комитет и утвердило Совет народных уполномочен</w:t>
        <w:softHyphen/>
        <w:t>ных (СНУ). СНУ стал первым республиканским правительством Германии. Это было коалиционное правительство, так как в него вошли представители СДПГ и НСДПГ. Спартаковцы не получили поддержки большинства собрания и не вошли в СНУ. 11 ноября это правительство подписало перемирие с держава</w:t>
        <w:softHyphen/>
        <w:t>ми Антанты.</w:t>
      </w:r>
    </w:p>
    <w:p>
      <w:pPr>
        <w:pStyle w:val="Normal"/>
        <w:widowControl w:val="false"/>
        <w:shd w:fill="FFFFFF" w:val="clear"/>
        <w:autoSpaceDE w:val="false"/>
        <w:spacing w:lineRule="exact" w:line="226"/>
        <w:ind w:firstLine="451"/>
        <w:jc w:val="both"/>
        <w:rPr/>
      </w:pPr>
      <w:r>
        <w:rPr>
          <w:i/>
          <w:iCs/>
          <w:color w:val="000000"/>
        </w:rPr>
        <w:t xml:space="preserve">На втором этапе революции </w:t>
      </w:r>
      <w:r>
        <w:rPr>
          <w:color w:val="000000"/>
        </w:rPr>
        <w:t>(середина ноября - середина декабря 1918 г.) правительство провело ряд социальных преоб</w:t>
        <w:softHyphen/>
        <w:t>разований. Было заявлено о «социализации» существующего строя. Однако социалистическая терминология имела в Герма</w:t>
        <w:softHyphen/>
        <w:t>нии совсем иной смысл, чем тот, который вкладывали в нее российские большевики или спартаковцы. Сохранялась частная собственность, принимались меры по ее защите. Одновремен</w:t>
        <w:softHyphen/>
        <w:t>но выдвигалась задача улучшения экономического положения рабочих. Признавалось их право участвовать в управлении про</w:t>
        <w:softHyphen/>
        <w:t>изводством. Профсоюзы как представители рабочих получили право заключать коллективные договоры с предпринимателя</w:t>
        <w:softHyphen/>
        <w:t>ми. На предприятиях с числом рабочих более 50 создавались комитеты для контроля за выполнением коллективных догово</w:t>
        <w:softHyphen/>
        <w:t>ров. С 1 января был объявлен 8-часовой рабочий день. Эти ре</w:t>
        <w:softHyphen/>
        <w:t>шения получили одобрение рабочих. Отменялось военное по-</w:t>
      </w:r>
    </w:p>
    <w:p>
      <w:pPr>
        <w:pStyle w:val="Normal"/>
        <w:widowControl w:val="false"/>
        <w:shd w:fill="FFFFFF" w:val="clear"/>
        <w:autoSpaceDE w:val="false"/>
        <w:spacing w:before="154" w:after="0"/>
        <w:ind w:left="19" w:hanging="0"/>
        <w:jc w:val="center"/>
        <w:rPr>
          <w:color w:val="000000"/>
        </w:rPr>
      </w:pPr>
      <w:r>
        <w:rPr>
          <w:color w:val="000000"/>
        </w:rPr>
        <w:t>122</w:t>
      </w:r>
    </w:p>
    <w:p>
      <w:pPr>
        <w:pStyle w:val="Normal"/>
        <w:widowControl w:val="false"/>
        <w:shd w:fill="FFFFFF" w:val="clear"/>
        <w:autoSpaceDE w:val="false"/>
        <w:spacing w:lineRule="exact" w:line="226"/>
        <w:ind w:right="5" w:hanging="0"/>
        <w:jc w:val="both"/>
        <w:rPr>
          <w:color w:val="000000"/>
        </w:rPr>
      </w:pPr>
      <w:r>
        <w:rPr>
          <w:color w:val="000000"/>
        </w:rPr>
        <w:t>ложение, ликвидировались ограничения конституционных прав, принятых во время войны (на свободу слова, собраний, печа</w:t>
        <w:softHyphen/>
        <w:t>ти). В то же время правительство пыталось ограничить прямые революционные выступления народа, уменьшить влияние ле</w:t>
        <w:softHyphen/>
        <w:t>ворадикальных политических сил.</w:t>
      </w:r>
    </w:p>
    <w:p>
      <w:pPr>
        <w:pStyle w:val="Normal"/>
        <w:widowControl w:val="false"/>
        <w:shd w:fill="FFFFFF" w:val="clear"/>
        <w:autoSpaceDE w:val="false"/>
        <w:spacing w:lineRule="exact" w:line="226"/>
        <w:ind w:firstLine="475"/>
        <w:jc w:val="both"/>
        <w:rPr/>
      </w:pPr>
      <w:r>
        <w:rPr>
          <w:i/>
          <w:iCs/>
          <w:color w:val="000000"/>
        </w:rPr>
        <w:t xml:space="preserve">Третий этап революции </w:t>
      </w:r>
      <w:r>
        <w:rPr>
          <w:color w:val="000000"/>
        </w:rPr>
        <w:t>(середина декабря 1918 - середина января 1919 г.) характеризуется острой политической борьбой вокруг проводившихся реформ. Переломным для развития ре</w:t>
        <w:softHyphen/>
        <w:t>волюции стал I Всегерманский съезд Советов, проходивший в Берлине с 16 по 21 декабря. Большинство политических партий поддержали установление республики и выступили за продол</w:t>
        <w:softHyphen/>
        <w:t>жение преобразований, но законным путем - через выборы Национального собрания и передачу ему всех полномочий.</w:t>
      </w:r>
    </w:p>
    <w:p>
      <w:pPr>
        <w:pStyle w:val="Normal"/>
        <w:widowControl w:val="false"/>
        <w:shd w:fill="FFFFFF" w:val="clear"/>
        <w:autoSpaceDE w:val="false"/>
        <w:spacing w:lineRule="exact" w:line="226" w:before="5" w:after="0"/>
        <w:ind w:firstLine="461"/>
        <w:jc w:val="both"/>
        <w:rPr>
          <w:color w:val="000000"/>
        </w:rPr>
      </w:pPr>
      <w:r>
        <w:rPr>
          <w:color w:val="000000"/>
        </w:rPr>
        <w:t>Это означало бы, что страна не будет испытывать револю</w:t>
        <w:softHyphen/>
        <w:t>ционных потрясений, что начнется период постепенного ре</w:t>
        <w:softHyphen/>
        <w:t>формирования государственного строя. Однако спартаковцы и левые независимцы считали, что созыв Национального собра</w:t>
        <w:softHyphen/>
        <w:t>ния приведет к восстановлению прежнего порядка. Поэтому они требовали углубления революции: вооружения рабочих, созда</w:t>
        <w:softHyphen/>
        <w:t>ния Красной гвардии, экспроприации крупной буржуазии. 30 декабря 1918 г. конференция «Спартака» приняла решение о выходе из НСДПГ и объявила о создании Коммунистической партии Германии (КПГ). Новая партия высказалась за диктату</w:t>
        <w:softHyphen/>
        <w:t>ру пролетариата, против мирного перерастания капитализма в социализм, призвала к установлению советской власти. Пози</w:t>
        <w:softHyphen/>
        <w:t>ция КПГ означала усиление классового противостояния, вплоть до гражданской войны. К этому же подталкивали страну и ре</w:t>
        <w:softHyphen/>
        <w:t>акционные силы - милитаристские организации, юнкерство, часть крупной буржуазии, генералитет. После съезда КПГ со стороны правых стали раздаваться призывы к физической рас</w:t>
        <w:softHyphen/>
        <w:t>праве с коммунистами.</w:t>
      </w:r>
    </w:p>
    <w:p>
      <w:pPr>
        <w:pStyle w:val="Normal"/>
        <w:widowControl w:val="false"/>
        <w:shd w:fill="FFFFFF" w:val="clear"/>
        <w:autoSpaceDE w:val="false"/>
        <w:spacing w:lineRule="exact" w:line="226" w:before="5" w:after="0"/>
        <w:ind w:firstLine="456"/>
        <w:jc w:val="both"/>
        <w:rPr>
          <w:color w:val="000000"/>
        </w:rPr>
      </w:pPr>
      <w:r>
        <w:rPr>
          <w:color w:val="000000"/>
        </w:rPr>
        <w:t>Политическое противостояние привело к прямым воору</w:t>
        <w:softHyphen/>
        <w:t>женным столкновениям. В конце декабря представители НСДПГ вышли из правительства, которое теперь стало однородным, социал-демократическим. Началась чистка государственных ор</w:t>
        <w:softHyphen/>
        <w:t>ганов от независимцев. ЦК КПГ и берлинская организация НСДПГ 5 января приняли решение начать вооруженное вос</w:t>
        <w:softHyphen/>
        <w:t>стание с целью свержения правительства. Вооруженные выс</w:t>
        <w:softHyphen/>
        <w:t>тупления произошли и в других городах. Однако НСДПГ не хотела разрастания вооруженной борьбы и вступила в перего</w:t>
        <w:softHyphen/>
        <w:t>воры с правительством. СНУ поручил правому социал-демок</w:t>
        <w:softHyphen/>
        <w:t>рату Носке, члену Совета, расправиться с восставшими. В ходе</w:t>
      </w:r>
    </w:p>
    <w:p>
      <w:pPr>
        <w:pStyle w:val="Normal"/>
        <w:widowControl w:val="false"/>
        <w:shd w:fill="FFFFFF" w:val="clear"/>
        <w:autoSpaceDE w:val="false"/>
        <w:spacing w:before="154" w:after="0"/>
        <w:ind w:left="5" w:hanging="0"/>
        <w:jc w:val="center"/>
        <w:rPr>
          <w:color w:val="000000"/>
        </w:rPr>
      </w:pPr>
      <w:r>
        <w:rPr>
          <w:color w:val="000000"/>
        </w:rPr>
        <w:t>123</w:t>
      </w:r>
    </w:p>
    <w:p>
      <w:pPr>
        <w:pStyle w:val="Normal"/>
        <w:widowControl w:val="false"/>
        <w:shd w:fill="FFFFFF" w:val="clear"/>
        <w:autoSpaceDE w:val="false"/>
        <w:spacing w:lineRule="exact" w:line="226"/>
        <w:ind w:left="5" w:hanging="0"/>
        <w:jc w:val="both"/>
        <w:rPr>
          <w:color w:val="000000"/>
        </w:rPr>
      </w:pPr>
      <w:r>
        <w:rPr>
          <w:color w:val="000000"/>
        </w:rPr>
        <w:t>кровавых боев 8-12 января 1919 г. Берлин был взят правитель</w:t>
        <w:softHyphen/>
        <w:t>ственными войсками. Лидеры КПГ Карл Либкнехт и Роза Люк</w:t>
        <w:softHyphen/>
        <w:t>сембург были выслежены и убиты реакционными офицерами 15 января 1919 г. Подавлением восстания берлинских рабочих закончился третий этап революции.</w:t>
      </w:r>
    </w:p>
    <w:p>
      <w:pPr>
        <w:pStyle w:val="Normal"/>
        <w:widowControl w:val="false"/>
        <w:shd w:fill="FFFFFF" w:val="clear"/>
        <w:autoSpaceDE w:val="false"/>
        <w:spacing w:lineRule="exact" w:line="226"/>
        <w:ind w:left="5" w:firstLine="432"/>
        <w:jc w:val="both"/>
        <w:rPr>
          <w:color w:val="000000"/>
        </w:rPr>
      </w:pPr>
      <w:r>
        <w:rPr>
          <w:color w:val="000000"/>
        </w:rPr>
        <w:t>Разгром левых сил ускорил сплочение буржуазных партий. 19 января 1919 г. были проведены выборы в Национальное со</w:t>
        <w:softHyphen/>
        <w:t>брание. КПГ в них не участвовала. Буржуазные партии одержа</w:t>
        <w:softHyphen/>
        <w:t>ли победу, получив 54,5% голосов. СДПГ по количеству голо</w:t>
        <w:softHyphen/>
        <w:t>сов вышла на первое место. Это означало, что избиратели поддержали партии гражданского мира, а не гражданской вой</w:t>
        <w:softHyphen/>
        <w:t>ны. Депутаты Национального собрания для работы съехались в небольшой провинциальный городок Веймар, поэтому респуб</w:t>
        <w:softHyphen/>
        <w:t>лику этого периода называют Веймарской. Здесь же летом 1919 г. была принята новая конституция. Буржуазные партии пошли на создание коалиционного правительства, которое возглавил социал-демократ Шейдеман. Президентом был избран лидер СДПГ Эберт.</w:t>
      </w:r>
    </w:p>
    <w:p>
      <w:pPr>
        <w:pStyle w:val="Normal"/>
        <w:widowControl w:val="false"/>
        <w:shd w:fill="FFFFFF" w:val="clear"/>
        <w:autoSpaceDE w:val="false"/>
        <w:spacing w:lineRule="exact" w:line="226"/>
        <w:ind w:firstLine="451"/>
        <w:jc w:val="both"/>
        <w:rPr>
          <w:color w:val="000000"/>
        </w:rPr>
      </w:pPr>
      <w:r>
        <w:rPr>
          <w:color w:val="000000"/>
        </w:rPr>
        <w:t>Тем временем в ряде районов Германии продолжались ре</w:t>
        <w:softHyphen/>
        <w:t>волюционные бои. Их наивысшей точкой на заключительном этапе революции стало создание 13 апреля 1919 г. Баварской Советской республики. В состав революционного правительства, которое возглавил коммунист Левине, вошли коммунисты, со</w:t>
        <w:softHyphen/>
        <w:t>циал-демократы и независимцы. Правительство пыталось про</w:t>
        <w:softHyphen/>
        <w:t>водить политику диктатуры пролетариата: национализировало банки, ввело рабочий контроль на производстве, создало Крас</w:t>
        <w:softHyphen/>
        <w:t>ную Армию. Какой-либо работы в деревне оно не вело, так как не считало крестьян союзником рабочих. В начале мая, после тяжелых боев Красной Армии с правительственными войсками, Баварская республика пала. Ее руководители были расстреляны. Ноябрьская революция в Германии 1918-1919 г. завершилась.</w:t>
      </w:r>
    </w:p>
    <w:p>
      <w:pPr>
        <w:pStyle w:val="Normal"/>
        <w:widowControl w:val="false"/>
        <w:shd w:fill="FFFFFF" w:val="clear"/>
        <w:autoSpaceDE w:val="false"/>
        <w:spacing w:lineRule="exact" w:line="226"/>
        <w:ind w:firstLine="446"/>
        <w:jc w:val="both"/>
        <w:rPr>
          <w:color w:val="000000"/>
        </w:rPr>
      </w:pPr>
      <w:r>
        <w:rPr>
          <w:color w:val="000000"/>
        </w:rPr>
        <w:t>Ноябрьская революция по своему характеру была буржуаз</w:t>
        <w:softHyphen/>
        <w:t>но-демократической, народной, антиимпериалистической. Ее главной движущей силой был рабочий класс, в ней участвовали интеллигенция, часть буржуазии. Революция не смогла решить всех назревших задач: не были ликвидированы юнкерское зем</w:t>
        <w:softHyphen/>
        <w:t>левладение и господство монополий. Однако она способствова</w:t>
        <w:softHyphen/>
        <w:t>ла скорейшему выходу Германии из первой мировой войны, обновлению политической системы и социально-экономичес</w:t>
        <w:softHyphen/>
        <w:t>кого строя страны. Была ликвидирована германская империя. В соответствии с принятой в Веймаре конституцией Германия стала республикой с сильной президентской властью и ответствен-</w:t>
      </w:r>
    </w:p>
    <w:p>
      <w:pPr>
        <w:pStyle w:val="Normal"/>
        <w:widowControl w:val="false"/>
        <w:shd w:fill="FFFFFF" w:val="clear"/>
        <w:autoSpaceDE w:val="false"/>
        <w:spacing w:before="154" w:after="0"/>
        <w:ind w:left="19" w:hanging="0"/>
        <w:jc w:val="center"/>
        <w:rPr>
          <w:color w:val="000000"/>
        </w:rPr>
      </w:pPr>
      <w:r>
        <w:rPr>
          <w:color w:val="000000"/>
        </w:rPr>
        <w:t>124</w:t>
      </w:r>
    </w:p>
    <w:p>
      <w:pPr>
        <w:pStyle w:val="Normal"/>
        <w:widowControl w:val="false"/>
        <w:shd w:fill="FFFFFF" w:val="clear"/>
        <w:autoSpaceDE w:val="false"/>
        <w:spacing w:lineRule="exact" w:line="226"/>
        <w:jc w:val="both"/>
        <w:rPr>
          <w:color w:val="000000"/>
        </w:rPr>
      </w:pPr>
      <w:r>
        <w:rPr>
          <w:color w:val="000000"/>
        </w:rPr>
        <w:t>ным перед рейхстагом правительством. Источником власти в го</w:t>
        <w:softHyphen/>
        <w:t>сударстве провозглашался народ. Все граждане, мужчины и жен</w:t>
        <w:softHyphen/>
        <w:t>щины, с 20-летнего возраста получили право избирать парла</w:t>
        <w:softHyphen/>
        <w:t>мент (рейхстаг) и президента страны. Были узаконены фабрично-заводские советы, договоры между организациями рабочих и предпринимателей, расширены права профсоюзов. Веймарская республика сохранялась до 1933 г., до прихода к власти фашистов. Революция в Германии способствовала подъе</w:t>
        <w:softHyphen/>
        <w:t>му революционного движения в Европе, покончила с интер</w:t>
        <w:softHyphen/>
        <w:t>венцией германского империализма против Советской России, дала возможность ликвидировать Брестский мир.</w:t>
      </w:r>
    </w:p>
    <w:p>
      <w:pPr>
        <w:pStyle w:val="Normal"/>
        <w:widowControl w:val="false"/>
        <w:shd w:fill="FFFFFF" w:val="clear"/>
        <w:autoSpaceDE w:val="false"/>
        <w:spacing w:lineRule="exact" w:line="226"/>
        <w:ind w:right="5" w:firstLine="456"/>
        <w:jc w:val="both"/>
        <w:rPr>
          <w:color w:val="000000"/>
        </w:rPr>
      </w:pPr>
      <w:r>
        <w:rPr>
          <w:color w:val="000000"/>
        </w:rPr>
        <w:t>Германия не была единственной страной на Западе, в ко</w:t>
        <w:softHyphen/>
        <w:t>торой кризисное развитие привело к революции. Осенью 1918 г. в результате национально-освободительной революции распа</w:t>
        <w:softHyphen/>
        <w:t>лась Австро-Венгерская монархия, союзница Германии в вой</w:t>
        <w:softHyphen/>
        <w:t>не. На ее территории образовался ряд независимых государств. Австрия стала демократической республикой. В Венгрии весной 1919 г. произошла социалистическая революция, в ходе кото</w:t>
        <w:softHyphen/>
        <w:t>рой была создана Венгерская Советская республика. Она про</w:t>
        <w:softHyphen/>
        <w:t>существовала 133 дня. Революционный правительственный Со</w:t>
        <w:softHyphen/>
        <w:t>вет (так называлось советское правительство Венгрии) возглавлял Шандор Гарбаи. РПС проводил политику, подоб</w:t>
        <w:softHyphen/>
        <w:t>ную той, которую проводила советская власть в России. Были национализированы или взяты под контроль государства бан</w:t>
        <w:softHyphen/>
        <w:t>ки, предприятия. Для руководства экономикой был создан Со</w:t>
        <w:softHyphen/>
        <w:t>вет народного хозяйства. Был введен 8-часовой рабочий день, повышена заработная плата, вводилось социальное страхова</w:t>
        <w:softHyphen/>
        <w:t>ние. У помещиков забрали крупные земельные владения. Одна</w:t>
        <w:softHyphen/>
        <w:t>ко международная обстановка и внутренние противоречия при</w:t>
        <w:softHyphen/>
        <w:t>вели к падению Венгерской Советской республики. 1 августа на заседании Будапештского совета правые социал-демократы добились принятия решения об отставке советского правитель</w:t>
        <w:softHyphen/>
        <w:t>ства. Вскоре в стране установилась реакционная диктатура.</w:t>
      </w:r>
    </w:p>
    <w:p>
      <w:pPr>
        <w:pStyle w:val="Normal"/>
        <w:widowControl w:val="false"/>
        <w:shd w:fill="FFFFFF" w:val="clear"/>
        <w:autoSpaceDE w:val="false"/>
        <w:spacing w:lineRule="exact" w:line="226"/>
        <w:ind w:right="5" w:firstLine="470"/>
        <w:jc w:val="both"/>
        <w:rPr/>
      </w:pPr>
      <w:r>
        <w:rPr>
          <w:i/>
          <w:iCs/>
          <w:color w:val="000000"/>
        </w:rPr>
        <w:t xml:space="preserve">Установление фашистской диктатуры в Италии. </w:t>
      </w:r>
      <w:r>
        <w:rPr>
          <w:color w:val="000000"/>
        </w:rPr>
        <w:t>В марте 1919 г. в одном из особняков Милана была создана первая фашистс</w:t>
        <w:softHyphen/>
        <w:t>кая организация. Ее первоначальные требования демагогически провозглашали ликвидацию монархии и отмену титулов, требо</w:t>
        <w:softHyphen/>
        <w:t>вание налога на крупный капитал и упразднение обязательной воинской повинности, 8-часовой рабочий день и аграрную ре</w:t>
        <w:softHyphen/>
        <w:t>форму. Фашисты ввели военизированную форму - черные ру</w:t>
        <w:softHyphen/>
        <w:t>башки, особую организационную структуру - легионы, когор</w:t>
        <w:softHyphen/>
        <w:t>ты и древнеримское приветствие - взмах протянутой вперед</w:t>
      </w:r>
    </w:p>
    <w:p>
      <w:pPr>
        <w:pStyle w:val="Normal"/>
        <w:widowControl w:val="false"/>
        <w:shd w:fill="FFFFFF" w:val="clear"/>
        <w:autoSpaceDE w:val="false"/>
        <w:spacing w:before="149" w:after="0"/>
        <w:ind w:left="5" w:hanging="0"/>
        <w:jc w:val="center"/>
        <w:rPr>
          <w:color w:val="000000"/>
        </w:rPr>
      </w:pPr>
      <w:r>
        <w:rPr>
          <w:color w:val="000000"/>
        </w:rPr>
        <w:t>125</w:t>
      </w:r>
    </w:p>
    <w:p>
      <w:pPr>
        <w:pStyle w:val="Normal"/>
        <w:widowControl w:val="false"/>
        <w:shd w:fill="FFFFFF" w:val="clear"/>
        <w:autoSpaceDE w:val="false"/>
        <w:spacing w:lineRule="exact" w:line="226"/>
        <w:ind w:right="5" w:hanging="0"/>
        <w:jc w:val="both"/>
        <w:rPr>
          <w:color w:val="000000"/>
        </w:rPr>
      </w:pPr>
      <w:r>
        <w:rPr>
          <w:color w:val="000000"/>
        </w:rPr>
        <w:t>прямой руки. Деятельность итальянских фашистов была направ</w:t>
        <w:softHyphen/>
        <w:t>лена на разжигание национальных настроений захватнической внешней политики («места под солнцем»), против организован</w:t>
        <w:softHyphen/>
        <w:t>ного рабочего движения и его партий, на поиски поддержки влиятельных монополистических кругов и верхушки армии. Од</w:t>
        <w:softHyphen/>
        <w:t>нако в течение 1919-1920 г. демагогическая пропаганда фашис</w:t>
        <w:softHyphen/>
        <w:t>тов массового успеха не имела: численность фашистских союзов не превышала нескольких тысяч человек, а на выборах 1919 г. фашисты не смогли провести в парламент ни одного депутата.</w:t>
      </w:r>
    </w:p>
    <w:p>
      <w:pPr>
        <w:pStyle w:val="Normal"/>
        <w:widowControl w:val="false"/>
        <w:shd w:fill="FFFFFF" w:val="clear"/>
        <w:autoSpaceDE w:val="false"/>
        <w:spacing w:lineRule="exact" w:line="226"/>
        <w:ind w:firstLine="456"/>
        <w:jc w:val="both"/>
        <w:rPr>
          <w:color w:val="000000"/>
        </w:rPr>
      </w:pPr>
      <w:r>
        <w:rPr>
          <w:color w:val="000000"/>
        </w:rPr>
        <w:t>Вождем итальянских фашистов стал лидер нового типа -Бенито Муссолини, который был человеком способным, да</w:t>
        <w:softHyphen/>
        <w:t>леко не глупым, знал иностранные языки, играл на скрипке. Его считали человеком толпы, обладавшим политической ин</w:t>
        <w:softHyphen/>
        <w:t>туицией и практицизмом. Муссолини обладал блестящей ора</w:t>
        <w:softHyphen/>
        <w:t>торской техникой.</w:t>
      </w:r>
    </w:p>
    <w:p>
      <w:pPr>
        <w:pStyle w:val="Normal"/>
        <w:widowControl w:val="false"/>
        <w:shd w:fill="FFFFFF" w:val="clear"/>
        <w:autoSpaceDE w:val="false"/>
        <w:spacing w:lineRule="exact" w:line="226" w:before="5" w:after="0"/>
        <w:ind w:firstLine="456"/>
        <w:jc w:val="both"/>
        <w:rPr>
          <w:color w:val="000000"/>
        </w:rPr>
      </w:pPr>
      <w:r>
        <w:rPr>
          <w:color w:val="000000"/>
        </w:rPr>
        <w:t>За достаточно короткое время Муссолини смог умело вос</w:t>
        <w:softHyphen/>
        <w:t>пользоваться конкретно-историческими условиями послевоен</w:t>
        <w:softHyphen/>
        <w:t>ной Италии и добиться того, что фашизм стал массовым дви</w:t>
        <w:softHyphen/>
        <w:t>жением. Он сумел заручиться поддержкой не только итальянской монополистической буржуазии, банкиров и аграриев, но и ру</w:t>
        <w:softHyphen/>
        <w:t>ководства армией, королевского двора, Ватикана. После пора</w:t>
        <w:softHyphen/>
        <w:t>жения движения рабочих за захват предприятий осенью 1920 г. число фашистских союзов и их численность стали быстро расти. В ноябре 1921 г. на съезде фашистских союзов в Риме фашистс</w:t>
        <w:softHyphen/>
        <w:t>кое движение было преобразовано в партию, началась подго</w:t>
        <w:softHyphen/>
        <w:t>товка к захвату власти. Серьезным препятствием на этом пути было рабочее движение и его партии - социалистическая и коммунистическая. Фашисты устраивали погромы рабочих орга</w:t>
        <w:softHyphen/>
        <w:t>низаций и облавы, срывали митинги и избивали рабочих вожа</w:t>
        <w:softHyphen/>
        <w:t>ков, применяли террор и издевательства над своими против</w:t>
        <w:softHyphen/>
        <w:t>никами. Итальянские трудящиеся оказывали фашистам сопротивление, столкновения рабочих с фашистами иногда превращались в кровопролитные схватки. Однако разобщенность рабочего движения не позволила создать непреодолимый для фашистов барьер на их пути к власти. 27 октября 1922 г. Муссо</w:t>
        <w:softHyphen/>
        <w:t>лини отдал приказ о так называемом «походе на Рим», и 30 октября вооруженные колонны чернорубашечников, не встре</w:t>
        <w:softHyphen/>
        <w:t>тив сопротивления, вступили в «вечный город». Король пред</w:t>
        <w:softHyphen/>
        <w:t>ложил Муссолини пост главы правительства. Так Италия стала первой страной, где фашисты пришли к власти.</w:t>
      </w:r>
    </w:p>
    <w:p>
      <w:pPr>
        <w:pStyle w:val="Normal"/>
        <w:widowControl w:val="false"/>
        <w:shd w:fill="FFFFFF" w:val="clear"/>
        <w:autoSpaceDE w:val="false"/>
        <w:spacing w:lineRule="exact" w:line="226"/>
        <w:ind w:left="5" w:right="5" w:firstLine="451"/>
        <w:jc w:val="both"/>
        <w:rPr>
          <w:color w:val="000000"/>
        </w:rPr>
      </w:pPr>
      <w:r>
        <w:rPr>
          <w:color w:val="000000"/>
        </w:rPr>
        <w:t>В октябре 1922 г. итальянские фашисты получили часть ис</w:t>
        <w:softHyphen/>
        <w:t>полнительной власти в лице премьер-министра Муссолини и</w:t>
      </w:r>
    </w:p>
    <w:p>
      <w:pPr>
        <w:pStyle w:val="Normal"/>
        <w:widowControl w:val="false"/>
        <w:shd w:fill="FFFFFF" w:val="clear"/>
        <w:autoSpaceDE w:val="false"/>
        <w:spacing w:before="154" w:after="0"/>
        <w:ind w:left="19" w:hanging="0"/>
        <w:jc w:val="center"/>
        <w:rPr>
          <w:color w:val="000000"/>
        </w:rPr>
      </w:pPr>
      <w:r>
        <w:rPr>
          <w:color w:val="000000"/>
        </w:rPr>
        <w:t>126</w:t>
      </w:r>
    </w:p>
    <w:p>
      <w:pPr>
        <w:pStyle w:val="Normal"/>
        <w:widowControl w:val="false"/>
        <w:shd w:fill="FFFFFF" w:val="clear"/>
        <w:autoSpaceDE w:val="false"/>
        <w:spacing w:lineRule="exact" w:line="226"/>
        <w:jc w:val="both"/>
        <w:rPr>
          <w:color w:val="000000"/>
        </w:rPr>
      </w:pPr>
      <w:r>
        <w:rPr>
          <w:color w:val="000000"/>
        </w:rPr>
        <w:t>нескольких министерских постов в коалиционном правитель</w:t>
        <w:softHyphen/>
        <w:t>стве. С этого времени до 1926 г. происходила консолидация фа</w:t>
        <w:softHyphen/>
        <w:t>шистского режима, состоявшая в постепенном овладении фа</w:t>
        <w:softHyphen/>
        <w:t>шистами всей полнотой законодательной и исполнительной власти и завершившаяся установлением фашистской диктату</w:t>
        <w:softHyphen/>
        <w:t>ры, сочетавшей в себе черты тоталитаризма и авторитаризма.</w:t>
      </w:r>
    </w:p>
    <w:p>
      <w:pPr>
        <w:pStyle w:val="Normal"/>
        <w:widowControl w:val="false"/>
        <w:shd w:fill="FFFFFF" w:val="clear"/>
        <w:autoSpaceDE w:val="false"/>
        <w:spacing w:lineRule="exact" w:line="226"/>
        <w:ind w:firstLine="461"/>
        <w:jc w:val="both"/>
        <w:rPr>
          <w:color w:val="000000"/>
        </w:rPr>
      </w:pPr>
      <w:r>
        <w:rPr>
          <w:color w:val="000000"/>
        </w:rPr>
        <w:t>Демократические политические системы, существовавшие в Великобритании, Франции и в других западных странах, ока</w:t>
        <w:softHyphen/>
        <w:t>зались более устойчивы к потрясениям, чем антидемократи</w:t>
        <w:softHyphen/>
        <w:t>ческие системы в странах германского блока. Но и здесь про</w:t>
        <w:softHyphen/>
        <w:t>изошли массовые стачки, носившие в основном социально-экономический характер. Первая мировая война, революции в ряде стран Европы и рост рабочего движения за</w:t>
        <w:softHyphen/>
        <w:t>ставили политиков искать способы совершенствования поли</w:t>
        <w:softHyphen/>
        <w:t>тических систем западного мира. Исторический опыт показал, что государство не должно выражать только волю правящего меньшинства. Институты власти должны учитывать интересы более широких слоев населения, чутко реагировать на переме</w:t>
        <w:softHyphen/>
        <w:t>ны в общественной жизни. Правящие круги западных стран стали рассматривать реформы не только как уступки рабочим, но и как альтернативу революции, как средство предотвращения социального взрыва. В политике все более закреплялся буржуаз</w:t>
        <w:softHyphen/>
        <w:t>ный реформизм.</w:t>
      </w:r>
    </w:p>
    <w:p>
      <w:pPr>
        <w:pStyle w:val="Normal"/>
        <w:widowControl w:val="false"/>
        <w:shd w:fill="FFFFFF" w:val="clear"/>
        <w:autoSpaceDE w:val="false"/>
        <w:spacing w:lineRule="exact" w:line="226"/>
        <w:ind w:firstLine="461"/>
        <w:jc w:val="both"/>
        <w:rPr>
          <w:color w:val="000000"/>
        </w:rPr>
      </w:pPr>
      <w:r>
        <w:rPr>
          <w:color w:val="000000"/>
        </w:rPr>
        <w:t>Совершенствование буржуазной демократии проявлялось прежде всего в развитии парламентской системы и органов местного самоуправления. В Англии в 1918 г. была проведена избирательная реформа, в результате которой женщины впер</w:t>
        <w:softHyphen/>
        <w:t>вые получили избирательные права. В Италии после войны так</w:t>
        <w:softHyphen/>
        <w:t>же была проведена реформа, которая позволила наиболее мас</w:t>
        <w:softHyphen/>
        <w:t>совым партиям увеличить свое представительство в парламенте.</w:t>
      </w:r>
    </w:p>
    <w:p>
      <w:pPr>
        <w:pStyle w:val="Normal"/>
        <w:widowControl w:val="false"/>
        <w:shd w:fill="FFFFFF" w:val="clear"/>
        <w:autoSpaceDE w:val="false"/>
        <w:spacing w:lineRule="exact" w:line="226"/>
        <w:ind w:left="5" w:firstLine="451"/>
        <w:jc w:val="both"/>
        <w:rPr>
          <w:color w:val="000000"/>
        </w:rPr>
      </w:pPr>
      <w:r>
        <w:rPr>
          <w:color w:val="000000"/>
        </w:rPr>
        <w:t>В 1920-1921 г. страны Западной Европы и США охватил первый послевоенный экономический кризис. Резкое сокраще</w:t>
        <w:softHyphen/>
        <w:t>ние производства повлекло за собой массовую безработицу. Сокращались посевные площади в сельском хозяйстве, росла инфляция. Значительно снизился жизненный уровень народ</w:t>
        <w:softHyphen/>
        <w:t>ных масс. В условиях кризиса правящие круги стран Запада су</w:t>
        <w:softHyphen/>
        <w:t>мели предотвратить рост революционных выступлений, разоб</w:t>
        <w:softHyphen/>
        <w:t>щить рабочие профсоюзы. После кризиса 1920-1921 г. экономика вступила в полосу длительного застоя.</w:t>
      </w:r>
    </w:p>
    <w:p>
      <w:pPr>
        <w:pStyle w:val="Normal"/>
        <w:widowControl w:val="false"/>
        <w:shd w:fill="FFFFFF" w:val="clear"/>
        <w:autoSpaceDE w:val="false"/>
        <w:spacing w:lineRule="exact" w:line="226"/>
        <w:ind w:left="5" w:firstLine="451"/>
        <w:jc w:val="both"/>
        <w:rPr>
          <w:color w:val="000000"/>
        </w:rPr>
      </w:pPr>
      <w:r>
        <w:rPr>
          <w:color w:val="000000"/>
        </w:rPr>
        <w:t>Под влиянием Октябрьской революции в России и после</w:t>
        <w:softHyphen/>
        <w:t>военного кризиса в ряде стран шел процесс создания комму</w:t>
        <w:softHyphen/>
        <w:t>нистических партий. Они получили поддержку Коминтерна и</w:t>
      </w:r>
    </w:p>
    <w:p>
      <w:pPr>
        <w:pStyle w:val="Normal"/>
        <w:widowControl w:val="false"/>
        <w:shd w:fill="FFFFFF" w:val="clear"/>
        <w:autoSpaceDE w:val="false"/>
        <w:spacing w:before="154" w:after="0"/>
        <w:ind w:left="14" w:hanging="0"/>
        <w:jc w:val="center"/>
        <w:rPr>
          <w:color w:val="000000"/>
        </w:rPr>
      </w:pPr>
      <w:r>
        <w:rPr>
          <w:color w:val="000000"/>
        </w:rPr>
        <w:t>127</w:t>
      </w:r>
    </w:p>
    <w:p>
      <w:pPr>
        <w:pStyle w:val="Normal"/>
        <w:widowControl w:val="false"/>
        <w:shd w:fill="FFFFFF" w:val="clear"/>
        <w:autoSpaceDE w:val="false"/>
        <w:spacing w:lineRule="exact" w:line="226"/>
        <w:ind w:left="5" w:hanging="0"/>
        <w:jc w:val="both"/>
        <w:rPr>
          <w:color w:val="000000"/>
        </w:rPr>
      </w:pPr>
      <w:r>
        <w:rPr>
          <w:color w:val="000000"/>
        </w:rPr>
        <w:t>Советской России. Так, и в международном рабочем движении обозначилось противоборство революционного и социал-рефор</w:t>
        <w:softHyphen/>
        <w:t>мистского течений. Включение рабочих партий в систему бур</w:t>
        <w:softHyphen/>
        <w:t>жуазного парламентаризма способствовало спаду революцион</w:t>
        <w:softHyphen/>
        <w:t>ной активности рабочего класса. В то же время буржуазия стран, наиболее ослабленных войной - Германии, Италии - избрала для выхода из кризиса террористические методы. В Германии почти одновременно с коммунистической возникла крайне правая, фашистская партия. В Италии такая же партия сумела быстро получить власть и установить диктатуру. Фашистские партии называли себя рабочими, социалистическими, но ос</w:t>
        <w:softHyphen/>
        <w:t>новывались на шовинистической и расистской идеологии.</w:t>
      </w:r>
    </w:p>
    <w:p>
      <w:pPr>
        <w:pStyle w:val="Normal"/>
        <w:widowControl w:val="false"/>
        <w:shd w:fill="FFFFFF" w:val="clear"/>
        <w:autoSpaceDE w:val="false"/>
        <w:spacing w:lineRule="exact" w:line="226"/>
        <w:ind w:left="10" w:firstLine="456"/>
        <w:jc w:val="both"/>
        <w:rPr>
          <w:color w:val="000000"/>
        </w:rPr>
      </w:pPr>
      <w:r>
        <w:rPr>
          <w:color w:val="000000"/>
        </w:rPr>
        <w:t>Таким образом, после окончания первой мировой войны и под воздействием Октябрьской революции в России в соци</w:t>
        <w:softHyphen/>
        <w:t>ально-политическом развитии западных стран происходили глу</w:t>
        <w:softHyphen/>
        <w:t>бокие изменения. В более развитых государствах совершенство</w:t>
        <w:softHyphen/>
        <w:t>валась парламентская система, расширялся спектр партий, росла политическая культура масс. В то же время в ряде государств произошли революционные потрясения. Неразрешенные соци</w:t>
        <w:softHyphen/>
        <w:t>альные противоречия порождали противостояние разных по</w:t>
        <w:softHyphen/>
        <w:t>литических сил, самой опасной из которых был фашизм.</w:t>
      </w:r>
    </w:p>
    <w:p>
      <w:pPr>
        <w:pStyle w:val="Normal"/>
        <w:widowControl w:val="false"/>
        <w:shd w:fill="FFFFFF" w:val="clear"/>
        <w:autoSpaceDE w:val="false"/>
        <w:spacing w:lineRule="exact" w:line="235" w:before="230" w:after="0"/>
        <w:ind w:left="811" w:hanging="725"/>
        <w:rPr/>
      </w:pPr>
      <w:r>
        <w:rPr>
          <w:color w:val="000000"/>
        </w:rPr>
        <w:t xml:space="preserve">§ 3. </w:t>
      </w:r>
      <w:r>
        <w:rPr>
          <w:b/>
          <w:bCs/>
          <w:color w:val="000000"/>
        </w:rPr>
        <w:t>Главные черты социально-экономического и политического развития стран Европы и США в 1924 - 1929 г.</w:t>
      </w:r>
    </w:p>
    <w:p>
      <w:pPr>
        <w:pStyle w:val="Normal"/>
        <w:widowControl w:val="false"/>
        <w:shd w:fill="FFFFFF" w:val="clear"/>
        <w:autoSpaceDE w:val="false"/>
        <w:spacing w:lineRule="exact" w:line="226" w:before="168" w:after="0"/>
        <w:ind w:left="5" w:right="5" w:firstLine="451"/>
        <w:jc w:val="both"/>
        <w:rPr/>
      </w:pPr>
      <w:r>
        <w:rPr>
          <w:color w:val="000000"/>
        </w:rPr>
        <w:t>После первой мировой войны страны Запада переживали период экономической и политической неустойчивости, свя</w:t>
        <w:softHyphen/>
        <w:t>занной с тяжелыми последствиями войны, революциями в ряде стран, обострением социальных противоречий и ростом рабо</w:t>
        <w:softHyphen/>
        <w:t xml:space="preserve">чего движения. Однако в середине 20-х годов правящие круги западных государств сумели исправить положение. 1924 - 1929 г. вошли в историю как </w:t>
      </w:r>
      <w:r>
        <w:rPr>
          <w:b/>
          <w:bCs/>
          <w:i/>
          <w:iCs/>
          <w:color w:val="000000"/>
        </w:rPr>
        <w:t xml:space="preserve">период стабилизации западного общества. </w:t>
      </w:r>
      <w:r>
        <w:rPr>
          <w:color w:val="000000"/>
        </w:rPr>
        <w:t>Основой стабилизации стал экономический подъем.</w:t>
      </w:r>
    </w:p>
    <w:p>
      <w:pPr>
        <w:pStyle w:val="Normal"/>
        <w:widowControl w:val="false"/>
        <w:shd w:fill="FFFFFF" w:val="clear"/>
        <w:autoSpaceDE w:val="false"/>
        <w:spacing w:lineRule="exact" w:line="226"/>
        <w:ind w:firstLine="451"/>
        <w:jc w:val="both"/>
        <w:rPr>
          <w:color w:val="000000"/>
        </w:rPr>
      </w:pPr>
      <w:r>
        <w:rPr>
          <w:color w:val="000000"/>
        </w:rPr>
        <w:t>Были восстановлены разрушенные в годы войны хозяй</w:t>
        <w:softHyphen/>
        <w:t>ственные связи. Обновлялись предприятия и транспортная сеть, происходил быстрый перелив капитала из военных в граждан</w:t>
        <w:softHyphen/>
        <w:t>ские отрасли производства и бурное развитие последних. В сель</w:t>
        <w:softHyphen/>
        <w:t>ском хозяйстве восстанавливались посевные площади. Города стали лучше снабжаться продовольствием и сырьем, а на селе увеличивался спрос на продукцию промышленности.</w:t>
      </w:r>
    </w:p>
    <w:p>
      <w:pPr>
        <w:pStyle w:val="Normal"/>
        <w:widowControl w:val="false"/>
        <w:shd w:fill="FFFFFF" w:val="clear"/>
        <w:autoSpaceDE w:val="false"/>
        <w:spacing w:lineRule="exact" w:line="226"/>
        <w:ind w:left="10" w:right="5" w:firstLine="461"/>
        <w:jc w:val="both"/>
        <w:rPr>
          <w:color w:val="000000"/>
        </w:rPr>
      </w:pPr>
      <w:r>
        <w:rPr>
          <w:color w:val="000000"/>
        </w:rPr>
        <w:t>Складывались условия для предпринимательской деятельно</w:t>
        <w:softHyphen/>
        <w:t>сти, расширялась экономическая свобода. Если в годы войны го-</w:t>
      </w:r>
    </w:p>
    <w:p>
      <w:pPr>
        <w:pStyle w:val="Normal"/>
        <w:widowControl w:val="false"/>
        <w:shd w:fill="FFFFFF" w:val="clear"/>
        <w:autoSpaceDE w:val="false"/>
        <w:spacing w:before="192" w:after="0"/>
        <w:ind w:left="24" w:hanging="0"/>
        <w:jc w:val="center"/>
        <w:rPr>
          <w:color w:val="000000"/>
        </w:rPr>
      </w:pPr>
      <w:r>
        <w:rPr>
          <w:color w:val="000000"/>
        </w:rPr>
        <w:t>128</w:t>
      </w:r>
    </w:p>
    <w:p>
      <w:pPr>
        <w:pStyle w:val="Normal"/>
        <w:widowControl w:val="false"/>
        <w:shd w:fill="FFFFFF" w:val="clear"/>
        <w:autoSpaceDE w:val="false"/>
        <w:spacing w:lineRule="exact" w:line="226"/>
        <w:ind w:right="5" w:hanging="0"/>
        <w:jc w:val="both"/>
        <w:rPr>
          <w:color w:val="000000"/>
        </w:rPr>
      </w:pPr>
      <w:r>
        <w:rPr>
          <w:color w:val="000000"/>
        </w:rPr>
        <w:t>сударство создало систему контроля и регулирования производ</w:t>
        <w:softHyphen/>
        <w:t>ства, то сейчас в этом не было необходимости. Ликвидировались учреждения, которые в военное время распределяли государствен</w:t>
        <w:softHyphen/>
        <w:t>ные заказы, рабочую силу между предприятиями. Отменялась кар</w:t>
        <w:softHyphen/>
        <w:t>точная система снабжения населения в тех странах, где она су</w:t>
        <w:softHyphen/>
        <w:t>ществовала. Все это способствовало быстрому перемещению капитала и рабочей силы в самые прибыльные отрасли, которые в наибольшей степени отвечали тогдашним потребностям насе</w:t>
        <w:softHyphen/>
        <w:t>ления. В результате менялась структура производства. Некоторые отрасли (например, угольная) переживали застой. Наиболее быс</w:t>
        <w:softHyphen/>
        <w:t>трыми темпами развивались новые - автомобилестроение, элек</w:t>
        <w:softHyphen/>
        <w:t>тротехническая, химическая, авиационная.</w:t>
      </w:r>
    </w:p>
    <w:p>
      <w:pPr>
        <w:pStyle w:val="Normal"/>
        <w:widowControl w:val="false"/>
        <w:shd w:fill="FFFFFF" w:val="clear"/>
        <w:autoSpaceDE w:val="false"/>
        <w:spacing w:lineRule="exact" w:line="226"/>
        <w:ind w:left="5" w:firstLine="451"/>
        <w:jc w:val="both"/>
        <w:rPr>
          <w:color w:val="000000"/>
        </w:rPr>
      </w:pPr>
      <w:r>
        <w:rPr>
          <w:color w:val="000000"/>
        </w:rPr>
        <w:t>Важно отметить, что на структурную перестройку промыш</w:t>
        <w:softHyphen/>
        <w:t>ленности оказывал влияние не только спрос населения, но и новые технические возможности. Было налажено массовое про</w:t>
        <w:softHyphen/>
        <w:t>изводство типовых деталей и последующая сборка готового из</w:t>
        <w:softHyphen/>
        <w:t>делия. Это позволило разделить весь процесс производства на ряд простых операций, значительно ускорить его. На заводах короля американского автомобилестроения Генри Форда впер</w:t>
        <w:softHyphen/>
        <w:t>вые появился конвейер, который задавал общий темп всем работающим. В результате к концу 20-х годов в мире насчитыва</w:t>
        <w:softHyphen/>
        <w:t>лось уже более 30 миллионов автомобилей, из них около 26,5 млн. - в США. Конвейерно-поточная система резко повысила производительность труда и позволила значительно удешевить стоимость единицы продукции. Это имело важные социальные последствия. Прибыли собственников предприятий возросли, что дало возможность буржуазии удовлетворить ряд требова</w:t>
        <w:softHyphen/>
        <w:t>ний трудящихся - ввести 8-часовой рабочий день, социальное страхование. Однако повышение производительности труда приводило и к нежелательным последствиям: к сокращению рабочих, к безработице части из них.</w:t>
      </w:r>
    </w:p>
    <w:p>
      <w:pPr>
        <w:pStyle w:val="Normal"/>
        <w:widowControl w:val="false"/>
        <w:shd w:fill="FFFFFF" w:val="clear"/>
        <w:autoSpaceDE w:val="false"/>
        <w:spacing w:lineRule="exact" w:line="226"/>
        <w:ind w:left="5" w:firstLine="461"/>
        <w:jc w:val="both"/>
        <w:rPr>
          <w:color w:val="000000"/>
        </w:rPr>
      </w:pPr>
      <w:r>
        <w:rPr>
          <w:color w:val="000000"/>
        </w:rPr>
        <w:t>Экономической стабилизации способствовали укрепление кредитно-денежной системы и восстановление международных торговых связей. Большинство западных стран восстановили золотое содержание своих валют. Благодаря финансовой помо</w:t>
        <w:softHyphen/>
        <w:t>щи, предоставленной Германии, укрепилась немецкая денеж</w:t>
        <w:softHyphen/>
        <w:t>ная единица - марка. Это позволило Германии шире вклю</w:t>
        <w:softHyphen/>
        <w:t>читься в международные экономические связи. Западные страны расширяли свою торговлю и с Советским Союзом, в основном закупая у него сырье.</w:t>
      </w:r>
    </w:p>
    <w:p>
      <w:pPr>
        <w:pStyle w:val="Normal"/>
        <w:widowControl w:val="false"/>
        <w:shd w:fill="FFFFFF" w:val="clear"/>
        <w:autoSpaceDE w:val="false"/>
        <w:spacing w:lineRule="exact" w:line="226"/>
        <w:ind w:left="5" w:firstLine="461"/>
        <w:jc w:val="both"/>
        <w:rPr>
          <w:color w:val="000000"/>
        </w:rPr>
      </w:pPr>
      <w:r>
        <w:rPr>
          <w:color w:val="000000"/>
        </w:rPr>
        <w:t>Таким образом, к концу 20-х годов в западных странах был достигнут значительный рост промышленного производства. Его</w:t>
      </w:r>
    </w:p>
    <w:p>
      <w:pPr>
        <w:pStyle w:val="Normal"/>
        <w:widowControl w:val="false"/>
        <w:shd w:fill="FFFFFF" w:val="clear"/>
        <w:autoSpaceDE w:val="false"/>
        <w:spacing w:before="149" w:after="0"/>
        <w:ind w:left="19" w:hanging="0"/>
        <w:jc w:val="center"/>
        <w:rPr>
          <w:color w:val="000000"/>
        </w:rPr>
      </w:pPr>
      <w:r>
        <w:rPr>
          <w:color w:val="000000"/>
        </w:rPr>
        <w:t>129</w:t>
      </w:r>
    </w:p>
    <w:p>
      <w:pPr>
        <w:pStyle w:val="Normal"/>
        <w:widowControl w:val="false"/>
        <w:shd w:fill="FFFFFF" w:val="clear"/>
        <w:autoSpaceDE w:val="false"/>
        <w:spacing w:lineRule="exact" w:line="226"/>
        <w:ind w:right="5" w:hanging="0"/>
        <w:jc w:val="both"/>
        <w:rPr>
          <w:color w:val="000000"/>
        </w:rPr>
      </w:pPr>
      <w:r>
        <w:rPr>
          <w:color w:val="000000"/>
        </w:rPr>
        <w:t>общий объем в 1929 г. почти в 1,5 раза превысил довоенный уровень. Однако в отдельных странах промышленное производ</w:t>
        <w:softHyphen/>
        <w:t>ство развивалось неравномерно. Особенно высокими темпами развивалась экономика США и Франции. Свою роль сыграло то, что США не пострадали в ходе первой мировой войны, получали огромные средства в качестве процентов по займам и платежей по военным долгам. В экономике Франции использо</w:t>
        <w:softHyphen/>
        <w:t>вались репарации, получаемые от Германии (платежи за ущерб, принесенный довоенными действиями). Великобритании же не удалось восстановить былую промышленную и торговую моно</w:t>
        <w:softHyphen/>
        <w:t>полию. В ней индустриальное производство было налажено рань</w:t>
        <w:softHyphen/>
        <w:t>ше и к этому времени устарело; требовалась его модернизация. С 1924 г. деловые круги ведущих западных стран стали высту</w:t>
        <w:softHyphen/>
        <w:t>пать за расширение экономического сотрудничества с Герма</w:t>
        <w:softHyphen/>
        <w:t>нией. Ей были предоставлены международные займы и смягчен порядок выплаты репараций. Это позволило осуществлять струк</w:t>
        <w:softHyphen/>
        <w:t>турную перестройку экономики, и в результате Германия, бла</w:t>
        <w:softHyphen/>
        <w:t>годаря помощи США и Англии, в 1927 г. по важнейшим эконо</w:t>
        <w:softHyphen/>
        <w:t>мическим показателям обогнала Францию и Великобританию. Страны Центральной и Юго-Восточной Европы развивались медленнее, чем государства Западной Европы.</w:t>
      </w:r>
    </w:p>
    <w:p>
      <w:pPr>
        <w:pStyle w:val="Normal"/>
        <w:widowControl w:val="false"/>
        <w:shd w:fill="FFFFFF" w:val="clear"/>
        <w:autoSpaceDE w:val="false"/>
        <w:spacing w:lineRule="exact" w:line="226"/>
        <w:ind w:left="5" w:right="5" w:firstLine="456"/>
        <w:jc w:val="both"/>
        <w:rPr>
          <w:color w:val="000000"/>
        </w:rPr>
      </w:pPr>
      <w:r>
        <w:rPr>
          <w:color w:val="000000"/>
        </w:rPr>
        <w:t>Стабилизация наблюдалась и в политической сфере. Осу</w:t>
        <w:softHyphen/>
        <w:t>ществлялось дальнейшее совершенствование политической си</w:t>
        <w:softHyphen/>
        <w:t>стемы стран Запада. Оно проявлялось, прежде всего, в разви</w:t>
        <w:softHyphen/>
        <w:t>тии буржуазной демократии, в укреплении парламентаризма. Были продолжены реформы избирательных систем (в Англии, Германии). В результате значительно увеличилось число людей, которые имели право голосовать. Расширение социального со</w:t>
        <w:softHyphen/>
        <w:t>става избирателей позволило наиболее массовым партиям по</w:t>
        <w:softHyphen/>
        <w:t>лучить больше мест в парламенте. Укрепились политические позиции рабочих партий. В ряде европейских стран они нео</w:t>
        <w:softHyphen/>
        <w:t>днократно приходили к власти, как правило, в союзе с левыми буржуазными партиями.</w:t>
      </w:r>
    </w:p>
    <w:p>
      <w:pPr>
        <w:pStyle w:val="Normal"/>
        <w:widowControl w:val="false"/>
        <w:shd w:fill="FFFFFF" w:val="clear"/>
        <w:autoSpaceDE w:val="false"/>
        <w:spacing w:lineRule="exact" w:line="226" w:before="5" w:after="0"/>
        <w:ind w:left="5" w:firstLine="456"/>
        <w:jc w:val="both"/>
        <w:rPr>
          <w:color w:val="000000"/>
        </w:rPr>
      </w:pPr>
      <w:r>
        <w:rPr>
          <w:color w:val="000000"/>
        </w:rPr>
        <w:t>Создание коалиций буржуазных и социал-демократичес</w:t>
        <w:softHyphen/>
        <w:t>ких партий стало новой тенденцией в политической жизни стран Запада. Такой союз помогал рабочим партиям получить места в правительстве. В Англии в 1924 и 1929 г. к власти приходили лейбористы. Во Франции после выборов 1924 г. было сформи</w:t>
        <w:softHyphen/>
        <w:t>ровано правительство «левого блока». В Швеции также в 1920 -1926 г. у власти несколько раз находилось рабочее правитель</w:t>
        <w:softHyphen/>
        <w:t>ство. Социал-демократы входили в состав правительств Бель</w:t>
        <w:softHyphen/>
        <w:t>гии, Финляндии, Дании и других стран. Длительное время со-</w:t>
      </w:r>
    </w:p>
    <w:p>
      <w:pPr>
        <w:pStyle w:val="Normal"/>
        <w:widowControl w:val="false"/>
        <w:shd w:fill="FFFFFF" w:val="clear"/>
        <w:autoSpaceDE w:val="false"/>
        <w:spacing w:before="154" w:after="0"/>
        <w:ind w:left="24" w:hanging="0"/>
        <w:jc w:val="center"/>
        <w:rPr>
          <w:color w:val="000000"/>
        </w:rPr>
      </w:pPr>
      <w:r>
        <w:rPr>
          <w:color w:val="000000"/>
        </w:rPr>
        <w:t>130</w:t>
      </w:r>
    </w:p>
    <w:p>
      <w:pPr>
        <w:pStyle w:val="Normal"/>
        <w:widowControl w:val="false"/>
        <w:shd w:fill="FFFFFF" w:val="clear"/>
        <w:autoSpaceDE w:val="false"/>
        <w:spacing w:lineRule="exact" w:line="226"/>
        <w:ind w:left="5" w:right="5" w:hanging="0"/>
        <w:jc w:val="both"/>
        <w:rPr>
          <w:color w:val="000000"/>
        </w:rPr>
      </w:pPr>
      <w:r>
        <w:rPr>
          <w:color w:val="000000"/>
        </w:rPr>
        <w:t>циал-демократы участвовали в правительстве Веймарской Гер</w:t>
        <w:softHyphen/>
        <w:t>мании, содействуя выходу страны из послевоенного кризиса. Только в США сохранялась прежняя система двух крупных бур</w:t>
        <w:softHyphen/>
        <w:t>жуазных политических партий - республиканцев и демократов.</w:t>
      </w:r>
    </w:p>
    <w:p>
      <w:pPr>
        <w:pStyle w:val="Normal"/>
        <w:widowControl w:val="false"/>
        <w:shd w:fill="FFFFFF" w:val="clear"/>
        <w:autoSpaceDE w:val="false"/>
        <w:spacing w:lineRule="exact" w:line="226"/>
        <w:ind w:right="5" w:firstLine="456"/>
        <w:jc w:val="both"/>
        <w:rPr>
          <w:color w:val="000000"/>
        </w:rPr>
      </w:pPr>
      <w:r>
        <w:rPr>
          <w:color w:val="000000"/>
        </w:rPr>
        <w:t>Однако развитие буржуазной демократии происходило не везде. В тех странах, где были слабы демократические традиции, где общество ориентировалось на всевластие сильной личности, устанавливались диктаторские формы правления (Италия, Гер</w:t>
        <w:softHyphen/>
        <w:t>мания, Испания). Здесь правящие классы оказались неспособ</w:t>
        <w:softHyphen/>
        <w:t>ными удержать власть методами буржуазной демократии.</w:t>
      </w:r>
    </w:p>
    <w:p>
      <w:pPr>
        <w:pStyle w:val="Normal"/>
        <w:widowControl w:val="false"/>
        <w:shd w:fill="FFFFFF" w:val="clear"/>
        <w:autoSpaceDE w:val="false"/>
        <w:spacing w:lineRule="exact" w:line="226"/>
        <w:ind w:firstLine="451"/>
        <w:jc w:val="both"/>
        <w:rPr>
          <w:color w:val="000000"/>
        </w:rPr>
      </w:pPr>
      <w:r>
        <w:rPr>
          <w:color w:val="000000"/>
        </w:rPr>
        <w:t>Различают два типа политических диктатур. Тоталитарная характеризуется всеобщим (тотальным) контролем государства над всеми сферами общественной жизни. В Италии уже в 1922 г. установилась такая диктатура, осуществляемая фашистской партией. Фашистский режим в Италии регулировал и произ</w:t>
        <w:softHyphen/>
        <w:t>водство, и социальные отношения. Широко пропагандируя свои идеи и используя социалистическую терминологию, фашисты в Италии (а позднее и в Германии) добились поддержки зна</w:t>
        <w:softHyphen/>
        <w:t>чительной части населения. Второй тип политической диктату</w:t>
        <w:softHyphen/>
        <w:t>ры - авторитарный. В государствах с авторитарным режимом власть принадлежала одному лицу - диктатору. Однако он не имел массовой поддержки и опирался, в основном, на силу, на армию. К таким странам относились Португалия, Греция, Испания, Венгрия, Литва и др.</w:t>
      </w:r>
    </w:p>
    <w:p>
      <w:pPr>
        <w:pStyle w:val="Normal"/>
        <w:widowControl w:val="false"/>
        <w:shd w:fill="FFFFFF" w:val="clear"/>
        <w:autoSpaceDE w:val="false"/>
        <w:spacing w:lineRule="exact" w:line="226"/>
        <w:ind w:left="10" w:right="5" w:firstLine="451"/>
        <w:jc w:val="both"/>
        <w:rPr>
          <w:color w:val="000000"/>
        </w:rPr>
      </w:pPr>
      <w:r>
        <w:rPr>
          <w:color w:val="000000"/>
        </w:rPr>
        <w:t>В годы экономического подъема усиливалась роль государ</w:t>
        <w:softHyphen/>
        <w:t>ства в регулировании экономики. Государственное вмешатель</w:t>
        <w:softHyphen/>
        <w:t>ство должно было предотвратить рост безработицы, обнища</w:t>
        <w:softHyphen/>
        <w:t>ния, способствовать смягчению социальных противоречий.</w:t>
      </w:r>
    </w:p>
    <w:p>
      <w:pPr>
        <w:pStyle w:val="Normal"/>
        <w:widowControl w:val="false"/>
        <w:shd w:fill="FFFFFF" w:val="clear"/>
        <w:autoSpaceDE w:val="false"/>
        <w:spacing w:lineRule="exact" w:line="226"/>
        <w:ind w:left="5" w:firstLine="446"/>
        <w:jc w:val="both"/>
        <w:rPr>
          <w:color w:val="000000"/>
        </w:rPr>
      </w:pPr>
      <w:r>
        <w:rPr>
          <w:color w:val="000000"/>
        </w:rPr>
        <w:t>В ряде западных стран расширялось применение законов о 8-часовом рабочем дне, сокращались косвенные налоги. Все эти социальные реформы улучшали положение рабочих и служа</w:t>
        <w:softHyphen/>
        <w:t>щих, способствовали росту их заинтересованности в результа</w:t>
        <w:softHyphen/>
        <w:t>тах своего труда. Это содействовало дальнейшему развитию эко</w:t>
        <w:softHyphen/>
        <w:t>номики. Только в США социальное законодательство значительно отставало от передовых европейских стран. Здесь охранялись права частного предпринимателя и ограничивалось вмешательство государства в экономику.</w:t>
      </w:r>
    </w:p>
    <w:p>
      <w:pPr>
        <w:pStyle w:val="Normal"/>
        <w:widowControl w:val="false"/>
        <w:shd w:fill="FFFFFF" w:val="clear"/>
        <w:autoSpaceDE w:val="false"/>
        <w:spacing w:lineRule="exact" w:line="226"/>
        <w:ind w:left="5" w:firstLine="456"/>
        <w:jc w:val="both"/>
        <w:rPr>
          <w:color w:val="000000"/>
        </w:rPr>
      </w:pPr>
      <w:r>
        <w:rPr>
          <w:color w:val="000000"/>
        </w:rPr>
        <w:t>Стабилизация экономики и социально-политические ре</w:t>
        <w:softHyphen/>
        <w:t>формы содействовали повышению жизненного уровня рабо</w:t>
        <w:softHyphen/>
        <w:t>чих. Это привело к сокращению масштабов борьбы рабочего класса, изменению характера его выступлений. В 20-е годы сред</w:t>
        <w:softHyphen/>
        <w:t>негодовое количество участников забастовок в десяти развитых</w:t>
      </w:r>
    </w:p>
    <w:p>
      <w:pPr>
        <w:pStyle w:val="Normal"/>
        <w:widowControl w:val="false"/>
        <w:shd w:fill="FFFFFF" w:val="clear"/>
        <w:autoSpaceDE w:val="false"/>
        <w:spacing w:before="154" w:after="0"/>
        <w:ind w:left="10" w:hanging="0"/>
        <w:jc w:val="center"/>
        <w:rPr>
          <w:color w:val="000000"/>
        </w:rPr>
      </w:pPr>
      <w:r>
        <w:rPr>
          <w:color w:val="000000"/>
        </w:rPr>
        <w:t>131</w:t>
      </w:r>
    </w:p>
    <w:p>
      <w:pPr>
        <w:pStyle w:val="Normal"/>
        <w:widowControl w:val="false"/>
        <w:shd w:fill="FFFFFF" w:val="clear"/>
        <w:autoSpaceDE w:val="false"/>
        <w:spacing w:lineRule="exact" w:line="226"/>
        <w:jc w:val="both"/>
        <w:rPr>
          <w:color w:val="000000"/>
        </w:rPr>
      </w:pPr>
      <w:r>
        <w:rPr>
          <w:color w:val="000000"/>
        </w:rPr>
        <w:t>странах уменьшилось в 7 раз: с 7,8 млн. человек до 1,1 млн. Экономические выступления значительно превосходили поли</w:t>
        <w:softHyphen/>
        <w:t>тические. Рабочие развитых стран отказывались от революци</w:t>
        <w:softHyphen/>
        <w:t>онных методов борьбы и принимали политику классового со</w:t>
        <w:softHyphen/>
        <w:t>трудничества с буржуазией. Они связывали надежды на улучшение своего положения не с революцией, а с буржуаз</w:t>
        <w:softHyphen/>
        <w:t>ными реформами в рамках существующего строя.</w:t>
      </w:r>
    </w:p>
    <w:p>
      <w:pPr>
        <w:pStyle w:val="Normal"/>
        <w:widowControl w:val="false"/>
        <w:shd w:fill="FFFFFF" w:val="clear"/>
        <w:autoSpaceDE w:val="false"/>
        <w:spacing w:before="216" w:after="0"/>
        <w:ind w:left="648" w:hanging="0"/>
        <w:rPr/>
      </w:pPr>
      <w:r>
        <w:rPr>
          <w:color w:val="000000"/>
        </w:rPr>
        <w:t xml:space="preserve">§ 4. </w:t>
      </w:r>
      <w:r>
        <w:rPr>
          <w:b/>
          <w:bCs/>
          <w:color w:val="000000"/>
        </w:rPr>
        <w:t>Мировой экономический кризис 1929 - 1933 г.</w:t>
      </w:r>
    </w:p>
    <w:p>
      <w:pPr>
        <w:pStyle w:val="Normal"/>
        <w:widowControl w:val="false"/>
        <w:shd w:fill="FFFFFF" w:val="clear"/>
        <w:autoSpaceDE w:val="false"/>
        <w:spacing w:lineRule="exact" w:line="226" w:before="163" w:after="0"/>
        <w:ind w:left="5" w:right="5" w:firstLine="456"/>
        <w:jc w:val="both"/>
        <w:rPr>
          <w:color w:val="000000"/>
        </w:rPr>
      </w:pPr>
      <w:r>
        <w:rPr>
          <w:color w:val="000000"/>
        </w:rPr>
        <w:t>Стабилизация экономики западных государств в 1924 - 1929 г. не означала, что в ней отсутствуют негативные явления и про</w:t>
        <w:softHyphen/>
        <w:t>тиворечия. Осенью 1929 г. они крайне обострились и вылились в самый тяжелый мировой экономический кризис. Он длился до 1933, в некоторых странах - даже до 1935 г. Главные его проявле</w:t>
        <w:softHyphen/>
        <w:t>ния - резкий спад производства, инфляция (обесценивание де</w:t>
        <w:softHyphen/>
        <w:t>нег), разорение мелких предпринимателей и фермеров, рост безработицы. В чем же причины кризиса 1929 - 1933 г.?</w:t>
      </w:r>
    </w:p>
    <w:p>
      <w:pPr>
        <w:pStyle w:val="Normal"/>
        <w:widowControl w:val="false"/>
        <w:numPr>
          <w:ilvl w:val="0"/>
          <w:numId w:val="1"/>
        </w:numPr>
        <w:shd w:fill="FFFFFF" w:val="clear"/>
        <w:tabs>
          <w:tab w:val="clear" w:pos="708"/>
          <w:tab w:val="left" w:pos="710" w:leader="none"/>
        </w:tabs>
        <w:autoSpaceDE w:val="false"/>
        <w:spacing w:lineRule="exact" w:line="226"/>
        <w:ind w:left="5" w:firstLine="456"/>
        <w:rPr>
          <w:color w:val="000000"/>
        </w:rPr>
      </w:pPr>
      <w:r>
        <w:rPr>
          <w:color w:val="000000"/>
        </w:rPr>
        <w:t>Не были выработаны механизмы саморегулирования бур</w:t>
        <w:softHyphen/>
        <w:br/>
        <w:t>но растущего капиталистического производства. Оно развива</w:t>
        <w:softHyphen/>
        <w:br/>
        <w:t>лось стихийно. Если было выгодно производить какое-либо из</w:t>
        <w:softHyphen/>
        <w:br/>
        <w:t>делие, за это брались многие предприниматели, что приводило</w:t>
        <w:br/>
        <w:t>к перепроизводству данной продукции.</w:t>
      </w:r>
    </w:p>
    <w:p>
      <w:pPr>
        <w:pStyle w:val="Normal"/>
        <w:widowControl w:val="false"/>
        <w:numPr>
          <w:ilvl w:val="0"/>
          <w:numId w:val="1"/>
        </w:numPr>
        <w:shd w:fill="FFFFFF" w:val="clear"/>
        <w:tabs>
          <w:tab w:val="clear" w:pos="708"/>
          <w:tab w:val="left" w:pos="710" w:leader="none"/>
        </w:tabs>
        <w:autoSpaceDE w:val="false"/>
        <w:spacing w:lineRule="exact" w:line="226"/>
        <w:ind w:left="5" w:firstLine="456"/>
        <w:rPr>
          <w:color w:val="000000"/>
        </w:rPr>
      </w:pPr>
      <w:r>
        <w:rPr>
          <w:color w:val="000000"/>
        </w:rPr>
        <w:t>Заработная плата рабочих в большинстве индустриальных</w:t>
        <w:br/>
        <w:t>стран росла медленнее темпов производства. Продукции произ</w:t>
        <w:softHyphen/>
        <w:br/>
        <w:t>водилось много, а раскупать ее было не на что; другими слова</w:t>
        <w:softHyphen/>
        <w:br/>
        <w:t>ми, производство не поддерживалось ростом платежного спроса.</w:t>
      </w:r>
    </w:p>
    <w:p>
      <w:pPr>
        <w:pStyle w:val="Normal"/>
        <w:widowControl w:val="false"/>
        <w:numPr>
          <w:ilvl w:val="0"/>
          <w:numId w:val="1"/>
        </w:numPr>
        <w:shd w:fill="FFFFFF" w:val="clear"/>
        <w:tabs>
          <w:tab w:val="clear" w:pos="708"/>
          <w:tab w:val="left" w:pos="710" w:leader="none"/>
        </w:tabs>
        <w:autoSpaceDE w:val="false"/>
        <w:spacing w:lineRule="exact" w:line="226"/>
        <w:ind w:left="5" w:firstLine="456"/>
        <w:rPr>
          <w:color w:val="000000"/>
        </w:rPr>
      </w:pPr>
      <w:r>
        <w:rPr>
          <w:color w:val="000000"/>
        </w:rPr>
        <w:t>Весьма несовершенная система мировых хозяйственных</w:t>
        <w:br/>
        <w:t>отношений также отставала в своем развитии от роста произ</w:t>
        <w:softHyphen/>
        <w:br/>
        <w:t>водства. Шла борьба за рынки сбыта и источники сырья, кото</w:t>
        <w:softHyphen/>
        <w:br/>
        <w:t>рая усложняла внутреннее экономическое развитие многих стран.</w:t>
      </w:r>
    </w:p>
    <w:p>
      <w:pPr>
        <w:pStyle w:val="Normal"/>
        <w:widowControl w:val="false"/>
        <w:numPr>
          <w:ilvl w:val="0"/>
          <w:numId w:val="1"/>
        </w:numPr>
        <w:shd w:fill="FFFFFF" w:val="clear"/>
        <w:tabs>
          <w:tab w:val="clear" w:pos="708"/>
          <w:tab w:val="left" w:pos="710" w:leader="none"/>
        </w:tabs>
        <w:autoSpaceDE w:val="false"/>
        <w:spacing w:lineRule="exact" w:line="226"/>
        <w:ind w:left="5" w:firstLine="456"/>
        <w:rPr>
          <w:color w:val="000000"/>
        </w:rPr>
      </w:pPr>
      <w:r>
        <w:rPr>
          <w:color w:val="000000"/>
        </w:rPr>
        <w:t>Углублению кризиса способствовала экономическая по</w:t>
        <w:softHyphen/>
        <w:br/>
        <w:t>литика монополий. Эти мощные промышленные объединения</w:t>
        <w:br/>
        <w:t>сконцентрировали в своих руках производство многих видов</w:t>
        <w:br/>
        <w:t>продукции, получали огромные прибыли. Они имели средства</w:t>
        <w:br/>
        <w:t>для модернизации своих предприятий, поддерживали высокие</w:t>
        <w:br/>
        <w:t>цены на продукцию. Мелкие и средние предприятия не выдер</w:t>
        <w:softHyphen/>
        <w:br/>
        <w:t>живали конкуренции с ними и разорялись. Это приводило к</w:t>
        <w:br/>
        <w:t>росту безработицы, обострению кризиса.</w:t>
      </w:r>
    </w:p>
    <w:p>
      <w:pPr>
        <w:pStyle w:val="Normal"/>
        <w:widowControl w:val="false"/>
        <w:shd w:fill="FFFFFF" w:val="clear"/>
        <w:autoSpaceDE w:val="false"/>
        <w:spacing w:lineRule="exact" w:line="226"/>
        <w:ind w:left="10" w:right="5" w:firstLine="451"/>
        <w:jc w:val="both"/>
        <w:rPr>
          <w:color w:val="000000"/>
        </w:rPr>
      </w:pPr>
      <w:r>
        <w:rPr>
          <w:color w:val="000000"/>
        </w:rPr>
        <w:t>Кризис 1929 - 1933 г. был мировым. Он распространился на все континенты, затронул многие отрасли производства, включая сельское хозяйство, финансовую систему и торговлю.</w:t>
      </w:r>
    </w:p>
    <w:p>
      <w:pPr>
        <w:pStyle w:val="Normal"/>
        <w:widowControl w:val="false"/>
        <w:shd w:fill="FFFFFF" w:val="clear"/>
        <w:autoSpaceDE w:val="false"/>
        <w:spacing w:before="163" w:after="0"/>
        <w:ind w:left="24" w:hanging="0"/>
        <w:jc w:val="center"/>
        <w:rPr>
          <w:color w:val="000000"/>
        </w:rPr>
      </w:pPr>
      <w:r>
        <w:rPr>
          <w:color w:val="000000"/>
        </w:rPr>
        <w:t>132</w:t>
      </w:r>
    </w:p>
    <w:p>
      <w:pPr>
        <w:pStyle w:val="Normal"/>
        <w:widowControl w:val="false"/>
        <w:shd w:fill="FFFFFF" w:val="clear"/>
        <w:autoSpaceDE w:val="false"/>
        <w:spacing w:lineRule="exact" w:line="226"/>
        <w:ind w:left="5" w:right="5" w:hanging="0"/>
        <w:jc w:val="both"/>
        <w:rPr>
          <w:color w:val="000000"/>
        </w:rPr>
      </w:pPr>
      <w:r>
        <w:rPr>
          <w:color w:val="000000"/>
        </w:rPr>
        <w:t>Однако в наибольшей степени пострадали Германия и США. Именно в этих странах монополии играли особенно важную роль в экономике, поэтому даже в условиях перепроизводства цены на продукцию снижались медленно. Обе страны не имели колоний, куда можно было бы сбывать свою продукцию. Кроме того, в США до начала кризиса производство развивалось очень высокими темпами, что привело к быстрому перенасыщению рынка. Развитие германской экономики сдерживалось необхо</w:t>
        <w:softHyphen/>
        <w:t>димостью выплачивать репарации за ущерб, нанесенный дру</w:t>
        <w:softHyphen/>
        <w:t>гим государствам в годы первой мировой войны. Чтобы собрать на них средства, вводились высокие налоги на производителей и на потребителей продукции. В силу этих причин и в США, и в Германии уровень промышленного производства за годы кри</w:t>
        <w:softHyphen/>
        <w:t>зиса сократился почти наполовину.</w:t>
      </w:r>
    </w:p>
    <w:p>
      <w:pPr>
        <w:pStyle w:val="Normal"/>
        <w:widowControl w:val="false"/>
        <w:shd w:fill="FFFFFF" w:val="clear"/>
        <w:autoSpaceDE w:val="false"/>
        <w:spacing w:lineRule="exact" w:line="226"/>
        <w:ind w:left="5" w:right="5" w:firstLine="451"/>
        <w:jc w:val="both"/>
        <w:rPr>
          <w:color w:val="000000"/>
        </w:rPr>
      </w:pPr>
      <w:r>
        <w:rPr>
          <w:color w:val="000000"/>
        </w:rPr>
        <w:t>Во Франции и Англии кризис начался позже, в 1930 г. Здесь снижение производства, как и в других крупных странах Европы, было менее катастрофическим, так как и его рост в предшествующие годы был не столь значительным. Кроме того, Англии и Франции помогали их большие колонии, куда сбыва</w:t>
        <w:softHyphen/>
        <w:t>лась значительная часть продукции.</w:t>
      </w:r>
    </w:p>
    <w:p>
      <w:pPr>
        <w:pStyle w:val="Normal"/>
        <w:widowControl w:val="false"/>
        <w:shd w:fill="FFFFFF" w:val="clear"/>
        <w:autoSpaceDE w:val="false"/>
        <w:spacing w:lineRule="exact" w:line="226"/>
        <w:ind w:firstLine="461"/>
        <w:jc w:val="both"/>
        <w:rPr>
          <w:color w:val="000000"/>
        </w:rPr>
      </w:pPr>
      <w:r>
        <w:rPr>
          <w:color w:val="000000"/>
        </w:rPr>
        <w:t>Сокращение производства и трудности сбыта привели к закрытию многих промышленных предприятий. Разорялись ты</w:t>
        <w:softHyphen/>
        <w:t>сячи фермерских хозяйств в США. Кризис затронул внутрен</w:t>
        <w:softHyphen/>
        <w:t>нюю и внешнюю торговлю и финансовую систему капиталис</w:t>
        <w:softHyphen/>
        <w:t>тических стран. Внутренняя торговля сокращалась в связи с резким падением доходов населения. В то же время в отдель</w:t>
        <w:softHyphen/>
        <w:t>ных странах готовая продукция, в том числе продовольствие, уничтожались, так как сбыт их по низким ценам не оправды</w:t>
        <w:softHyphen/>
        <w:t>вал затрат. Резко обострилась борьба за внутренние и внешние рынки. Государство стремилось обеспечить сбыт на внутрен</w:t>
        <w:softHyphen/>
        <w:t>нем рынке для своих предпринимателей и закрыть их для ино</w:t>
        <w:softHyphen/>
        <w:t>странных. Это делалось путем установления высоких пошлин на ввоз иностранной продукции. В результате международная торговля оказалась подорванной. Кризис привел к разорению многих частных банков. Мелкие вкладчики спешили изъять свои вклады и приобрести ценности, которые не подвергались ин</w:t>
        <w:softHyphen/>
        <w:t>фляции (обесцениванию). Уменьшились доходы государствен</w:t>
        <w:softHyphen/>
        <w:t>ной казны, что заставило ряд государств отказаться от золо</w:t>
        <w:softHyphen/>
        <w:t>того обеспечения своих валют. Сокращение производства неизбежно вело к увеличению безработицы. К началу 1932 г. численность безработных в капиталистических странах превы</w:t>
        <w:softHyphen/>
        <w:t>сила 26 млн. человек, еще несколько миллионов были заняты</w:t>
      </w:r>
    </w:p>
    <w:p>
      <w:pPr>
        <w:pStyle w:val="Normal"/>
        <w:widowControl w:val="false"/>
        <w:shd w:fill="FFFFFF" w:val="clear"/>
        <w:autoSpaceDE w:val="false"/>
        <w:spacing w:before="154" w:after="0"/>
        <w:ind w:left="5" w:hanging="0"/>
        <w:jc w:val="center"/>
        <w:rPr>
          <w:color w:val="000000"/>
        </w:rPr>
      </w:pPr>
      <w:r>
        <w:rPr>
          <w:color w:val="000000"/>
        </w:rPr>
        <w:t>133</w:t>
      </w:r>
    </w:p>
    <w:p>
      <w:pPr>
        <w:pStyle w:val="Normal"/>
        <w:widowControl w:val="false"/>
        <w:shd w:fill="FFFFFF" w:val="clear"/>
        <w:autoSpaceDE w:val="false"/>
        <w:spacing w:lineRule="exact" w:line="226"/>
        <w:jc w:val="both"/>
        <w:rPr>
          <w:color w:val="000000"/>
        </w:rPr>
      </w:pPr>
      <w:r>
        <w:rPr>
          <w:color w:val="000000"/>
        </w:rPr>
        <w:t>неполную рабочую неделю. К этой массе обездоленных людей добавлялись миллионы разорявшихся мелких буржуа. В таких условиях стало возможным усиление эксплуатации трудящих</w:t>
        <w:softHyphen/>
        <w:t>ся, увеличение продолжительности рабочего дня. Рабочие были готовы на любую работу, чтобы не лишиться средств к суще</w:t>
        <w:softHyphen/>
        <w:t>ствованию.</w:t>
      </w:r>
    </w:p>
    <w:p>
      <w:pPr>
        <w:pStyle w:val="Normal"/>
        <w:widowControl w:val="false"/>
        <w:shd w:fill="FFFFFF" w:val="clear"/>
        <w:autoSpaceDE w:val="false"/>
        <w:spacing w:lineRule="exact" w:line="226"/>
        <w:ind w:left="5" w:right="5" w:firstLine="456"/>
        <w:jc w:val="both"/>
        <w:rPr>
          <w:color w:val="000000"/>
        </w:rPr>
      </w:pPr>
      <w:r>
        <w:rPr>
          <w:color w:val="000000"/>
        </w:rPr>
        <w:t>Обнищание, безработица и угроза голода привели к мас</w:t>
        <w:softHyphen/>
        <w:t>совым выступлениям рабочих, служащих, фермеров. В 15 веду</w:t>
        <w:softHyphen/>
        <w:t>щих капиталистических странах за годы кризиса состоялось около 20 тыс. забастовок, в которых участвовали 10 млн. человек. Госу</w:t>
        <w:softHyphen/>
        <w:t>дарство пыталось смягчить проблему безработицы, организуя общественные работы (оплачиваемые за счет бюджета).</w:t>
      </w:r>
    </w:p>
    <w:p>
      <w:pPr>
        <w:pStyle w:val="Normal"/>
        <w:widowControl w:val="false"/>
        <w:shd w:fill="FFFFFF" w:val="clear"/>
        <w:autoSpaceDE w:val="false"/>
        <w:spacing w:lineRule="exact" w:line="226"/>
        <w:ind w:left="5" w:right="5" w:firstLine="451"/>
        <w:jc w:val="both"/>
        <w:rPr>
          <w:color w:val="000000"/>
        </w:rPr>
      </w:pPr>
      <w:r>
        <w:rPr>
          <w:color w:val="000000"/>
        </w:rPr>
        <w:t>Кризис мог быть преодолен только на основе продуман</w:t>
        <w:softHyphen/>
        <w:t>ной государственной политики. Усиливалась роль государства в экономике и социальной области. Наиболее полным выраже</w:t>
        <w:softHyphen/>
        <w:t>нием новой государственной политики стал «новый курс», проводимый с 1933 г. правительством Ф.Рузвельта в США, ко</w:t>
        <w:softHyphen/>
        <w:t>торый подробно рассмотрен ниже (см. соответствующую тему). Здесь программа реформ была наиболее широкомасштабной, создавались специальные органы и учреждения, обеспечившие вмешательство государства во все сферы экономической дея</w:t>
        <w:softHyphen/>
        <w:t>тельности и социальные процессы.</w:t>
      </w:r>
    </w:p>
    <w:p>
      <w:pPr>
        <w:pStyle w:val="Normal"/>
        <w:widowControl w:val="false"/>
        <w:shd w:fill="FFFFFF" w:val="clear"/>
        <w:autoSpaceDE w:val="false"/>
        <w:spacing w:lineRule="exact" w:line="226"/>
        <w:ind w:left="5" w:firstLine="451"/>
        <w:jc w:val="both"/>
        <w:rPr>
          <w:color w:val="000000"/>
        </w:rPr>
      </w:pPr>
      <w:r>
        <w:rPr>
          <w:color w:val="000000"/>
        </w:rPr>
        <w:t>В Великобритании антикризисная политика правительства была менее активна. Можно выделить три основных ее направ</w:t>
        <w:softHyphen/>
        <w:t>ления: протекционизм в отношении отечественных производи</w:t>
        <w:softHyphen/>
        <w:t>телей, стабилизация финансового рынка через валютную рефор</w:t>
        <w:softHyphen/>
        <w:t>му, строгая политика экономии в социальной сфере. В отличие от США, не проводилась жесткая антимонопольная политика, не стимулировалась модернизация промышленности.</w:t>
      </w:r>
    </w:p>
    <w:p>
      <w:pPr>
        <w:pStyle w:val="Normal"/>
        <w:widowControl w:val="false"/>
        <w:shd w:fill="FFFFFF" w:val="clear"/>
        <w:autoSpaceDE w:val="false"/>
        <w:spacing w:lineRule="exact" w:line="226"/>
        <w:ind w:left="10" w:right="5" w:firstLine="451"/>
        <w:jc w:val="both"/>
        <w:rPr>
          <w:color w:val="000000"/>
        </w:rPr>
      </w:pPr>
      <w:r>
        <w:rPr>
          <w:color w:val="000000"/>
        </w:rPr>
        <w:t>В некоторых странах, прежде всего, в Германии, кризис ус</w:t>
        <w:softHyphen/>
        <w:t>корил формирование фашистской диктатуры, милитаризацию эко</w:t>
        <w:softHyphen/>
        <w:t>номики. Со времени мирового экономического кризиса 1929 - 1933 г. государственное регулирование экономики стало постоянным.</w:t>
      </w:r>
    </w:p>
    <w:p>
      <w:pPr>
        <w:pStyle w:val="Normal"/>
        <w:widowControl w:val="false"/>
        <w:shd w:fill="FFFFFF" w:val="clear"/>
        <w:autoSpaceDE w:val="false"/>
        <w:spacing w:lineRule="exact" w:line="226"/>
        <w:ind w:firstLine="456"/>
        <w:jc w:val="both"/>
        <w:rPr>
          <w:color w:val="000000"/>
        </w:rPr>
      </w:pPr>
      <w:r>
        <w:rPr>
          <w:color w:val="000000"/>
        </w:rPr>
        <w:t>В годы мирового экономического кризиса ускорилось раз</w:t>
        <w:softHyphen/>
        <w:t>рушение Версальско-Вашингтонской системы международных отношений. Были снижены, а затем и отменены репарацион</w:t>
        <w:softHyphen/>
        <w:t>ные платежи Германии, ограничения в области вооружений. В условиях временного ослабления ведущих стран Запада фор</w:t>
        <w:softHyphen/>
        <w:t>мировались агрессивные, экспансионистские устремления Япо</w:t>
        <w:softHyphen/>
        <w:t>нии, Италии, Германии.</w:t>
      </w:r>
    </w:p>
    <w:p>
      <w:pPr>
        <w:pStyle w:val="Normal"/>
        <w:widowControl w:val="false"/>
        <w:shd w:fill="FFFFFF" w:val="clear"/>
        <w:autoSpaceDE w:val="false"/>
        <w:spacing w:lineRule="exact" w:line="226"/>
        <w:ind w:left="10" w:right="5" w:firstLine="451"/>
        <w:jc w:val="both"/>
        <w:rPr>
          <w:color w:val="000000"/>
        </w:rPr>
      </w:pPr>
      <w:r>
        <w:rPr>
          <w:color w:val="000000"/>
        </w:rPr>
        <w:t>В 1933 г. капиталистический мир вышел из состояния кри</w:t>
        <w:softHyphen/>
        <w:t>зиса, однако, новый подъем экономики не наступил. К сере-</w:t>
      </w:r>
    </w:p>
    <w:p>
      <w:pPr>
        <w:pStyle w:val="Normal"/>
        <w:widowControl w:val="false"/>
        <w:shd w:fill="FFFFFF" w:val="clear"/>
        <w:autoSpaceDE w:val="false"/>
        <w:spacing w:before="149" w:after="0"/>
        <w:ind w:left="24" w:hanging="0"/>
        <w:jc w:val="center"/>
        <w:rPr>
          <w:color w:val="000000"/>
        </w:rPr>
      </w:pPr>
      <w:r>
        <w:rPr>
          <w:color w:val="000000"/>
        </w:rPr>
        <w:t>134</w:t>
      </w:r>
    </w:p>
    <w:p>
      <w:pPr>
        <w:pStyle w:val="Normal"/>
        <w:widowControl w:val="false"/>
        <w:shd w:fill="FFFFFF" w:val="clear"/>
        <w:autoSpaceDE w:val="false"/>
        <w:spacing w:lineRule="exact" w:line="226"/>
        <w:ind w:left="5" w:hanging="0"/>
        <w:jc w:val="both"/>
        <w:rPr>
          <w:color w:val="000000"/>
        </w:rPr>
      </w:pPr>
      <w:r>
        <w:rPr>
          <w:color w:val="000000"/>
        </w:rPr>
        <w:t>дине 1937 г. промышленное производство превысило лишь на 5% уровень предкризисного 1929 г. В 1937-1938 г. начался новый кризис перепроизводства. Общий подъем промышленной про</w:t>
        <w:softHyphen/>
        <w:t>дукции сократился на 16%. Кризис был не таким глубоким и всеохватывающим. Он миновал Германию и Италию - фашис</w:t>
        <w:softHyphen/>
        <w:t>тские государства, где шел процесс милитаризации. Новый кризис привел к обострению империалистических противоре</w:t>
        <w:softHyphen/>
        <w:t>чий, прежде всего, между Великобританией и гитлеровской Германией. К прямой агрессии перешли Италия и Япония. Мир приближался ко второй мировой войне.</w:t>
      </w:r>
    </w:p>
    <w:p>
      <w:pPr>
        <w:pStyle w:val="Normal"/>
        <w:widowControl w:val="false"/>
        <w:shd w:fill="FFFFFF" w:val="clear"/>
        <w:autoSpaceDE w:val="false"/>
        <w:spacing w:lineRule="exact" w:line="240" w:before="221" w:after="0"/>
        <w:ind w:left="2074" w:right="384" w:hanging="1435"/>
        <w:rPr/>
      </w:pPr>
      <w:r>
        <w:rPr>
          <w:color w:val="000000"/>
        </w:rPr>
        <w:t xml:space="preserve">§ 5. </w:t>
      </w:r>
      <w:r>
        <w:rPr>
          <w:b/>
          <w:bCs/>
          <w:color w:val="000000"/>
        </w:rPr>
        <w:t>Фашизм: общие черты и особенности развития в межвоенный период</w:t>
      </w:r>
    </w:p>
    <w:p>
      <w:pPr>
        <w:pStyle w:val="Normal"/>
        <w:widowControl w:val="false"/>
        <w:shd w:fill="FFFFFF" w:val="clear"/>
        <w:autoSpaceDE w:val="false"/>
        <w:spacing w:lineRule="exact" w:line="226" w:before="173" w:after="0"/>
        <w:ind w:left="5" w:firstLine="456"/>
        <w:jc w:val="both"/>
        <w:rPr>
          <w:color w:val="000000"/>
        </w:rPr>
      </w:pPr>
      <w:r>
        <w:rPr>
          <w:color w:val="000000"/>
        </w:rPr>
        <w:t>Чрезвычайная социально-политическая обстановка, кото</w:t>
        <w:softHyphen/>
        <w:t>рая была создана глубочайшим экономическим кризисом 1929-1933 г., настоятельно требовала от идеологов и политиков ос</w:t>
        <w:softHyphen/>
        <w:t>новных стран мира решительного усиления роли государства в экономике и социальных отношениях. Важнейшим и наиболее перспективным вариантом решения этой задачи уже в ЗО-е годы стала либерально-реформистская модель государственного ре</w:t>
        <w:softHyphen/>
        <w:t>гулирования, которая оказалась в последующем магистральным путем развития современного капитализма, сыграв ведущую роль в процессе его превращения в государственно-регулируе</w:t>
        <w:softHyphen/>
        <w:t>мое и социально-ориентированное общество.</w:t>
      </w:r>
    </w:p>
    <w:p>
      <w:pPr>
        <w:pStyle w:val="Normal"/>
        <w:widowControl w:val="false"/>
        <w:shd w:fill="FFFFFF" w:val="clear"/>
        <w:autoSpaceDE w:val="false"/>
        <w:spacing w:lineRule="exact" w:line="226"/>
        <w:ind w:firstLine="456"/>
        <w:jc w:val="both"/>
        <w:rPr>
          <w:color w:val="000000"/>
        </w:rPr>
      </w:pPr>
      <w:r>
        <w:rPr>
          <w:color w:val="000000"/>
        </w:rPr>
        <w:t>Однако в конкретной обстановке 30-х годов в ряде стран, отличавшихся меньшей зрелостью капиталистического разви</w:t>
        <w:softHyphen/>
        <w:t>тия или оказавшихся в силу ряда причин в особо трудном по</w:t>
        <w:softHyphen/>
        <w:t>ложении, была применена другая, тоталитарная модель госу</w:t>
        <w:softHyphen/>
        <w:t>дарственного регулирования, которая по своему характеру и основным признакам принципиально отличалась от либераль</w:t>
        <w:softHyphen/>
        <w:t>но-реформистской модели. Наиболее полная, классическая модель тоталитарного режима в странах Западной Европы была установлена в 30-е годы в Германии.</w:t>
      </w:r>
    </w:p>
    <w:p>
      <w:pPr>
        <w:pStyle w:val="Normal"/>
        <w:widowControl w:val="false"/>
        <w:shd w:fill="FFFFFF" w:val="clear"/>
        <w:autoSpaceDE w:val="false"/>
        <w:spacing w:lineRule="exact" w:line="226"/>
        <w:ind w:left="5" w:firstLine="451"/>
        <w:jc w:val="both"/>
        <w:rPr>
          <w:color w:val="000000"/>
        </w:rPr>
      </w:pPr>
      <w:r>
        <w:rPr>
          <w:color w:val="000000"/>
        </w:rPr>
        <w:t>Встает вопрос: почему именно Германия явилась такой стра</w:t>
        <w:softHyphen/>
        <w:t>ной? Ведь Германия отнюдь не была отсталым государством. На</w:t>
        <w:softHyphen/>
        <w:t>против, она была одной из наиболее развитых стран капитализма. Германская монополистическая буржуазия обладала громадным экономическим могуществом. Рабочий класс Германии был весь</w:t>
        <w:softHyphen/>
        <w:t>ма многочисленным и хорошо организованным. В его распоряже</w:t>
        <w:softHyphen/>
        <w:t>нии были сильные профсоюзы, массовые и влиятельные полити</w:t>
        <w:softHyphen/>
        <w:t>ческие  партии.  В  рамках буржуазно-демократического  строя</w:t>
      </w:r>
    </w:p>
    <w:p>
      <w:pPr>
        <w:pStyle w:val="Normal"/>
        <w:widowControl w:val="false"/>
        <w:shd w:fill="FFFFFF" w:val="clear"/>
        <w:autoSpaceDE w:val="false"/>
        <w:spacing w:before="187" w:after="0"/>
        <w:ind w:left="14" w:hanging="0"/>
        <w:jc w:val="center"/>
        <w:rPr>
          <w:color w:val="000000"/>
        </w:rPr>
      </w:pPr>
      <w:r>
        <w:rPr>
          <w:color w:val="000000"/>
        </w:rPr>
        <w:t>135</w:t>
      </w:r>
    </w:p>
    <w:p>
      <w:pPr>
        <w:pStyle w:val="Normal"/>
        <w:widowControl w:val="false"/>
        <w:shd w:fill="FFFFFF" w:val="clear"/>
        <w:autoSpaceDE w:val="false"/>
        <w:spacing w:lineRule="exact" w:line="226"/>
        <w:ind w:left="5" w:hanging="0"/>
        <w:jc w:val="both"/>
        <w:rPr>
          <w:color w:val="000000"/>
        </w:rPr>
      </w:pPr>
      <w:r>
        <w:rPr>
          <w:color w:val="000000"/>
        </w:rPr>
        <w:t>Веймарской парламентской республики они имели большой по</w:t>
        <w:softHyphen/>
        <w:t>литический вес. На выборах в рейхстаг в мае 1928 г., в наиболее благоприятный период стабилизации, две рабочие партии Герма</w:t>
        <w:softHyphen/>
        <w:t>нии - СДПГ и КПГ - получили в общей сложности около 40% голосов избирателей.</w:t>
      </w:r>
    </w:p>
    <w:p>
      <w:pPr>
        <w:pStyle w:val="Normal"/>
        <w:widowControl w:val="false"/>
        <w:shd w:fill="FFFFFF" w:val="clear"/>
        <w:autoSpaceDE w:val="false"/>
        <w:spacing w:lineRule="exact" w:line="226"/>
        <w:ind w:left="5" w:firstLine="451"/>
        <w:jc w:val="both"/>
        <w:rPr>
          <w:color w:val="000000"/>
        </w:rPr>
      </w:pPr>
      <w:r>
        <w:rPr>
          <w:color w:val="000000"/>
        </w:rPr>
        <w:t>И в этой передовой, цивилизованной европейской стра</w:t>
        <w:softHyphen/>
        <w:t>не, давшей миру много великих деятелей науки и культуры, в 1933 г. пришел к власти фашизм, поставивший под угрозу эле</w:t>
        <w:softHyphen/>
        <w:t>ментарные завоевания цивилизации. Еще более парадоксаль</w:t>
        <w:softHyphen/>
        <w:t>ным было то, что национал-социалистская партия пришла к власти легально, при поддержке значительных слоев населе</w:t>
        <w:softHyphen/>
        <w:t>ния страны.</w:t>
      </w:r>
    </w:p>
    <w:p>
      <w:pPr>
        <w:pStyle w:val="Normal"/>
        <w:widowControl w:val="false"/>
        <w:shd w:fill="FFFFFF" w:val="clear"/>
        <w:autoSpaceDE w:val="false"/>
        <w:spacing w:lineRule="exact" w:line="226"/>
        <w:ind w:left="5" w:right="5" w:firstLine="456"/>
        <w:jc w:val="both"/>
        <w:rPr>
          <w:color w:val="000000"/>
        </w:rPr>
      </w:pPr>
      <w:r>
        <w:rPr>
          <w:color w:val="000000"/>
        </w:rPr>
        <w:t>Каковы были основные причины прихода к власти фа</w:t>
        <w:softHyphen/>
        <w:t>шизма?</w:t>
      </w:r>
    </w:p>
    <w:p>
      <w:pPr>
        <w:pStyle w:val="Normal"/>
        <w:widowControl w:val="false"/>
        <w:shd w:fill="FFFFFF" w:val="clear"/>
        <w:autoSpaceDE w:val="false"/>
        <w:spacing w:lineRule="exact" w:line="226"/>
        <w:ind w:left="5" w:right="5" w:firstLine="456"/>
        <w:jc w:val="both"/>
        <w:rPr>
          <w:color w:val="000000"/>
        </w:rPr>
      </w:pPr>
      <w:r>
        <w:rPr>
          <w:color w:val="000000"/>
        </w:rPr>
        <w:t>Ответ на этот вопрос уже в 30-е годы, а в особенности после 1945 г., после разгрома фашизма в результате второй мировой войны, пытались дать многие ученые и политики. В первые послевоенные годы германские ученые считали ответ</w:t>
        <w:softHyphen/>
        <w:t>ственным за приход нацизма к власти Гитлера, «демоническую природу его личности». «Один человек сумел привести Европу к страшной катастрофе. Одной силой своей воли он поверг в пламя весь мир», - писал в 1948 г. Герхард Риттер. В соответ</w:t>
        <w:softHyphen/>
        <w:t>ствии с этим говорилось о случайности фашизма.</w:t>
      </w:r>
    </w:p>
    <w:p>
      <w:pPr>
        <w:pStyle w:val="Normal"/>
        <w:widowControl w:val="false"/>
        <w:shd w:fill="FFFFFF" w:val="clear"/>
        <w:autoSpaceDE w:val="false"/>
        <w:spacing w:lineRule="exact" w:line="226"/>
        <w:ind w:firstLine="456"/>
        <w:jc w:val="both"/>
        <w:rPr>
          <w:color w:val="000000"/>
        </w:rPr>
      </w:pPr>
      <w:r>
        <w:rPr>
          <w:color w:val="000000"/>
        </w:rPr>
        <w:t>Однако эта концепция была слишком упрощенной. Поэто</w:t>
        <w:softHyphen/>
        <w:t>му в историографии стран Запада в 50 - 60-е годы получила широкое распространение более глубокая концепция, которая претендовала на объективность. Суть ее заключалась в том, что фашизм и другие разновидности тоталитаризма оценивались как «поражение века масс». Вступление народных масс на ис</w:t>
        <w:softHyphen/>
        <w:t>торическую арену, впервые сказавшееся еще в период Вели</w:t>
        <w:softHyphen/>
        <w:t>кой французской революции, но с особой силой проявившее</w:t>
        <w:softHyphen/>
        <w:t>ся в XX в. в событиях Октябрьской революции в России и других революционных движениях тех лет, расценивалось сторонни</w:t>
        <w:softHyphen/>
        <w:t>ками этой концепции как вторжение в исторический процесс слепой, иррациональной силы, как признак кризиса европей</w:t>
        <w:softHyphen/>
        <w:t>ского либерализма XIX в., как выражение антидемократичес</w:t>
        <w:softHyphen/>
        <w:t>ких устремлений масс. Делался вывод, что фашизм, Гитлер и другие вожди тоталитаризма - это продукт «века масс», выра</w:t>
        <w:softHyphen/>
        <w:t>зители их чувств, устремлений, страхов, утопий.</w:t>
      </w:r>
    </w:p>
    <w:p>
      <w:pPr>
        <w:pStyle w:val="Normal"/>
        <w:widowControl w:val="false"/>
        <w:shd w:fill="FFFFFF" w:val="clear"/>
        <w:autoSpaceDE w:val="false"/>
        <w:spacing w:lineRule="exact" w:line="226"/>
        <w:ind w:right="5" w:firstLine="456"/>
        <w:jc w:val="both"/>
        <w:rPr>
          <w:color w:val="000000"/>
        </w:rPr>
      </w:pPr>
      <w:r>
        <w:rPr>
          <w:color w:val="000000"/>
        </w:rPr>
        <w:t>Прямая связь между фашизмом и крупным капиталом сто</w:t>
        <w:softHyphen/>
        <w:t>ронниками этой теории отрицалась. Правда, в ряде трудов за</w:t>
        <w:softHyphen/>
        <w:t>падных историков признавались факты активной поддержки</w:t>
      </w:r>
    </w:p>
    <w:p>
      <w:pPr>
        <w:pStyle w:val="Normal"/>
        <w:widowControl w:val="false"/>
        <w:shd w:fill="FFFFFF" w:val="clear"/>
        <w:autoSpaceDE w:val="false"/>
        <w:spacing w:before="154" w:after="0"/>
        <w:ind w:left="19" w:hanging="0"/>
        <w:jc w:val="center"/>
        <w:rPr>
          <w:color w:val="000000"/>
        </w:rPr>
      </w:pPr>
      <w:r>
        <w:rPr>
          <w:color w:val="000000"/>
        </w:rPr>
        <w:t>136</w:t>
      </w:r>
    </w:p>
    <w:p>
      <w:pPr>
        <w:pStyle w:val="Normal"/>
        <w:widowControl w:val="false"/>
        <w:shd w:fill="FFFFFF" w:val="clear"/>
        <w:autoSpaceDE w:val="false"/>
        <w:spacing w:lineRule="exact" w:line="226"/>
        <w:ind w:left="5" w:hanging="0"/>
        <w:jc w:val="both"/>
        <w:rPr>
          <w:color w:val="000000"/>
        </w:rPr>
      </w:pPr>
      <w:r>
        <w:rPr>
          <w:color w:val="000000"/>
        </w:rPr>
        <w:t>отдельными представителями корпораций национал-социали</w:t>
        <w:softHyphen/>
        <w:t>стов на их пути к власти. Однако утверждалось, что монопо</w:t>
        <w:softHyphen/>
        <w:t>листическая буржуазия Германии в целом не несет ответствен</w:t>
        <w:softHyphen/>
        <w:t>ности за установление фашизма. Эта концепция дает крайне одностороннюю трактовку действительного пути фашизма к власти.</w:t>
      </w:r>
    </w:p>
    <w:p>
      <w:pPr>
        <w:pStyle w:val="Normal"/>
        <w:widowControl w:val="false"/>
        <w:shd w:fill="FFFFFF" w:val="clear"/>
        <w:autoSpaceDE w:val="false"/>
        <w:spacing w:lineRule="exact" w:line="226"/>
        <w:ind w:right="5" w:firstLine="451"/>
        <w:jc w:val="both"/>
        <w:rPr>
          <w:color w:val="000000"/>
        </w:rPr>
      </w:pPr>
      <w:r>
        <w:rPr>
          <w:color w:val="000000"/>
        </w:rPr>
        <w:t>В противовес ей марксистская историография выдвигала противоположную концепцию. Утверждалось, что германский фашизм - это прежде всего порождение реакционных кругов корпоративного капитала, оказавших национал-социалистской партии решительную экономическую и политическую поддер</w:t>
        <w:softHyphen/>
        <w:t>жку. В соответствии с этим вплоть до 90-х годов в советской историографии господствовало традиционное для нее опреде</w:t>
        <w:softHyphen/>
        <w:t>ление сущности фашистской диктатуры как «открытой терро</w:t>
        <w:softHyphen/>
        <w:t>ристической диктатуры наиболее реакционных, наиболее им</w:t>
        <w:softHyphen/>
        <w:t>периалистических, наиболее шовинистических кругов финансового капитала». Именно они привели нацизм к власти в Германии, использовав мелкобуржуазное фашистское дви</w:t>
        <w:softHyphen/>
        <w:t>жение в своих интересах. Марксистская концепция столь же односторонняя, как и противоположная концепция фашизма как «порождения века масс».</w:t>
      </w:r>
    </w:p>
    <w:p>
      <w:pPr>
        <w:pStyle w:val="Normal"/>
        <w:widowControl w:val="false"/>
        <w:shd w:fill="FFFFFF" w:val="clear"/>
        <w:autoSpaceDE w:val="false"/>
        <w:spacing w:lineRule="exact" w:line="226"/>
        <w:ind w:right="5" w:firstLine="461"/>
        <w:jc w:val="both"/>
        <w:rPr>
          <w:color w:val="000000"/>
        </w:rPr>
      </w:pPr>
      <w:r>
        <w:rPr>
          <w:color w:val="000000"/>
        </w:rPr>
        <w:t>Современная научная концепция фашизма определяет его как наиболее радикальную форму тоталитарной диктатуры. Вся полнота власти сосредоточена в руках партийно-государствен</w:t>
        <w:softHyphen/>
        <w:t>ной бюрократии во главе с всевластным фюрером. Она осуще</w:t>
        <w:softHyphen/>
        <w:t>ствляла господство над всеми социальными слоями общества. Разумеется, фашистский режим активно защищал интересы наиболее могущественных экономических групп - корпоратив</w:t>
        <w:softHyphen/>
        <w:t>ной буржуазии и юнкерства. Он сохранял широкую массовую базу, используя методы социального патернализма. Но в то же время он беспощадно подавлял все попытки сопротивления, все проявления инакомыслия, подчинял все общество строгой регламентации и тотальному контролю. В этом смысле герман</w:t>
        <w:softHyphen/>
        <w:t>ский нацизм стал единственной в Западной Европе классичес</w:t>
        <w:softHyphen/>
        <w:t>кой, наиболее полной формой тоталитарной диктатуры. Даже наиболее близкий к этой классической модели итальянский фашизм все же не достигал такой полноты господства фашис</w:t>
        <w:softHyphen/>
        <w:t>тской власти, такого абсолютного контроля над мыслями и действиями рядовых граждан. Тем более отличались от гитле</w:t>
        <w:softHyphen/>
        <w:t>ровской модели варианты так называемой иберийской модели фашизма. В международных отношениях фашизму присуща аг</w:t>
        <w:softHyphen/>
        <w:t>рессивная захватническая политика.</w:t>
      </w:r>
    </w:p>
    <w:p>
      <w:pPr>
        <w:pStyle w:val="Normal"/>
        <w:widowControl w:val="false"/>
        <w:shd w:fill="FFFFFF" w:val="clear"/>
        <w:autoSpaceDE w:val="false"/>
        <w:spacing w:before="154" w:after="0"/>
        <w:ind w:left="10" w:hanging="0"/>
        <w:jc w:val="center"/>
        <w:rPr>
          <w:color w:val="000000"/>
        </w:rPr>
      </w:pPr>
      <w:r>
        <w:rPr>
          <w:color w:val="000000"/>
        </w:rPr>
        <w:t>137</w:t>
      </w:r>
    </w:p>
    <w:p>
      <w:pPr>
        <w:pStyle w:val="Normal"/>
        <w:widowControl w:val="false"/>
        <w:shd w:fill="FFFFFF" w:val="clear"/>
        <w:autoSpaceDE w:val="false"/>
        <w:spacing w:lineRule="exact" w:line="226"/>
        <w:ind w:left="5" w:right="5" w:firstLine="461"/>
        <w:jc w:val="both"/>
        <w:rPr>
          <w:color w:val="000000"/>
        </w:rPr>
      </w:pPr>
      <w:r>
        <w:rPr>
          <w:color w:val="000000"/>
        </w:rPr>
        <w:t>Фашизм существовал как идеология, политическое дви</w:t>
        <w:softHyphen/>
        <w:t>жение и форма политического режима. Он представлял собой синтез национализма с немарксистским социализмом, движе</w:t>
        <w:softHyphen/>
        <w:t>ние, основанное на противодействии либерализму, демокра</w:t>
        <w:softHyphen/>
        <w:t>тии и марксизму, которые рассматривались как различные про</w:t>
        <w:softHyphen/>
        <w:t>явления материалистического зла.</w:t>
      </w:r>
    </w:p>
    <w:p>
      <w:pPr>
        <w:pStyle w:val="Normal"/>
        <w:widowControl w:val="false"/>
        <w:shd w:fill="FFFFFF" w:val="clear"/>
        <w:autoSpaceDE w:val="false"/>
        <w:spacing w:lineRule="exact" w:line="226"/>
        <w:ind w:left="5" w:right="5" w:firstLine="451"/>
        <w:jc w:val="both"/>
        <w:rPr>
          <w:color w:val="000000"/>
        </w:rPr>
      </w:pPr>
      <w:r>
        <w:rPr>
          <w:color w:val="000000"/>
        </w:rPr>
        <w:t>Важнейшие его идеи начали формироваться с началом модернизации европейского континента в конце XIX в. и при</w:t>
        <w:softHyphen/>
        <w:t>няли более или менее очерченный вид к началу первой ми</w:t>
        <w:softHyphen/>
        <w:t>ровой войны. Война внесла существенный вклад в кристал</w:t>
        <w:softHyphen/>
        <w:t>лизацию фашистской идеологии не только в силу того, что она продемонстрировала способность национализма моби</w:t>
        <w:softHyphen/>
        <w:t>лизовать массы, но и потому, что она показала огромные потенциалы современного государства. Она раскрыла совер</w:t>
        <w:softHyphen/>
        <w:t>шенно новые возможности экономического планирования и мобилизации государственной экономики и частной собствен</w:t>
        <w:softHyphen/>
        <w:t>ности на службу государству. Государство стало рассматри</w:t>
        <w:softHyphen/>
        <w:t>ваться как единственное воплощение идеи национального духа. Война продемонстрировала, насколько слаба привер</w:t>
        <w:softHyphen/>
        <w:t>женность людей принципам интернационализма и как легко их можно мобилизовать на службу интересам национального государства.</w:t>
      </w:r>
    </w:p>
    <w:p>
      <w:pPr>
        <w:pStyle w:val="Normal"/>
        <w:widowControl w:val="false"/>
        <w:shd w:fill="FFFFFF" w:val="clear"/>
        <w:autoSpaceDE w:val="false"/>
        <w:spacing w:lineRule="exact" w:line="226"/>
        <w:ind w:right="5" w:firstLine="456"/>
        <w:jc w:val="both"/>
        <w:rPr>
          <w:color w:val="000000"/>
        </w:rPr>
      </w:pPr>
      <w:r>
        <w:rPr>
          <w:color w:val="000000"/>
        </w:rPr>
        <w:t>В этом контексте появление фашистских партий и дик</w:t>
        <w:softHyphen/>
        <w:t>татур в 20 - 30-е годы в условиях широкомасштабных бед</w:t>
        <w:softHyphen/>
        <w:t>ствий, крушение традиционных идеалов и ценностей, выз</w:t>
        <w:softHyphen/>
        <w:t>ванных первой мировой войной, выглядит вполне закономерным. Среди них были режим М.Хорти в Венгрии, установленный в 1919 г., авторитарно-монархический режим в Болгарии, военно-монархическая диктатура М.Примо до Риверы в Испании (1923 - 1930 г.).</w:t>
      </w:r>
    </w:p>
    <w:p>
      <w:pPr>
        <w:pStyle w:val="Normal"/>
        <w:widowControl w:val="false"/>
        <w:shd w:fill="FFFFFF" w:val="clear"/>
        <w:autoSpaceDE w:val="false"/>
        <w:spacing w:lineRule="exact" w:line="226"/>
        <w:ind w:left="10" w:firstLine="451"/>
        <w:jc w:val="both"/>
        <w:rPr>
          <w:color w:val="000000"/>
        </w:rPr>
      </w:pPr>
      <w:r>
        <w:rPr>
          <w:color w:val="000000"/>
        </w:rPr>
        <w:t>Особо важное значение имели появление и быстрый успех фашистского движения в Италии. Спекулируя на трудностях послевоенного периода, умело используя недовольство широ</w:t>
        <w:softHyphen/>
        <w:t>ких слоев населения поражением в войне и ее итогами, осенью 1922 г. в Италии фашистская партия во главе с Б.Муссолини пришла к власти. В 1926 г. диктаторский режим был установлен в Португалии. Недовольство итогами Версальской системы ста</w:t>
        <w:softHyphen/>
        <w:t>ло тем решающим рычагом, с помощью которого А.Гитлер и его приспешники вовлекли в нацистское движение широчай</w:t>
        <w:softHyphen/>
        <w:t>шие слои немецкого народа.</w:t>
      </w:r>
    </w:p>
    <w:p>
      <w:pPr>
        <w:pStyle w:val="Normal"/>
        <w:widowControl w:val="false"/>
        <w:shd w:fill="FFFFFF" w:val="clear"/>
        <w:autoSpaceDE w:val="false"/>
        <w:spacing w:lineRule="exact" w:line="226"/>
        <w:ind w:left="10" w:right="5" w:firstLine="456"/>
        <w:jc w:val="both"/>
        <w:rPr>
          <w:color w:val="000000"/>
        </w:rPr>
      </w:pPr>
      <w:r>
        <w:rPr>
          <w:color w:val="000000"/>
        </w:rPr>
        <w:t>Фашистские перевороты, совершенные в Италии, Герма</w:t>
        <w:softHyphen/>
        <w:t>нии, Испании и некоторых других странах, носили «консерва-</w:t>
      </w:r>
    </w:p>
    <w:p>
      <w:pPr>
        <w:pStyle w:val="Normal"/>
        <w:widowControl w:val="false"/>
        <w:shd w:fill="FFFFFF" w:val="clear"/>
        <w:autoSpaceDE w:val="false"/>
        <w:spacing w:before="154" w:after="0"/>
        <w:ind w:left="24" w:hanging="0"/>
        <w:jc w:val="center"/>
        <w:rPr>
          <w:color w:val="000000"/>
        </w:rPr>
      </w:pPr>
      <w:r>
        <w:rPr>
          <w:color w:val="000000"/>
        </w:rPr>
        <w:t>138</w:t>
      </w:r>
    </w:p>
    <w:p>
      <w:pPr>
        <w:pStyle w:val="Normal"/>
        <w:widowControl w:val="false"/>
        <w:shd w:fill="FFFFFF" w:val="clear"/>
        <w:autoSpaceDE w:val="false"/>
        <w:spacing w:lineRule="exact" w:line="226"/>
        <w:ind w:right="5" w:hanging="0"/>
        <w:jc w:val="both"/>
        <w:rPr>
          <w:color w:val="000000"/>
        </w:rPr>
      </w:pPr>
      <w:r>
        <w:rPr>
          <w:color w:val="000000"/>
        </w:rPr>
        <w:t>тивный» характер, поскольку в их основе лежали праворади</w:t>
        <w:softHyphen/>
        <w:t>кальные идеи национализма, расизма, имперской великодер</w:t>
        <w:softHyphen/>
        <w:t>жавности, апология насилия и др.</w:t>
      </w:r>
    </w:p>
    <w:p>
      <w:pPr>
        <w:pStyle w:val="Normal"/>
        <w:widowControl w:val="false"/>
        <w:shd w:fill="FFFFFF" w:val="clear"/>
        <w:autoSpaceDE w:val="false"/>
        <w:spacing w:lineRule="exact" w:line="226" w:before="5" w:after="0"/>
        <w:ind w:firstLine="456"/>
        <w:jc w:val="both"/>
        <w:rPr>
          <w:color w:val="000000"/>
        </w:rPr>
      </w:pPr>
      <w:r>
        <w:rPr>
          <w:color w:val="000000"/>
        </w:rPr>
        <w:t>Дальнейшему расширению влияния и распространению фашизма в Европе способствовал великий экономический кри</w:t>
        <w:softHyphen/>
        <w:t>зис 30-х годов. Кульминационным пунктом торжества фашис</w:t>
        <w:softHyphen/>
        <w:t>тских идей в Европе стала победа в январе 1933 г. на парла</w:t>
        <w:softHyphen/>
        <w:t>ментских выборах национал-социалистической партии в Германии. Вслед за этим диктаторские фашистские или полу</w:t>
        <w:softHyphen/>
        <w:t>фашистские режимы была установлены в 1934 г. в Австрии, в 1936 г. - в Греции, в 1938 г. - в Румынии, в 1939 г. - в Испа</w:t>
        <w:softHyphen/>
        <w:t>нии. Фашистские движения и партии стали заметным обще</w:t>
        <w:softHyphen/>
        <w:t>ственно-политическим фактором и в некоторых странах с пар</w:t>
        <w:softHyphen/>
        <w:t>ламентской демократией, хотя им и не удалось приблизиться к рычагам власти.</w:t>
      </w:r>
    </w:p>
    <w:p>
      <w:pPr>
        <w:pStyle w:val="Normal"/>
        <w:widowControl w:val="false"/>
        <w:shd w:fill="FFFFFF" w:val="clear"/>
        <w:autoSpaceDE w:val="false"/>
        <w:spacing w:lineRule="exact" w:line="226"/>
        <w:ind w:left="5" w:firstLine="451"/>
        <w:jc w:val="both"/>
        <w:rPr>
          <w:color w:val="000000"/>
        </w:rPr>
      </w:pPr>
      <w:r>
        <w:rPr>
          <w:color w:val="000000"/>
        </w:rPr>
        <w:t>Национал-социалистической партии удалось обеспечить поддержку основных слоев германского народа. В наиболь</w:t>
        <w:softHyphen/>
        <w:t>шей степени это относится к массе средних слоев, которые активно привлекались в состав громадного бюрократическо</w:t>
        <w:softHyphen/>
        <w:t>го аппарата. По своему социальному составу этот аппарат был в основном мелкобуржуазным. Это теснейшим образом свя</w:t>
        <w:softHyphen/>
        <w:t>зало средние слои Германии с нацизмом, с его преступны</w:t>
        <w:softHyphen/>
        <w:t>ми акциями.</w:t>
      </w:r>
    </w:p>
    <w:p>
      <w:pPr>
        <w:pStyle w:val="Normal"/>
        <w:widowControl w:val="false"/>
        <w:shd w:fill="FFFFFF" w:val="clear"/>
        <w:autoSpaceDE w:val="false"/>
        <w:spacing w:lineRule="exact" w:line="226"/>
        <w:ind w:firstLine="451"/>
        <w:jc w:val="both"/>
        <w:rPr>
          <w:color w:val="000000"/>
        </w:rPr>
      </w:pPr>
      <w:r>
        <w:rPr>
          <w:color w:val="000000"/>
        </w:rPr>
        <w:t>Рабочий класс Германии проявил наибольшую устойчи</w:t>
        <w:softHyphen/>
        <w:t>вость. Он последним поддался фашистской обработке. Но все же на определенном этапе большинство рабочего класса скло</w:t>
        <w:softHyphen/>
        <w:t>нилось к поддержке нацистского режима. Свою роль здесь сыг</w:t>
        <w:softHyphen/>
        <w:t>рали социальная демагогия и национальная идея. Фашизм от</w:t>
        <w:softHyphen/>
        <w:t>давал моральный и теоретический приоритет концепции нации и даже расы, определяющую роль в идеологии нацизма заняли понятия «кровь» и «раса», как следствия ей были присущи шовинизм и расизм.</w:t>
      </w:r>
    </w:p>
    <w:p>
      <w:pPr>
        <w:pStyle w:val="Normal"/>
        <w:widowControl w:val="false"/>
        <w:shd w:fill="FFFFFF" w:val="clear"/>
        <w:autoSpaceDE w:val="false"/>
        <w:spacing w:lineRule="exact" w:line="226"/>
        <w:ind w:firstLine="451"/>
        <w:jc w:val="both"/>
        <w:rPr>
          <w:color w:val="000000"/>
        </w:rPr>
      </w:pPr>
      <w:r>
        <w:rPr>
          <w:color w:val="000000"/>
        </w:rPr>
        <w:t>Широкая поддержка стала главной причиной социальной стабильности тоталитарного нацистского режима Германии. Это и обусловило сравнительную слабость внутреннего сопротив</w:t>
        <w:softHyphen/>
        <w:t>ления нацизму, изолированность антифашистского движения в Германии. Вот почему крах германского фашизма стал не ре</w:t>
        <w:softHyphen/>
        <w:t>зультатом внутреннего сопротивления, а результатом военного разгрома, результатом того, что авантюристический курс на</w:t>
        <w:softHyphen/>
        <w:t>цизма на завоевание мирового господства сплотил против него на мировой арене всех тех, кому угрожал этот преступный че</w:t>
        <w:softHyphen/>
        <w:t>ловеконенавистнический курс.</w:t>
      </w:r>
    </w:p>
    <w:p>
      <w:pPr>
        <w:pStyle w:val="Normal"/>
        <w:widowControl w:val="false"/>
        <w:shd w:fill="FFFFFF" w:val="clear"/>
        <w:autoSpaceDE w:val="false"/>
        <w:spacing w:before="154" w:after="0"/>
        <w:ind w:left="14" w:hanging="0"/>
        <w:jc w:val="center"/>
        <w:rPr>
          <w:color w:val="000000"/>
        </w:rPr>
      </w:pPr>
      <w:r>
        <w:rPr>
          <w:color w:val="000000"/>
        </w:rPr>
        <w:t>139</w:t>
      </w:r>
    </w:p>
    <w:p>
      <w:pPr>
        <w:pStyle w:val="Normal"/>
        <w:widowControl w:val="false"/>
        <w:shd w:fill="FFFFFF" w:val="clear"/>
        <w:autoSpaceDE w:val="false"/>
        <w:ind w:left="845" w:hanging="0"/>
        <w:rPr>
          <w:b/>
          <w:b/>
          <w:bCs/>
          <w:color w:val="000000"/>
        </w:rPr>
      </w:pPr>
      <w:r>
        <w:rPr>
          <w:b/>
          <w:bCs/>
          <w:color w:val="000000"/>
        </w:rPr>
        <w:t>§ 6. Германия в период фашистской диктатуры</w:t>
      </w:r>
    </w:p>
    <w:p>
      <w:pPr>
        <w:pStyle w:val="Normal"/>
        <w:widowControl w:val="false"/>
        <w:shd w:fill="FFFFFF" w:val="clear"/>
        <w:autoSpaceDE w:val="false"/>
        <w:spacing w:lineRule="exact" w:line="226" w:before="173" w:after="0"/>
        <w:ind w:firstLine="451"/>
        <w:jc w:val="both"/>
        <w:rPr>
          <w:color w:val="000000"/>
        </w:rPr>
      </w:pPr>
      <w:r>
        <w:rPr>
          <w:color w:val="000000"/>
        </w:rPr>
        <w:t>В середине 20-х годов наметилась временная стабилизация капитализма в Германии. С 1924 г. деловые круги Великобрита</w:t>
        <w:softHyphen/>
        <w:t>нии, США, Франции начинают выступать за расширение эко</w:t>
        <w:softHyphen/>
        <w:t>номического сотрудничества с Германией. По плану комиссии экспертов под руководством Ч.Дауэса Германии были предос</w:t>
        <w:softHyphen/>
        <w:t>тавлены гарантии международных займов и смягчен порядок выплаты репараций. В результате за период с 1924 по 1930 г. Германия получила 63 млрд. золотых марок. Основная часть кре</w:t>
        <w:softHyphen/>
        <w:t>дитов была использована для структурной перестройки эконо</w:t>
        <w:softHyphen/>
        <w:t>мики, развития наукоемких отраслей, энергетики, сети ком</w:t>
        <w:softHyphen/>
        <w:t>муникаций. Происходило сращивание германского и американского, английского капитала, создавались совместные компании и банковские объединения. Концерны Круппа, Хен-келя, Дорнье, Юнкерса возобновляли запрещенное Версальс</w:t>
        <w:softHyphen/>
        <w:t>ким договором производство в своих филиалах на территории других стран, в том числе СССР. Уже в 1926 г. в Германии начи</w:t>
        <w:softHyphen/>
        <w:t>нается уверенный экономический подъем. В 1929 г. уровень про</w:t>
        <w:softHyphen/>
        <w:t>изводства достиг 117% по сравнению с 1913 г. По основным промышленным показателям Германия вышла на второе-тре</w:t>
        <w:softHyphen/>
        <w:t>тье место в мире.</w:t>
      </w:r>
    </w:p>
    <w:p>
      <w:pPr>
        <w:pStyle w:val="Normal"/>
        <w:widowControl w:val="false"/>
        <w:shd w:fill="FFFFFF" w:val="clear"/>
        <w:autoSpaceDE w:val="false"/>
        <w:spacing w:lineRule="exact" w:line="226"/>
        <w:ind w:firstLine="456"/>
        <w:jc w:val="both"/>
        <w:rPr>
          <w:color w:val="000000"/>
        </w:rPr>
      </w:pPr>
      <w:r>
        <w:rPr>
          <w:color w:val="000000"/>
        </w:rPr>
        <w:t>Однако экономическая стабилизация имела и оборотную сторону. Страна оказалась в состоянии сильной финансовой зависимости, наметился явный перекос в сторону отраслей, производящих средства производства. Рынок потребительских товаров оставался ненасыщенным. Сложным было и социаль</w:t>
        <w:softHyphen/>
        <w:t>ное положение. Уровень жизни в Германии оставался одним из наиболее низких в Европе. Эти трудности отчасти компенсиро</w:t>
        <w:softHyphen/>
        <w:t>вались волной оптимизма, охватившего страну. Германия впер</w:t>
        <w:softHyphen/>
        <w:t>вые в полной мере вдохнула политическую свободу. Веймарс</w:t>
        <w:softHyphen/>
        <w:t>кая республика стала символом расцвета культуры, раскрепощенного искусства. В течение нескольких лет Герма</w:t>
        <w:softHyphen/>
        <w:t>ния не знала не только серьезных политических кризисов, но и рабочих забастовок. Тем не менее, видимость национального единения скрывала симптомы грядущего кризиса. Ускоренная модернизация, неравномерное развитие социально-экономи</w:t>
        <w:softHyphen/>
        <w:t>ческой сферы, сохранение неравноправного положения Гер</w:t>
        <w:softHyphen/>
        <w:t>мании на международной арене накапливали взрывоопасный социальный материал.</w:t>
      </w:r>
    </w:p>
    <w:p>
      <w:pPr>
        <w:pStyle w:val="Normal"/>
        <w:widowControl w:val="false"/>
        <w:shd w:fill="FFFFFF" w:val="clear"/>
        <w:autoSpaceDE w:val="false"/>
        <w:spacing w:lineRule="exact" w:line="226"/>
        <w:ind w:left="24" w:right="5" w:firstLine="437"/>
        <w:jc w:val="both"/>
        <w:rPr>
          <w:color w:val="000000"/>
        </w:rPr>
      </w:pPr>
      <w:r>
        <w:rPr>
          <w:color w:val="000000"/>
        </w:rPr>
        <w:t>Тревожным сигналом стал ход президентских выборов 1925 г., когда фельдмаршал Гинденбург одержал победу благо-</w:t>
      </w:r>
    </w:p>
    <w:p>
      <w:pPr>
        <w:pStyle w:val="Normal"/>
        <w:widowControl w:val="false"/>
        <w:shd w:fill="FFFFFF" w:val="clear"/>
        <w:autoSpaceDE w:val="false"/>
        <w:spacing w:before="158" w:after="0"/>
        <w:ind w:left="19" w:hanging="0"/>
        <w:jc w:val="center"/>
        <w:rPr>
          <w:color w:val="000000"/>
        </w:rPr>
      </w:pPr>
      <w:r>
        <w:rPr>
          <w:color w:val="000000"/>
        </w:rPr>
        <w:t>140</w:t>
      </w:r>
    </w:p>
    <w:p>
      <w:pPr>
        <w:pStyle w:val="Normal"/>
        <w:widowControl w:val="false"/>
        <w:shd w:fill="FFFFFF" w:val="clear"/>
        <w:autoSpaceDE w:val="false"/>
        <w:spacing w:lineRule="exact" w:line="226"/>
        <w:ind w:left="5" w:right="5" w:hanging="0"/>
        <w:jc w:val="both"/>
        <w:rPr>
          <w:color w:val="000000"/>
        </w:rPr>
      </w:pPr>
      <w:r>
        <w:rPr>
          <w:color w:val="000000"/>
        </w:rPr>
        <w:t>даря громкой националистической пропагандистской кампа</w:t>
        <w:softHyphen/>
        <w:t>нии. Итоги выборов в рейхстаг в 1928 г. также показали быст</w:t>
        <w:softHyphen/>
        <w:t>рый рост электората наиболее радикальных партий - КПГ, СДПГ, НСДАП. Начало в 1929 г. мирового экономического кри</w:t>
        <w:softHyphen/>
        <w:t>зиса, охватившего сразу же и германскую экономику, привело к дальнейшему обострению политической ситуации.</w:t>
      </w:r>
    </w:p>
    <w:p>
      <w:pPr>
        <w:pStyle w:val="Normal"/>
        <w:widowControl w:val="false"/>
        <w:shd w:fill="FFFFFF" w:val="clear"/>
        <w:autoSpaceDE w:val="false"/>
        <w:spacing w:lineRule="exact" w:line="226"/>
        <w:ind w:firstLine="456"/>
        <w:jc w:val="both"/>
        <w:rPr>
          <w:color w:val="000000"/>
        </w:rPr>
      </w:pPr>
      <w:r>
        <w:rPr>
          <w:color w:val="000000"/>
        </w:rPr>
        <w:t>За три года кризиса падение производства в Германии со</w:t>
        <w:softHyphen/>
        <w:t>ставило 58%. Обострились социальные проблемы, резко воз</w:t>
        <w:softHyphen/>
        <w:t>росла безработица. Тем не менее, до 1931 г. Германии приходи</w:t>
        <w:softHyphen/>
        <w:t>лось выплачивать репарации. Правительство Г.Брюнинга, образованное в марте 1930 г., попыталось проводить жесткую антикризисную политику, сокращая социальные программы, увеличивая прямые и косвенные налоги, инвестируя наиболее рентабельные предприятия и отрасли. Представляя потерявшую былое влияние партию Центра и не имея прочной опоры в парламенте, Брюнинг пытался действовать, используя чрезвы</w:t>
        <w:softHyphen/>
        <w:t>чайные президентские указы, в обход обычной парламентской практики. Жестко подавлялись любые антиправительственные выступления. В сентябре 1930 г. Брюнинг убедил президента Гинденбурга досрочно распустить парламент. Однако результа</w:t>
        <w:softHyphen/>
        <w:t>ты новых выборов оказались еще более неожиданными. Левые партии увеличили свой электорат на 5,6 млн. голосов. И если острый конфликт между КПГ и СДПГ парализовал действия левого лагеря, то национал-социалисты превращались в одну из наиболее влиятельных политических сил.</w:t>
      </w:r>
    </w:p>
    <w:p>
      <w:pPr>
        <w:pStyle w:val="Normal"/>
        <w:widowControl w:val="false"/>
        <w:shd w:fill="FFFFFF" w:val="clear"/>
        <w:autoSpaceDE w:val="false"/>
        <w:spacing w:lineRule="exact" w:line="226"/>
        <w:ind w:left="5" w:firstLine="451"/>
        <w:jc w:val="both"/>
        <w:rPr>
          <w:color w:val="000000"/>
        </w:rPr>
      </w:pPr>
      <w:r>
        <w:rPr>
          <w:color w:val="000000"/>
        </w:rPr>
        <w:t>В 1930 г. НСДАП (создана в 1919 г.) разительно отличалась от той небольшой, аморфной, экстремистской партии, кото</w:t>
        <w:softHyphen/>
        <w:t>рая предприняла «пивной путч». Предшествующие годы Гитлер использовал для консолидации своего движения. Находясь в тюремном заключении в Ландберге, Гитлер написал книгу «Майн кампф» («Моя борьба»). В ней фюрер изложил свое ви</w:t>
        <w:softHyphen/>
        <w:t>дение основ национал-социализма. Доктрина нацизма была ориентирована на создание Третьего Рейха - тысячелетнего государства арийской расы. Расовая иерархия, в которой нем</w:t>
        <w:softHyphen/>
        <w:t>цы занимали господствующее положение, должна была стать основой нового мирового порядка. Борьба за мировое господ</w:t>
        <w:softHyphen/>
        <w:t>ство рассматривалась Гитлером не как прагматичная экспан</w:t>
        <w:softHyphen/>
        <w:t>сия в экономических и политических целях, а как тотальная война, горнило, в котором немецкая нация очистится от сквер</w:t>
        <w:softHyphen/>
        <w:t>ны и заслужит право быть высшей расой. Наряду с обычными для фашистских движений идеями сословно-корпоративной системы, преобладающей роли государства в экономической</w:t>
      </w:r>
    </w:p>
    <w:p>
      <w:pPr>
        <w:pStyle w:val="Normal"/>
        <w:widowControl w:val="false"/>
        <w:shd w:fill="FFFFFF" w:val="clear"/>
        <w:autoSpaceDE w:val="false"/>
        <w:spacing w:before="154" w:after="0"/>
        <w:ind w:left="10" w:hanging="0"/>
        <w:jc w:val="center"/>
        <w:rPr>
          <w:color w:val="000000"/>
        </w:rPr>
      </w:pPr>
      <w:r>
        <w:rPr>
          <w:color w:val="000000"/>
        </w:rPr>
        <w:t>141</w:t>
      </w:r>
    </w:p>
    <w:p>
      <w:pPr>
        <w:pStyle w:val="Normal"/>
        <w:widowControl w:val="false"/>
        <w:shd w:fill="FFFFFF" w:val="clear"/>
        <w:autoSpaceDE w:val="false"/>
        <w:spacing w:lineRule="exact" w:line="226"/>
        <w:ind w:left="5" w:right="5" w:hanging="0"/>
        <w:jc w:val="both"/>
        <w:rPr>
          <w:color w:val="000000"/>
        </w:rPr>
      </w:pPr>
      <w:r>
        <w:rPr>
          <w:color w:val="000000"/>
        </w:rPr>
        <w:t>жизни, однопартийной системы, национал-социализм обосно</w:t>
        <w:softHyphen/>
        <w:t>вывал особый морально-этический и эстетический кодекс, культ силы, борьбы, крови как выражений подлинной здоровой че</w:t>
        <w:softHyphen/>
        <w:t>ловеческой сущности. Мистическая и финансовая вера в идеа</w:t>
        <w:softHyphen/>
        <w:t>лы национал-социализма, слепое подчинение воле фюрера, готовность к личному самопожертвованию рассматривались Гитлером как естественная норма внутрипартийной жизни.</w:t>
      </w:r>
    </w:p>
    <w:p>
      <w:pPr>
        <w:pStyle w:val="Normal"/>
        <w:widowControl w:val="false"/>
        <w:shd w:fill="FFFFFF" w:val="clear"/>
        <w:autoSpaceDE w:val="false"/>
        <w:spacing w:lineRule="exact" w:line="226"/>
        <w:ind w:left="5" w:firstLine="456"/>
        <w:jc w:val="both"/>
        <w:rPr>
          <w:color w:val="000000"/>
        </w:rPr>
      </w:pPr>
      <w:r>
        <w:rPr>
          <w:color w:val="000000"/>
        </w:rPr>
        <w:t>Наряду с оформлением идеологической доктрины в сере</w:t>
        <w:softHyphen/>
        <w:t>дине 20-х годов Гитлер провел организационную перестройку партии. НСДАП стала государством в государстве, прообразом будущего Третьего Рейха. Штурмовые отряды СА и личная гвар</w:t>
        <w:softHyphen/>
        <w:t>дия фюрера СС создавались как ядро новой армии и системы государственной безопасности. Были созданы партийный суд, политические отделы, дублирующие важнейшие государствен</w:t>
        <w:softHyphen/>
        <w:t>ные ведомства, система дочерних общественных организаций (для молодежи, женщин, интеллигенции и др.) и профессио</w:t>
        <w:softHyphen/>
        <w:t>нальных корпоративных союзов.</w:t>
      </w:r>
    </w:p>
    <w:p>
      <w:pPr>
        <w:pStyle w:val="Normal"/>
        <w:widowControl w:val="false"/>
        <w:shd w:fill="FFFFFF" w:val="clear"/>
        <w:autoSpaceDE w:val="false"/>
        <w:spacing w:lineRule="exact" w:line="226" w:before="5" w:after="0"/>
        <w:ind w:firstLine="451"/>
        <w:jc w:val="both"/>
        <w:rPr>
          <w:color w:val="000000"/>
        </w:rPr>
      </w:pPr>
      <w:r>
        <w:rPr>
          <w:color w:val="000000"/>
        </w:rPr>
        <w:t>Изменение имиджа НСДАП вновь привлекло к ней вни</w:t>
        <w:softHyphen/>
        <w:t>мание предпринимательских кругов. Правительство Брюнинга казалось ненадежным из-за отсутствия массовой опоры, а штур</w:t>
        <w:softHyphen/>
        <w:t>мовики СА ежедневно в уличных потасовках с рабочими дру</w:t>
        <w:softHyphen/>
        <w:t>жинами доказывали способность НСДАП противостоять «крас</w:t>
        <w:softHyphen/>
        <w:t>ной угрозе». С осени 1931 г. крупнейшие организации промышленников Германии начинают все более решительно требовать прихода Гитлера к власти. В 1932 г. на президентских выборах за Гитлера и на досрочных парламентских за НСДАП уже голосуют более трети избирателей Германии. Еще треть немцев отдавали свои голоса левым партиям. Рабочие партии не могли объединиться на антифашистской платформе. Рабо</w:t>
        <w:softHyphen/>
        <w:t>чее движение было расколото. Режим Веймарской республики стремительно терял опору. В этой ситуации 30 января 1933 г. президент Гинденбург предложил Гитлеру пост рейхсканцлера. До полного установления фашистской диктатуры оставалось еще более года, но судьба Германии была практически решена.</w:t>
      </w:r>
    </w:p>
    <w:p>
      <w:pPr>
        <w:pStyle w:val="Normal"/>
        <w:widowControl w:val="false"/>
        <w:shd w:fill="FFFFFF" w:val="clear"/>
        <w:autoSpaceDE w:val="false"/>
        <w:spacing w:lineRule="exact" w:line="226"/>
        <w:ind w:left="5" w:right="5" w:firstLine="451"/>
        <w:jc w:val="both"/>
        <w:rPr>
          <w:color w:val="000000"/>
        </w:rPr>
      </w:pPr>
      <w:r>
        <w:rPr>
          <w:color w:val="000000"/>
        </w:rPr>
        <w:t>В феврале 1933 г., используя провокационный поджог рей</w:t>
        <w:softHyphen/>
        <w:t>хстага, нацисты добились запрета коммунистических собраний и периодических изданий. В марте правительство Гитлера полу</w:t>
        <w:softHyphen/>
        <w:t>чило чрезвычайные полномочия. К началу 1934 г. были запре</w:t>
        <w:softHyphen/>
        <w:t>щены независимые профсоюзы и все политические партии. В соответствии с законом «Об обеспечении единства партии и государства» НСДАП была объявлена единственной носитель</w:t>
        <w:softHyphen/>
        <w:t>ницей «немецкой государственной мысли», а принцип фюрер-</w:t>
      </w:r>
    </w:p>
    <w:p>
      <w:pPr>
        <w:pStyle w:val="Normal"/>
        <w:widowControl w:val="false"/>
        <w:shd w:fill="FFFFFF" w:val="clear"/>
        <w:autoSpaceDE w:val="false"/>
        <w:spacing w:before="154" w:after="0"/>
        <w:ind w:left="24" w:hanging="0"/>
        <w:jc w:val="center"/>
        <w:rPr>
          <w:color w:val="000000"/>
        </w:rPr>
      </w:pPr>
      <w:r>
        <w:rPr>
          <w:color w:val="000000"/>
        </w:rPr>
        <w:t>142</w:t>
      </w:r>
    </w:p>
    <w:p>
      <w:pPr>
        <w:pStyle w:val="Normal"/>
        <w:widowControl w:val="false"/>
        <w:shd w:fill="FFFFFF" w:val="clear"/>
        <w:autoSpaceDE w:val="false"/>
        <w:spacing w:lineRule="exact" w:line="226"/>
        <w:jc w:val="both"/>
        <w:rPr>
          <w:color w:val="000000"/>
        </w:rPr>
      </w:pPr>
      <w:r>
        <w:rPr>
          <w:color w:val="000000"/>
        </w:rPr>
        <w:t>ства распространен на весь государственный аппарат. Апогеем консолидации тоталитарного режима стали события «ночи длин</w:t>
        <w:softHyphen/>
        <w:t>ных ножей» 30 июня 1934 г., когда оппозиция была уничтоже</w:t>
        <w:softHyphen/>
        <w:t>на и внутри НСДАП. Убийство в «ночь длинных ножей» Г.Штрас-сера, лидера антигитлеровского крыла НСДАП, а также командира штурмовиков Э.Рема и других сторонников «левого крыла» окончательно закрепило лидерство Гитлера в НСДАП. Германский фашизм начал принимать уникальный облик, ко</w:t>
        <w:softHyphen/>
        <w:t>торый отличался не только от тоталитарной коммунистичес</w:t>
        <w:softHyphen/>
        <w:t>кой модели в СССР, но и от фашистских режимов в Италии, Австрии, Испании, Португалии.</w:t>
      </w:r>
    </w:p>
    <w:p>
      <w:pPr>
        <w:pStyle w:val="Normal"/>
        <w:widowControl w:val="false"/>
        <w:shd w:fill="FFFFFF" w:val="clear"/>
        <w:autoSpaceDE w:val="false"/>
        <w:spacing w:lineRule="exact" w:line="226"/>
        <w:ind w:firstLine="456"/>
        <w:jc w:val="both"/>
        <w:rPr>
          <w:color w:val="000000"/>
        </w:rPr>
      </w:pPr>
      <w:r>
        <w:rPr>
          <w:color w:val="000000"/>
        </w:rPr>
        <w:t>Формально конституция Веймарской республики не была ликвидирована. Однако в соответствии с решением парламента от 24 марта 1933 г. законодательные функции были всецело пе</w:t>
        <w:softHyphen/>
        <w:t>реданы правительству. После смерти президента Гинденбурга 2 августа 1934 г. Гитлер сосредоточил в своих руках полномочия рейхсканцлера, президента и главнокомандующего. Принцип фюрерства был распространен на все государство. Система ад</w:t>
        <w:softHyphen/>
        <w:t>министративного и политического управления приобрела вид жесткой пирамидальной иерархии - опору диктаторской влас</w:t>
        <w:softHyphen/>
        <w:t>ти фюрера. Она воспроизводила внутреннюю структуру НСДАП. Ближайшие соратники Гитлера - Геринг, Гиммлер, Геббельс, Лей, Ширах возглавили важнейшие государственные посты. Под эгидой НСДАП была развернута широкая сеть общественно-политических организаций, охватившая подавляющее большин</w:t>
        <w:softHyphen/>
        <w:t>ство немцев.</w:t>
      </w:r>
    </w:p>
    <w:p>
      <w:pPr>
        <w:pStyle w:val="Normal"/>
        <w:widowControl w:val="false"/>
        <w:shd w:fill="FFFFFF" w:val="clear"/>
        <w:autoSpaceDE w:val="false"/>
        <w:spacing w:lineRule="exact" w:line="226"/>
        <w:ind w:firstLine="451"/>
        <w:jc w:val="both"/>
        <w:rPr>
          <w:color w:val="000000"/>
        </w:rPr>
      </w:pPr>
      <w:r>
        <w:rPr>
          <w:color w:val="000000"/>
        </w:rPr>
        <w:t>Мощной опорой новой государственной системы стала си</w:t>
        <w:softHyphen/>
        <w:t>стема СС, возглавляемая Генрихом Гиммлером. Из личной ох</w:t>
        <w:softHyphen/>
        <w:t>раны Гитлера СС превратились в настоящее государство в госу</w:t>
        <w:softHyphen/>
        <w:t>дарстве. Все члены высшего руководства партии и государства входили в СС. Военные подразделения СС стали прообразом бу</w:t>
        <w:softHyphen/>
        <w:t>дущей армии Третьего Рейха. Гиммлер является и непосредствен</w:t>
        <w:softHyphen/>
        <w:t>ным руководителем тайной государственной полиции - гестапо (с 1939 г. гестапо, вошедшее в состав Главного имперского уп</w:t>
        <w:softHyphen/>
        <w:t>равления безопасности, возглавил Г.Мюллер). Службы гестапо организовывали политический сыск и террор, обеспечивали кад</w:t>
        <w:softHyphen/>
        <w:t>рами систему концлагерей, занимались контрразведкой, борь</w:t>
        <w:softHyphen/>
        <w:t>бой со шпионажем.</w:t>
      </w:r>
    </w:p>
    <w:p>
      <w:pPr>
        <w:pStyle w:val="Normal"/>
        <w:widowControl w:val="false"/>
        <w:shd w:fill="FFFFFF" w:val="clear"/>
        <w:autoSpaceDE w:val="false"/>
        <w:spacing w:lineRule="exact" w:line="226"/>
        <w:ind w:firstLine="456"/>
        <w:jc w:val="both"/>
        <w:rPr>
          <w:color w:val="000000"/>
        </w:rPr>
      </w:pPr>
      <w:r>
        <w:rPr>
          <w:color w:val="000000"/>
        </w:rPr>
        <w:t>Партийно-государственная структура дополнялась всеохва</w:t>
        <w:softHyphen/>
        <w:t>тывающей идеологической системой. На службу официальной пропаганде были поставлены новейшие достижения в области средств массовой информации, кинематограф, фундаментальная</w:t>
      </w:r>
    </w:p>
    <w:p>
      <w:pPr>
        <w:pStyle w:val="Normal"/>
        <w:widowControl w:val="false"/>
        <w:shd w:fill="FFFFFF" w:val="clear"/>
        <w:autoSpaceDE w:val="false"/>
        <w:spacing w:before="154" w:after="0"/>
        <w:ind w:left="5" w:hanging="0"/>
        <w:jc w:val="center"/>
        <w:rPr>
          <w:color w:val="000000"/>
        </w:rPr>
      </w:pPr>
      <w:r>
        <w:rPr>
          <w:color w:val="000000"/>
        </w:rPr>
        <w:t>143</w:t>
      </w:r>
    </w:p>
    <w:p>
      <w:pPr>
        <w:pStyle w:val="Normal"/>
        <w:widowControl w:val="false"/>
        <w:shd w:fill="FFFFFF" w:val="clear"/>
        <w:autoSpaceDE w:val="false"/>
        <w:spacing w:lineRule="exact" w:line="226"/>
        <w:ind w:left="10" w:hanging="0"/>
        <w:jc w:val="both"/>
        <w:rPr>
          <w:color w:val="000000"/>
        </w:rPr>
      </w:pPr>
      <w:r>
        <w:rPr>
          <w:color w:val="000000"/>
        </w:rPr>
        <w:t>и прикладная наука, искусство, спорт, туризм, досуг. Йозеф Геб</w:t>
        <w:softHyphen/>
        <w:t>бельс, рейхсминистр народного просвещения и пропаганды, пред</w:t>
        <w:softHyphen/>
        <w:t>восхитил многие элементы современной теории воздействия на массовое сознание. Под его руководством была создана невидан</w:t>
        <w:softHyphen/>
        <w:t>ная идеологическая машина, превратившая идеи национал-со</w:t>
        <w:softHyphen/>
        <w:t>циализма в целостный мировоззренческий, морально-этический комплекс, эффективную систему воспитания «нового человека», отвергающую ценности гуманизма и демократии, основы рацио</w:t>
        <w:softHyphen/>
        <w:t>налистического мировосприятия.</w:t>
      </w:r>
    </w:p>
    <w:p>
      <w:pPr>
        <w:pStyle w:val="Normal"/>
        <w:widowControl w:val="false"/>
        <w:shd w:fill="FFFFFF" w:val="clear"/>
        <w:autoSpaceDE w:val="false"/>
        <w:spacing w:lineRule="exact" w:line="226" w:before="5" w:after="0"/>
        <w:ind w:firstLine="451"/>
        <w:jc w:val="both"/>
        <w:rPr>
          <w:color w:val="000000"/>
        </w:rPr>
      </w:pPr>
      <w:r>
        <w:rPr>
          <w:color w:val="000000"/>
        </w:rPr>
        <w:t>В условиях жесточайшего террора, установленного фаши</w:t>
        <w:softHyphen/>
        <w:t>стами в стране, было исключительно трудно вести борьбу про</w:t>
        <w:softHyphen/>
        <w:t>тив него. Социал-демократы почти полностью прекратили свою деятельность. Обескровленная компартия после ареста 3 марта 1933 г. Эрнста Тельмана, брошенного в берлинскую тюрьму Маобит, также резко снизила свою активность, но, уйдя в глу</w:t>
        <w:softHyphen/>
        <w:t>бокое подполье, продолжала выступать против фашистской диктатуры. В середине 30-х годов она, опираясь на решение Коминтерна, разработала новую тактику и занималась созда</w:t>
        <w:softHyphen/>
        <w:t>нием антифашистского народного фронта. Коммунисты рас</w:t>
        <w:softHyphen/>
        <w:t>пространяли среди рабочих нелегальные газеты, листовки, орга</w:t>
        <w:softHyphen/>
        <w:t>низовывали саботаж, создавали совместные с социал-демократами подпольные ячейки. Коммунистическая партия энергично разоблачала агрессивную политику германс</w:t>
        <w:softHyphen/>
        <w:t>кого фашизма. Германскому народу не удалось своими силами уничтожить фашистскую диктатуру. Антифашистские силы в стране в результате своей разрозненности оказались слабыми, не смогли противостоять скатыванию страны к катастрофе.</w:t>
      </w:r>
    </w:p>
    <w:p>
      <w:pPr>
        <w:pStyle w:val="Normal"/>
        <w:widowControl w:val="false"/>
        <w:shd w:fill="FFFFFF" w:val="clear"/>
        <w:autoSpaceDE w:val="false"/>
        <w:spacing w:lineRule="exact" w:line="226"/>
        <w:ind w:left="5" w:firstLine="456"/>
        <w:jc w:val="both"/>
        <w:rPr>
          <w:color w:val="000000"/>
        </w:rPr>
      </w:pPr>
      <w:r>
        <w:rPr>
          <w:color w:val="000000"/>
        </w:rPr>
        <w:t>Важнейшей сферой государственного управления в Тре</w:t>
        <w:softHyphen/>
        <w:t>тьем Рейхе стала экономика. Уже с конца 1934 г. была введена система всесторонней регламентации внешнеторговых и валют</w:t>
        <w:softHyphen/>
        <w:t>ных операций, предприняты меры по сокращению зависимос</w:t>
        <w:softHyphen/>
        <w:t>ти Германии от импорта сырья и товаров. Для разворачивания широких инвестиционных программ использовались возмож</w:t>
        <w:softHyphen/>
        <w:t>ности национальной финансовой системы. Виртуозные мани</w:t>
        <w:softHyphen/>
        <w:t>пуляции рейхминистра экономики Ялмара Шахта системой кредита, государственных ценных бумаг и бюджетом позволи</w:t>
        <w:softHyphen/>
        <w:t>ли при полном отсутствии финансовых резервов в кратчайшие сроки оживить производство. Быстро расширялся государствен</w:t>
        <w:softHyphen/>
        <w:t>ный сектор экономики. К 1937 г. национальный доход удвоил</w:t>
        <w:softHyphen/>
        <w:t>ся, промышленное производство возросло на 102%, а безрабо</w:t>
        <w:softHyphen/>
        <w:t>тица уменьшилась с шести до одного миллиона человек. Благодаря всеобщему запрету повышения цен и роста зарпла-</w:t>
      </w:r>
    </w:p>
    <w:p>
      <w:pPr>
        <w:pStyle w:val="Normal"/>
        <w:widowControl w:val="false"/>
        <w:shd w:fill="FFFFFF" w:val="clear"/>
        <w:autoSpaceDE w:val="false"/>
        <w:spacing w:before="154" w:after="0"/>
        <w:ind w:left="24" w:hanging="0"/>
        <w:jc w:val="center"/>
        <w:rPr>
          <w:color w:val="000000"/>
        </w:rPr>
      </w:pPr>
      <w:r>
        <w:rPr>
          <w:color w:val="000000"/>
        </w:rPr>
        <w:t>144</w:t>
      </w:r>
    </w:p>
    <w:p>
      <w:pPr>
        <w:pStyle w:val="Normal"/>
        <w:widowControl w:val="false"/>
        <w:shd w:fill="FFFFFF" w:val="clear"/>
        <w:autoSpaceDE w:val="false"/>
        <w:spacing w:lineRule="exact" w:line="226"/>
        <w:ind w:left="5" w:right="10" w:hanging="0"/>
        <w:jc w:val="both"/>
        <w:rPr>
          <w:color w:val="000000"/>
        </w:rPr>
      </w:pPr>
      <w:r>
        <w:rPr>
          <w:color w:val="000000"/>
        </w:rPr>
        <w:t>ты, а также частичному вводу карточной системы, стабилизи</w:t>
        <w:softHyphen/>
        <w:t>ровалась система потребления.</w:t>
      </w:r>
    </w:p>
    <w:p>
      <w:pPr>
        <w:pStyle w:val="Normal"/>
        <w:widowControl w:val="false"/>
        <w:shd w:fill="FFFFFF" w:val="clear"/>
        <w:autoSpaceDE w:val="false"/>
        <w:spacing w:lineRule="exact" w:line="226"/>
        <w:ind w:left="10" w:right="5" w:firstLine="451"/>
        <w:jc w:val="both"/>
        <w:rPr>
          <w:color w:val="000000"/>
        </w:rPr>
      </w:pPr>
      <w:r>
        <w:rPr>
          <w:color w:val="000000"/>
        </w:rPr>
        <w:t>В 1933 - 1935 г. была создана разветвленная система эконо</w:t>
        <w:softHyphen/>
        <w:t>мического регулирования. В ее состав входило Имперское ми</w:t>
        <w:softHyphen/>
        <w:t>нистерство хозяйства, отраслевые министерства, полугосудар</w:t>
        <w:softHyphen/>
        <w:t>ственная Организация промыслового хозяйства, объединившая бывшие союзы предпринимателей.</w:t>
      </w:r>
    </w:p>
    <w:p>
      <w:pPr>
        <w:pStyle w:val="Normal"/>
        <w:widowControl w:val="false"/>
        <w:shd w:fill="FFFFFF" w:val="clear"/>
        <w:autoSpaceDE w:val="false"/>
        <w:spacing w:lineRule="exact" w:line="226" w:before="5" w:after="0"/>
        <w:ind w:right="5" w:firstLine="461"/>
        <w:jc w:val="both"/>
        <w:rPr>
          <w:color w:val="000000"/>
        </w:rPr>
      </w:pPr>
      <w:r>
        <w:rPr>
          <w:color w:val="000000"/>
        </w:rPr>
        <w:t>Экономическая политика руководства Третьего Рейха су</w:t>
        <w:softHyphen/>
        <w:t>щественно меняла характер трудовых отношений и положение основных социальных групп. Крупная буржуазия использовала все преимущества государственной протекционистской систе</w:t>
        <w:softHyphen/>
        <w:t>мы, была защищена режимом от забастовочного движения ра</w:t>
        <w:softHyphen/>
        <w:t>бочих. В условиях регламентированного рынка значительно сни</w:t>
        <w:softHyphen/>
        <w:t>жалась степень предпринимательского риска, однако, уменьшались и свобода предпринимательства, и возможность получения сверхприбылей.</w:t>
      </w:r>
    </w:p>
    <w:p>
      <w:pPr>
        <w:pStyle w:val="Normal"/>
        <w:widowControl w:val="false"/>
        <w:shd w:fill="FFFFFF" w:val="clear"/>
        <w:autoSpaceDE w:val="false"/>
        <w:spacing w:lineRule="exact" w:line="226"/>
        <w:ind w:left="5" w:right="5" w:firstLine="456"/>
        <w:jc w:val="both"/>
        <w:rPr>
          <w:color w:val="000000"/>
        </w:rPr>
      </w:pPr>
      <w:r>
        <w:rPr>
          <w:color w:val="000000"/>
        </w:rPr>
        <w:t>Мелкобуржуазные слои - ремесленники, торговцы, кус</w:t>
        <w:softHyphen/>
        <w:t>тари, оказывавшие большую поддержку НСДАП в период при</w:t>
        <w:softHyphen/>
        <w:t>хода к власти, не получили привилегированного положения в рамках новой социально-экономической структуры и попали под влияние той же бюрократической машины. Однако они были защищены от конкуренции благодаря запрету создания новых ремесленных мастерских и торговых точек. Подобную политику проводило правительство и в отношении мелких земельных собственников. В соответствии с «Законом о наследственных дворах» создавалось сословие бауэров - землевладельцев арий</w:t>
        <w:softHyphen/>
        <w:t>ского происхождения с участками не менее 7,5 га. Бауэрам зап</w:t>
        <w:softHyphen/>
        <w:t>рещалось дробить земельную собственность при наследовании, продавать и закладывать ее. Сельскохозяйственная продукция продавалась лишь по твердым ценам. В то же время государство провело широкую реформу по погашению крестьянской задол</w:t>
        <w:softHyphen/>
        <w:t>женности, накопленной к 1933 г., установлению протекцио</w:t>
        <w:softHyphen/>
        <w:t>нистских пошлин на импорт продовольствия.</w:t>
      </w:r>
    </w:p>
    <w:p>
      <w:pPr>
        <w:pStyle w:val="Normal"/>
        <w:widowControl w:val="false"/>
        <w:shd w:fill="FFFFFF" w:val="clear"/>
        <w:autoSpaceDE w:val="false"/>
        <w:spacing w:lineRule="exact" w:line="226"/>
        <w:ind w:left="5" w:firstLine="451"/>
        <w:jc w:val="both"/>
        <w:rPr>
          <w:color w:val="000000"/>
        </w:rPr>
      </w:pPr>
      <w:r>
        <w:rPr>
          <w:color w:val="000000"/>
        </w:rPr>
        <w:t>В двойственном положении оказался и немецкий пролетари</w:t>
        <w:softHyphen/>
        <w:t>ат. Наемные рабочие были лишены прав на образование незави</w:t>
        <w:softHyphen/>
        <w:t>симых профсоюзов, заключение коллективных договоров, борь</w:t>
        <w:softHyphen/>
        <w:t>бу за улучшение условий и оплаты труда. С вводом трудовых книжек был значительно затруднен переход на другие предприятия. В то же время государственное законодательство регламентировало продолжительность рабочего дня, размер зарплаты, вводило сис</w:t>
        <w:softHyphen/>
        <w:t>тему защиты от необоснованных увольнений, создавало инстан</w:t>
        <w:softHyphen/>
        <w:t>ции для обжалования действий предпринимателя. Рабочие с одоб-</w:t>
      </w:r>
    </w:p>
    <w:p>
      <w:pPr>
        <w:pStyle w:val="Normal"/>
        <w:widowControl w:val="false"/>
        <w:shd w:fill="FFFFFF" w:val="clear"/>
        <w:autoSpaceDE w:val="false"/>
        <w:spacing w:before="154" w:after="0"/>
        <w:ind w:left="10" w:hanging="0"/>
        <w:jc w:val="center"/>
        <w:rPr>
          <w:color w:val="000000"/>
        </w:rPr>
      </w:pPr>
      <w:r>
        <w:rPr>
          <w:color w:val="000000"/>
        </w:rPr>
        <w:t>145</w:t>
      </w:r>
    </w:p>
    <w:p>
      <w:pPr>
        <w:pStyle w:val="Normal"/>
        <w:widowControl w:val="false"/>
        <w:shd w:fill="FFFFFF" w:val="clear"/>
        <w:autoSpaceDE w:val="false"/>
        <w:spacing w:lineRule="exact" w:line="226"/>
        <w:ind w:left="5" w:hanging="0"/>
        <w:jc w:val="both"/>
        <w:rPr>
          <w:color w:val="000000"/>
        </w:rPr>
      </w:pPr>
      <w:r>
        <w:rPr>
          <w:color w:val="000000"/>
        </w:rPr>
        <w:t>рением реагировали на резкое снижение масштабов безработи</w:t>
        <w:softHyphen/>
        <w:t>цы, борьбу правительств с «двойной занятостью в семье» (фи</w:t>
        <w:softHyphen/>
        <w:t>нансовую поддержку неработающих матерей), создание системы общественного воспитания, опекавшей детей с 6 лет.</w:t>
      </w:r>
    </w:p>
    <w:p>
      <w:pPr>
        <w:pStyle w:val="Normal"/>
        <w:widowControl w:val="false"/>
        <w:shd w:fill="FFFFFF" w:val="clear"/>
        <w:autoSpaceDE w:val="false"/>
        <w:spacing w:lineRule="exact" w:line="226"/>
        <w:ind w:firstLine="456"/>
        <w:jc w:val="both"/>
        <w:rPr>
          <w:color w:val="000000"/>
        </w:rPr>
      </w:pPr>
      <w:r>
        <w:rPr>
          <w:color w:val="000000"/>
        </w:rPr>
        <w:t>К 1937-1938 г. достигнутая динамика экономического раз</w:t>
        <w:softHyphen/>
        <w:t>вития и комплексная социальная политика позволили гитле</w:t>
        <w:softHyphen/>
        <w:t>ровскому руководству добиться стабилизации внутреннего по</w:t>
        <w:softHyphen/>
        <w:t>ложения в Германии. Большинство нации оставалось лояльным к правящему режиму. Однако из общественной жизни при этом была исключена та часть немецкого народа, которая не могла доказать «арийское происхождение». В соответствии с Нюрн</w:t>
        <w:softHyphen/>
        <w:t>бергскими законами о гражданстве и расе 1935 г. расизм был закреплен как базовый юридический принцип. Жестоко кара</w:t>
        <w:softHyphen/>
        <w:t>лось любое инакомыслие. Кроме того, в отличие от других фа</w:t>
        <w:softHyphen/>
        <w:t>шистских режимов, в Третьем Рейхе формирование сословно-корпоративной системы и обеспечение ее монолитности не являлось главной целью. Силы нации должны были быть на</w:t>
        <w:softHyphen/>
        <w:t>правлены на создание нового мирового порядка в духе идей национал-социализма.</w:t>
      </w:r>
    </w:p>
    <w:p>
      <w:pPr>
        <w:pStyle w:val="Normal"/>
        <w:widowControl w:val="false"/>
        <w:shd w:fill="FFFFFF" w:val="clear"/>
        <w:autoSpaceDE w:val="false"/>
        <w:spacing w:lineRule="exact" w:line="226"/>
        <w:ind w:firstLine="456"/>
        <w:jc w:val="both"/>
        <w:rPr>
          <w:color w:val="000000"/>
        </w:rPr>
      </w:pPr>
      <w:r>
        <w:rPr>
          <w:color w:val="000000"/>
        </w:rPr>
        <w:t>С 1937-1938 г. основой политики гитлеровского режима ста</w:t>
        <w:softHyphen/>
        <w:t>новится тотальная подготовка Германии к войне. Под контро</w:t>
        <w:softHyphen/>
        <w:t>лем Германа Геринга вводится система четырехлетнего плани</w:t>
        <w:softHyphen/>
        <w:t>рования экономического развития. Приоритетами для нее стали милитаризация экономики, дальнейшая унификация трудовых ресурсов, модернизация армии. С каждым месяцем все агрес</w:t>
        <w:softHyphen/>
        <w:t>сивнее становилась и внешняя политика Германии.</w:t>
      </w:r>
    </w:p>
    <w:p>
      <w:pPr>
        <w:pStyle w:val="Normal"/>
        <w:widowControl w:val="false"/>
        <w:shd w:fill="FFFFFF" w:val="clear"/>
        <w:autoSpaceDE w:val="false"/>
        <w:spacing w:lineRule="exact" w:line="226"/>
        <w:ind w:firstLine="446"/>
        <w:jc w:val="both"/>
        <w:rPr>
          <w:color w:val="000000"/>
        </w:rPr>
      </w:pPr>
      <w:r>
        <w:rPr>
          <w:color w:val="000000"/>
        </w:rPr>
        <w:t>В соответствии с гитлеровской внешнеполитической кон</w:t>
        <w:softHyphen/>
        <w:t>цепцией первоочередной задачей Германии на международной арене являлось объединение всех немцев в рамках единого Рейха. Это означало пересмотр территориальных условий Версальс</w:t>
        <w:softHyphen/>
        <w:t>кого договора. 14 октября Германия демонстративно выходит из Лиги наций, и вслед за этим начинается жесткое полити</w:t>
        <w:softHyphen/>
        <w:t>ческое давление на Австрию. Инспирированное германскими спецслужбами выступление национал-социалистов под руко</w:t>
        <w:softHyphen/>
        <w:t>водством А.Зейсс-Инкварта в Вене в июле 1934 г. привело к гибели австрийского канцлера Э.Дольфуса. 12 марта 1938 г. Ав</w:t>
        <w:softHyphen/>
        <w:t>стрия была окончательно присоединена к Рейху. Аншлюс, зап</w:t>
        <w:softHyphen/>
        <w:t>рещенный системой международных договоров, был осуще</w:t>
        <w:softHyphen/>
        <w:t>ствлен насильственным путем при молчаливом согласии ведущих стран Запада.</w:t>
      </w:r>
    </w:p>
    <w:p>
      <w:pPr>
        <w:pStyle w:val="Normal"/>
        <w:widowControl w:val="false"/>
        <w:shd w:fill="FFFFFF" w:val="clear"/>
        <w:autoSpaceDE w:val="false"/>
        <w:spacing w:lineRule="exact" w:line="226"/>
        <w:ind w:left="5" w:firstLine="446"/>
        <w:jc w:val="both"/>
        <w:rPr>
          <w:color w:val="000000"/>
        </w:rPr>
      </w:pPr>
      <w:r>
        <w:rPr>
          <w:color w:val="000000"/>
        </w:rPr>
        <w:t>В начале 1935 г. в результате плебисцита к Германии была присоединена Саарская область. С 1937 г. германское руковод-</w:t>
      </w:r>
    </w:p>
    <w:p>
      <w:pPr>
        <w:pStyle w:val="Normal"/>
        <w:widowControl w:val="false"/>
        <w:shd w:fill="FFFFFF" w:val="clear"/>
        <w:autoSpaceDE w:val="false"/>
        <w:spacing w:before="149" w:after="0"/>
        <w:ind w:left="19" w:hanging="0"/>
        <w:jc w:val="center"/>
        <w:rPr>
          <w:color w:val="000000"/>
        </w:rPr>
      </w:pPr>
      <w:r>
        <w:rPr>
          <w:color w:val="000000"/>
        </w:rPr>
        <w:t>146</w:t>
      </w:r>
    </w:p>
    <w:p>
      <w:pPr>
        <w:pStyle w:val="Normal"/>
        <w:widowControl w:val="false"/>
        <w:shd w:fill="FFFFFF" w:val="clear"/>
        <w:autoSpaceDE w:val="false"/>
        <w:spacing w:lineRule="exact" w:line="226"/>
        <w:ind w:left="5" w:hanging="0"/>
        <w:jc w:val="both"/>
        <w:rPr>
          <w:color w:val="000000"/>
        </w:rPr>
      </w:pPr>
      <w:r>
        <w:rPr>
          <w:color w:val="000000"/>
        </w:rPr>
        <w:t>ство оказывает давление на чехословацкое правительство и начинаются волнения среди немецкого населения Судетской области. Спустя год в Мюнхене между Гитлером, Муссолини, Даладье и Чемберленом было подписано соглашение о расчле</w:t>
        <w:softHyphen/>
        <w:t>нении Чехословакии и передаче Германии Судетской области. Стремление такой ценой умиротворить нацистский режим не оправдало себя. «Забота о судьбе немцев в Польше» стала пово</w:t>
        <w:softHyphen/>
        <w:t>дом к началу мировой войны.</w:t>
      </w:r>
    </w:p>
    <w:p>
      <w:pPr>
        <w:pStyle w:val="Normal"/>
        <w:widowControl w:val="false"/>
        <w:shd w:fill="FFFFFF" w:val="clear"/>
        <w:autoSpaceDE w:val="false"/>
        <w:spacing w:lineRule="exact" w:line="226"/>
        <w:ind w:left="5" w:firstLine="451"/>
        <w:jc w:val="both"/>
        <w:rPr>
          <w:color w:val="000000"/>
        </w:rPr>
      </w:pPr>
      <w:r>
        <w:rPr>
          <w:color w:val="000000"/>
        </w:rPr>
        <w:t>В течение трех предвоенных лет немецкой дипломатии уда</w:t>
        <w:softHyphen/>
        <w:t>лось сформировать союзническую коалицию. Опорой ее стали «ось Берлин - Рим», а также «Антикоминтерновский пакт» с Японией, к которому впоследствии присоединилась и Италия. Уже в ходе второй мировой войны вокруг Германии сплоти</w:t>
        <w:softHyphen/>
        <w:t>лась группа стран-сателитов - Венгрия, Болгария, Румыния, Финляндия. Однако цели войны и ее характер определялись именно конфликтом национал-социалистической Германии с государствами, представлявшими альтернативные обществен</w:t>
        <w:softHyphen/>
        <w:t>ные модели - коммунистическую и либерально-демократичес</w:t>
        <w:softHyphen/>
        <w:t>кую. Исход войны решал судьбу не только этих стран, но и всего человечества.</w:t>
      </w:r>
    </w:p>
    <w:p>
      <w:pPr>
        <w:pStyle w:val="Normal"/>
        <w:widowControl w:val="false"/>
        <w:shd w:fill="FFFFFF" w:val="clear"/>
        <w:autoSpaceDE w:val="false"/>
        <w:spacing w:before="230" w:after="0"/>
        <w:ind w:left="245" w:hanging="0"/>
        <w:rPr/>
      </w:pPr>
      <w:r>
        <w:rPr>
          <w:color w:val="000000"/>
        </w:rPr>
        <w:t xml:space="preserve">§ 7. </w:t>
      </w:r>
      <w:r>
        <w:rPr>
          <w:b/>
          <w:bCs/>
          <w:color w:val="000000"/>
        </w:rPr>
        <w:t>Сопротивление фашизму. Народный фронт во Франции</w:t>
      </w:r>
    </w:p>
    <w:p>
      <w:pPr>
        <w:pStyle w:val="Normal"/>
        <w:widowControl w:val="false"/>
        <w:shd w:fill="FFFFFF" w:val="clear"/>
        <w:autoSpaceDE w:val="false"/>
        <w:spacing w:lineRule="exact" w:line="226" w:before="178" w:after="0"/>
        <w:ind w:firstLine="461"/>
        <w:jc w:val="both"/>
        <w:rPr>
          <w:color w:val="000000"/>
        </w:rPr>
      </w:pPr>
      <w:r>
        <w:rPr>
          <w:color w:val="000000"/>
        </w:rPr>
        <w:t>Действие мирового экономического кризиса во Франции проявилось в 1930 - 1936 г. В годы кризиса объем промышлен</w:t>
        <w:softHyphen/>
        <w:t>ной продукции и национальный доход уменьшались более чем на 30%, закрылись крупные заводы и фабрики. Пик падения производства (на 44%) был достигнут в 1932 г. Кризис сильно ударил по материальному положению рабочих, мелкобуржуаз</w:t>
        <w:softHyphen/>
        <w:t>ных слоев города и деревни. Безработица временами охватыва</w:t>
        <w:softHyphen/>
        <w:t>ла 1,5 млн. человек. Это вызвало обострение классовых противо</w:t>
        <w:softHyphen/>
        <w:t>речий и создало условия для нового подъема рабочего движения.</w:t>
      </w:r>
    </w:p>
    <w:p>
      <w:pPr>
        <w:pStyle w:val="Normal"/>
        <w:widowControl w:val="false"/>
        <w:shd w:fill="FFFFFF" w:val="clear"/>
        <w:autoSpaceDE w:val="false"/>
        <w:spacing w:lineRule="exact" w:line="226"/>
        <w:ind w:left="10" w:firstLine="451"/>
        <w:jc w:val="both"/>
        <w:rPr>
          <w:color w:val="000000"/>
        </w:rPr>
      </w:pPr>
      <w:r>
        <w:rPr>
          <w:color w:val="000000"/>
        </w:rPr>
        <w:t>В годы кризиса во Франции обострилась политическая не</w:t>
        <w:softHyphen/>
        <w:t>стабильность, стала стремительно нарастать фашистская опас</w:t>
        <w:softHyphen/>
        <w:t>ность. В 1932 г. возникла фашистская партия «Французская со</w:t>
        <w:softHyphen/>
        <w:t>лидарность», ставившая своей целью «борьбу с социализмом и коммунизмом». В 1933 г. был создан союз французских фа</w:t>
        <w:softHyphen/>
        <w:t>шистов «франсисты». Активно действовали и другие фашистс</w:t>
        <w:softHyphen/>
        <w:t>кие организации («Огненные кресты», «Французское дей</w:t>
        <w:softHyphen/>
        <w:t>ствие»). Все эти организации добивались создания массовой базы фашистского движения в стране. Крупный капитал, ока</w:t>
        <w:softHyphen/>
        <w:t>зывая  поддержку   фашистским  организациям,   рассчитывал</w:t>
      </w:r>
    </w:p>
    <w:p>
      <w:pPr>
        <w:pStyle w:val="Normal"/>
        <w:widowControl w:val="false"/>
        <w:shd w:fill="FFFFFF" w:val="clear"/>
        <w:autoSpaceDE w:val="false"/>
        <w:spacing w:before="178" w:after="0"/>
        <w:ind w:left="19" w:hanging="0"/>
        <w:jc w:val="center"/>
        <w:rPr>
          <w:color w:val="000000"/>
        </w:rPr>
      </w:pPr>
      <w:r>
        <w:rPr>
          <w:color w:val="000000"/>
        </w:rPr>
        <w:t>147</w:t>
      </w:r>
    </w:p>
    <w:p>
      <w:pPr>
        <w:pStyle w:val="Normal"/>
        <w:widowControl w:val="false"/>
        <w:shd w:fill="FFFFFF" w:val="clear"/>
        <w:autoSpaceDE w:val="false"/>
        <w:spacing w:lineRule="exact" w:line="226"/>
        <w:ind w:left="10" w:hanging="0"/>
        <w:jc w:val="both"/>
        <w:rPr>
          <w:color w:val="000000"/>
        </w:rPr>
      </w:pPr>
      <w:r>
        <w:rPr>
          <w:color w:val="000000"/>
        </w:rPr>
        <w:t>ликвидировать парламентский строй и установить реакцион</w:t>
        <w:softHyphen/>
        <w:t>но-диктаторскую власть. Однако победа «левого блока» на выборах 1932 г. явилась первым серьезным ударом по замыс</w:t>
        <w:softHyphen/>
        <w:t>лам фашиствующей реакции.</w:t>
      </w:r>
    </w:p>
    <w:p>
      <w:pPr>
        <w:pStyle w:val="Normal"/>
        <w:widowControl w:val="false"/>
        <w:shd w:fill="FFFFFF" w:val="clear"/>
        <w:autoSpaceDE w:val="false"/>
        <w:spacing w:lineRule="exact" w:line="226"/>
        <w:ind w:firstLine="451"/>
        <w:jc w:val="both"/>
        <w:rPr>
          <w:color w:val="000000"/>
        </w:rPr>
      </w:pPr>
      <w:r>
        <w:rPr>
          <w:color w:val="000000"/>
        </w:rPr>
        <w:t>Политическая нестабильность проявилась во Франции в своего рода министерской чехарде. В 1931-1932 г. в стране сме</w:t>
        <w:softHyphen/>
        <w:t>нилось 7 кабинетов. Правительственные кабинеты коалиции левоцентристских партий не имели прочной опоры в парла</w:t>
        <w:softHyphen/>
        <w:t>менте. На фоне нового витка экономического кризиса началась быстрая поляризация политических сил. На арену вступил фран</w:t>
        <w:softHyphen/>
        <w:t>цузский фашизм. Фашистские организации, вдохновленные приходом Гитлера к власти в Германии, продолжали борьбу за установление своей диктатуры во Франции. Они использовали нерешительность правительств «левого блока», непоследователь</w:t>
        <w:softHyphen/>
        <w:t>ность их политики.</w:t>
      </w:r>
    </w:p>
    <w:p>
      <w:pPr>
        <w:pStyle w:val="Normal"/>
        <w:widowControl w:val="false"/>
        <w:shd w:fill="FFFFFF" w:val="clear"/>
        <w:autoSpaceDE w:val="false"/>
        <w:spacing w:lineRule="exact" w:line="226" w:before="5" w:after="0"/>
        <w:ind w:left="5" w:firstLine="456"/>
        <w:jc w:val="both"/>
        <w:rPr>
          <w:color w:val="000000"/>
        </w:rPr>
      </w:pPr>
      <w:r>
        <w:rPr>
          <w:color w:val="000000"/>
        </w:rPr>
        <w:t>Во Франции, стране «старого капитализма» с демократи</w:t>
        <w:softHyphen/>
        <w:t>ческими традициями и устойчивой системой социальной пси</w:t>
        <w:softHyphen/>
        <w:t>хологии, сложившейся в ходе длительной, эволюционной мо</w:t>
        <w:softHyphen/>
        <w:t>дернизации общества, фашизм не имел таких глубоких исторических предпосылок, как в Германии, Австрии, Ита</w:t>
        <w:softHyphen/>
        <w:t>лии, Испании. Французский фашизм обладал гораздо меньшей социальной базой, его отличали политическая раздробленность, идейная аморфность, отсутствие ярких лидеров. По типу он был ближе к испано-португальскому варианту - с опорой на мел</w:t>
        <w:softHyphen/>
        <w:t>кобуржуазные слои и деклассированные элементы, с преобла</w:t>
        <w:softHyphen/>
        <w:t>данием клерикально-монархических и милитаристских, наци</w:t>
        <w:softHyphen/>
        <w:t>оналистических элементов в политической ориентации.</w:t>
      </w:r>
    </w:p>
    <w:p>
      <w:pPr>
        <w:pStyle w:val="Normal"/>
        <w:widowControl w:val="false"/>
        <w:shd w:fill="FFFFFF" w:val="clear"/>
        <w:autoSpaceDE w:val="false"/>
        <w:spacing w:lineRule="exact" w:line="226"/>
        <w:ind w:left="5" w:firstLine="451"/>
        <w:jc w:val="both"/>
        <w:rPr>
          <w:color w:val="000000"/>
        </w:rPr>
      </w:pPr>
      <w:r>
        <w:rPr>
          <w:color w:val="000000"/>
        </w:rPr>
        <w:t>В силу своей внутренней слабости французский фашизм не мог претендовать на самостоятельную политическую роль. Единственным реальным выступлением фашистов стала демон</w:t>
        <w:softHyphen/>
        <w:t>страция их отрядов 6 февраля 1934 г. в Париже в знак протеста против коррупции среди государственных чиновников. Демон</w:t>
        <w:softHyphen/>
        <w:t>страция была легко разогнана силами полиции. Деятельность экстремистских, националистических групп воспринималась французской демократической общественностью с большой тревогой. Активность фашистов стала важным фактором для консолидации всех левых сил.</w:t>
      </w:r>
    </w:p>
    <w:p>
      <w:pPr>
        <w:pStyle w:val="Normal"/>
        <w:widowControl w:val="false"/>
        <w:shd w:fill="FFFFFF" w:val="clear"/>
        <w:autoSpaceDE w:val="false"/>
        <w:spacing w:lineRule="exact" w:line="226"/>
        <w:ind w:left="5" w:right="5" w:firstLine="451"/>
        <w:jc w:val="both"/>
        <w:rPr>
          <w:color w:val="000000"/>
        </w:rPr>
      </w:pPr>
      <w:r>
        <w:rPr>
          <w:color w:val="000000"/>
        </w:rPr>
        <w:t>Инициативу в объединении антифашистских сил прояви</w:t>
        <w:softHyphen/>
        <w:t>ли коммунисты. 12 февраля 1934 г. в Париже состоялась всеоб</w:t>
        <w:softHyphen/>
        <w:t>щая политическая забастовка, носившая антифашистский ха</w:t>
        <w:softHyphen/>
        <w:t>рактер. Она была отмечена единством действий трудящихся различной профсоюзной и партийной принадлежности. Так, в</w:t>
      </w:r>
    </w:p>
    <w:p>
      <w:pPr>
        <w:pStyle w:val="Normal"/>
        <w:widowControl w:val="false"/>
        <w:shd w:fill="FFFFFF" w:val="clear"/>
        <w:autoSpaceDE w:val="false"/>
        <w:spacing w:before="154" w:after="0"/>
        <w:ind w:left="24" w:hanging="0"/>
        <w:jc w:val="center"/>
        <w:rPr>
          <w:color w:val="000000"/>
        </w:rPr>
      </w:pPr>
      <w:r>
        <w:rPr>
          <w:color w:val="000000"/>
        </w:rPr>
        <w:t>148</w:t>
      </w:r>
    </w:p>
    <w:p>
      <w:pPr>
        <w:pStyle w:val="Normal"/>
        <w:widowControl w:val="false"/>
        <w:shd w:fill="FFFFFF" w:val="clear"/>
        <w:autoSpaceDE w:val="false"/>
        <w:spacing w:lineRule="exact" w:line="226"/>
        <w:ind w:left="5" w:hanging="0"/>
        <w:jc w:val="both"/>
        <w:rPr>
          <w:color w:val="000000"/>
        </w:rPr>
      </w:pPr>
      <w:r>
        <w:rPr>
          <w:color w:val="000000"/>
        </w:rPr>
        <w:t>ходе отпора фашистской опасности зародилась новая форма борьбы: рабочий и Народный фронт. Между компартией и со</w:t>
        <w:softHyphen/>
        <w:t>циалистической партией 27 июля 1934 г. был подписан пакт о единстве действий в борьбе с опасностью фашизма.</w:t>
      </w:r>
    </w:p>
    <w:p>
      <w:pPr>
        <w:pStyle w:val="Normal"/>
        <w:widowControl w:val="false"/>
        <w:shd w:fill="FFFFFF" w:val="clear"/>
        <w:autoSpaceDE w:val="false"/>
        <w:spacing w:lineRule="exact" w:line="226"/>
        <w:ind w:firstLine="456"/>
        <w:jc w:val="both"/>
        <w:rPr>
          <w:color w:val="000000"/>
        </w:rPr>
      </w:pPr>
      <w:r>
        <w:rPr>
          <w:color w:val="000000"/>
        </w:rPr>
        <w:t>Активизация фашизма на международной арене и внутри страны побудила демократические силы Франции идти на сбли</w:t>
        <w:softHyphen/>
        <w:t>жение с Советским Союзом. Министр иностранных дел Фран</w:t>
        <w:softHyphen/>
        <w:t>ции Барту стал предпринимать шаги для обеспечения безопас</w:t>
        <w:softHyphen/>
        <w:t>ности Франции, но фашисты в 1934 г. убили его.</w:t>
      </w:r>
    </w:p>
    <w:p>
      <w:pPr>
        <w:pStyle w:val="Normal"/>
        <w:widowControl w:val="false"/>
        <w:shd w:fill="FFFFFF" w:val="clear"/>
        <w:autoSpaceDE w:val="false"/>
        <w:spacing w:lineRule="exact" w:line="226"/>
        <w:ind w:left="5" w:firstLine="446"/>
        <w:jc w:val="both"/>
        <w:rPr>
          <w:color w:val="000000"/>
        </w:rPr>
      </w:pPr>
      <w:r>
        <w:rPr>
          <w:color w:val="000000"/>
        </w:rPr>
        <w:t>Новый Министр иностранных дел Лаваль, известный про</w:t>
        <w:softHyphen/>
        <w:t>фашистскими настроениями, под давлением демократической общественности пошел на подписание в мае 1935 г. договора о взаимной помощи с Советским Союзом.</w:t>
      </w:r>
    </w:p>
    <w:p>
      <w:pPr>
        <w:pStyle w:val="Normal"/>
        <w:widowControl w:val="false"/>
        <w:shd w:fill="FFFFFF" w:val="clear"/>
        <w:autoSpaceDE w:val="false"/>
        <w:spacing w:lineRule="exact" w:line="226"/>
        <w:ind w:firstLine="456"/>
        <w:jc w:val="both"/>
        <w:rPr>
          <w:color w:val="000000"/>
        </w:rPr>
      </w:pPr>
      <w:r>
        <w:rPr>
          <w:color w:val="000000"/>
        </w:rPr>
        <w:t>Усложнение международной обстановки в связи с ростом опасности фашизма и войны активизировало антифашистски настроенные массы Франции. В Народном фронте в 1935 г. объе</w:t>
        <w:softHyphen/>
        <w:t>динились 48 демократических организаций. В 1936 г. была разра</w:t>
        <w:softHyphen/>
        <w:t>ботана совместная программа Народного фронта, основными идеями которой стали защита политических свобод, борьба с фашизмом и терроризмом, демократизация системы образова</w:t>
        <w:softHyphen/>
        <w:t>ния и средств массовой информации, защита мира и борьба за разоружение. В разделе экономических целей предусматрива</w:t>
        <w:softHyphen/>
        <w:t>лось сокращение безработицы, поддержка сельского хозяйства, меры по финансовому оздоровлению.</w:t>
      </w:r>
    </w:p>
    <w:p>
      <w:pPr>
        <w:pStyle w:val="Normal"/>
        <w:widowControl w:val="false"/>
        <w:shd w:fill="FFFFFF" w:val="clear"/>
        <w:autoSpaceDE w:val="false"/>
        <w:spacing w:lineRule="exact" w:line="226"/>
        <w:ind w:firstLine="446"/>
        <w:jc w:val="both"/>
        <w:rPr>
          <w:color w:val="000000"/>
        </w:rPr>
      </w:pPr>
      <w:r>
        <w:rPr>
          <w:color w:val="000000"/>
        </w:rPr>
        <w:t>В целом программа носила общедемократический, анти</w:t>
        <w:softHyphen/>
        <w:t>фашистский, антивоенный характер. Руководствуясь ею, партии Народного фронта решили бороться за победу на очередных парламентских выборах.</w:t>
      </w:r>
    </w:p>
    <w:p>
      <w:pPr>
        <w:pStyle w:val="Normal"/>
        <w:widowControl w:val="false"/>
        <w:shd w:fill="FFFFFF" w:val="clear"/>
        <w:autoSpaceDE w:val="false"/>
        <w:spacing w:lineRule="exact" w:line="226"/>
        <w:ind w:firstLine="456"/>
        <w:jc w:val="both"/>
        <w:rPr>
          <w:color w:val="000000"/>
        </w:rPr>
      </w:pPr>
      <w:r>
        <w:rPr>
          <w:color w:val="000000"/>
        </w:rPr>
        <w:t>Замечательным успехом движения Народного фронта ста</w:t>
        <w:softHyphen/>
        <w:t>ла его победа на выборах в палату депутатов в апреле-мае 1936 г. Кандидаты фронта получили 5,5 млн. голосов, или 56,6% от общего числа. 7 июля 1936 г. социалисты и радикалы сформиро</w:t>
        <w:softHyphen/>
        <w:t>вали первое правительство Народного фронта. Его возглавил Леон Блюм. Компартия заявила о своей поддержке правитель</w:t>
        <w:softHyphen/>
        <w:t>ству в случае осуществления им программы Народного фронта.</w:t>
      </w:r>
    </w:p>
    <w:p>
      <w:pPr>
        <w:pStyle w:val="Normal"/>
        <w:widowControl w:val="false"/>
        <w:shd w:fill="FFFFFF" w:val="clear"/>
        <w:autoSpaceDE w:val="false"/>
        <w:spacing w:lineRule="exact" w:line="226" w:before="5" w:after="0"/>
        <w:ind w:firstLine="451"/>
        <w:jc w:val="both"/>
        <w:rPr>
          <w:color w:val="000000"/>
        </w:rPr>
      </w:pPr>
      <w:r>
        <w:rPr>
          <w:color w:val="000000"/>
        </w:rPr>
        <w:t>Вскоре после победы Народного фронта были проведены в жизнь некоторые демократические и социальные мероприя</w:t>
        <w:softHyphen/>
        <w:t>тия. На 15% повышена заработная плата рабочим, увеличены пенсионные выплаты, ликвидирован налог на пенсии фронто</w:t>
        <w:softHyphen/>
        <w:t>виков и пособия по безработице. Были осуществлены частич</w:t>
        <w:softHyphen/>
        <w:t>ная национализация военной промышленности, реформа Фран</w:t>
        <w:softHyphen/>
        <w:t>цузского банка (все управление перешло к государственным</w:t>
      </w:r>
    </w:p>
    <w:p>
      <w:pPr>
        <w:pStyle w:val="Normal"/>
        <w:widowControl w:val="false"/>
        <w:shd w:fill="FFFFFF" w:val="clear"/>
        <w:autoSpaceDE w:val="false"/>
        <w:spacing w:before="149" w:after="0"/>
        <w:ind w:left="14" w:hanging="0"/>
        <w:jc w:val="center"/>
        <w:rPr>
          <w:color w:val="000000"/>
        </w:rPr>
      </w:pPr>
      <w:r>
        <w:rPr>
          <w:color w:val="000000"/>
        </w:rPr>
        <w:t>149</w:t>
      </w:r>
    </w:p>
    <w:p>
      <w:pPr>
        <w:pStyle w:val="Normal"/>
        <w:widowControl w:val="false"/>
        <w:shd w:fill="FFFFFF" w:val="clear"/>
        <w:autoSpaceDE w:val="false"/>
        <w:spacing w:lineRule="exact" w:line="226"/>
        <w:ind w:left="10" w:right="19" w:hanging="0"/>
        <w:jc w:val="both"/>
        <w:rPr>
          <w:color w:val="000000"/>
        </w:rPr>
      </w:pPr>
      <w:r>
        <w:rPr>
          <w:color w:val="000000"/>
        </w:rPr>
        <w:t>чиновникам), выделены средства на общественные работы, запрещены фашистские организации.</w:t>
      </w:r>
    </w:p>
    <w:p>
      <w:pPr>
        <w:pStyle w:val="Normal"/>
        <w:widowControl w:val="false"/>
        <w:shd w:fill="FFFFFF" w:val="clear"/>
        <w:autoSpaceDE w:val="false"/>
        <w:spacing w:lineRule="exact" w:line="226"/>
        <w:ind w:left="5" w:right="5" w:firstLine="456"/>
        <w:jc w:val="both"/>
        <w:rPr>
          <w:color w:val="000000"/>
        </w:rPr>
      </w:pPr>
      <w:r>
        <w:rPr>
          <w:color w:val="000000"/>
        </w:rPr>
        <w:t>Однако буржуазная реакция всячески саботировала эти мероприятия правительства Народного фронта, поддерживала фашистские организации. Монополисты повышали цены, что</w:t>
        <w:softHyphen/>
        <w:t>бы не увеличивать заработную плату. Правительство Блюма от</w:t>
        <w:softHyphen/>
        <w:t>казалось от проведения предлагаемой коммунистами реформы налоговой системы. В международных делах Блюм выступал инициатором политики «невмешательства», которая на деле означала поощрение фашистских агрессоров, в частности, в их интервенции против Испанской республики. В марте 1937 г. Леон Блюм предложил сделать «передышку» в осуществлении про</w:t>
        <w:softHyphen/>
        <w:t>граммы Народного фронта. В июне 1937 г. он ушел в отставку.</w:t>
      </w:r>
    </w:p>
    <w:p>
      <w:pPr>
        <w:pStyle w:val="Normal"/>
        <w:widowControl w:val="false"/>
        <w:shd w:fill="FFFFFF" w:val="clear"/>
        <w:autoSpaceDE w:val="false"/>
        <w:spacing w:lineRule="exact" w:line="226" w:before="5" w:after="0"/>
        <w:ind w:left="5" w:firstLine="451"/>
        <w:jc w:val="both"/>
        <w:rPr>
          <w:color w:val="000000"/>
        </w:rPr>
      </w:pPr>
      <w:r>
        <w:rPr>
          <w:color w:val="000000"/>
        </w:rPr>
        <w:t>Правительство радикала Шотана активизировало саботаж мероприятий Народного фронта. Оно отказалось запретить фа</w:t>
        <w:softHyphen/>
        <w:t>шистские организации, принимало суровые меры в отноше</w:t>
        <w:softHyphen/>
        <w:t>нии бастующих рабочих. Под давлением финансовой олигархии Шотан потребовал ликвидации некоторых завоеваний Народ</w:t>
        <w:softHyphen/>
        <w:t>ного фронта (40-часовая рабочая неделя, социальное страхова</w:t>
        <w:softHyphen/>
        <w:t>ние). Понимая, что он не получит поддержки, Шотан ушел в отставку в марте 1938 г.</w:t>
      </w:r>
    </w:p>
    <w:p>
      <w:pPr>
        <w:pStyle w:val="Normal"/>
        <w:widowControl w:val="false"/>
        <w:shd w:fill="FFFFFF" w:val="clear"/>
        <w:autoSpaceDE w:val="false"/>
        <w:spacing w:lineRule="exact" w:line="226" w:before="5" w:after="0"/>
        <w:ind w:right="5" w:firstLine="451"/>
        <w:jc w:val="both"/>
        <w:rPr>
          <w:color w:val="000000"/>
        </w:rPr>
      </w:pPr>
      <w:r>
        <w:rPr>
          <w:color w:val="000000"/>
        </w:rPr>
        <w:t>В апреле 1938 г. было сформировано правительство во главе с радикалом Даладье, которое выступило против программы Народного фронта. Партия радикалов заявила о выходе из На</w:t>
        <w:softHyphen/>
        <w:t>родного фронта. В ноябре 1938 г. правительство Даладье одобри</w:t>
        <w:softHyphen/>
        <w:t>ло чрезвычайные декреты, в соответствии с которыми были увеличены налоги, отменена 40-часовая рабочая неделя.</w:t>
      </w:r>
    </w:p>
    <w:p>
      <w:pPr>
        <w:pStyle w:val="Normal"/>
        <w:widowControl w:val="false"/>
        <w:shd w:fill="FFFFFF" w:val="clear"/>
        <w:autoSpaceDE w:val="false"/>
        <w:spacing w:lineRule="exact" w:line="226"/>
        <w:ind w:left="5" w:right="5" w:firstLine="451"/>
        <w:jc w:val="both"/>
        <w:rPr>
          <w:color w:val="000000"/>
        </w:rPr>
      </w:pPr>
      <w:r>
        <w:rPr>
          <w:color w:val="000000"/>
        </w:rPr>
        <w:t>Рабочий класс и компартия, социалисты повели борьбу за сохранение Народного фронта. 30 ноября 1938 г. была проведе</w:t>
        <w:softHyphen/>
        <w:t>на 24-часовая всеобщая забастовка (участвовали 4 млн. рабо</w:t>
        <w:softHyphen/>
        <w:t>чих). Правительство ответило на это введением чрезвычайного положения. Начались массовые увольнения рабочих и служа</w:t>
        <w:softHyphen/>
        <w:t>щих, неугодных властям и предпринимателям.</w:t>
      </w:r>
    </w:p>
    <w:p>
      <w:pPr>
        <w:pStyle w:val="Normal"/>
        <w:widowControl w:val="false"/>
        <w:shd w:fill="FFFFFF" w:val="clear"/>
        <w:autoSpaceDE w:val="false"/>
        <w:spacing w:lineRule="exact" w:line="226"/>
        <w:ind w:left="5" w:right="10" w:firstLine="451"/>
        <w:jc w:val="both"/>
        <w:rPr>
          <w:color w:val="000000"/>
        </w:rPr>
      </w:pPr>
      <w:r>
        <w:rPr>
          <w:color w:val="000000"/>
        </w:rPr>
        <w:t>Во внешней политике Франции в этот период еще силь</w:t>
        <w:softHyphen/>
        <w:t>нее проявились черты капитулянства перед международной реакцией и фашизмом. Правительство Франции попуститель</w:t>
        <w:softHyphen/>
        <w:t>ствовало германской агрессии, захвату Германией Австрии и Чехословакии. Участие Даладье в подписании мюнхенского со</w:t>
        <w:softHyphen/>
        <w:t>глашения означало разрыв договоров с Чехословакией и Со</w:t>
        <w:softHyphen/>
        <w:t>ветским Союзом. 6 декабря 1938 г. Франция и Германия подпи</w:t>
        <w:softHyphen/>
        <w:t>сали декларацию, которая являлась своего рода «пактом о ненападении» и давала возможность германским фашистам</w:t>
      </w:r>
    </w:p>
    <w:p>
      <w:pPr>
        <w:pStyle w:val="Normal"/>
        <w:widowControl w:val="false"/>
        <w:shd w:fill="FFFFFF" w:val="clear"/>
        <w:autoSpaceDE w:val="false"/>
        <w:spacing w:before="154" w:after="0"/>
        <w:ind w:left="19" w:hanging="0"/>
        <w:jc w:val="center"/>
        <w:rPr>
          <w:color w:val="000000"/>
        </w:rPr>
      </w:pPr>
      <w:r>
        <w:rPr>
          <w:color w:val="000000"/>
        </w:rPr>
        <w:t>150</w:t>
      </w:r>
    </w:p>
    <w:p>
      <w:pPr>
        <w:pStyle w:val="Normal"/>
        <w:widowControl w:val="false"/>
        <w:shd w:fill="FFFFFF" w:val="clear"/>
        <w:autoSpaceDE w:val="false"/>
        <w:spacing w:lineRule="exact" w:line="226"/>
        <w:ind w:left="5" w:hanging="0"/>
        <w:jc w:val="both"/>
        <w:rPr>
          <w:color w:val="000000"/>
        </w:rPr>
      </w:pPr>
      <w:r>
        <w:rPr>
          <w:color w:val="000000"/>
        </w:rPr>
        <w:t>сосредоточить свои силы на подготовке агрессии против СССР. В феврале 1939 г. представитель Франции Берар подписал со</w:t>
        <w:softHyphen/>
        <w:t>глашение с Франко, в соответствии с которым Франция пере</w:t>
        <w:softHyphen/>
        <w:t>давала испанскому фашистскому диктатору республиканский флот, вооружение и снаряжение интернированных бойцов рес</w:t>
        <w:softHyphen/>
        <w:t>публиканской армии, а также золотой запас испанского рес</w:t>
        <w:softHyphen/>
        <w:t>публиканского правительства, хранившийся в сейфах Француз</w:t>
        <w:softHyphen/>
        <w:t>ского банка.</w:t>
      </w:r>
    </w:p>
    <w:p>
      <w:pPr>
        <w:pStyle w:val="Normal"/>
        <w:widowControl w:val="false"/>
        <w:shd w:fill="FFFFFF" w:val="clear"/>
        <w:autoSpaceDE w:val="false"/>
        <w:spacing w:lineRule="exact" w:line="226"/>
        <w:ind w:left="5" w:firstLine="456"/>
        <w:jc w:val="both"/>
        <w:rPr>
          <w:color w:val="000000"/>
        </w:rPr>
      </w:pPr>
      <w:r>
        <w:rPr>
          <w:color w:val="000000"/>
        </w:rPr>
        <w:t>Так правящие круги Франции совершили предательство в отношении антифашистской борьбы внутри страны и на меж</w:t>
        <w:softHyphen/>
        <w:t>дународной арене. Реакционные империалистические круги Франции пытались направить германо-французскую агрессию на Восток, против СССР.</w:t>
      </w:r>
    </w:p>
    <w:p>
      <w:pPr>
        <w:pStyle w:val="Normal"/>
        <w:widowControl w:val="false"/>
        <w:shd w:fill="FFFFFF" w:val="clear"/>
        <w:autoSpaceDE w:val="false"/>
        <w:spacing w:lineRule="exact" w:line="226" w:before="5" w:after="0"/>
        <w:ind w:left="10" w:right="5" w:firstLine="451"/>
        <w:jc w:val="both"/>
        <w:rPr>
          <w:color w:val="000000"/>
        </w:rPr>
      </w:pPr>
      <w:r>
        <w:rPr>
          <w:color w:val="000000"/>
        </w:rPr>
        <w:t>Несмотря на это, движение Народного фронта во Фран</w:t>
        <w:softHyphen/>
        <w:t>ции имело большое историческое и международное значение. Оно помешало установлению фашистской диктатуры в стране и заложило основы для антифашистского движения Сопротив</w:t>
        <w:softHyphen/>
        <w:t>ления в годы второй мировой войны.</w:t>
      </w:r>
    </w:p>
    <w:p>
      <w:pPr>
        <w:pStyle w:val="Normal"/>
        <w:widowControl w:val="false"/>
        <w:shd w:fill="FFFFFF" w:val="clear"/>
        <w:autoSpaceDE w:val="false"/>
        <w:spacing w:lineRule="exact" w:line="240" w:before="221" w:after="0"/>
        <w:ind w:left="2208" w:right="768" w:hanging="1190"/>
        <w:rPr/>
      </w:pPr>
      <w:r>
        <w:rPr>
          <w:color w:val="000000"/>
        </w:rPr>
        <w:t xml:space="preserve">§ 8. </w:t>
      </w:r>
      <w:r>
        <w:rPr>
          <w:b/>
          <w:bCs/>
          <w:color w:val="000000"/>
        </w:rPr>
        <w:t>Демократическая революция в Испании и Народный фронт</w:t>
      </w:r>
    </w:p>
    <w:p>
      <w:pPr>
        <w:pStyle w:val="Normal"/>
        <w:widowControl w:val="false"/>
        <w:shd w:fill="FFFFFF" w:val="clear"/>
        <w:autoSpaceDE w:val="false"/>
        <w:spacing w:lineRule="exact" w:line="226" w:before="173" w:after="0"/>
        <w:ind w:firstLine="451"/>
        <w:jc w:val="both"/>
        <w:rPr>
          <w:color w:val="000000"/>
        </w:rPr>
      </w:pPr>
      <w:r>
        <w:rPr>
          <w:color w:val="000000"/>
        </w:rPr>
        <w:t>В январе 1930 г. М.Примо де Риверу уходит в отставку и покидает Испанию. Политическая атмосфера в последующие за уходом диктатора месяцы была наполнена антимонархически</w:t>
        <w:softHyphen/>
        <w:t>ми настроениями. Испанская средняя и мелкая буржуазия ре</w:t>
        <w:softHyphen/>
        <w:t>шительно выступала за республику. Требовали решения аграр</w:t>
        <w:softHyphen/>
        <w:t>ный и национальный вопросы. Не утихало забастовочное движение. Назревала буржуазно-демократическая революция. В этой обстановке в августе 1930 г. в Сан-Себастьяне лидеры Ис</w:t>
        <w:softHyphen/>
        <w:t>панской социалистической рабочей партии (ИСРП) и респуб</w:t>
        <w:softHyphen/>
        <w:t>ликанских партий заключили соглашение о борьбе за респуб</w:t>
        <w:softHyphen/>
        <w:t>лику (Сан-Себастьянский пакт). В апреле 1931 г. правительство объявило о проведении в стране выборов в муниципалитеты. 12 апреля 1931 г. на этих выборах победили республиканцы. Король Альфонсо XIII с семьей выехал во Францию. Власть перешла в руки временного правительства, в которое вошли представи</w:t>
        <w:softHyphen/>
        <w:t>тели всех партий Сан-Себастьянского пакта. 14 апреля Испа</w:t>
        <w:softHyphen/>
        <w:t>ния была провозглашена республикой. Так произошла буржуаз</w:t>
        <w:softHyphen/>
        <w:t>но-демократическая революция в Испании.</w:t>
      </w:r>
    </w:p>
    <w:p>
      <w:pPr>
        <w:pStyle w:val="Normal"/>
        <w:widowControl w:val="false"/>
        <w:shd w:fill="FFFFFF" w:val="clear"/>
        <w:autoSpaceDE w:val="false"/>
        <w:spacing w:lineRule="exact" w:line="226"/>
        <w:ind w:left="10" w:firstLine="451"/>
        <w:jc w:val="both"/>
        <w:rPr>
          <w:color w:val="000000"/>
        </w:rPr>
      </w:pPr>
      <w:r>
        <w:rPr>
          <w:color w:val="000000"/>
        </w:rPr>
        <w:t>В развитии революции обычно выделяют следующие этапы: с апреля 1931 по ноябрь 1933 г. (у власти - коалиция буржуазных</w:t>
      </w:r>
    </w:p>
    <w:p>
      <w:pPr>
        <w:pStyle w:val="Normal"/>
        <w:widowControl w:val="false"/>
        <w:shd w:fill="FFFFFF" w:val="clear"/>
        <w:autoSpaceDE w:val="false"/>
        <w:spacing w:before="154" w:after="0"/>
        <w:ind w:left="10" w:hanging="0"/>
        <w:jc w:val="center"/>
        <w:rPr>
          <w:color w:val="000000"/>
        </w:rPr>
      </w:pPr>
      <w:r>
        <w:rPr>
          <w:color w:val="000000"/>
        </w:rPr>
        <w:t>151</w:t>
      </w:r>
    </w:p>
    <w:p>
      <w:pPr>
        <w:pStyle w:val="Normal"/>
        <w:widowControl w:val="false"/>
        <w:shd w:fill="FFFFFF" w:val="clear"/>
        <w:autoSpaceDE w:val="false"/>
        <w:spacing w:lineRule="exact" w:line="226"/>
        <w:ind w:left="10" w:hanging="0"/>
        <w:jc w:val="both"/>
        <w:rPr>
          <w:color w:val="000000"/>
        </w:rPr>
      </w:pPr>
      <w:r>
        <w:rPr>
          <w:color w:val="000000"/>
        </w:rPr>
        <w:t>республиканцев и социалистов), с ноября 1933 по февраль 1936 г. («черное двухлетие» правых республиканцев и профашистских сил) и с февраля 1936 г. по март 1939 г. (Народный фронт и гражданская война).</w:t>
      </w:r>
    </w:p>
    <w:p>
      <w:pPr>
        <w:pStyle w:val="Normal"/>
        <w:widowControl w:val="false"/>
        <w:shd w:fill="FFFFFF" w:val="clear"/>
        <w:autoSpaceDE w:val="false"/>
        <w:spacing w:lineRule="exact" w:line="226"/>
        <w:ind w:left="10" w:firstLine="451"/>
        <w:jc w:val="both"/>
        <w:rPr>
          <w:color w:val="000000"/>
        </w:rPr>
      </w:pPr>
      <w:r>
        <w:rPr>
          <w:color w:val="000000"/>
        </w:rPr>
        <w:t>Правительство, сформированное из буржуазных и мелко</w:t>
        <w:softHyphen/>
        <w:t>буржуазных республиканцев и социалистов, провело амнистию, легализовало свободу слова, личности, совести, печати, со</w:t>
        <w:softHyphen/>
        <w:t>браний и союзов, разрешило деятельность профсоюзов. Среди социалистических мероприятий наибольшее значение имели закон о 8-часовом рабочем дне в промышленности и сельском хозяйстве (7-часовой для шахтеров), установление минимума зарплаты, создание «Национальной кассы против безработи</w:t>
        <w:softHyphen/>
        <w:t>цы» для выплаты пособий безработным, декреты об улучше</w:t>
        <w:softHyphen/>
        <w:t>нии положения арендаторов и сельскохозяйственных рабочих.</w:t>
      </w:r>
    </w:p>
    <w:p>
      <w:pPr>
        <w:pStyle w:val="Normal"/>
        <w:widowControl w:val="false"/>
        <w:shd w:fill="FFFFFF" w:val="clear"/>
        <w:autoSpaceDE w:val="false"/>
        <w:spacing w:lineRule="exact" w:line="226"/>
        <w:ind w:left="5" w:firstLine="456"/>
        <w:jc w:val="both"/>
        <w:rPr>
          <w:color w:val="000000"/>
        </w:rPr>
      </w:pPr>
      <w:r>
        <w:rPr>
          <w:color w:val="000000"/>
        </w:rPr>
        <w:t>Церковь была отделена от государства, и запрещена дея</w:t>
        <w:softHyphen/>
        <w:t>тельность ордена иезуитов. Национальную автономию получила одна из трех областей - Каталония. В армии несколько сократи</w:t>
        <w:softHyphen/>
        <w:t>лось число офицеров и генералов. В 1932 г. началась аграрная ре</w:t>
        <w:softHyphen/>
        <w:t>форма весьма скромного содержания: предусматривалось изъя</w:t>
        <w:softHyphen/>
        <w:t>тие за вознаграждение лишь части помещичьей земли. Были проведены выборы в учредительные кортесы, и большинство депутатских мест получили социалисты и левые республиканцы. В декабре 1931 г. была принята конституция, провозгласившая Испанию «демократической республикой трудящихся классов».</w:t>
      </w:r>
    </w:p>
    <w:p>
      <w:pPr>
        <w:pStyle w:val="Normal"/>
        <w:widowControl w:val="false"/>
        <w:shd w:fill="FFFFFF" w:val="clear"/>
        <w:autoSpaceDE w:val="false"/>
        <w:spacing w:lineRule="exact" w:line="226"/>
        <w:ind w:firstLine="456"/>
        <w:jc w:val="both"/>
        <w:rPr>
          <w:color w:val="000000"/>
        </w:rPr>
      </w:pPr>
      <w:r>
        <w:rPr>
          <w:color w:val="000000"/>
        </w:rPr>
        <w:t>Однако, несомненно, позитивное содержание первого эта</w:t>
        <w:softHyphen/>
        <w:t>па буржуазно-демократической революции было необходимо углубить и радикализовать, ведь экономическая мощь финан</w:t>
        <w:softHyphen/>
        <w:t>совой олигархии и крупных землевладельцев оставалась нетро</w:t>
        <w:softHyphen/>
        <w:t>нутой, права и прибыли монополий и банков никто не ограни</w:t>
        <w:softHyphen/>
        <w:t>чивал. Сохранялись влиятельные позиции иностранного капитала. За церковью, отделенной от государства, остались ее капиталы и земли. Реакционный генералитет продолжал оставаться на своих постах. Баскония и Галисия не получили автономии. Пра</w:t>
        <w:softHyphen/>
        <w:t>вительство не препятствовало деятельности антиреспубликан</w:t>
        <w:softHyphen/>
        <w:t>ских и монархических организаций. Закон «О защите республи</w:t>
        <w:softHyphen/>
        <w:t>ки» запрещал политические забастовки, а в экономических вводил принудительный арбитраж. Для подавления выступле</w:t>
        <w:softHyphen/>
        <w:t>ний рабочих и крестьян использовалась жандармерия, остав</w:t>
        <w:softHyphen/>
        <w:t>шаяся от прежнего монархического государственного аппарата. Таким образом, постепенно росло недовольство трудящихся, что вызвало осенью 1933 г. раскол правящей республиканско-социалистической коалиции. Правые партии, напротив, смог-</w:t>
      </w:r>
    </w:p>
    <w:p>
      <w:pPr>
        <w:pStyle w:val="Normal"/>
        <w:widowControl w:val="false"/>
        <w:shd w:fill="FFFFFF" w:val="clear"/>
        <w:autoSpaceDE w:val="false"/>
        <w:spacing w:before="154" w:after="0"/>
        <w:ind w:left="24" w:hanging="0"/>
        <w:jc w:val="center"/>
        <w:rPr>
          <w:color w:val="000000"/>
        </w:rPr>
      </w:pPr>
      <w:r>
        <w:rPr>
          <w:color w:val="000000"/>
        </w:rPr>
        <w:t>152</w:t>
      </w:r>
    </w:p>
    <w:p>
      <w:pPr>
        <w:pStyle w:val="Normal"/>
        <w:widowControl w:val="false"/>
        <w:shd w:fill="FFFFFF" w:val="clear"/>
        <w:autoSpaceDE w:val="false"/>
        <w:spacing w:lineRule="exact" w:line="226"/>
        <w:ind w:left="5" w:right="5" w:hanging="0"/>
        <w:jc w:val="both"/>
        <w:rPr>
          <w:color w:val="000000"/>
        </w:rPr>
      </w:pPr>
      <w:r>
        <w:rPr>
          <w:color w:val="000000"/>
        </w:rPr>
        <w:t>ли объединиться и привлечь на свою сторону часть крестьян</w:t>
        <w:softHyphen/>
        <w:t>ства, недовольного аграрной реформой. Использовав в своих интересах разногласия в демократическом лагере, блок правых победил на выборах в кортесы в ноябре 1933 г.</w:t>
      </w:r>
    </w:p>
    <w:p>
      <w:pPr>
        <w:pStyle w:val="Normal"/>
        <w:widowControl w:val="false"/>
        <w:shd w:fill="FFFFFF" w:val="clear"/>
        <w:autoSpaceDE w:val="false"/>
        <w:spacing w:lineRule="exact" w:line="226"/>
        <w:ind w:right="5" w:firstLine="451"/>
        <w:jc w:val="both"/>
        <w:rPr>
          <w:color w:val="000000"/>
        </w:rPr>
      </w:pPr>
      <w:r>
        <w:rPr>
          <w:color w:val="000000"/>
        </w:rPr>
        <w:t>Правый лагерь состоял из нескольких организаций. Его центром стала Испанская конфедерация правых автономистов (СЭДА) - единый политический блок, в который входили кле</w:t>
        <w:softHyphen/>
        <w:t>рикально-помещичья и правореспубликанская партии. Кроме того, в Испании консолидировалось фашистское движение, состоявшее из созданной в конце 1931 г. фашистской партии ХОНС (Национал-синдикалистская хунта наступления) и орга</w:t>
        <w:softHyphen/>
        <w:t>низованной в октябре 1933 г. Испанской фаланги. В феврале 1934 г. обе партии слились в одну - «Испанскую фалангу и ХОНС».</w:t>
      </w:r>
    </w:p>
    <w:p>
      <w:pPr>
        <w:pStyle w:val="Normal"/>
        <w:widowControl w:val="false"/>
        <w:shd w:fill="FFFFFF" w:val="clear"/>
        <w:autoSpaceDE w:val="false"/>
        <w:spacing w:lineRule="exact" w:line="226"/>
        <w:ind w:firstLine="461"/>
        <w:jc w:val="both"/>
        <w:rPr>
          <w:color w:val="000000"/>
        </w:rPr>
      </w:pPr>
      <w:r>
        <w:rPr>
          <w:color w:val="000000"/>
        </w:rPr>
        <w:t>У истоков фашизма стояли представители испанской ин</w:t>
        <w:softHyphen/>
        <w:t>теллигенции - сторонники итальянского и германского фа</w:t>
        <w:softHyphen/>
        <w:t>шизма, но постепенно одним из наиболее активных лидеров становился Хосе Антонио Примо де Ривера (1903 - 1936 г.), сын бывшего диктатора, аристократ, журналист и юрист. Он считал, что в стране, раздираемой социальной борьбой, абсур</w:t>
        <w:softHyphen/>
        <w:t>дно делить общество на «правых» и «левых» и призывал испан</w:t>
        <w:softHyphen/>
        <w:t>цев вернуться к традиционному жертвенному служению отече</w:t>
        <w:softHyphen/>
        <w:t>ству, которое соединяет в себе все личности и все классы. Как один из основателей и руководителей «Фаланги» X.А.Примо де Ривера принял участие в составлении фалангистской програм</w:t>
        <w:softHyphen/>
        <w:t>мы из 27 пунктов. Программа требовала установления в Испа</w:t>
        <w:softHyphen/>
        <w:t>нии нового порядка путем «национальной революции» и со</w:t>
        <w:softHyphen/>
        <w:t>здания национал-синдикалистского государства для будущего величия Испании. Она устанавливала, что все испанцы долж</w:t>
        <w:softHyphen/>
        <w:t>ны принять участие в государственной жизни не через полити</w:t>
        <w:softHyphen/>
        <w:t>ческие партии, а как члены семьи, муниципалитета и профсо</w:t>
        <w:softHyphen/>
        <w:t>юзов. Экономическая часть программы фалангистов содержала критику капитализма, но не «слева», имея в виду не отрица</w:t>
        <w:softHyphen/>
        <w:t>ние частной собственности, а обезличивание человека, его от</w:t>
        <w:softHyphen/>
        <w:t>рыв от индивидуальности и семьи, превращение народа в «мас</w:t>
        <w:softHyphen/>
        <w:t>сы». Программа подчеркивала религиозный и воинский дух как вечную и истинную форму бытия испанцев. Лозунгами «Ис</w:t>
        <w:softHyphen/>
        <w:t>панской фаланги и ХОНС» стали «единение отечества», «пря</w:t>
        <w:softHyphen/>
        <w:t>мое действие», антимарксизм и антипарламентаризм.</w:t>
      </w:r>
    </w:p>
    <w:p>
      <w:pPr>
        <w:pStyle w:val="Normal"/>
        <w:widowControl w:val="false"/>
        <w:shd w:fill="FFFFFF" w:val="clear"/>
        <w:autoSpaceDE w:val="false"/>
        <w:spacing w:lineRule="exact" w:line="226"/>
        <w:ind w:right="5" w:firstLine="466"/>
        <w:jc w:val="both"/>
        <w:rPr>
          <w:color w:val="000000"/>
        </w:rPr>
      </w:pPr>
      <w:r>
        <w:rPr>
          <w:color w:val="000000"/>
        </w:rPr>
        <w:t>Сформированное в декабре 1933 г. правительство практи</w:t>
        <w:softHyphen/>
        <w:t>чески ликвидировало законодательство предыдущего этапа, по</w:t>
        <w:softHyphen/>
        <w:t>этому его деятельность стали называть «черным двухлетием» или «республикой контрреформ». Контакты СЭДА с фалангистами</w:t>
      </w:r>
    </w:p>
    <w:p>
      <w:pPr>
        <w:pStyle w:val="Normal"/>
        <w:widowControl w:val="false"/>
        <w:shd w:fill="FFFFFF" w:val="clear"/>
        <w:autoSpaceDE w:val="false"/>
        <w:spacing w:before="154" w:after="0"/>
        <w:jc w:val="center"/>
        <w:rPr>
          <w:color w:val="000000"/>
        </w:rPr>
      </w:pPr>
      <w:r>
        <w:rPr>
          <w:color w:val="000000"/>
        </w:rPr>
        <w:t>153</w:t>
      </w:r>
    </w:p>
    <w:p>
      <w:pPr>
        <w:pStyle w:val="Normal"/>
        <w:widowControl w:val="false"/>
        <w:shd w:fill="FFFFFF" w:val="clear"/>
        <w:autoSpaceDE w:val="false"/>
        <w:spacing w:lineRule="exact" w:line="226"/>
        <w:ind w:right="5" w:hanging="0"/>
        <w:jc w:val="both"/>
        <w:rPr>
          <w:color w:val="000000"/>
        </w:rPr>
      </w:pPr>
      <w:r>
        <w:rPr>
          <w:color w:val="000000"/>
        </w:rPr>
        <w:t>создавали угрозу установления фашистского режима в стране легальным путем, в начале октября 1934 г. в правительство были включены три министра от СЭДА. Все это вызывало ответную реакцию левых сил, в рядах которых произошли изменения. В Испанской социалистической рабочей партии правое крыло было отстранено от руководства, ИСПР и ВСТ возглавил левый со</w:t>
        <w:softHyphen/>
        <w:t>циалист Франсиско Ларго Кабальеро, началась подготовка воо</w:t>
        <w:softHyphen/>
        <w:t>руженного восстания. Социалисты создавали так называемые рабочие альянсы как комитеты на местах для организации вос</w:t>
        <w:softHyphen/>
        <w:t>стания. Компартия Испании уже пользуется значительным вли</w:t>
        <w:softHyphen/>
        <w:t>янием, организует забастовочное и антифашистское движение. Меняется руководство КПИ, ее генсеком становится севильс-кий рабочий Хосе Диас, членом политбюро - Долорес Ибарру</w:t>
        <w:softHyphen/>
        <w:t>ри. Коммунисты входят в рабочие альянсы, что укрепляет един</w:t>
        <w:softHyphen/>
        <w:t>ство их действий.</w:t>
      </w:r>
    </w:p>
    <w:p>
      <w:pPr>
        <w:pStyle w:val="Normal"/>
        <w:widowControl w:val="false"/>
        <w:shd w:fill="FFFFFF" w:val="clear"/>
        <w:autoSpaceDE w:val="false"/>
        <w:spacing w:lineRule="exact" w:line="226"/>
        <w:ind w:firstLine="456"/>
        <w:jc w:val="both"/>
        <w:rPr>
          <w:color w:val="000000"/>
        </w:rPr>
      </w:pPr>
      <w:r>
        <w:rPr>
          <w:color w:val="000000"/>
        </w:rPr>
        <w:t>4 октября 1934 г. в ответ на включение в правительство трех министров от СЭДА все организации, входившие в рабочие альянсы, объявили всеобщую забастовку. 5 октября забастовка охватила всю страну, продолжали работать только медицинс</w:t>
        <w:softHyphen/>
        <w:t>кие учреждения. В Мадриде, Бискайе, Каталонии и Астурии всеобщая забастовка переросла в вооруженное восстание. Пра</w:t>
        <w:softHyphen/>
        <w:t>вительство объявило в стране осадное положение. Мадридский ревком во главе с Ф.Ларго Кабальеро стремился к захвату вла</w:t>
        <w:softHyphen/>
        <w:t>сти социалистами. Были атакованы казармы, почтамт, здание МВД и министерства обороны, но превосходящие силы армии и полиции разгромили восставших мадридцев. В районе Бис-кайи восставшие захватили несколько казарм и муниципалите</w:t>
        <w:softHyphen/>
        <w:t>тов, однако, в течение недели пехотные полки и артиллерия подавили выступление. В Каталонии восставшие отказались под</w:t>
        <w:softHyphen/>
        <w:t>чиняться центральному правительству, сознавая, что победа фашизма будет угрозой для каталонской автономии. Пять дней здесь длилась неравная борьба против правительственных войск, в конце концов подавивших восстание.</w:t>
      </w:r>
    </w:p>
    <w:p>
      <w:pPr>
        <w:pStyle w:val="Normal"/>
        <w:widowControl w:val="false"/>
        <w:shd w:fill="FFFFFF" w:val="clear"/>
        <w:autoSpaceDE w:val="false"/>
        <w:spacing w:lineRule="exact" w:line="226"/>
        <w:ind w:firstLine="451"/>
        <w:jc w:val="both"/>
        <w:rPr>
          <w:color w:val="000000"/>
        </w:rPr>
      </w:pPr>
      <w:r>
        <w:rPr>
          <w:color w:val="000000"/>
        </w:rPr>
        <w:t>Высшим подъемом борьбы в октябре 1934 г. стало воору</w:t>
        <w:softHyphen/>
        <w:t>женное восстание в области Астурия. Здесь, в центре угледобы</w:t>
        <w:softHyphen/>
        <w:t>вающей и металлургической промышленности, как и в других районах Испании, восстание началось в ночь на 5 октября. Шахтеры и рабочие промышленных предприятий захватили власть почти на всей территории Астурии, кроме ее столицы -г. Овьедо. Согласованность действий восставших и первые успе</w:t>
        <w:softHyphen/>
        <w:t>хи во многом объяснялись единством взглядов их руководите</w:t>
        <w:softHyphen/>
        <w:t>лей - социалистов, коммунистов и анархистов, входивших в</w:t>
      </w:r>
    </w:p>
    <w:p>
      <w:pPr>
        <w:pStyle w:val="Normal"/>
        <w:widowControl w:val="false"/>
        <w:shd w:fill="FFFFFF" w:val="clear"/>
        <w:autoSpaceDE w:val="false"/>
        <w:spacing w:before="154" w:after="0"/>
        <w:ind w:left="19" w:hanging="0"/>
        <w:jc w:val="center"/>
        <w:rPr>
          <w:color w:val="000000"/>
        </w:rPr>
      </w:pPr>
      <w:r>
        <w:rPr>
          <w:color w:val="000000"/>
        </w:rPr>
        <w:t>154</w:t>
      </w:r>
    </w:p>
    <w:p>
      <w:pPr>
        <w:pStyle w:val="Normal"/>
        <w:widowControl w:val="false"/>
        <w:shd w:fill="FFFFFF" w:val="clear"/>
        <w:autoSpaceDE w:val="false"/>
        <w:spacing w:lineRule="exact" w:line="226"/>
        <w:ind w:left="10" w:hanging="0"/>
        <w:jc w:val="both"/>
        <w:rPr>
          <w:color w:val="000000"/>
        </w:rPr>
      </w:pPr>
      <w:r>
        <w:rPr>
          <w:color w:val="000000"/>
        </w:rPr>
        <w:t>состав астурийского ревкома. Несколько дней продолжался штурм Овьедо, восставшим удалось занять и удерживать часть города. Для борьбы с «красной» Астурией правительство броси</w:t>
        <w:softHyphen/>
        <w:t>ло армейские силы, намного превосходившие по численности защитников Овьедо. Сопротивление восставших было подавле</w:t>
        <w:softHyphen/>
        <w:t>но 20 октября, затем последовала жестокая расправа с ними. Октябрьские события 1934 г. в Испании показали, что для ус</w:t>
        <w:softHyphen/>
        <w:t>пешной борьбы с фашизмом необходимо единство всех анти</w:t>
        <w:softHyphen/>
        <w:t>фашистских сил - пролетариата, крестьянства, городской мел</w:t>
        <w:softHyphen/>
        <w:t>кой и средней буржуазии, либеральной интеллигенции.</w:t>
      </w:r>
    </w:p>
    <w:p>
      <w:pPr>
        <w:pStyle w:val="Normal"/>
        <w:widowControl w:val="false"/>
        <w:shd w:fill="FFFFFF" w:val="clear"/>
        <w:autoSpaceDE w:val="false"/>
        <w:spacing w:lineRule="exact" w:line="226"/>
        <w:ind w:left="5" w:firstLine="456"/>
        <w:jc w:val="both"/>
        <w:rPr>
          <w:color w:val="000000"/>
        </w:rPr>
      </w:pPr>
      <w:r>
        <w:rPr>
          <w:color w:val="000000"/>
        </w:rPr>
        <w:t>В течение 1935 г. шел процесс создания Народного фронта. В январе 1936 г. представители ИСПР, КПИ, ВСТ, левых рес</w:t>
        <w:softHyphen/>
        <w:t>публиканских партий, Социалистического союза молодежи и других организаций подписали пакт о создании Народного фронта и приняли его программу. Основными требованиями программы стали амнистия политзаключенных, прием на ра</w:t>
        <w:softHyphen/>
        <w:t>боту уволенных за политические убеждения, восстановление демократических свобод и конституционных гарантий, повы</w:t>
        <w:softHyphen/>
        <w:t>шение зарплаты и снижение налогов, поддержка мелкой про</w:t>
        <w:softHyphen/>
        <w:t>мышленности и торговли, аграрная реформа, предоставление национальной автономии Стране Басков и Галисии, реформа образования. На выборах в кортесы 16 февраля 1936 г. победил Народный фронт.</w:t>
      </w:r>
    </w:p>
    <w:p>
      <w:pPr>
        <w:pStyle w:val="Normal"/>
        <w:widowControl w:val="false"/>
        <w:shd w:fill="FFFFFF" w:val="clear"/>
        <w:autoSpaceDE w:val="false"/>
        <w:spacing w:lineRule="exact" w:line="226" w:before="5" w:after="0"/>
        <w:ind w:firstLine="451"/>
        <w:jc w:val="both"/>
        <w:rPr>
          <w:color w:val="000000"/>
        </w:rPr>
      </w:pPr>
      <w:r>
        <w:rPr>
          <w:color w:val="000000"/>
        </w:rPr>
        <w:t>Новое правительство Народного фронта было сформиро</w:t>
        <w:softHyphen/>
        <w:t>вано из представителей левых республиканских партий, его возглавил 56-летний либеральный публицист и известный ора</w:t>
        <w:softHyphen/>
        <w:t>тор Мануэль Асанья. Были ликвидированы декреты «черного двухлетия», амнистированы политзаключенные, повышена зар</w:t>
        <w:softHyphen/>
        <w:t>плата рабочим, возобновлена передача земли крестьянам. Ис</w:t>
        <w:softHyphen/>
        <w:t>панию охватило настроение революционной эйфории. Весной 1936 г. распространенной формой политической активности стали массовые демонстрации: например, в первомайской де</w:t>
        <w:softHyphen/>
        <w:t>монстрации в Мадриде участвовали полмиллиона человек. Сре</w:t>
        <w:softHyphen/>
        <w:t>ди партий Народного фронта продолжало развиваться стрем</w:t>
        <w:softHyphen/>
        <w:t>ление к единству - федерации коммунистической и социалистической молодежи слились в единую организацию, в Каталонии четыре рабочие партии объединились в одну. Ком</w:t>
        <w:softHyphen/>
        <w:t>партия постоянно призывала к совместным действиям все ра</w:t>
        <w:softHyphen/>
        <w:t>бочие организации, численность КПИ за первую половину 1936 г. увеличилась втрое.</w:t>
      </w:r>
    </w:p>
    <w:p>
      <w:pPr>
        <w:pStyle w:val="Normal"/>
        <w:widowControl w:val="false"/>
        <w:shd w:fill="FFFFFF" w:val="clear"/>
        <w:autoSpaceDE w:val="false"/>
        <w:spacing w:lineRule="exact" w:line="226"/>
        <w:ind w:left="5" w:firstLine="456"/>
        <w:jc w:val="both"/>
        <w:rPr>
          <w:color w:val="000000"/>
        </w:rPr>
      </w:pPr>
      <w:r>
        <w:rPr>
          <w:color w:val="000000"/>
        </w:rPr>
        <w:t>Победа и деятельность Народного фронта рассеяли после</w:t>
        <w:softHyphen/>
        <w:t>дние иллюзии правых, уповавших на легальный парламентский</w:t>
      </w:r>
    </w:p>
    <w:p>
      <w:pPr>
        <w:pStyle w:val="Normal"/>
        <w:widowControl w:val="false"/>
        <w:shd w:fill="FFFFFF" w:val="clear"/>
        <w:autoSpaceDE w:val="false"/>
        <w:spacing w:before="154" w:after="0"/>
        <w:ind w:left="14" w:hanging="0"/>
        <w:jc w:val="center"/>
        <w:rPr>
          <w:color w:val="000000"/>
        </w:rPr>
      </w:pPr>
      <w:r>
        <w:rPr>
          <w:color w:val="000000"/>
        </w:rPr>
        <w:t>155</w:t>
      </w:r>
    </w:p>
    <w:p>
      <w:pPr>
        <w:pStyle w:val="Normal"/>
        <w:widowControl w:val="false"/>
        <w:shd w:fill="FFFFFF" w:val="clear"/>
        <w:autoSpaceDE w:val="false"/>
        <w:spacing w:lineRule="exact" w:line="226"/>
        <w:ind w:right="5" w:hanging="0"/>
        <w:jc w:val="both"/>
        <w:rPr>
          <w:color w:val="000000"/>
        </w:rPr>
      </w:pPr>
      <w:r>
        <w:rPr>
          <w:color w:val="000000"/>
        </w:rPr>
        <w:t>приход к власти. Было решено начать основательную подготовку военного мятежа против республики. Заговорщики заручились внешней поддержкой Муссолини, Гитлера, банкиров Великоб</w:t>
        <w:softHyphen/>
        <w:t>ритании и США. Планировалось поднять мятежи под руковод</w:t>
        <w:softHyphen/>
        <w:t>ством реакционных генералов в различных частях страны, к мя</w:t>
        <w:softHyphen/>
        <w:t>тежникам должны были присоединиться фалангисты и другие правые силы. 17 июля 1936 г. испанские войска в Марокко под командованием генерала Ф.Франко (1892 - 1975 г.) начали мя</w:t>
        <w:softHyphen/>
        <w:t>теж против республики Народного фронта. На следующий день, 18 июля, мятеж распространился на Испанию.</w:t>
      </w:r>
    </w:p>
    <w:p>
      <w:pPr>
        <w:pStyle w:val="Normal"/>
        <w:widowControl w:val="false"/>
        <w:shd w:fill="FFFFFF" w:val="clear"/>
        <w:autoSpaceDE w:val="false"/>
        <w:spacing w:lineRule="exact" w:line="226"/>
        <w:ind w:firstLine="456"/>
        <w:jc w:val="both"/>
        <w:rPr>
          <w:color w:val="000000"/>
        </w:rPr>
      </w:pPr>
      <w:r>
        <w:rPr>
          <w:color w:val="000000"/>
        </w:rPr>
        <w:t>С помощью концентрированного удара во всех крупных промышленных центрах мятежники намеревались захватить власть, при этом гарнизон Мадрида должен был овладеть сто</w:t>
        <w:softHyphen/>
        <w:t>лицей. В этой ситуации правительство ушло в отставку, вновь созданный кабинет министров возглавил левый республика</w:t>
        <w:softHyphen/>
        <w:t>нец 57-летний Хосе Хираль. Он санкционировал начатую в не</w:t>
        <w:softHyphen/>
        <w:t>которых местах явочным порядком раздачу оружия рабочим организациям. Вооруженные рабочие Мадрида вместе с верны</w:t>
        <w:softHyphen/>
        <w:t>ми республике воинскими частями подавили мятежников в сто</w:t>
        <w:softHyphen/>
        <w:t>лице. По всей Испании развернулось активное сопротивление народа мятежникам, никто не сдавался без боя. В результате через неделю мятежники смогли удержаться в трех южных аг</w:t>
        <w:softHyphen/>
        <w:t>рарных провинциях и на севере, на территории, вдвое мень</w:t>
        <w:softHyphen/>
        <w:t>шей, чем республиканская. В руках народа оставалось 70% всей промышленности, плодородные сельскохозяйственные райо</w:t>
        <w:softHyphen/>
        <w:t>ны Валенсии и Мурсии, главные порты Средиземноморского побережья, золотой запас страны, практически весь военный и торговых флот, большая часть транспорта. На стороне мятеж</w:t>
        <w:softHyphen/>
        <w:t>ников была большая часть сухопутных сил армии и офицерс</w:t>
        <w:softHyphen/>
        <w:t>кий корпус, а также иностранный легион и воинские соедине</w:t>
        <w:softHyphen/>
        <w:t>ния в Испанском Марокко; для переброски их в Испанию у мятежников не было средств доставки. Таким образом, образо</w:t>
        <w:softHyphen/>
        <w:t>вались две отрезанные друг от друга группировки - северная во главе с генералом Мола и южная под командованием Фран</w:t>
        <w:softHyphen/>
        <w:t>ко. Положение их и исход гражданской войны в Испании опре</w:t>
        <w:softHyphen/>
        <w:t>делили вмешательство и помощь других фашистских государств -Германии, Италии и Португалии.</w:t>
      </w:r>
    </w:p>
    <w:p>
      <w:pPr>
        <w:pStyle w:val="Normal"/>
        <w:widowControl w:val="false"/>
        <w:shd w:fill="FFFFFF" w:val="clear"/>
        <w:autoSpaceDE w:val="false"/>
        <w:spacing w:lineRule="exact" w:line="226" w:before="5" w:after="0"/>
        <w:ind w:left="5" w:firstLine="446"/>
        <w:jc w:val="both"/>
        <w:rPr>
          <w:color w:val="000000"/>
        </w:rPr>
      </w:pPr>
      <w:r>
        <w:rPr>
          <w:color w:val="000000"/>
        </w:rPr>
        <w:t>Получив от Франко просьбу о помощи, Гитлер и Муссо</w:t>
        <w:softHyphen/>
        <w:t>лини 27 июля 1936 г. направили транспортные самолеты в Тету-ан (Испанское Марокко) для организации воздушного моста по переброске испанских войск и военных грузов из Тетуана в испанские города Севилью и Херес. В августе германские и ита-</w:t>
      </w:r>
    </w:p>
    <w:p>
      <w:pPr>
        <w:pStyle w:val="Normal"/>
        <w:widowControl w:val="false"/>
        <w:shd w:fill="FFFFFF" w:val="clear"/>
        <w:autoSpaceDE w:val="false"/>
        <w:spacing w:before="149" w:after="0"/>
        <w:ind w:left="19" w:hanging="0"/>
        <w:jc w:val="center"/>
        <w:rPr>
          <w:color w:val="000000"/>
        </w:rPr>
      </w:pPr>
      <w:r>
        <w:rPr>
          <w:color w:val="000000"/>
        </w:rPr>
        <w:t>156</w:t>
      </w:r>
    </w:p>
    <w:p>
      <w:pPr>
        <w:pStyle w:val="Normal"/>
        <w:widowControl w:val="false"/>
        <w:shd w:fill="FFFFFF" w:val="clear"/>
        <w:autoSpaceDE w:val="false"/>
        <w:spacing w:lineRule="exact" w:line="226"/>
        <w:ind w:left="5" w:hanging="0"/>
        <w:jc w:val="both"/>
        <w:rPr>
          <w:color w:val="000000"/>
        </w:rPr>
      </w:pPr>
      <w:r>
        <w:rPr>
          <w:color w:val="000000"/>
        </w:rPr>
        <w:t>льянские летчики добились господства в воздухе и стали совер</w:t>
        <w:softHyphen/>
        <w:t>шать налеты на Мадрид, бомбардировкам с воздуха подверг</w:t>
        <w:softHyphen/>
        <w:t>лись и другие испанские города. Помимо военной авиации, помощь франкистам оказал и ВМФ Германии. Под предлогом охраны жизни и имущества немецких граждан в Испании гит</w:t>
        <w:softHyphen/>
        <w:t>леровское командование отправило к берегам Испании две во</w:t>
        <w:softHyphen/>
        <w:t>енные эскадрильи.</w:t>
      </w:r>
    </w:p>
    <w:p>
      <w:pPr>
        <w:pStyle w:val="Normal"/>
        <w:widowControl w:val="false"/>
        <w:shd w:fill="FFFFFF" w:val="clear"/>
        <w:autoSpaceDE w:val="false"/>
        <w:spacing w:lineRule="exact" w:line="226"/>
        <w:ind w:firstLine="456"/>
        <w:jc w:val="both"/>
        <w:rPr>
          <w:color w:val="000000"/>
        </w:rPr>
      </w:pPr>
      <w:r>
        <w:rPr>
          <w:color w:val="000000"/>
        </w:rPr>
        <w:t>Активное вмешательство фашистских Германии и Италии в гражданскую войну в Испании преследовало следующие цели: разгромить антифашистский Народный фронт; подготовить ус</w:t>
        <w:softHyphen/>
        <w:t>ловия для развязывания второй мировой войны; использовать Испанию в качестве военно-стратегической базы; испытатель</w:t>
        <w:softHyphen/>
        <w:t>ного полигона для отработки военной тактики, новых образ</w:t>
        <w:softHyphen/>
        <w:t>цов оружия и боевой выучки армии; создать угрозу англо-фран</w:t>
        <w:softHyphen/>
        <w:t>цузским морским коммуникациям в Средиземноморье для будущего проникновения в африканские колонии Англии и Франции; воспользоваться сырьевыми, военно-промышленны</w:t>
        <w:softHyphen/>
        <w:t>ми и продовольственными ресурсами Испании в грядущей мировой войне.</w:t>
      </w:r>
    </w:p>
    <w:p>
      <w:pPr>
        <w:pStyle w:val="Normal"/>
        <w:widowControl w:val="false"/>
        <w:shd w:fill="FFFFFF" w:val="clear"/>
        <w:autoSpaceDE w:val="false"/>
        <w:spacing w:lineRule="exact" w:line="226" w:before="5" w:after="0"/>
        <w:ind w:firstLine="451"/>
        <w:jc w:val="both"/>
        <w:rPr>
          <w:color w:val="000000"/>
        </w:rPr>
      </w:pPr>
      <w:r>
        <w:rPr>
          <w:color w:val="000000"/>
        </w:rPr>
        <w:t>Вмешательство Германии и Италии в гражданскую войну в Испании позволило мятежникам избежать быстрого и полно</w:t>
        <w:softHyphen/>
        <w:t>го поражения. Постепенно интервенция приобретала все более широкие масштабы и стала главным определяющим фактором военного превосходства франкистов. С 1936 по 1939 г. Германия направила в Испанию 50 тыс. военнослужащих, в том числе авиалегион бомбардировщиков и истребителей «Кондор» в ко</w:t>
        <w:softHyphen/>
        <w:t>личестве 6 тыс. человек. На стороне франкистов воевали около 150 тыс. итальянских солдат и офицеров, а также 20 тыс. порту</w:t>
        <w:softHyphen/>
        <w:t>гальских и около 100 тыс. марокканцев. Иностранная интервен</w:t>
        <w:softHyphen/>
        <w:t>ция изменила характер войны. Для республики Народного фрон</w:t>
        <w:softHyphen/>
        <w:t>та война стала национально-революционной. Для франкистов она имела консервативно-реставрационный характер в защиту единства и возрождения «великой» Испании в современной форме авторитарной государственной власти и в духе «круса-ды» (крестного похода против «красных»).</w:t>
      </w:r>
    </w:p>
    <w:p>
      <w:pPr>
        <w:pStyle w:val="Normal"/>
        <w:widowControl w:val="false"/>
        <w:shd w:fill="FFFFFF" w:val="clear"/>
        <w:autoSpaceDE w:val="false"/>
        <w:spacing w:lineRule="exact" w:line="226"/>
        <w:ind w:firstLine="451"/>
        <w:jc w:val="both"/>
        <w:rPr>
          <w:color w:val="000000"/>
        </w:rPr>
      </w:pPr>
      <w:r>
        <w:rPr>
          <w:color w:val="000000"/>
        </w:rPr>
        <w:t>Благодаря иностранной помощи, мятежники сумели создать перевес в силах и вооружении над республиканской армией и провести наступательные действия. В середине августа 1936 г. в районе г. Бадахос соединились южная и северная группы мятеж</w:t>
        <w:softHyphen/>
        <w:t>ников. После этого Франко начал наступление на Мадрид.</w:t>
      </w:r>
    </w:p>
    <w:p>
      <w:pPr>
        <w:pStyle w:val="Normal"/>
        <w:widowControl w:val="false"/>
        <w:shd w:fill="FFFFFF" w:val="clear"/>
        <w:autoSpaceDE w:val="false"/>
        <w:spacing w:lineRule="exact" w:line="226"/>
        <w:ind w:firstLine="456"/>
        <w:jc w:val="both"/>
        <w:rPr>
          <w:color w:val="000000"/>
        </w:rPr>
      </w:pPr>
      <w:r>
        <w:rPr>
          <w:color w:val="000000"/>
        </w:rPr>
        <w:t>Интервенция в Испанию не была секретом для других стран. В конце июля мировая пресса была переполнена сообщениями</w:t>
      </w:r>
    </w:p>
    <w:p>
      <w:pPr>
        <w:pStyle w:val="Normal"/>
        <w:widowControl w:val="false"/>
        <w:shd w:fill="FFFFFF" w:val="clear"/>
        <w:autoSpaceDE w:val="false"/>
        <w:spacing w:before="149" w:after="0"/>
        <w:ind w:left="14" w:hanging="0"/>
        <w:jc w:val="center"/>
        <w:rPr>
          <w:color w:val="000000"/>
        </w:rPr>
      </w:pPr>
      <w:r>
        <w:rPr>
          <w:color w:val="000000"/>
        </w:rPr>
        <w:t>157</w:t>
      </w:r>
    </w:p>
    <w:p>
      <w:pPr>
        <w:pStyle w:val="Normal"/>
        <w:widowControl w:val="false"/>
        <w:shd w:fill="FFFFFF" w:val="clear"/>
        <w:autoSpaceDE w:val="false"/>
        <w:spacing w:lineRule="exact" w:line="226"/>
        <w:jc w:val="both"/>
        <w:rPr>
          <w:color w:val="000000"/>
        </w:rPr>
      </w:pPr>
      <w:r>
        <w:rPr>
          <w:color w:val="000000"/>
        </w:rPr>
        <w:t>о прибытии гитлеровских самолетов и военной техники в Ис</w:t>
        <w:softHyphen/>
        <w:t>панию. Однако ни Германия, ни Италия не встретили серьез</w:t>
        <w:softHyphen/>
        <w:t>ного сопротивления своим действиям со стороны западноев</w:t>
        <w:softHyphen/>
        <w:t>ропейских правительств. Великобритания и Франция под флагом защиты мира в Европе провозгласила так называемую полити</w:t>
        <w:softHyphen/>
        <w:t>ку невмешательства в испанские дела. Идея исходила из Лон</w:t>
        <w:softHyphen/>
        <w:t>дона, а конкретное предложение выдвинул в начале августа 1936 г. премьер-министр правительства Народного фронта во Франции Леон Блюм. Документ под названием «Соглашение о невмешательстве» подписали 27 европейских стран, он запре</w:t>
        <w:softHyphen/>
        <w:t>щал ввоз и транзит оружия и военных материалов в Испанию. 23 августа советское правительство присоединилось к соглаше</w:t>
        <w:softHyphen/>
        <w:t>нию. На следующий день Германия подписала «Соглашение о невмешательстве», продолжая при этом оказывать помощь фран</w:t>
        <w:softHyphen/>
        <w:t>кистам. Политика невмешательства имела число формальный характер.</w:t>
      </w:r>
    </w:p>
    <w:p>
      <w:pPr>
        <w:pStyle w:val="Normal"/>
        <w:widowControl w:val="false"/>
        <w:shd w:fill="FFFFFF" w:val="clear"/>
        <w:autoSpaceDE w:val="false"/>
        <w:spacing w:lineRule="exact" w:line="226"/>
        <w:ind w:firstLine="456"/>
        <w:jc w:val="both"/>
        <w:rPr>
          <w:color w:val="000000"/>
        </w:rPr>
      </w:pPr>
      <w:r>
        <w:rPr>
          <w:color w:val="000000"/>
        </w:rPr>
        <w:t>Вдохновленные всесторонней помощью фашистских госу</w:t>
        <w:softHyphen/>
        <w:t>дарств и политикой невмешательства, 1 октября 1936 г. на тер</w:t>
        <w:softHyphen/>
        <w:t>ритории, занятой мятежниками, сторонники генерала Фран-сиско Франко провозгласили его главой государства и генералиссимусом. Ф.Франко сформировал правительство, из 50 министров которого 20 были фалангистами, остальные -правыми монархистами и высшими военными чинами. Фран</w:t>
        <w:softHyphen/>
        <w:t>кисты опирались на фашистскую партию «Испанская фаланга и ХОНС». В целях укрепления правоконсервативных сил в ап</w:t>
        <w:softHyphen/>
        <w:t>реле 1937 г. Франко издал декрет о слиянии всех правых партий в единую партию под названием «Испанская традиционная фаланга и Хунта национал-синдикалистского наступления» (ИТХ-ХОНС). Франко стал ее главой и был объявлен «кауди-льо» (вождем) испанского фашизма. Новую «Фалангу» стали называть франкистской, а ее идеологию - франкизмом. Таким образом, на занятой мятежниками территории Ф.Франко стал главой государства, главой правительства, верховным главно</w:t>
        <w:softHyphen/>
        <w:t>командующим и главой фашистской партии.</w:t>
      </w:r>
    </w:p>
    <w:p>
      <w:pPr>
        <w:pStyle w:val="Normal"/>
        <w:widowControl w:val="false"/>
        <w:shd w:fill="FFFFFF" w:val="clear"/>
        <w:autoSpaceDE w:val="false"/>
        <w:spacing w:lineRule="exact" w:line="226"/>
        <w:ind w:firstLine="451"/>
        <w:jc w:val="both"/>
        <w:rPr>
          <w:color w:val="000000"/>
        </w:rPr>
      </w:pPr>
      <w:r>
        <w:rPr>
          <w:color w:val="000000"/>
        </w:rPr>
        <w:t>Германия и Италия разорвали дипломатические отноше</w:t>
        <w:softHyphen/>
        <w:t>ния с Испанской Республикой и признали правительство Фран</w:t>
        <w:softHyphen/>
        <w:t>ко. Франкизм поддержало и испанское духовенство, оправды</w:t>
        <w:softHyphen/>
        <w:t>вавшее свою позицию необходимостью борьбы против «интернациональной коммунистической революции» за испан</w:t>
        <w:softHyphen/>
        <w:t>ский «национальный порядок». Ватикан официально признал Франко. Франкисты объявили вне закона все партии и профсо</w:t>
        <w:softHyphen/>
        <w:t>юзы Народного фронта, создали «вертикальные профсоюзы» с</w:t>
      </w:r>
    </w:p>
    <w:p>
      <w:pPr>
        <w:pStyle w:val="Normal"/>
        <w:widowControl w:val="false"/>
        <w:shd w:fill="FFFFFF" w:val="clear"/>
        <w:autoSpaceDE w:val="false"/>
        <w:spacing w:before="149" w:after="0"/>
        <w:ind w:left="19" w:hanging="0"/>
        <w:jc w:val="center"/>
        <w:rPr>
          <w:color w:val="000000"/>
        </w:rPr>
      </w:pPr>
      <w:r>
        <w:rPr>
          <w:color w:val="000000"/>
        </w:rPr>
        <w:t>158</w:t>
      </w:r>
    </w:p>
    <w:p>
      <w:pPr>
        <w:pStyle w:val="Normal"/>
        <w:widowControl w:val="false"/>
        <w:shd w:fill="FFFFFF" w:val="clear"/>
        <w:autoSpaceDE w:val="false"/>
        <w:spacing w:lineRule="exact" w:line="226"/>
        <w:ind w:left="10" w:right="5" w:hanging="0"/>
        <w:jc w:val="both"/>
        <w:rPr>
          <w:color w:val="000000"/>
        </w:rPr>
      </w:pPr>
      <w:r>
        <w:rPr>
          <w:color w:val="000000"/>
        </w:rPr>
        <w:t>участием рабочих, служащих и предпринимателей, объявили врагами государства всех участников антифашистской борьбы.</w:t>
      </w:r>
    </w:p>
    <w:p>
      <w:pPr>
        <w:pStyle w:val="Normal"/>
        <w:widowControl w:val="false"/>
        <w:shd w:fill="FFFFFF" w:val="clear"/>
        <w:autoSpaceDE w:val="false"/>
        <w:spacing w:lineRule="exact" w:line="226"/>
        <w:ind w:right="5" w:firstLine="451"/>
        <w:jc w:val="both"/>
        <w:rPr>
          <w:color w:val="000000"/>
        </w:rPr>
      </w:pPr>
      <w:r>
        <w:rPr>
          <w:color w:val="000000"/>
        </w:rPr>
        <w:t>Военные действия первого этапа гражданской войны свя</w:t>
        <w:softHyphen/>
        <w:t>заны с битвой за Мадрид (июль 1936 - май 1937 г.). Крупные силы мятежников с севера и юго-запада продвигались к столи</w:t>
        <w:softHyphen/>
        <w:t>це и в начале ноября 1936 г. подошли к ее окраинам. В связи с осложнением обстановки было создано новое правительство с участием социалистов и коммунистов во главе с социалистом Ф.Ларго Кабальеро. Главными его задачами стали организация обороны Мадрида и создание новой республиканской армии под единым командованием.</w:t>
      </w:r>
    </w:p>
    <w:p>
      <w:pPr>
        <w:pStyle w:val="Normal"/>
        <w:widowControl w:val="false"/>
        <w:shd w:fill="FFFFFF" w:val="clear"/>
        <w:autoSpaceDE w:val="false"/>
        <w:spacing w:lineRule="exact" w:line="226" w:before="5" w:after="0"/>
        <w:ind w:left="5" w:firstLine="446"/>
        <w:jc w:val="both"/>
        <w:rPr>
          <w:color w:val="000000"/>
        </w:rPr>
      </w:pPr>
      <w:r>
        <w:rPr>
          <w:color w:val="000000"/>
        </w:rPr>
        <w:t>В эти трудные для Испании дни правительство Народного фронта получило международную поддержку. СССР через Ко</w:t>
        <w:softHyphen/>
        <w:t>митет по невмешательству заявил, что если не будет прекра</w:t>
        <w:softHyphen/>
        <w:t>щена иностранная военная помощь мятежникам, то Советское правительство будет считать себя свободным от выполнения «Соглашения по невмешательству». В середине октября 1936 г. в Испанию прибыл первый советский корабль с вооружением, а Испания вскоре получила советские танки, истребители, во</w:t>
        <w:softHyphen/>
        <w:t>енных специалистов, технический персонал и добровольцев (около 3 тыс. человек), которые героически сражались на сто</w:t>
        <w:softHyphen/>
        <w:t>роне Народного фронта. В бои под Мадридом вступили и так называемые интернациональные бригады. Тысячи людей раз</w:t>
        <w:softHyphen/>
        <w:t>личных политических и религиозных убеждений и разного со</w:t>
        <w:softHyphen/>
        <w:t>циального происхождения из 54 стран мира, с большим тру</w:t>
        <w:softHyphen/>
        <w:t>дом добравшиеся до Испании, организовали 5 интербригад. Наибольшее число добровольцев-антифашистов прибыло из Франции, Германии, Италии, было много поляков, амери</w:t>
        <w:softHyphen/>
        <w:t>канцев, англичан, в интербригадах воевали чехи, венгры, ру</w:t>
        <w:softHyphen/>
        <w:t>мыны, югославы, албанцы, бельгийцы, шведы, датчане, швей</w:t>
        <w:softHyphen/>
        <w:t>царцы, мексиканцы, аргентинцы - всего свыше 35 тыс. человек.</w:t>
      </w:r>
    </w:p>
    <w:p>
      <w:pPr>
        <w:pStyle w:val="Normal"/>
        <w:widowControl w:val="false"/>
        <w:shd w:fill="FFFFFF" w:val="clear"/>
        <w:autoSpaceDE w:val="false"/>
        <w:spacing w:lineRule="exact" w:line="226"/>
        <w:ind w:left="5" w:right="10" w:firstLine="456"/>
        <w:jc w:val="both"/>
        <w:rPr>
          <w:color w:val="000000"/>
        </w:rPr>
      </w:pPr>
      <w:r>
        <w:rPr>
          <w:color w:val="000000"/>
        </w:rPr>
        <w:t>Оборона Мадрида продолжалась, гражданская война при</w:t>
        <w:softHyphen/>
        <w:t>нимала затяжной характер. В марте 1937 г. республиканская ар</w:t>
        <w:softHyphen/>
        <w:t>мия разбила под г. Гвадалахаром 50-тысячный итальянский кор</w:t>
        <w:softHyphen/>
        <w:t>пус, прорывавшийся к Мадриду. Успехи республиканцев заставили мятежников временно отказаться от захвата Мадри</w:t>
        <w:softHyphen/>
        <w:t>да и перенести удар на северные провинции Испании.</w:t>
      </w:r>
    </w:p>
    <w:p>
      <w:pPr>
        <w:pStyle w:val="Normal"/>
        <w:widowControl w:val="false"/>
        <w:shd w:fill="FFFFFF" w:val="clear"/>
        <w:autoSpaceDE w:val="false"/>
        <w:spacing w:lineRule="exact" w:line="226" w:before="5" w:after="0"/>
        <w:ind w:left="10" w:right="5" w:firstLine="451"/>
        <w:jc w:val="both"/>
        <w:rPr>
          <w:color w:val="000000"/>
        </w:rPr>
      </w:pPr>
      <w:r>
        <w:rPr>
          <w:color w:val="000000"/>
        </w:rPr>
        <w:t>В ходе военных действий правительство Народного фронта продолжало выполнять программу Народного фронта. Глубо</w:t>
        <w:softHyphen/>
        <w:t>кие радикальные мероприятия республиканцев укрепляли ре</w:t>
        <w:softHyphen/>
        <w:t>шимость мятежников как можно быстрее разгромить Народ</w:t>
        <w:softHyphen/>
        <w:t>ный фронт.</w:t>
      </w:r>
    </w:p>
    <w:p>
      <w:pPr>
        <w:pStyle w:val="Normal"/>
        <w:widowControl w:val="false"/>
        <w:shd w:fill="FFFFFF" w:val="clear"/>
        <w:autoSpaceDE w:val="false"/>
        <w:spacing w:before="154" w:after="0"/>
        <w:ind w:left="14" w:hanging="0"/>
        <w:jc w:val="center"/>
        <w:rPr>
          <w:color w:val="000000"/>
        </w:rPr>
      </w:pPr>
      <w:r>
        <w:rPr>
          <w:color w:val="000000"/>
        </w:rPr>
        <w:t>159</w:t>
      </w:r>
    </w:p>
    <w:p>
      <w:pPr>
        <w:pStyle w:val="Normal"/>
        <w:widowControl w:val="false"/>
        <w:shd w:fill="FFFFFF" w:val="clear"/>
        <w:autoSpaceDE w:val="false"/>
        <w:spacing w:lineRule="exact" w:line="226"/>
        <w:ind w:firstLine="461"/>
        <w:jc w:val="both"/>
        <w:rPr>
          <w:color w:val="000000"/>
        </w:rPr>
      </w:pPr>
      <w:r>
        <w:rPr>
          <w:color w:val="000000"/>
        </w:rPr>
        <w:t>С весны 1937 по сентябрь 1938 г. разворачивались события второго этапа гражданской войны. Весной 1937 г. 60-тысячная армия мятежников и интервентов начала наступление на севере Испании и осенью заняла промышленно развитую провинцию Астурия и Страну Басков. В декабре 1937 г. республиканская ар</w:t>
        <w:softHyphen/>
        <w:t>мия смогла нанести поражение противнику и занять г. Теруэль. Военные действия развивались с переменным успехом. Весной 1938 г., совершив мощный бросок, мятежники прорвались к Средиземному морю и отрезали от республики Каталонию. Пос</w:t>
        <w:softHyphen/>
        <w:t>ле тяжелых боев в начале февраля 1939 г. вся Каталония оказа</w:t>
        <w:softHyphen/>
        <w:t>лась под властью франкистов. Таким образом, осенью 1938 г. в ходе военных действий произошел перелом, сказавшийся на исходе гражданской войны в пользу франкистов. Это стало воз</w:t>
        <w:softHyphen/>
        <w:t>можным после Мюнхенской конференции (29 - 30 сентября 1938 г.), определившей позицию крупнейших европейских не</w:t>
        <w:softHyphen/>
        <w:t>фашистских государств - Великобритании и Франции - как «умиротворение агрессора». Теперь стало ясно, что германо-ита</w:t>
        <w:softHyphen/>
        <w:t>льянской интервенции и Испании препятствовать никто не бу</w:t>
        <w:softHyphen/>
        <w:t>дет, даже формально. В феврале 1939 г. Великобритания и Фран</w:t>
        <w:softHyphen/>
        <w:t>ция официально признали правительство Франко.</w:t>
      </w:r>
    </w:p>
    <w:p>
      <w:pPr>
        <w:pStyle w:val="Normal"/>
        <w:widowControl w:val="false"/>
        <w:shd w:fill="FFFFFF" w:val="clear"/>
        <w:autoSpaceDE w:val="false"/>
        <w:spacing w:lineRule="exact" w:line="226"/>
        <w:ind w:right="5" w:firstLine="437"/>
        <w:jc w:val="both"/>
        <w:rPr>
          <w:color w:val="000000"/>
        </w:rPr>
      </w:pPr>
      <w:r>
        <w:rPr>
          <w:color w:val="000000"/>
        </w:rPr>
        <w:t>Заключительный период гражданской войны (октябрь 1938 - март 1939 г.) отмечен не только англо-французским попустительством, но и прямым нажимом Англии и Франции на правительство Х.Негрина с целью прекратить сопротивле</w:t>
        <w:softHyphen/>
        <w:t>ние республиканской армии и таким образом закончить вой</w:t>
        <w:softHyphen/>
        <w:t>ну в Испании. Лондонский Комитет по невмешательству 5 июля 1938 г. принял решение об удалении всех иностранных добро</w:t>
        <w:softHyphen/>
        <w:t>вольцев из Испании. Бойцы интербригад выполнили это ре</w:t>
        <w:softHyphen/>
        <w:t>шение и покинули Испанию. Но помощь Германии и Италии франкистам продолжалась, обеспечивая им перевес сил над республиканцами. После падения Каталонии среди участни</w:t>
        <w:softHyphen/>
        <w:t>ков Народного фронта вновь возникли разногласия, прояви</w:t>
        <w:softHyphen/>
        <w:t>лись капитулянтские настроения. Правые социалисты Х.Бес-тейро и Касадо предлагали договориться с Франко о «почетном мире». В начале марта 1939 г. начался мятеж на республиканс</w:t>
        <w:softHyphen/>
        <w:t>ком флоте в Картахене и в Мадриде. 6 марта в Мадриде Каса</w:t>
        <w:softHyphen/>
        <w:t>до и Бестейро создали так называемую Национальную хунту обороны. Хунта отдала приказ об аресте правительства Х.Нег</w:t>
        <w:softHyphen/>
        <w:t>рина и ЦК КПИ. Народный фронт распался, республиканс</w:t>
        <w:softHyphen/>
        <w:t>кая армия была деморализована. 28 марта 1939 г. хунта оборо</w:t>
        <w:softHyphen/>
        <w:t>ны Касадо-Бестейро открыла фронт и сдала Мадрид, франкисты вступили в столицу. К 1 апреля 1939 г. они заняли</w:t>
      </w:r>
    </w:p>
    <w:p>
      <w:pPr>
        <w:pStyle w:val="Normal"/>
        <w:widowControl w:val="false"/>
        <w:shd w:fill="FFFFFF" w:val="clear"/>
        <w:autoSpaceDE w:val="false"/>
        <w:spacing w:before="154" w:after="0"/>
        <w:ind w:left="19" w:hanging="0"/>
        <w:jc w:val="center"/>
        <w:rPr>
          <w:color w:val="000000"/>
        </w:rPr>
      </w:pPr>
      <w:r>
        <w:rPr>
          <w:color w:val="000000"/>
        </w:rPr>
        <w:t>160</w:t>
      </w:r>
    </w:p>
    <w:p>
      <w:pPr>
        <w:pStyle w:val="Normal"/>
        <w:widowControl w:val="false"/>
        <w:shd w:fill="FFFFFF" w:val="clear"/>
        <w:autoSpaceDE w:val="false"/>
        <w:spacing w:lineRule="exact" w:line="226"/>
        <w:ind w:right="5" w:hanging="0"/>
        <w:jc w:val="both"/>
        <w:rPr>
          <w:color w:val="000000"/>
        </w:rPr>
      </w:pPr>
      <w:r>
        <w:rPr>
          <w:color w:val="000000"/>
        </w:rPr>
        <w:t>всю территорию республики. В Испании установилась автори</w:t>
        <w:softHyphen/>
        <w:t>тарная фашистская диктатура.</w:t>
      </w:r>
    </w:p>
    <w:p>
      <w:pPr>
        <w:pStyle w:val="Normal"/>
        <w:widowControl w:val="false"/>
        <w:shd w:fill="FFFFFF" w:val="clear"/>
        <w:autoSpaceDE w:val="false"/>
        <w:spacing w:lineRule="exact" w:line="226"/>
        <w:ind w:left="5" w:right="5" w:firstLine="451"/>
        <w:jc w:val="both"/>
        <w:rPr>
          <w:color w:val="000000"/>
        </w:rPr>
      </w:pPr>
      <w:r>
        <w:rPr>
          <w:color w:val="000000"/>
        </w:rPr>
        <w:t>Главными причинами поражения буржуазно-демократичес</w:t>
        <w:softHyphen/>
        <w:t>кой революции и республики Народного фронта стали интер</w:t>
        <w:softHyphen/>
        <w:t>венция Германии и Италии, политика невмешательства, раз</w:t>
        <w:softHyphen/>
        <w:t>ногласия среди участников Народного фронта, деятельность анархистов и троцкистов, предательство «хунты обороны».</w:t>
      </w:r>
    </w:p>
    <w:p>
      <w:pPr>
        <w:pStyle w:val="Normal"/>
        <w:widowControl w:val="false"/>
        <w:shd w:fill="FFFFFF" w:val="clear"/>
        <w:autoSpaceDE w:val="false"/>
        <w:spacing w:lineRule="exact" w:line="226"/>
        <w:ind w:firstLine="451"/>
        <w:jc w:val="both"/>
        <w:rPr>
          <w:color w:val="000000"/>
        </w:rPr>
      </w:pPr>
      <w:r>
        <w:rPr>
          <w:color w:val="000000"/>
        </w:rPr>
        <w:t>Гражданская война унесла жизни почти 1 млн. испанцев, полмиллиона жителей покинули страну и вынуждены были проживать в других странах, в том числе в СССР, на правах политических эмигрантов. Около 200 тыс. испанских антифаши</w:t>
        <w:softHyphen/>
        <w:t>стов были расстреляны франкистами за первые пять лет дикта</w:t>
        <w:softHyphen/>
        <w:t>туры, и еще около 2 млн. испанцев попали в тюрьмы и концла</w:t>
        <w:softHyphen/>
        <w:t>геря. Страна была наполовину разрушена. Победу франкизма в гражданской войне в Испании отделяло от начала второй ми</w:t>
        <w:softHyphen/>
        <w:t>ровой войны всего 5 месяцев. Несмотря на все усилия гитле</w:t>
        <w:softHyphen/>
        <w:t>ровской дипломатии, Франко не торопился вступать в войну и 4 сентября подписал декрет о нейтралитете Испании в войне.</w:t>
      </w:r>
    </w:p>
    <w:p>
      <w:pPr>
        <w:pStyle w:val="Normal"/>
        <w:widowControl w:val="false"/>
        <w:shd w:fill="FFFFFF" w:val="clear"/>
        <w:autoSpaceDE w:val="false"/>
        <w:spacing w:lineRule="exact" w:line="226"/>
        <w:ind w:firstLine="432"/>
        <w:jc w:val="both"/>
        <w:rPr>
          <w:color w:val="000000"/>
        </w:rPr>
      </w:pPr>
      <w:r>
        <w:rPr>
          <w:color w:val="000000"/>
        </w:rPr>
        <w:t>Весть о нападении Германии на Советский Союз 22 июня 1941 г. была встречена в правительственных кругах Испании с энтузиазмом. Теперь победивший в гражданской войне Франко мог послать испанских добровольцев воевать против СССР. В июле 1941 г. была сформирована и отправлена на Восточный фронт в район Новгорода испанская «Голубая дивизия», пере</w:t>
        <w:softHyphen/>
        <w:t>брошенная затем на Ленинградский фронт. Осенью 1941 г. в Подмосковье (район г. Клина) прибыла испанская авиаэскад</w:t>
        <w:softHyphen/>
        <w:t>рилья. Сильно поредевшая в боях на советском фронте «Голу</w:t>
        <w:softHyphen/>
        <w:t>бая дивизия» в октябре 1943 г. была отозвана на родину.</w:t>
      </w:r>
    </w:p>
    <w:p>
      <w:pPr>
        <w:pStyle w:val="Normal"/>
        <w:widowControl w:val="false"/>
        <w:shd w:fill="FFFFFF" w:val="clear"/>
        <w:autoSpaceDE w:val="false"/>
        <w:spacing w:lineRule="exact" w:line="226"/>
        <w:ind w:left="5" w:firstLine="461"/>
        <w:jc w:val="both"/>
        <w:rPr>
          <w:color w:val="000000"/>
        </w:rPr>
      </w:pPr>
      <w:r>
        <w:rPr>
          <w:color w:val="000000"/>
        </w:rPr>
        <w:t>С окончанием второй мировой войны мировое сообщество, образовавшее ООН, отказалось принять Испанию в свои ряды, пока сохраняется режим Франко, установленный при помощи вооруженных сил фашистских государств. Испания оказалась в международной изоляции.</w:t>
      </w:r>
    </w:p>
    <w:p>
      <w:pPr>
        <w:pStyle w:val="Normal"/>
        <w:widowControl w:val="false"/>
        <w:shd w:fill="FFFFFF" w:val="clear"/>
        <w:autoSpaceDE w:val="false"/>
        <w:spacing w:before="230" w:after="0"/>
        <w:ind w:left="10" w:hanging="0"/>
        <w:jc w:val="center"/>
        <w:rPr/>
      </w:pPr>
      <w:r>
        <w:rPr>
          <w:color w:val="000000"/>
        </w:rPr>
        <w:t xml:space="preserve">§ 9. </w:t>
      </w:r>
      <w:r>
        <w:rPr>
          <w:b/>
          <w:bCs/>
          <w:color w:val="000000"/>
        </w:rPr>
        <w:t>Великобритания в 30-е годы</w:t>
      </w:r>
    </w:p>
    <w:p>
      <w:pPr>
        <w:pStyle w:val="Normal"/>
        <w:widowControl w:val="false"/>
        <w:shd w:fill="FFFFFF" w:val="clear"/>
        <w:autoSpaceDE w:val="false"/>
        <w:spacing w:lineRule="exact" w:line="226" w:before="173" w:after="0"/>
        <w:ind w:firstLine="456"/>
        <w:jc w:val="both"/>
        <w:rPr>
          <w:color w:val="000000"/>
        </w:rPr>
      </w:pPr>
      <w:r>
        <w:rPr>
          <w:color w:val="000000"/>
        </w:rPr>
        <w:t>Первая мировая война, революции в России и ряде стран Европы, рост рабочего движения оказали воздействие на со</w:t>
        <w:softHyphen/>
        <w:t>циально-политическое развитие стран Запада и США. В них все больше распространялись идеи буржуазного реформизма. Сво</w:t>
        <w:softHyphen/>
        <w:t>евременные реформы и гибкая социальная политика прави</w:t>
        <w:softHyphen/>
        <w:t>тельства должны были смягчить экономические трудности,</w:t>
      </w:r>
    </w:p>
    <w:p>
      <w:pPr>
        <w:pStyle w:val="Normal"/>
        <w:widowControl w:val="false"/>
        <w:shd w:fill="FFFFFF" w:val="clear"/>
        <w:autoSpaceDE w:val="false"/>
        <w:spacing w:before="178" w:after="0"/>
        <w:ind w:left="5" w:hanging="0"/>
        <w:jc w:val="center"/>
        <w:rPr>
          <w:color w:val="000000"/>
        </w:rPr>
      </w:pPr>
      <w:r>
        <w:rPr>
          <w:color w:val="000000"/>
        </w:rPr>
        <w:t>161</w:t>
      </w:r>
    </w:p>
    <w:p>
      <w:pPr>
        <w:pStyle w:val="Normal"/>
        <w:widowControl w:val="false"/>
        <w:shd w:fill="FFFFFF" w:val="clear"/>
        <w:autoSpaceDE w:val="false"/>
        <w:spacing w:lineRule="exact" w:line="226"/>
        <w:ind w:right="5" w:hanging="0"/>
        <w:jc w:val="both"/>
        <w:rPr>
          <w:color w:val="000000"/>
        </w:rPr>
      </w:pPr>
      <w:r>
        <w:rPr>
          <w:color w:val="000000"/>
        </w:rPr>
        <w:t>предотвратить революционные выступления рабочего класса. Реформизм получал поддержку не только правящих классов, но и рабочих, которые все больше связывали улучшение свое</w:t>
        <w:softHyphen/>
        <w:t>го положения с реформами.</w:t>
      </w:r>
    </w:p>
    <w:p>
      <w:pPr>
        <w:pStyle w:val="Normal"/>
        <w:widowControl w:val="false"/>
        <w:shd w:fill="FFFFFF" w:val="clear"/>
        <w:autoSpaceDE w:val="false"/>
        <w:spacing w:lineRule="exact" w:line="226"/>
        <w:ind w:firstLine="451"/>
        <w:jc w:val="both"/>
        <w:rPr>
          <w:color w:val="000000"/>
        </w:rPr>
      </w:pPr>
      <w:r>
        <w:rPr>
          <w:color w:val="000000"/>
        </w:rPr>
        <w:t>Мировой экономический кризис 1929 - 1933 г. настоятельно потребовал усиления государственного регулирования эконо</w:t>
        <w:softHyphen/>
        <w:t>мики. Прежние кризисы завершались стихийно, по мере пре</w:t>
        <w:softHyphen/>
        <w:t>одоления разрыва между спросом и предложением. Кризис на рубеже 20 - 30 годов был настолько глубоким, всеохватываю</w:t>
        <w:softHyphen/>
        <w:t>щим и затяжным, что не мог закончиться сам по себе. Возник</w:t>
        <w:softHyphen/>
        <w:t>ла угроза экономической и социальной катастрофы.</w:t>
      </w:r>
    </w:p>
    <w:p>
      <w:pPr>
        <w:pStyle w:val="Normal"/>
        <w:widowControl w:val="false"/>
        <w:shd w:fill="FFFFFF" w:val="clear"/>
        <w:autoSpaceDE w:val="false"/>
        <w:spacing w:lineRule="exact" w:line="226"/>
        <w:ind w:firstLine="451"/>
        <w:jc w:val="both"/>
        <w:rPr>
          <w:color w:val="000000"/>
        </w:rPr>
      </w:pPr>
      <w:r>
        <w:rPr>
          <w:color w:val="000000"/>
        </w:rPr>
        <w:t>По мере развития кризиса возникли разные варианты его преодоления. Буржуазно-либеральный вариант реформизма те</w:t>
        <w:softHyphen/>
        <w:t>оретически разработал известный английский экономист Джон Кейнс. По его мнению, государство должно осуществлять це</w:t>
        <w:softHyphen/>
        <w:t>ленаправленные капиталовложения для создания новых рабо</w:t>
        <w:softHyphen/>
        <w:t>чих мест, ввести гибкую систему налогов, регулировать зара</w:t>
        <w:softHyphen/>
        <w:t>ботную плату и кредитную политику банков, чтобы средства расходовались наиболее эффективно. Важной экономической задачей Кейнс считал поддержку эффективного спроса, кото</w:t>
        <w:softHyphen/>
        <w:t>рый стимулирует развитие производства, обеспечивает его ус</w:t>
        <w:softHyphen/>
        <w:t>тойчивость. Кейнсианские методы оказались наиболее популяр</w:t>
        <w:softHyphen/>
        <w:t>ны в странах с относительно слаборазвитым рабочим движением - США и Великобритании. Кейнсианский (либеральный) ва</w:t>
        <w:softHyphen/>
        <w:t>риант регулирования экономики не затрагивал принципа час</w:t>
        <w:softHyphen/>
        <w:t>тной собственности. В ряде стран был популярен другой вари</w:t>
        <w:softHyphen/>
        <w:t>ант - социал-реформистский. Он допускал возможность национализации отдельных отраслей или предприятий, т.е. из</w:t>
        <w:softHyphen/>
        <w:t>менение формы собственности, а также введение государствен</w:t>
        <w:softHyphen/>
        <w:t>ного планирования. В этом направлении проводились реформы в Германии (в период Веймарской республики), в Швеции.</w:t>
      </w:r>
    </w:p>
    <w:p>
      <w:pPr>
        <w:pStyle w:val="Normal"/>
        <w:widowControl w:val="false"/>
        <w:shd w:fill="FFFFFF" w:val="clear"/>
        <w:autoSpaceDE w:val="false"/>
        <w:spacing w:lineRule="exact" w:line="226" w:before="5" w:after="0"/>
        <w:ind w:firstLine="456"/>
        <w:jc w:val="both"/>
        <w:rPr>
          <w:color w:val="000000"/>
        </w:rPr>
      </w:pPr>
      <w:r>
        <w:rPr>
          <w:color w:val="000000"/>
        </w:rPr>
        <w:t>Либеральный вариант реформизма получил развитие в Великобритании. Первые симптомы кризиса в английской эко</w:t>
        <w:softHyphen/>
        <w:t>номике проявились с некоторым опозданием - в начале 1930 г. Он не был таким разрушительным, как в других странах Запа</w:t>
        <w:softHyphen/>
        <w:t>да. Поскольку в предшествующий период английская экономи</w:t>
        <w:softHyphen/>
        <w:t>ка развивалась низкими темпами, то и падение было не столь значительным. Объем промышленного производства сократил</w:t>
        <w:softHyphen/>
        <w:t>ся за годы кризиса на 15%. Наиболее значительно пострадали так называемые старые отрасли производства: угольная, ме</w:t>
        <w:softHyphen/>
        <w:t>таллургическая. В Англии они возникли раньше, чем в других странах, поэтому оборудование было наиболее устаревшим.</w:t>
      </w:r>
    </w:p>
    <w:p>
      <w:pPr>
        <w:pStyle w:val="Normal"/>
        <w:widowControl w:val="false"/>
        <w:shd w:fill="FFFFFF" w:val="clear"/>
        <w:autoSpaceDE w:val="false"/>
        <w:spacing w:before="154" w:after="0"/>
        <w:ind w:left="19" w:hanging="0"/>
        <w:jc w:val="center"/>
        <w:rPr>
          <w:color w:val="000000"/>
        </w:rPr>
      </w:pPr>
      <w:r>
        <w:rPr>
          <w:color w:val="000000"/>
        </w:rPr>
        <w:t>162</w:t>
      </w:r>
    </w:p>
    <w:p>
      <w:pPr>
        <w:pStyle w:val="Normal"/>
        <w:widowControl w:val="false"/>
        <w:shd w:fill="FFFFFF" w:val="clear"/>
        <w:autoSpaceDE w:val="false"/>
        <w:spacing w:lineRule="exact" w:line="226"/>
        <w:ind w:left="5" w:hanging="0"/>
        <w:jc w:val="both"/>
        <w:rPr>
          <w:color w:val="000000"/>
        </w:rPr>
      </w:pPr>
      <w:r>
        <w:rPr>
          <w:color w:val="000000"/>
        </w:rPr>
        <w:t>Кризис особенно затронул английскую внешнюю торговлю, ее объем сократился почти вдвое. Сокращение доходов от внеш</w:t>
        <w:softHyphen/>
        <w:t>ней торговли и общее расстройство валютной системы приве</w:t>
        <w:softHyphen/>
        <w:t>ли к резкому сокращению золотого запаса страны. Однако кри</w:t>
        <w:softHyphen/>
        <w:t>зис поразил Англию не так сильно, как другие страны, так как она располагала многочисленными колониями, куда могла сбы</w:t>
        <w:softHyphen/>
        <w:t>вать свои товары. Главной проблемой стала безработица, кото</w:t>
        <w:softHyphen/>
        <w:t>рая достигла в 1932 г. 25%. Образовались целые районы депрес</w:t>
        <w:softHyphen/>
        <w:t>сий, где экономическая жизнь полностью замерла.</w:t>
      </w:r>
    </w:p>
    <w:p>
      <w:pPr>
        <w:pStyle w:val="Normal"/>
        <w:widowControl w:val="false"/>
        <w:shd w:fill="FFFFFF" w:val="clear"/>
        <w:autoSpaceDE w:val="false"/>
        <w:spacing w:lineRule="exact" w:line="226"/>
        <w:ind w:left="5" w:right="5" w:firstLine="451"/>
        <w:jc w:val="both"/>
        <w:rPr>
          <w:color w:val="000000"/>
        </w:rPr>
      </w:pPr>
      <w:r>
        <w:rPr>
          <w:color w:val="000000"/>
        </w:rPr>
        <w:t>В 1929 г. в Великобритании на выборах вновь победили лей</w:t>
        <w:softHyphen/>
        <w:t>бористы. Они сформировали правительство, которое, как и первое лейбористское, возглавил Р.Макдональд. Были предпри</w:t>
        <w:softHyphen/>
        <w:t>няты попытки смягчить последствия кризиса: расширялась си</w:t>
        <w:softHyphen/>
        <w:t>стема страхования по безработице, организовывались обще</w:t>
        <w:softHyphen/>
        <w:t>ственные работы, часть трудоспособного населения переселялась из «районов депрессии». Однако результаты этих мер были не</w:t>
        <w:softHyphen/>
        <w:t>велики. Лейбористы не выполнили своих предвыборных обеща</w:t>
        <w:softHyphen/>
        <w:t>ний в области внутренней политики. Вместо стабилизации зар</w:t>
        <w:softHyphen/>
        <w:t>платы они помогали предпринимателям снижать заработки рабочих, чтобы приостановить падение прибылей. Правитель</w:t>
        <w:softHyphen/>
        <w:t>ство урезало пособия безработным. С этой целью был введен закон «О проверке нуждаемости». Если хоть один член семьи работал, то у остальных пособие по безработице отнималось. Если в семье, кроме мужчины, работала женщина, то ее уволь</w:t>
        <w:softHyphen/>
        <w:t>няли. 7-часовой рабочий день на шахтах так и не был восста</w:t>
        <w:softHyphen/>
        <w:t>новлен. Лейбористы не отменили антипрофсоюзный закон 1927 г., который запрещал всеобщие стачки и пикетирование, ли</w:t>
        <w:softHyphen/>
        <w:t>шал государственных служащих права участия в профсоюзах, входящих в конгресс тред-юнионов и в лейбористскую партию. Такая политика второго лейбористского правительства приве</w:t>
        <w:softHyphen/>
        <w:t>ла к широкому движению протеста.</w:t>
      </w:r>
    </w:p>
    <w:p>
      <w:pPr>
        <w:pStyle w:val="Normal"/>
        <w:widowControl w:val="false"/>
        <w:shd w:fill="FFFFFF" w:val="clear"/>
        <w:autoSpaceDE w:val="false"/>
        <w:spacing w:lineRule="exact" w:line="226"/>
        <w:ind w:right="5" w:firstLine="451"/>
        <w:jc w:val="both"/>
        <w:rPr>
          <w:color w:val="000000"/>
        </w:rPr>
      </w:pPr>
      <w:r>
        <w:rPr>
          <w:color w:val="000000"/>
        </w:rPr>
        <w:t>После отставки правительства в 1931 г. было сформирова</w:t>
        <w:softHyphen/>
        <w:t>но так называемое «национальное правительство». Оно состоя</w:t>
        <w:softHyphen/>
        <w:t>ло из лейбористов, консерваторов и либералов. Им осуществ</w:t>
        <w:softHyphen/>
        <w:t>лялась кейнсианская политика косвенного вмешательства государства в экономику. Страна перешла к протекционизму в области внешней торговли, чтобы оградить рынок Британской империи от иностранной конкуренции. Применялись меры по укреплению финансовой системы. Золотой стандарт фунта стер</w:t>
        <w:softHyphen/>
        <w:t>лингов пришлось отменить, но финансовый рынок стабили</w:t>
        <w:softHyphen/>
        <w:t>зировался благодаря созданию «стерлингового блока» - валют</w:t>
        <w:softHyphen/>
        <w:t>ного   союза   стран   Британского   Содружества,   Греции   и</w:t>
      </w:r>
    </w:p>
    <w:p>
      <w:pPr>
        <w:pStyle w:val="Normal"/>
        <w:widowControl w:val="false"/>
        <w:shd w:fill="FFFFFF" w:val="clear"/>
        <w:autoSpaceDE w:val="false"/>
        <w:spacing w:before="149" w:after="0"/>
        <w:ind w:left="5" w:hanging="0"/>
        <w:jc w:val="center"/>
        <w:rPr>
          <w:color w:val="000000"/>
        </w:rPr>
      </w:pPr>
      <w:r>
        <w:rPr>
          <w:color w:val="000000"/>
        </w:rPr>
        <w:t>163</w:t>
      </w:r>
    </w:p>
    <w:p>
      <w:pPr>
        <w:pStyle w:val="Normal"/>
        <w:widowControl w:val="false"/>
        <w:shd w:fill="FFFFFF" w:val="clear"/>
        <w:autoSpaceDE w:val="false"/>
        <w:spacing w:lineRule="exact" w:line="226"/>
        <w:ind w:left="5" w:right="5" w:hanging="0"/>
        <w:jc w:val="both"/>
        <w:rPr>
          <w:color w:val="000000"/>
        </w:rPr>
      </w:pPr>
      <w:r>
        <w:rPr>
          <w:color w:val="000000"/>
        </w:rPr>
        <w:t>Португалии. Был снижен процент банковских кредитов, субси</w:t>
        <w:softHyphen/>
        <w:t>дировалось сельское хозяйство. В социальной сфере проводи</w:t>
        <w:softHyphen/>
        <w:t>лась политика жесткой экономии, что позволило ликвидиро</w:t>
        <w:softHyphen/>
        <w:t>вать дефицит бюджета. Еще больше была урезана помощь безработным. Финансово-экономические мероприятия прави</w:t>
        <w:softHyphen/>
        <w:t>тельства, рост военного производства содействовали оживле</w:t>
        <w:softHyphen/>
        <w:t>нию английской промышленности.</w:t>
      </w:r>
    </w:p>
    <w:p>
      <w:pPr>
        <w:pStyle w:val="Normal"/>
        <w:widowControl w:val="false"/>
        <w:shd w:fill="FFFFFF" w:val="clear"/>
        <w:autoSpaceDE w:val="false"/>
        <w:spacing w:lineRule="exact" w:line="226" w:before="5" w:after="0"/>
        <w:ind w:left="5" w:firstLine="456"/>
        <w:jc w:val="both"/>
        <w:rPr>
          <w:color w:val="000000"/>
        </w:rPr>
      </w:pPr>
      <w:r>
        <w:rPr>
          <w:color w:val="000000"/>
        </w:rPr>
        <w:t>Однако улучшение экономического положения страны происходило медленно. Усилилась конкуренция развитых ка</w:t>
        <w:softHyphen/>
        <w:t>питалистических государств на мировых рынках, где Великоб</w:t>
        <w:softHyphen/>
        <w:t>ританию потеснили. Осенью 1937 г. начался очередной эконо</w:t>
        <w:softHyphen/>
        <w:t>мический кризис, развитие которого было прервано второй мировой войной. Правительство возглавляли консерваторы С.Болдуин (1935 - 1937 г.) и Н.Чемберлен (1937 - 1940 г.). Они последовательно защищали интересы крупных предпринима</w:t>
        <w:softHyphen/>
        <w:t>телей и монополистов. Возглавляемое Чемберленом правитель</w:t>
        <w:softHyphen/>
        <w:t>ство было одним из самых реакционных в истории страны. Монополии получили от правительства большие военные за</w:t>
        <w:softHyphen/>
        <w:t>казы в связи с нарастанием угрозы войны. Это несколько оття</w:t>
        <w:softHyphen/>
        <w:t>нуло проявление кризиса. Однако безработица росла. Прави</w:t>
        <w:softHyphen/>
        <w:t>тельство пыталось выйти из кризиса за счет трудящихся, что привело к усилению стачечной борьбы. Государственное регу</w:t>
        <w:softHyphen/>
        <w:t>лирование носило косвенный, ограниченный характер. Отсут</w:t>
        <w:softHyphen/>
        <w:t>ствовала жесткая антимонопольная политика, как в США. Не стимулировалась модернизация промышленности, что созда</w:t>
        <w:softHyphen/>
        <w:t>вало предпосылки для отставания страны в будущем. Таким образом, буржуазный реформизм в Великобритании характе</w:t>
        <w:softHyphen/>
        <w:t>ризуется ограниченностью, преобладанием интересов крупных монополистов и предпринимателей, что не способствовало разрешению социальных проблем.</w:t>
      </w:r>
    </w:p>
    <w:p>
      <w:pPr>
        <w:pStyle w:val="Normal"/>
        <w:widowControl w:val="false"/>
        <w:shd w:fill="FFFFFF" w:val="clear"/>
        <w:autoSpaceDE w:val="false"/>
        <w:spacing w:before="240" w:after="0"/>
        <w:ind w:left="1181" w:hanging="0"/>
        <w:rPr/>
      </w:pPr>
      <w:r>
        <w:rPr>
          <w:color w:val="000000"/>
        </w:rPr>
        <w:t xml:space="preserve">§ 10. </w:t>
      </w:r>
      <w:r>
        <w:rPr>
          <w:b/>
          <w:bCs/>
          <w:color w:val="000000"/>
        </w:rPr>
        <w:t>«Новый курс» Ф.Рузвельта в США</w:t>
      </w:r>
    </w:p>
    <w:p>
      <w:pPr>
        <w:pStyle w:val="Normal"/>
        <w:widowControl w:val="false"/>
        <w:shd w:fill="FFFFFF" w:val="clear"/>
        <w:autoSpaceDE w:val="false"/>
        <w:spacing w:lineRule="exact" w:line="226" w:before="173" w:after="0"/>
        <w:ind w:firstLine="451"/>
        <w:jc w:val="both"/>
        <w:rPr>
          <w:color w:val="000000"/>
        </w:rPr>
      </w:pPr>
      <w:r>
        <w:rPr>
          <w:color w:val="000000"/>
        </w:rPr>
        <w:t>Буржуазный реформизм получил более полное и последо</w:t>
        <w:softHyphen/>
        <w:t>вательное выражение в США. Здесь мировой экономический кризис 1929 - 1933 г. принял наиболее острые формы. Он рас</w:t>
        <w:softHyphen/>
        <w:t>пространился на промышленность, торговлю, сельское хозяй</w:t>
        <w:softHyphen/>
        <w:t>ство, финансовую сферу. Объем промышленного производства упал почти вдвое по сравнению с 1929 г. За годы кризиса по</w:t>
        <w:softHyphen/>
        <w:t>терпели крах 110 тыс. промышленных и торговых предприятий, обанкротилась половина американских банков. Переплетение промышленного кризиса с аграрным придало ему особую глу-</w:t>
      </w:r>
    </w:p>
    <w:p>
      <w:pPr>
        <w:pStyle w:val="Normal"/>
        <w:widowControl w:val="false"/>
        <w:shd w:fill="FFFFFF" w:val="clear"/>
        <w:autoSpaceDE w:val="false"/>
        <w:spacing w:before="149" w:after="0"/>
        <w:ind w:left="24" w:hanging="0"/>
        <w:jc w:val="center"/>
        <w:rPr>
          <w:color w:val="000000"/>
        </w:rPr>
      </w:pPr>
      <w:r>
        <w:rPr>
          <w:color w:val="000000"/>
        </w:rPr>
        <w:t>164</w:t>
      </w:r>
    </w:p>
    <w:p>
      <w:pPr>
        <w:pStyle w:val="Normal"/>
        <w:widowControl w:val="false"/>
        <w:shd w:fill="FFFFFF" w:val="clear"/>
        <w:autoSpaceDE w:val="false"/>
        <w:spacing w:lineRule="exact" w:line="226"/>
        <w:ind w:left="5" w:hanging="0"/>
        <w:jc w:val="both"/>
        <w:rPr>
          <w:color w:val="000000"/>
        </w:rPr>
      </w:pPr>
      <w:r>
        <w:rPr>
          <w:color w:val="000000"/>
        </w:rPr>
        <w:t>бину. Цены на сельскохозяйственные продукты упали в 3-4 раза. Разорились и прекратили свое существование десятки тысяч мелких фирм, свыше 1 млн. фермерских хозяйств.</w:t>
      </w:r>
    </w:p>
    <w:p>
      <w:pPr>
        <w:pStyle w:val="Normal"/>
        <w:widowControl w:val="false"/>
        <w:shd w:fill="FFFFFF" w:val="clear"/>
        <w:autoSpaceDE w:val="false"/>
        <w:spacing w:lineRule="exact" w:line="226"/>
        <w:ind w:left="5" w:firstLine="461"/>
        <w:jc w:val="both"/>
        <w:rPr>
          <w:color w:val="000000"/>
        </w:rPr>
      </w:pPr>
      <w:r>
        <w:rPr>
          <w:color w:val="000000"/>
        </w:rPr>
        <w:t>Экономический кризис обострил классовые противоречия в стране. К весне 1933 г. число безработных превысило 17 млн. человек - больше, чем во всех капиталистических странах, вместе взятых. В 1931-1932 г. безработные организовали два на</w:t>
        <w:softHyphen/>
        <w:t>циональных «голодных похода» в Вашингтон, требуя от прави</w:t>
        <w:softHyphen/>
        <w:t>тельства помощи. Всю страну охватило движение фермеров про</w:t>
        <w:softHyphen/>
        <w:t>тив капиталистов-спекулянтов и перекупщиков, которое часто выливалось в столкновения фермеров с полицией и войсками.</w:t>
      </w:r>
    </w:p>
    <w:p>
      <w:pPr>
        <w:pStyle w:val="Normal"/>
        <w:widowControl w:val="false"/>
        <w:shd w:fill="FFFFFF" w:val="clear"/>
        <w:autoSpaceDE w:val="false"/>
        <w:spacing w:lineRule="exact" w:line="226" w:before="5" w:after="0"/>
        <w:ind w:left="5" w:right="5" w:firstLine="451"/>
        <w:jc w:val="both"/>
        <w:rPr>
          <w:color w:val="000000"/>
        </w:rPr>
      </w:pPr>
      <w:r>
        <w:rPr>
          <w:color w:val="000000"/>
        </w:rPr>
        <w:t>Республиканское правительство, возглавляемое Г.Гувером, пыталось переложить всю тяжесть кризиса на плечи народа. Гу</w:t>
        <w:softHyphen/>
        <w:t>вер защищал интересы крупного монополистического капита</w:t>
        <w:softHyphen/>
        <w:t>ла и не предпринял мер для облегчения положения трудящих</w:t>
        <w:softHyphen/>
        <w:t>ся масс. Правительство запретило стачечную борьбу и применяло репрессии для подавления рабочих выступлений. Влияние рес</w:t>
        <w:softHyphen/>
        <w:t>публиканской партии было подорвано.</w:t>
      </w:r>
    </w:p>
    <w:p>
      <w:pPr>
        <w:pStyle w:val="Normal"/>
        <w:widowControl w:val="false"/>
        <w:shd w:fill="FFFFFF" w:val="clear"/>
        <w:autoSpaceDE w:val="false"/>
        <w:spacing w:lineRule="exact" w:line="226"/>
        <w:ind w:firstLine="451"/>
        <w:jc w:val="both"/>
        <w:rPr>
          <w:color w:val="000000"/>
        </w:rPr>
      </w:pPr>
      <w:r>
        <w:rPr>
          <w:color w:val="000000"/>
        </w:rPr>
        <w:t>В ноябре 1932 г. состоялись очередные президентские вы</w:t>
        <w:softHyphen/>
        <w:t>боры. Победу на них одержал представитель демократичес</w:t>
        <w:softHyphen/>
        <w:t>кой партии Ф.Рузвельт, которого поддержали самые влия</w:t>
        <w:softHyphen/>
        <w:t>тельные монополисты и финансисты. Он выступил с программой «нового курса». Это был крупный экономичес</w:t>
        <w:softHyphen/>
        <w:t>кий, социальный и политический эксперимент, направлен</w:t>
        <w:softHyphen/>
        <w:t>ный на обновление американского капитализма и выход из кризиса. Весной 1933 г. была созвана чрезвычайная сессия конгресса, принявшая ряд важных экономических законов. Нужно было оздоровить финансовую систему. С этой целью в стране были закрыты все банки, изучено их состояние, а потом были вновь открыты и получили финансовую поддер</w:t>
        <w:softHyphen/>
        <w:t>жку правительства лишь наиболее жизнеспособные. Чтобы не пострадали мелкие вкладчики банков, их вклады страхова</w:t>
        <w:softHyphen/>
        <w:t>лись. Была создана национальная администрация по оздо</w:t>
        <w:softHyphen/>
        <w:t>ровлению промышленности (сокращенно НРА). Правитель</w:t>
        <w:softHyphen/>
        <w:t>ство могло вмешиваться в деятельность частных предприятий. Важную роль сыграл закон о восстановлении промышленно</w:t>
        <w:softHyphen/>
        <w:t>сти. Он предписывал предпринимателям каждой отрасли при</w:t>
        <w:softHyphen/>
        <w:t>нять «Кодексы честной конкуренции», которые утверждались правительством. В них определялись объем выпуска товаров, уровень цен и минимальный уровень зарплаты, продолжи</w:t>
        <w:softHyphen/>
        <w:t>тельность и условия работы. Закреплялось право рабочих на создание профсоюзов и заключение коллективных договоров.</w:t>
      </w:r>
    </w:p>
    <w:p>
      <w:pPr>
        <w:pStyle w:val="Normal"/>
        <w:widowControl w:val="false"/>
        <w:shd w:fill="FFFFFF" w:val="clear"/>
        <w:autoSpaceDE w:val="false"/>
        <w:spacing w:before="154" w:after="0"/>
        <w:ind w:left="14" w:hanging="0"/>
        <w:jc w:val="center"/>
        <w:rPr>
          <w:color w:val="000000"/>
        </w:rPr>
      </w:pPr>
      <w:r>
        <w:rPr>
          <w:color w:val="000000"/>
        </w:rPr>
        <w:t>165</w:t>
      </w:r>
    </w:p>
    <w:p>
      <w:pPr>
        <w:pStyle w:val="Normal"/>
        <w:widowControl w:val="false"/>
        <w:shd w:fill="FFFFFF" w:val="clear"/>
        <w:autoSpaceDE w:val="false"/>
        <w:spacing w:lineRule="exact" w:line="226"/>
        <w:ind w:right="10" w:hanging="0"/>
        <w:jc w:val="both"/>
        <w:rPr>
          <w:color w:val="000000"/>
        </w:rPr>
      </w:pPr>
      <w:r>
        <w:rPr>
          <w:color w:val="000000"/>
        </w:rPr>
        <w:t>На средства государства были организованы общественные работы, которыми удалось охватить около 1/5 всех безработных.</w:t>
      </w:r>
    </w:p>
    <w:p>
      <w:pPr>
        <w:pStyle w:val="Normal"/>
        <w:widowControl w:val="false"/>
        <w:shd w:fill="FFFFFF" w:val="clear"/>
        <w:autoSpaceDE w:val="false"/>
        <w:spacing w:lineRule="exact" w:line="226"/>
        <w:ind w:left="5" w:firstLine="451"/>
        <w:jc w:val="both"/>
        <w:rPr>
          <w:color w:val="000000"/>
        </w:rPr>
      </w:pPr>
      <w:r>
        <w:rPr>
          <w:color w:val="000000"/>
        </w:rPr>
        <w:t>Проводилось реформирование сельского хозяйства. Чтобы поднять цены на сельскохозяйственную продукцию и сделать производство ее выгодным, правительство выдавало денежное вознаграждение тем фермерам, которые сокращали посевы и поголовье скота. Предоставлялись государственные кредиты фермерам-должникам. Излишки продовольствия уничтожались. Однако эти меры лишь частично ослабили кризис в сельском хозяйстве. Многие мелкие фермеры все же разорились.</w:t>
      </w:r>
    </w:p>
    <w:p>
      <w:pPr>
        <w:pStyle w:val="Normal"/>
        <w:widowControl w:val="false"/>
        <w:shd w:fill="FFFFFF" w:val="clear"/>
        <w:autoSpaceDE w:val="false"/>
        <w:spacing w:lineRule="exact" w:line="226"/>
        <w:ind w:left="5" w:right="5" w:firstLine="451"/>
        <w:jc w:val="both"/>
        <w:rPr>
          <w:color w:val="000000"/>
        </w:rPr>
      </w:pPr>
      <w:r>
        <w:rPr>
          <w:color w:val="000000"/>
        </w:rPr>
        <w:t>В условиях кризиса активизировалась забастовочная борь</w:t>
        <w:softHyphen/>
        <w:t>ба рабочих. Это способствовало признанию профсоюзов, рас</w:t>
        <w:softHyphen/>
        <w:t>ширению законодательной базы их деятельности.</w:t>
      </w:r>
    </w:p>
    <w:p>
      <w:pPr>
        <w:pStyle w:val="Normal"/>
        <w:widowControl w:val="false"/>
        <w:shd w:fill="FFFFFF" w:val="clear"/>
        <w:autoSpaceDE w:val="false"/>
        <w:spacing w:lineRule="exact" w:line="226" w:before="5" w:after="0"/>
        <w:ind w:firstLine="451"/>
        <w:jc w:val="both"/>
        <w:rPr>
          <w:color w:val="000000"/>
        </w:rPr>
      </w:pPr>
      <w:r>
        <w:rPr>
          <w:color w:val="000000"/>
        </w:rPr>
        <w:t>Под давлением рабочего и демократического движений американские правящие круги были вынуждены пойти на про</w:t>
        <w:softHyphen/>
        <w:t>ведение некоторых социальных реформ. В 1935 г. начался второй этап реализации «нового курса». Конгресс принял закон о тру</w:t>
        <w:softHyphen/>
        <w:t>довых отношениях (закон Вагнера), который расширил права рабочих в их отношениях с предпринимателями. Разрешалось проведение стачек и пикетирование, предусматривались меры защиты рабочих от преследований со стороны предпринимате</w:t>
        <w:softHyphen/>
        <w:t>лей. Закон обязал предпринимателей признать профсоюзные организации и заключать с ними коллективные договоры. За</w:t>
        <w:softHyphen/>
        <w:t>кон о социальном страховании вводил систему пенсий по ста</w:t>
        <w:softHyphen/>
        <w:t>рости и пособий по безработице. Фонды страхования создава</w:t>
        <w:softHyphen/>
        <w:t>лись за счет налогов на зарплату и на прибыли предпринимателей. Специальным законом устанавливались минимум заработной платы и максимум протяженности рабо</w:t>
        <w:softHyphen/>
        <w:t>чей недели. Все эти законы были серьезным завоеванием аме</w:t>
        <w:softHyphen/>
        <w:t>риканских трудящихся, способствовали усилению влияния ре</w:t>
        <w:softHyphen/>
        <w:t>формизма в рабочей среде.</w:t>
      </w:r>
    </w:p>
    <w:p>
      <w:pPr>
        <w:pStyle w:val="Normal"/>
        <w:widowControl w:val="false"/>
        <w:shd w:fill="FFFFFF" w:val="clear"/>
        <w:autoSpaceDE w:val="false"/>
        <w:spacing w:lineRule="exact" w:line="226"/>
        <w:ind w:right="5" w:firstLine="451"/>
        <w:jc w:val="both"/>
        <w:rPr>
          <w:color w:val="000000"/>
        </w:rPr>
      </w:pPr>
      <w:r>
        <w:rPr>
          <w:color w:val="000000"/>
        </w:rPr>
        <w:t>Реформы «нового курса» способствовали выходу США из кризиса, улучшили условия жизни и труда рабочих, расшири</w:t>
        <w:softHyphen/>
        <w:t>ли рамки буржуазной демократии. Франклин Рузвельт приоб</w:t>
        <w:softHyphen/>
        <w:t>рел широкую популярность. Он единственный за всю историю США президент, который избирался на этот пост четыре раза.</w:t>
      </w:r>
    </w:p>
    <w:p>
      <w:pPr>
        <w:pStyle w:val="Normal"/>
        <w:widowControl w:val="false"/>
        <w:shd w:fill="FFFFFF" w:val="clear"/>
        <w:autoSpaceDE w:val="false"/>
        <w:spacing w:lineRule="exact" w:line="226"/>
        <w:ind w:right="5" w:firstLine="456"/>
        <w:jc w:val="both"/>
        <w:rPr>
          <w:color w:val="000000"/>
        </w:rPr>
      </w:pPr>
      <w:r>
        <w:rPr>
          <w:color w:val="000000"/>
        </w:rPr>
        <w:t>Таким образом, в рамках буржуазного реформизма были найдены способы ослабления экономического кризиса и дос</w:t>
        <w:softHyphen/>
        <w:t>тижения стабилизации. Государство стало более гибко регули</w:t>
        <w:softHyphen/>
        <w:t>ровать социальные процессы. Это позволило укрепить позиции страны в мировой капиталистической экономике. С этого вре</w:t>
        <w:softHyphen/>
        <w:t>мени система государственного вмешательства в экономиче-</w:t>
      </w:r>
    </w:p>
    <w:p>
      <w:pPr>
        <w:pStyle w:val="Normal"/>
        <w:widowControl w:val="false"/>
        <w:shd w:fill="FFFFFF" w:val="clear"/>
        <w:autoSpaceDE w:val="false"/>
        <w:spacing w:before="149" w:after="0"/>
        <w:ind w:left="19" w:hanging="0"/>
        <w:jc w:val="center"/>
        <w:rPr>
          <w:color w:val="000000"/>
        </w:rPr>
      </w:pPr>
      <w:r>
        <w:rPr>
          <w:color w:val="000000"/>
        </w:rPr>
        <w:t>166</w:t>
      </w:r>
    </w:p>
    <w:p>
      <w:pPr>
        <w:pStyle w:val="Normal"/>
        <w:widowControl w:val="false"/>
        <w:shd w:fill="FFFFFF" w:val="clear"/>
        <w:autoSpaceDE w:val="false"/>
        <w:spacing w:lineRule="exact" w:line="226"/>
        <w:ind w:left="5" w:right="5" w:hanging="0"/>
        <w:jc w:val="both"/>
        <w:rPr>
          <w:color w:val="000000"/>
        </w:rPr>
      </w:pPr>
      <w:r>
        <w:rPr>
          <w:color w:val="000000"/>
        </w:rPr>
        <w:t>скую и социальную сферы постоянно расширялась и совер</w:t>
        <w:softHyphen/>
        <w:t>шенствовалась, стала важным фактором развития американс</w:t>
        <w:softHyphen/>
        <w:t>кого государственно-политического строя.</w:t>
      </w:r>
    </w:p>
    <w:p>
      <w:pPr>
        <w:pStyle w:val="Normal"/>
        <w:widowControl w:val="false"/>
        <w:shd w:fill="FFFFFF" w:val="clear"/>
        <w:autoSpaceDE w:val="false"/>
        <w:spacing w:lineRule="exact" w:line="240" w:before="221" w:after="0"/>
        <w:ind w:left="2069" w:hanging="1723"/>
        <w:rPr/>
      </w:pPr>
      <w:r>
        <w:rPr>
          <w:color w:val="000000"/>
        </w:rPr>
        <w:t xml:space="preserve">§ 11. </w:t>
      </w:r>
      <w:r>
        <w:rPr>
          <w:b/>
          <w:bCs/>
          <w:color w:val="000000"/>
        </w:rPr>
        <w:t>Рабочее движение, социал-демократия и Коминтерн в межвоенный период</w:t>
      </w:r>
    </w:p>
    <w:p>
      <w:pPr>
        <w:pStyle w:val="Normal"/>
        <w:widowControl w:val="false"/>
        <w:shd w:fill="FFFFFF" w:val="clear"/>
        <w:autoSpaceDE w:val="false"/>
        <w:spacing w:lineRule="exact" w:line="226" w:before="173" w:after="0"/>
        <w:ind w:firstLine="451"/>
        <w:jc w:val="both"/>
        <w:rPr>
          <w:color w:val="000000"/>
        </w:rPr>
      </w:pPr>
      <w:r>
        <w:rPr>
          <w:color w:val="000000"/>
        </w:rPr>
        <w:t>В начале XX века повсеместно развивалась индустриализа</w:t>
        <w:softHyphen/>
        <w:t>ция, которую подталкивала и первая мировая война. После вой</w:t>
        <w:softHyphen/>
        <w:t>ны общая численность рабочих во всех странах достигла 110 млн. человек. Увеличилось количество партий, социальной ба</w:t>
        <w:softHyphen/>
        <w:t>зой которых был рабочий класс. Положение и интересы рабо</w:t>
        <w:softHyphen/>
        <w:t>чих разных стран были близки, поэтому стало возможным объе</w:t>
        <w:softHyphen/>
        <w:t>динение рабочих партий в международном масштабе. Весной 1919 г. по инициативе российских коммунистов в Москве со</w:t>
        <w:softHyphen/>
        <w:t>брался конгресс представителей коммунистических партий из 21 страны. На нем был учрежден Коммунистический Интерна</w:t>
        <w:softHyphen/>
        <w:t>ционал. Ведущую роль в Коминтерне играла Российская Ком</w:t>
        <w:softHyphen/>
        <w:t>мунистическая партия (большевиков) и ее руководители -В.И.Ленин, Л.Троцкий, Н.Бухарин, Г.Зиновьев и др. Партии, вошедшие в Коминтерн, считали, что революция в России -только начало мировой социалистической революции, что нуж</w:t>
        <w:softHyphen/>
        <w:t>но бороться за установление диктатуры пролетариата и вести непримиримую классовую борьбу против буржуазии. Они отри</w:t>
        <w:softHyphen/>
        <w:t>цали возможность «улучшения капитализма» и переход к соци</w:t>
        <w:softHyphen/>
        <w:t>ализму связывали с революцией, поэтому данное течение в рабочем движении называют революционным.</w:t>
      </w:r>
    </w:p>
    <w:p>
      <w:pPr>
        <w:pStyle w:val="Normal"/>
        <w:widowControl w:val="false"/>
        <w:shd w:fill="FFFFFF" w:val="clear"/>
        <w:autoSpaceDE w:val="false"/>
        <w:spacing w:lineRule="exact" w:line="226" w:before="5" w:after="0"/>
        <w:ind w:firstLine="456"/>
        <w:jc w:val="both"/>
        <w:rPr>
          <w:color w:val="000000"/>
        </w:rPr>
      </w:pPr>
      <w:r>
        <w:rPr>
          <w:color w:val="000000"/>
        </w:rPr>
        <w:t>Расширялось и социал-реформистское течение в рабочем движении. В 1919-1920 г. было восстановлено единство социа</w:t>
        <w:softHyphen/>
        <w:t>листического Интернационала. Вошедшие в него партии также выступали за социализм, но считали, что к нему можно прий</w:t>
        <w:softHyphen/>
        <w:t>ти путем постепенного развития и улучшения капиталистичес</w:t>
        <w:softHyphen/>
        <w:t>кого общества. Они отвергали вооруженную борьбу и диктатуру пролетариата, выступали за парламентские и другие легальные средства борьбы. В 1923 г. социалистический Интернационал объединился с международной организацией центристских ра</w:t>
        <w:softHyphen/>
        <w:t>бочих партий. В результате возник Рабочий социалистический Интернационал (РСИ). Одним из наиболее видных его деяте</w:t>
        <w:softHyphen/>
        <w:t>лей был Карл Каутский.</w:t>
      </w:r>
    </w:p>
    <w:p>
      <w:pPr>
        <w:pStyle w:val="Normal"/>
        <w:widowControl w:val="false"/>
        <w:shd w:fill="FFFFFF" w:val="clear"/>
        <w:autoSpaceDE w:val="false"/>
        <w:spacing w:lineRule="exact" w:line="226"/>
        <w:ind w:right="5" w:firstLine="456"/>
        <w:jc w:val="both"/>
        <w:rPr>
          <w:color w:val="000000"/>
        </w:rPr>
      </w:pPr>
      <w:r>
        <w:rPr>
          <w:color w:val="000000"/>
        </w:rPr>
        <w:t>Правящие круги западных стран осознавали растущее зна</w:t>
        <w:softHyphen/>
        <w:t>чение рабочего класса в общественной жизни, поняли необхо</w:t>
        <w:softHyphen/>
        <w:t>димость реформ. Ими были извлечены уроки из событий 1917 г.</w:t>
      </w:r>
    </w:p>
    <w:p>
      <w:pPr>
        <w:pStyle w:val="Normal"/>
        <w:widowControl w:val="false"/>
        <w:shd w:fill="FFFFFF" w:val="clear"/>
        <w:autoSpaceDE w:val="false"/>
        <w:spacing w:before="168" w:after="0"/>
        <w:ind w:left="14" w:hanging="0"/>
        <w:jc w:val="center"/>
        <w:rPr>
          <w:color w:val="000000"/>
        </w:rPr>
      </w:pPr>
      <w:r>
        <w:rPr>
          <w:color w:val="000000"/>
        </w:rPr>
        <w:t>167</w:t>
      </w:r>
    </w:p>
    <w:p>
      <w:pPr>
        <w:pStyle w:val="Normal"/>
        <w:widowControl w:val="false"/>
        <w:shd w:fill="FFFFFF" w:val="clear"/>
        <w:autoSpaceDE w:val="false"/>
        <w:spacing w:lineRule="exact" w:line="226"/>
        <w:jc w:val="both"/>
        <w:rPr>
          <w:color w:val="000000"/>
        </w:rPr>
      </w:pPr>
      <w:r>
        <w:rPr>
          <w:color w:val="000000"/>
        </w:rPr>
        <w:t>в России. Реформы стали рассматриваться не только как уступ</w:t>
        <w:softHyphen/>
        <w:t>ки рабочим, но и как альтернатива революции, как средство предотвращения кризисных ситуаций. В то же время буржуазия стран, наиболее ослабленных - Германии, Италии - избрала для выхода из кризиса террористические методы. В Германии почти одновременно с коммунистической возникла крайне правая, фашистская партия. Однако первоначально она тако</w:t>
        <w:softHyphen/>
        <w:t>вой не казалась. Называлась она национал-социалистическая рабочая партия (НСДАП). Ее социальной базой была часть низ</w:t>
        <w:softHyphen/>
        <w:t>коквалифицированных рабочих (люмпен-пролетариат), разоря</w:t>
        <w:softHyphen/>
        <w:t>ющиеся ремесленники, мелкая буржуазия. Пропаганда НСДАП была основана на расизме и национализме. Фашистская партия была создана и в Италии, где она сумела быстро получить власть и установить свою диктатуру. Подобные организации создава</w:t>
        <w:softHyphen/>
        <w:t>лись и в некоторых других странах, главным образом, в наибо</w:t>
        <w:softHyphen/>
        <w:t>лее ослабленных войной.</w:t>
      </w:r>
    </w:p>
    <w:p>
      <w:pPr>
        <w:pStyle w:val="Normal"/>
        <w:widowControl w:val="false"/>
        <w:shd w:fill="FFFFFF" w:val="clear"/>
        <w:autoSpaceDE w:val="false"/>
        <w:spacing w:lineRule="exact" w:line="226"/>
        <w:ind w:right="5" w:firstLine="456"/>
        <w:jc w:val="both"/>
        <w:rPr>
          <w:color w:val="000000"/>
        </w:rPr>
      </w:pPr>
      <w:r>
        <w:rPr>
          <w:color w:val="000000"/>
        </w:rPr>
        <w:t>Таким образом, в рабочем движении обозначилось проти</w:t>
        <w:softHyphen/>
        <w:t>воборство революционного и социал-реформистского течений. Лидеры Коминтерна не считались с конкретной обстановкой и призывали рабочих к «прямой атаке» на капитализм. В ряде стран на революционной волне шел процесс создания коммунисти</w:t>
        <w:softHyphen/>
        <w:t>ческих партий, которые получали поддержку Коминтерна и Советской России. Вскоре после І конгресса Коминтерна воз</w:t>
        <w:softHyphen/>
        <w:t>никли советские республики в Венгрии и Баварии. Однако они просуществовали недолго. Начался спад революционной волны. В этих условиях необходимо было сменить тактику, перейти от непосредственного штурма капитализма к использованию ле</w:t>
        <w:softHyphen/>
        <w:t>гальных форм борьбы. Этой задаче была посвящена книга В.И.</w:t>
        <w:softHyphen/>
        <w:t>Ленина «Детская болезнь «левизны» в коммунизме», написан</w:t>
        <w:softHyphen/>
        <w:t>ная им весной 1920 г. Ленин называл «левизну» детской болезнью потому, что она получила распространение по причине моло</w:t>
        <w:softHyphen/>
        <w:t>дости, неопытности многих коммунистов, новых компартий. Он призывал учитывать национальные особенности каждой страны, а не слепо копировать опыт Октября. Ленин критико</w:t>
        <w:softHyphen/>
        <w:t>вал коммунистов Германии, Великобритании за левацкие ошиб</w:t>
        <w:softHyphen/>
        <w:t>ки, за нежелание работать в массовых легальных организациях. Он считал обязательным участие коммунистов в выборах и ра</w:t>
        <w:softHyphen/>
        <w:t>боте парламентов, разъяснял необходимость компромиссов даже с классовыми противниками.</w:t>
      </w:r>
    </w:p>
    <w:p>
      <w:pPr>
        <w:pStyle w:val="Normal"/>
        <w:widowControl w:val="false"/>
        <w:shd w:fill="FFFFFF" w:val="clear"/>
        <w:autoSpaceDE w:val="false"/>
        <w:spacing w:lineRule="exact" w:line="226" w:before="5" w:after="0"/>
        <w:ind w:firstLine="451"/>
        <w:jc w:val="both"/>
        <w:rPr>
          <w:color w:val="000000"/>
        </w:rPr>
      </w:pPr>
      <w:r>
        <w:rPr>
          <w:color w:val="000000"/>
        </w:rPr>
        <w:t>Летом 1920 г. состоялся II конгресс Коминтерна. В его ра</w:t>
        <w:softHyphen/>
        <w:t>боте приняли участие делегаты от 37 государств, в том числе Индии, Китая, Турции и других колониальных и зависимых</w:t>
      </w:r>
    </w:p>
    <w:p>
      <w:pPr>
        <w:pStyle w:val="Normal"/>
        <w:widowControl w:val="false"/>
        <w:shd w:fill="FFFFFF" w:val="clear"/>
        <w:autoSpaceDE w:val="false"/>
        <w:spacing w:before="154" w:after="0"/>
        <w:ind w:left="19" w:hanging="0"/>
        <w:jc w:val="center"/>
        <w:rPr>
          <w:color w:val="000000"/>
        </w:rPr>
      </w:pPr>
      <w:r>
        <w:rPr>
          <w:color w:val="000000"/>
        </w:rPr>
        <w:t>168</w:t>
      </w:r>
    </w:p>
    <w:p>
      <w:pPr>
        <w:pStyle w:val="Normal"/>
        <w:widowControl w:val="false"/>
        <w:shd w:fill="FFFFFF" w:val="clear"/>
        <w:autoSpaceDE w:val="false"/>
        <w:spacing w:lineRule="exact" w:line="226"/>
        <w:ind w:left="5" w:hanging="0"/>
        <w:jc w:val="both"/>
        <w:rPr>
          <w:color w:val="000000"/>
        </w:rPr>
      </w:pPr>
      <w:r>
        <w:rPr>
          <w:color w:val="000000"/>
        </w:rPr>
        <w:t>стран. В докладе В.И.Ленина говорилось о наличии условий для мировой социалистической революции. Вместе с тем, он ука</w:t>
        <w:softHyphen/>
        <w:t>зал на возможность для буржуазии найти выход из кризиса, отметил недостаточную зрелость компартий, их слабую работу в массах. Конгресс принял резолюцию, в которой перед ком</w:t>
        <w:softHyphen/>
        <w:t>партиями была поставлена задача подготовки социалистичес</w:t>
        <w:softHyphen/>
        <w:t>кой революции и перехода к диктатуре пролетариата. Было при</w:t>
        <w:softHyphen/>
        <w:t>нято «21 условие» приема в Коминтерн, среди них -обязательное признание диктатуры пролетариата и последова</w:t>
        <w:softHyphen/>
        <w:t>тельная борьба за нее, полный разрыв с реформистами и цен</w:t>
        <w:softHyphen/>
        <w:t>тристами. ІІ конгресс принял также Устав Коминтерна. Его вер</w:t>
        <w:softHyphen/>
        <w:t>ховным органом стал конгресс, а в период между ними -Исполком Коминтерна (ИККИ). Председателем ИККИ избра</w:t>
        <w:softHyphen/>
        <w:t>ли Г.Зиновьева (до 1926 г.). В специальной резолюции выража</w:t>
        <w:softHyphen/>
        <w:t>лась поддержка национально-освободительного движения ко</w:t>
        <w:softHyphen/>
        <w:t>лониальных и зависимых стран. Ленин выдвинул тезис о возможности некапиталистического пути развития отсталых стран при поддержке пролетариата развитых стран.</w:t>
      </w:r>
    </w:p>
    <w:p>
      <w:pPr>
        <w:pStyle w:val="Normal"/>
        <w:widowControl w:val="false"/>
        <w:shd w:fill="FFFFFF" w:val="clear"/>
        <w:autoSpaceDE w:val="false"/>
        <w:spacing w:lineRule="exact" w:line="226"/>
        <w:ind w:left="5" w:firstLine="456"/>
        <w:jc w:val="both"/>
        <w:rPr>
          <w:color w:val="000000"/>
        </w:rPr>
      </w:pPr>
      <w:r>
        <w:rPr>
          <w:color w:val="000000"/>
        </w:rPr>
        <w:t>Очевидно, что в решениях ІІ конгресса Коминтерна пере</w:t>
        <w:softHyphen/>
        <w:t>оценивалась глубина кризиса, который переживал мир капита</w:t>
        <w:softHyphen/>
        <w:t>лизма. Уже в середине 1920 г. ослаб накал классовых битв в стра</w:t>
        <w:softHyphen/>
        <w:t>нах Запада. Спад революционной волны продолжался ив 1921 г. Правда, процесс образования коммунистических партий про</w:t>
        <w:softHyphen/>
        <w:t>должался (в Румынии, Чехословакии, Китае и других странах). К лету 1921 г. в компартиях капиталистических стран насчитыва</w:t>
        <w:softHyphen/>
        <w:t>лось около 1,5 млн. человек. В то же время в рядах социал-демок</w:t>
        <w:softHyphen/>
        <w:t>ратических партий было около 8 млн. человек. Сравнение этих цифр дает возможность сделать вывод, что реформистское тече</w:t>
        <w:softHyphen/>
        <w:t>ние имело гораздо больше сторонников в рабочем движении.</w:t>
      </w:r>
    </w:p>
    <w:p>
      <w:pPr>
        <w:pStyle w:val="Normal"/>
        <w:widowControl w:val="false"/>
        <w:shd w:fill="FFFFFF" w:val="clear"/>
        <w:autoSpaceDE w:val="false"/>
        <w:spacing w:lineRule="exact" w:line="226"/>
        <w:ind w:firstLine="451"/>
        <w:jc w:val="both"/>
        <w:rPr>
          <w:color w:val="000000"/>
        </w:rPr>
      </w:pPr>
      <w:r>
        <w:rPr>
          <w:color w:val="000000"/>
        </w:rPr>
        <w:t>В условиях спада революционного движения В.И.Ленин пришел к мысли о необходимости разработки новой страте</w:t>
        <w:softHyphen/>
        <w:t>гии коммунистического движения, которую он образно сфор</w:t>
        <w:softHyphen/>
        <w:t>мулировал так: «От штурма - к осаде капиталистической кре</w:t>
        <w:softHyphen/>
        <w:t>пости». В июне-июле 1921 г. состоялся III конгресс Коминтерна, который выдвинул лозунг «В массы!». Он означал, что нельзя отрываться от настроений основной массы рабочих, нужно участвовать в борьбе за удовлетворение насущных, повсед</w:t>
        <w:softHyphen/>
        <w:t>невных нужд трудящихся, а не только за долговременные цели. Ленин допускал возможность совместных действий с рефор</w:t>
        <w:softHyphen/>
        <w:t>мистами. В апреле 1922 г. в Берлине состоялась конференция, на которой представители коммунистов, центристов и рефор</w:t>
        <w:softHyphen/>
        <w:t>мистов договорились о проведении совместных демонстраций</w:t>
      </w:r>
    </w:p>
    <w:p>
      <w:pPr>
        <w:pStyle w:val="Normal"/>
        <w:widowControl w:val="false"/>
        <w:shd w:fill="FFFFFF" w:val="clear"/>
        <w:autoSpaceDE w:val="false"/>
        <w:spacing w:before="154" w:after="0"/>
        <w:ind w:left="19" w:hanging="0"/>
        <w:jc w:val="center"/>
        <w:rPr>
          <w:color w:val="000000"/>
        </w:rPr>
      </w:pPr>
      <w:r>
        <w:rPr>
          <w:color w:val="000000"/>
        </w:rPr>
        <w:t>169</w:t>
      </w:r>
    </w:p>
    <w:p>
      <w:pPr>
        <w:pStyle w:val="Normal"/>
        <w:widowControl w:val="false"/>
        <w:shd w:fill="FFFFFF" w:val="clear"/>
        <w:autoSpaceDE w:val="false"/>
        <w:spacing w:lineRule="exact" w:line="226"/>
        <w:ind w:left="5" w:right="5" w:hanging="0"/>
        <w:jc w:val="both"/>
        <w:rPr>
          <w:color w:val="000000"/>
        </w:rPr>
      </w:pPr>
      <w:r>
        <w:rPr>
          <w:color w:val="000000"/>
        </w:rPr>
        <w:t>под лозунгами борьбы за 8-часовой рабочий день, против без</w:t>
        <w:softHyphen/>
        <w:t>работицы, за признание Советской России и единый проле</w:t>
        <w:softHyphen/>
        <w:t>тарский фронт.</w:t>
      </w:r>
    </w:p>
    <w:p>
      <w:pPr>
        <w:pStyle w:val="Normal"/>
        <w:widowControl w:val="false"/>
        <w:shd w:fill="FFFFFF" w:val="clear"/>
        <w:autoSpaceDE w:val="false"/>
        <w:spacing w:lineRule="exact" w:line="226" w:before="5" w:after="0"/>
        <w:ind w:left="5" w:firstLine="456"/>
        <w:jc w:val="both"/>
        <w:rPr>
          <w:color w:val="000000"/>
        </w:rPr>
      </w:pPr>
      <w:r>
        <w:rPr>
          <w:color w:val="000000"/>
        </w:rPr>
        <w:t>Однако раскол рабочего движения так и не был преодо</w:t>
        <w:softHyphen/>
        <w:t>лен. Конфликт развернулся с особой силой в конце 1923 г., когда Коминтерн попытался подготовить в Германии социали</w:t>
        <w:softHyphen/>
        <w:t>стическую революцию. Но эта попытка не удалась, так как не была поддержана немецкими рабочими. Только в Гамбурге под руководством Э.Тельмана вспыхнуло восстание, но оно было вскоре подавлено. Эту авантюристическую линию руководства Коминтерна осудили даже некоторые компартии, например, польская. Тем не менее, курс на обострение классовой борьбы стал углубляться. Все большее влияние в Коминтерне приобре</w:t>
        <w:softHyphen/>
        <w:t>тал Сталин. Он призывал бороться с социал-демократией, ко</w:t>
        <w:softHyphen/>
        <w:t>торая будто бы перешла в лагерь фашизма. Такая тактика вела к изоляции самих компартий.</w:t>
      </w:r>
    </w:p>
    <w:p>
      <w:pPr>
        <w:pStyle w:val="Normal"/>
        <w:widowControl w:val="false"/>
        <w:shd w:fill="FFFFFF" w:val="clear"/>
        <w:autoSpaceDE w:val="false"/>
        <w:spacing w:lineRule="exact" w:line="226"/>
        <w:ind w:firstLine="461"/>
        <w:jc w:val="both"/>
        <w:rPr>
          <w:color w:val="000000"/>
        </w:rPr>
      </w:pPr>
      <w:r>
        <w:rPr>
          <w:color w:val="000000"/>
        </w:rPr>
        <w:t>Мировой экономический кризис 1929 - 1933 г. создавал условия для активизации фашистских движений во многих стра</w:t>
        <w:softHyphen/>
        <w:t>нах. Успешное противодействие фашизму было невозможно без участия организованного рабочего класса. Однако рабочее дви</w:t>
        <w:softHyphen/>
        <w:t>жение оказалось расколотым, в том числе в вопросе об отноше</w:t>
        <w:softHyphen/>
        <w:t>нии к фашизму. В промышленно развитых странах большинство рабочих поддерживали не коммунистические, а социал-демок</w:t>
        <w:softHyphen/>
        <w:t>ратические и социалистические партии. В ряде стран социал-де</w:t>
        <w:softHyphen/>
        <w:t>мократы возглавляли правительства или участвовали в них в ко</w:t>
        <w:softHyphen/>
        <w:t>алиции с буржуазными партиями. Повышению авторитета социал-демократов способствовало то, что они принимали ак</w:t>
        <w:softHyphen/>
        <w:t>тивное участие в борьбе за расширение социального законода</w:t>
        <w:softHyphen/>
        <w:t>тельства, выступали за мирное урегулирование международных конфликтов.</w:t>
      </w:r>
    </w:p>
    <w:p>
      <w:pPr>
        <w:pStyle w:val="Normal"/>
        <w:widowControl w:val="false"/>
        <w:shd w:fill="FFFFFF" w:val="clear"/>
        <w:autoSpaceDE w:val="false"/>
        <w:spacing w:lineRule="exact" w:line="226"/>
        <w:ind w:left="5" w:firstLine="451"/>
        <w:jc w:val="both"/>
        <w:rPr>
          <w:color w:val="000000"/>
        </w:rPr>
      </w:pPr>
      <w:r>
        <w:rPr>
          <w:color w:val="000000"/>
        </w:rPr>
        <w:t>В период стабилизации капитализма Коминтерн требовал от компартий готовить пролетариат к новому наступлению, сохраняя в качестве главной задачи свержение господства бур</w:t>
        <w:softHyphen/>
        <w:t>жуазии. Фашизм рассматривался коммунистами, прежде всего, как проявление слабости буржуазии, объявлялся «меньшим злом» по сравнению с социал-демократией, которая сотрудни</w:t>
        <w:softHyphen/>
        <w:t>чает с буржуазией и предает тем самым интересы рабочего клас</w:t>
        <w:softHyphen/>
        <w:t>са. Поэтому коммунисты вели борьбу не столько против фа</w:t>
        <w:softHyphen/>
        <w:t>шизма, сколько против социал-демократии, за гегемонию в рабочем движении.</w:t>
      </w:r>
    </w:p>
    <w:p>
      <w:pPr>
        <w:pStyle w:val="Normal"/>
        <w:widowControl w:val="false"/>
        <w:shd w:fill="FFFFFF" w:val="clear"/>
        <w:autoSpaceDE w:val="false"/>
        <w:spacing w:lineRule="exact" w:line="226"/>
        <w:ind w:left="10" w:right="5" w:firstLine="451"/>
        <w:jc w:val="both"/>
        <w:rPr>
          <w:color w:val="000000"/>
        </w:rPr>
      </w:pPr>
      <w:r>
        <w:rPr>
          <w:color w:val="000000"/>
        </w:rPr>
        <w:t>Летом 1924 г. состоялся V конгресс Коминтерна. В решения конгресса было включено ошибочное определение социал-де-</w:t>
      </w:r>
    </w:p>
    <w:p>
      <w:pPr>
        <w:pStyle w:val="Normal"/>
        <w:widowControl w:val="false"/>
        <w:shd w:fill="FFFFFF" w:val="clear"/>
        <w:autoSpaceDE w:val="false"/>
        <w:spacing w:before="149" w:after="0"/>
        <w:ind w:left="24" w:hanging="0"/>
        <w:jc w:val="center"/>
        <w:rPr>
          <w:color w:val="000000"/>
        </w:rPr>
      </w:pPr>
      <w:r>
        <w:rPr>
          <w:color w:val="000000"/>
        </w:rPr>
        <w:t>170</w:t>
      </w:r>
    </w:p>
    <w:p>
      <w:pPr>
        <w:pStyle w:val="Normal"/>
        <w:widowControl w:val="false"/>
        <w:shd w:fill="FFFFFF" w:val="clear"/>
        <w:autoSpaceDE w:val="false"/>
        <w:spacing w:lineRule="exact" w:line="226"/>
        <w:ind w:right="5" w:hanging="0"/>
        <w:jc w:val="both"/>
        <w:rPr>
          <w:color w:val="000000"/>
        </w:rPr>
      </w:pPr>
      <w:r>
        <w:rPr>
          <w:color w:val="000000"/>
        </w:rPr>
        <w:t>мократии как умеренного крыла фашизма, что отражало пози</w:t>
        <w:softHyphen/>
        <w:t>цию Сталина, утверждавшего, что социал-демократия не мо</w:t>
        <w:softHyphen/>
        <w:t>жет быть союзником коммунистов в борьбе с фашизмом. В свою очередь и лидеры социал-демократов занимали антикоммунис</w:t>
        <w:softHyphen/>
        <w:t>тические позиции. Все это мешало осуществлению тактики еди</w:t>
        <w:softHyphen/>
        <w:t>ного рабочего фронта, борьбы против фашизма, угроза кото</w:t>
        <w:softHyphen/>
        <w:t>рого как социал-демократами, так и коммунистами в то время недооценивалась.</w:t>
      </w:r>
    </w:p>
    <w:p>
      <w:pPr>
        <w:pStyle w:val="Normal"/>
        <w:widowControl w:val="false"/>
        <w:shd w:fill="FFFFFF" w:val="clear"/>
        <w:autoSpaceDE w:val="false"/>
        <w:spacing w:lineRule="exact" w:line="226"/>
        <w:ind w:right="5" w:firstLine="456"/>
        <w:jc w:val="both"/>
        <w:rPr>
          <w:color w:val="000000"/>
        </w:rPr>
      </w:pPr>
      <w:r>
        <w:rPr>
          <w:color w:val="000000"/>
        </w:rPr>
        <w:t>Летом 1928 г. состоялся VI конгресс Коминтерна, на кото</w:t>
        <w:softHyphen/>
        <w:t>ром была принята Программа Коммунистического Интерна</w:t>
        <w:softHyphen/>
        <w:t>ционала. Делался вывод о неизбежности крушения капитализ</w:t>
        <w:softHyphen/>
        <w:t>ма и победы мировой социалистической революции, которая победит первоначально в немногих странах. Значение общеде</w:t>
        <w:softHyphen/>
        <w:t>мократических требований недооценивалось. Большой вред при</w:t>
        <w:softHyphen/>
        <w:t>чинило требование резко усилить борьбу против социал-демок</w:t>
        <w:softHyphen/>
        <w:t>ратии, которой был приклеен ярлык «социал-фашизм».</w:t>
      </w:r>
    </w:p>
    <w:p>
      <w:pPr>
        <w:pStyle w:val="Normal"/>
        <w:widowControl w:val="false"/>
        <w:shd w:fill="FFFFFF" w:val="clear"/>
        <w:autoSpaceDE w:val="false"/>
        <w:spacing w:lineRule="exact" w:line="226"/>
        <w:ind w:right="10" w:firstLine="451"/>
        <w:jc w:val="both"/>
        <w:rPr>
          <w:color w:val="000000"/>
        </w:rPr>
      </w:pPr>
      <w:r>
        <w:rPr>
          <w:color w:val="000000"/>
        </w:rPr>
        <w:t>Мировой экономический кризис привел не только к обо</w:t>
        <w:softHyphen/>
        <w:t>стрению классовой борьбы, но и к развитию антифашистского движения, в котором участвовали рабочий класс, крестьянство, средние слои, интеллигенция. Стремление фашизма ликвиди</w:t>
        <w:softHyphen/>
        <w:t>ровать партии и организации рабочего класса вызвало ответное сопротивление, усилению которого способствовало осознание опасности новой мировой войны, исходящей от фашизма.</w:t>
      </w:r>
    </w:p>
    <w:p>
      <w:pPr>
        <w:pStyle w:val="Normal"/>
        <w:widowControl w:val="false"/>
        <w:shd w:fill="FFFFFF" w:val="clear"/>
        <w:autoSpaceDE w:val="false"/>
        <w:spacing w:lineRule="exact" w:line="226"/>
        <w:ind w:left="5" w:right="10" w:firstLine="451"/>
        <w:jc w:val="both"/>
        <w:rPr>
          <w:color w:val="000000"/>
        </w:rPr>
      </w:pPr>
      <w:r>
        <w:rPr>
          <w:color w:val="000000"/>
        </w:rPr>
        <w:t>Против наступления фашизма решительно выступили ком</w:t>
        <w:softHyphen/>
        <w:t>мунистические партии. Но курс на социалистическую револю</w:t>
        <w:softHyphen/>
        <w:t>цию, которого они придерживались, не пользовался поддерж</w:t>
        <w:softHyphen/>
        <w:t>кой большинства рабочего класса. Обвинение социал-демократов в «социал-фашизме» мешало созданию единого рабочего фронта.</w:t>
      </w:r>
    </w:p>
    <w:p>
      <w:pPr>
        <w:pStyle w:val="Normal"/>
        <w:widowControl w:val="false"/>
        <w:shd w:fill="FFFFFF" w:val="clear"/>
        <w:autoSpaceDE w:val="false"/>
        <w:spacing w:lineRule="exact" w:line="226"/>
        <w:ind w:firstLine="466"/>
        <w:jc w:val="both"/>
        <w:rPr>
          <w:color w:val="000000"/>
        </w:rPr>
      </w:pPr>
      <w:r>
        <w:rPr>
          <w:color w:val="000000"/>
        </w:rPr>
        <w:t>Социал-демократия видела выход из кризиса в реформи</w:t>
        <w:softHyphen/>
        <w:t>ровании капитализма, установлении контроля над монополи</w:t>
        <w:softHyphen/>
        <w:t>ями, национализации банков, утверждая, что этих целей мож</w:t>
        <w:softHyphen/>
        <w:t>но достичь парламентским путем. Признавая опасность фашизма, социал-демократы не отдавали себе отчета в его классовой сущ</w:t>
        <w:softHyphen/>
        <w:t>ности и связи с монополиями. Они рассматривали фашизм как диктатуру мелкой буржуазии, люмпен-пролетариата, выступа</w:t>
        <w:softHyphen/>
        <w:t>ли в защиту буржуазных правительств как «меньшего зла» по сравнению с фашизмом. Социал-демократия отказывалась от сотрудничества с коммунистами, заявляя, что коммунизм пред</w:t>
        <w:softHyphen/>
        <w:t>ставляет большую опасность для демократии, чем фашизм.</w:t>
      </w:r>
    </w:p>
    <w:p>
      <w:pPr>
        <w:pStyle w:val="Normal"/>
        <w:widowControl w:val="false"/>
        <w:shd w:fill="FFFFFF" w:val="clear"/>
        <w:autoSpaceDE w:val="false"/>
        <w:spacing w:lineRule="exact" w:line="226" w:before="5" w:after="0"/>
        <w:ind w:right="5" w:firstLine="451"/>
        <w:jc w:val="both"/>
        <w:rPr>
          <w:color w:val="000000"/>
        </w:rPr>
      </w:pPr>
      <w:r>
        <w:rPr>
          <w:color w:val="000000"/>
        </w:rPr>
        <w:t>Приход Гитлера к власти положил начало повороту в между</w:t>
        <w:softHyphen/>
        <w:t>народном рабочем движении. В начале 1933 г. Рабочий социалис</w:t>
        <w:softHyphen/>
        <w:t>тический Интернационал заявил о готовности вести переговоры</w:t>
      </w:r>
    </w:p>
    <w:p>
      <w:pPr>
        <w:pStyle w:val="Normal"/>
        <w:widowControl w:val="false"/>
        <w:shd w:fill="FFFFFF" w:val="clear"/>
        <w:autoSpaceDE w:val="false"/>
        <w:spacing w:before="154" w:after="0"/>
        <w:jc w:val="center"/>
        <w:rPr>
          <w:color w:val="000000"/>
        </w:rPr>
      </w:pPr>
      <w:r>
        <w:rPr>
          <w:color w:val="000000"/>
        </w:rPr>
        <w:t>171</w:t>
      </w:r>
    </w:p>
    <w:p>
      <w:pPr>
        <w:pStyle w:val="Normal"/>
        <w:widowControl w:val="false"/>
        <w:shd w:fill="FFFFFF" w:val="clear"/>
        <w:autoSpaceDE w:val="false"/>
        <w:spacing w:lineRule="exact" w:line="226"/>
        <w:ind w:left="10" w:hanging="0"/>
        <w:jc w:val="both"/>
        <w:rPr>
          <w:color w:val="000000"/>
        </w:rPr>
      </w:pPr>
      <w:r>
        <w:rPr>
          <w:color w:val="000000"/>
        </w:rPr>
        <w:t>с Коминтерном о достижении антифашистского единства. Вслед за этим Коминтерн призвал рабочих объединиться для отпора атакам фашизма на их демократические завоевания и рекомендо</w:t>
        <w:softHyphen/>
        <w:t>вал компартиям добиваться соглашений с социал-демократами. Это предложение было отвергнуто социал-демократией. Между</w:t>
        <w:softHyphen/>
        <w:t>народное движение в защиту Г.Димитрова (после Лейпцигского судебного процесса над мнимыми поджигателями рейха) приве</w:t>
        <w:softHyphen/>
        <w:t>ло к возникновению во многих странах комитетов помощи жерт</w:t>
        <w:softHyphen/>
        <w:t>вам фашизма, усилило тягу к единству антифашистских сил (гит</w:t>
        <w:softHyphen/>
        <w:t>леровцы арестовали около половины состава КПГ).</w:t>
      </w:r>
    </w:p>
    <w:p>
      <w:pPr>
        <w:pStyle w:val="Normal"/>
        <w:widowControl w:val="false"/>
        <w:shd w:fill="FFFFFF" w:val="clear"/>
        <w:autoSpaceDE w:val="false"/>
        <w:spacing w:lineRule="exact" w:line="226"/>
        <w:ind w:firstLine="456"/>
        <w:jc w:val="both"/>
        <w:rPr>
          <w:color w:val="000000"/>
        </w:rPr>
      </w:pPr>
      <w:r>
        <w:rPr>
          <w:color w:val="000000"/>
        </w:rPr>
        <w:t>В конце 1933 г. Коминтерн дал оценку фашизму как откры</w:t>
        <w:softHyphen/>
        <w:t>той террористической диктатуре наиболее реакционных, наи</w:t>
        <w:softHyphen/>
        <w:t>более шовинистических элементов финансового капитала. Но прежняя оценка социал-демократии сохранялась. Перелом на</w:t>
        <w:softHyphen/>
        <w:t>ступил в 1934 г., после того, как была отбита попытка фашис</w:t>
        <w:softHyphen/>
        <w:t>тов захватить власть во Франции и коммунисты договорились о единстве действий с социалистами. В ходе борьбы демократи</w:t>
        <w:softHyphen/>
        <w:t>ческих сил против фашизма на протяжении 1934-1935 г. во Фран</w:t>
        <w:softHyphen/>
        <w:t>ции сложился народный антифашистский фронт, в котором участвовали рабочие, крестьяне, интеллигенция, значительная часть буржуазии. Он стал возможен благодаря переходу Ком</w:t>
        <w:softHyphen/>
        <w:t>партии Франции на позиции защиты демократии. К тому вре</w:t>
        <w:softHyphen/>
        <w:t>мени стало ясно, что приход фашистов к власти в Германии не только не ускорил крах капитализма, но и привел к разгрому рабочих партий. Осмысливая этот опыт, часть руководителей Коминтерна во главе с болгарским коммунистом Георгием Димитровым приступили к выработке нового курса. Он был направлен на объединение всех антифашистских сил - комму</w:t>
        <w:softHyphen/>
        <w:t>нистов, социалистов, буржуазных демократических партий и тех широких слоев населения, которые оказывали им поддерж</w:t>
        <w:softHyphen/>
        <w:t>ку. Такой курс потребовал отказа от лозунга социалистической революции как ближайшей задачи.</w:t>
      </w:r>
    </w:p>
    <w:p>
      <w:pPr>
        <w:pStyle w:val="Normal"/>
        <w:widowControl w:val="false"/>
        <w:shd w:fill="FFFFFF" w:val="clear"/>
        <w:autoSpaceDE w:val="false"/>
        <w:spacing w:lineRule="exact" w:line="226"/>
        <w:ind w:left="5" w:firstLine="446"/>
        <w:jc w:val="both"/>
        <w:rPr>
          <w:color w:val="000000"/>
        </w:rPr>
      </w:pPr>
      <w:r>
        <w:rPr>
          <w:color w:val="000000"/>
        </w:rPr>
        <w:t>Летом 1935 г. в Москве состоялся VII конгресс Коминтер</w:t>
        <w:softHyphen/>
        <w:t>на, подчеркнувший важность сплочения всех антифашистских сил на общедемократической платформе. С докладом выступил Г.Димитров, который с 1934 г. возглавлял Коминтерн. Он гово</w:t>
        <w:softHyphen/>
        <w:t>рил о задачах Коминтерна в борьбе за единство рабочего клас</w:t>
        <w:softHyphen/>
        <w:t>са против фашизма. В докладе, обобщившем опыт итальянских, испанских, французских коммунистов, содержалась глубокая оценка классовой сущности и целей фашизма. Приход фашиз</w:t>
        <w:softHyphen/>
        <w:t>ма к власти характеризовался как смена буржуазной демокра</w:t>
        <w:softHyphen/>
        <w:t>тии открытой террористической диктатурой монополистиче-</w:t>
      </w:r>
    </w:p>
    <w:p>
      <w:pPr>
        <w:pStyle w:val="Normal"/>
        <w:widowControl w:val="false"/>
        <w:shd w:fill="FFFFFF" w:val="clear"/>
        <w:autoSpaceDE w:val="false"/>
        <w:spacing w:before="154" w:after="0"/>
        <w:ind w:left="24" w:hanging="0"/>
        <w:jc w:val="center"/>
        <w:rPr>
          <w:color w:val="000000"/>
        </w:rPr>
      </w:pPr>
      <w:r>
        <w:rPr>
          <w:color w:val="000000"/>
        </w:rPr>
        <w:t>172</w:t>
      </w:r>
    </w:p>
    <w:p>
      <w:pPr>
        <w:pStyle w:val="Normal"/>
        <w:widowControl w:val="false"/>
        <w:shd w:fill="FFFFFF" w:val="clear"/>
        <w:autoSpaceDE w:val="false"/>
        <w:spacing w:lineRule="exact" w:line="226"/>
        <w:jc w:val="both"/>
        <w:rPr>
          <w:color w:val="000000"/>
        </w:rPr>
      </w:pPr>
      <w:r>
        <w:rPr>
          <w:color w:val="000000"/>
        </w:rPr>
        <w:t>ского капитала. В обстановке борьбы с фашизмом трудящиеся должны выбирать не между пролетарской диктатурой и буржу</w:t>
        <w:softHyphen/>
        <w:t>азной демократией, а между буржуазной демократией и фа</w:t>
        <w:softHyphen/>
        <w:t>шизмом. Чтобы не допустить прихода к власти фашизма или свергнуть его там, где он утвердил свою диктатуру, необходи</w:t>
        <w:softHyphen/>
        <w:t>мо единство всех антифашистских сил. На базе единого рабоче</w:t>
        <w:softHyphen/>
        <w:t>го фронта необходимо сплотить все антифашистски настроен</w:t>
        <w:softHyphen/>
        <w:t>ные слои населения, независимо от политической ориентации, социального положения, и всех, в том числе и буржуазию, объединить в Народный фронт.</w:t>
      </w:r>
    </w:p>
    <w:p>
      <w:pPr>
        <w:pStyle w:val="Normal"/>
        <w:widowControl w:val="false"/>
        <w:shd w:fill="FFFFFF" w:val="clear"/>
        <w:autoSpaceDE w:val="false"/>
        <w:spacing w:lineRule="exact" w:line="226"/>
        <w:ind w:firstLine="461"/>
        <w:jc w:val="both"/>
        <w:rPr>
          <w:color w:val="000000"/>
        </w:rPr>
      </w:pPr>
      <w:r>
        <w:rPr>
          <w:color w:val="000000"/>
        </w:rPr>
        <w:t>Указав на главный источник военной опасности - гитле</w:t>
        <w:softHyphen/>
        <w:t>ровскую Германию, конгресс подчеркнул, что центральным лозунгом компартий должен быть лозунг «Борьба за мир». Ис</w:t>
        <w:softHyphen/>
        <w:t>торическое значение VII конгресса Коминтерна в том, что он разработал стратегию объединения революционных и демок</w:t>
        <w:softHyphen/>
        <w:t>ратических сил для борьбы против фашизма и войны.</w:t>
      </w:r>
    </w:p>
    <w:p>
      <w:pPr>
        <w:pStyle w:val="Normal"/>
        <w:widowControl w:val="false"/>
        <w:shd w:fill="FFFFFF" w:val="clear"/>
        <w:autoSpaceDE w:val="false"/>
        <w:spacing w:lineRule="exact" w:line="226"/>
        <w:ind w:firstLine="451"/>
        <w:jc w:val="both"/>
        <w:rPr>
          <w:color w:val="000000"/>
        </w:rPr>
      </w:pPr>
      <w:r>
        <w:rPr>
          <w:color w:val="000000"/>
        </w:rPr>
        <w:t>В 1935 - 1939 г. Коминтерн и коммунистические партии предприняли огромные усилия для реализации решений VII конгресса. Во Франции и Испании был создан Народный фронт. Программа французского Народного фронта предусматривала разоружение и роспуск фашистских организаций, защиту сво</w:t>
        <w:softHyphen/>
        <w:t>боды печати и профсоюзов, международное сотрудничество в рамках Лиги Наций для обеспечения коллективной безопасно</w:t>
        <w:softHyphen/>
        <w:t>сти. Выдвигались и экономические требования: поддержка ма</w:t>
        <w:softHyphen/>
        <w:t>лообеспеченных граждан, сокращение рабочей недели. С этой программой Народный фронт одержал решительную победу на парламентских выборах 1936 г., получив 57% голосов. Разногла</w:t>
        <w:softHyphen/>
        <w:t>сия между партиями привели к распаду Народного фронта во Франции в конце 1938 г., после подписания одним из лидеров радикалов, премьер-министром Даладье Мюнхенского согла</w:t>
        <w:softHyphen/>
        <w:t>шения о разделе Чехословакии. Однако он сыграл свою поло</w:t>
        <w:softHyphen/>
        <w:t>жительную роль: остановил рост фашистской опасности в стране.</w:t>
      </w:r>
    </w:p>
    <w:p>
      <w:pPr>
        <w:pStyle w:val="Normal"/>
        <w:widowControl w:val="false"/>
        <w:shd w:fill="FFFFFF" w:val="clear"/>
        <w:autoSpaceDE w:val="false"/>
        <w:spacing w:lineRule="exact" w:line="226"/>
        <w:ind w:firstLine="456"/>
        <w:jc w:val="both"/>
        <w:rPr>
          <w:color w:val="000000"/>
        </w:rPr>
      </w:pPr>
      <w:r>
        <w:rPr>
          <w:color w:val="000000"/>
        </w:rPr>
        <w:t>Коммунисты были инициаторами кампании солидарности с республиканской Испанией, с народом Эфиопии, подверг</w:t>
        <w:softHyphen/>
        <w:t>шимся итальянской агрессии. Но добиться единства действий с Рабочим социалистическим Интернационалом не удалось. Со</w:t>
        <w:softHyphen/>
        <w:t>трудничеству с социал-демократами препятствовал и рост опа</w:t>
        <w:softHyphen/>
        <w:t>сений, вызванный деформациями в жизни СССР. Сталин необоснованно репрессировал не только коммунистов и бес</w:t>
        <w:softHyphen/>
        <w:t>партийных в Советском Союзе, но и многих видных деятелей международного рабочего и коммунистического движения. Граж</w:t>
        <w:softHyphen/>
        <w:t>данская война в Испании была крупным сражением сил мира</w:t>
      </w:r>
    </w:p>
    <w:p>
      <w:pPr>
        <w:pStyle w:val="Normal"/>
        <w:widowControl w:val="false"/>
        <w:shd w:fill="FFFFFF" w:val="clear"/>
        <w:autoSpaceDE w:val="false"/>
        <w:spacing w:before="154" w:after="0"/>
        <w:ind w:left="5" w:hanging="0"/>
        <w:jc w:val="center"/>
        <w:rPr>
          <w:color w:val="000000"/>
        </w:rPr>
      </w:pPr>
      <w:r>
        <w:rPr>
          <w:color w:val="000000"/>
        </w:rPr>
        <w:t>173</w:t>
      </w:r>
    </w:p>
    <w:p>
      <w:pPr>
        <w:pStyle w:val="Normal"/>
        <w:widowControl w:val="false"/>
        <w:shd w:fill="FFFFFF" w:val="clear"/>
        <w:autoSpaceDE w:val="false"/>
        <w:spacing w:lineRule="exact" w:line="226"/>
        <w:ind w:left="5" w:right="5" w:hanging="0"/>
        <w:jc w:val="both"/>
        <w:rPr>
          <w:color w:val="000000"/>
        </w:rPr>
      </w:pPr>
      <w:r>
        <w:rPr>
          <w:color w:val="000000"/>
        </w:rPr>
        <w:t>и демократии против наступления фашизма. Героическая борь</w:t>
        <w:softHyphen/>
        <w:t>ба испанского народа сдерживала развязывание второй миро</w:t>
        <w:softHyphen/>
        <w:t>вой войны. Идея единства антифашистских сил, прошедшая боевую проверку в Испании, впоследствии получила развитие во многих странах в годы второй мировой войны.</w:t>
      </w:r>
    </w:p>
    <w:p>
      <w:pPr>
        <w:pStyle w:val="Normal"/>
        <w:widowControl w:val="false"/>
        <w:shd w:fill="FFFFFF" w:val="clear"/>
        <w:autoSpaceDE w:val="false"/>
        <w:spacing w:before="235" w:after="0"/>
        <w:ind w:left="946" w:hanging="0"/>
        <w:rPr/>
      </w:pPr>
      <w:r>
        <w:rPr>
          <w:color w:val="000000"/>
        </w:rPr>
        <w:t xml:space="preserve">§ 12. </w:t>
      </w:r>
      <w:r>
        <w:rPr>
          <w:b/>
          <w:bCs/>
          <w:color w:val="000000"/>
        </w:rPr>
        <w:t>Международные отношения в 30-е годы</w:t>
      </w:r>
    </w:p>
    <w:p>
      <w:pPr>
        <w:pStyle w:val="Normal"/>
        <w:widowControl w:val="false"/>
        <w:shd w:fill="FFFFFF" w:val="clear"/>
        <w:autoSpaceDE w:val="false"/>
        <w:spacing w:lineRule="exact" w:line="226" w:before="168" w:after="0"/>
        <w:ind w:right="5" w:firstLine="451"/>
        <w:jc w:val="both"/>
        <w:rPr>
          <w:color w:val="000000"/>
        </w:rPr>
      </w:pPr>
      <w:r>
        <w:rPr>
          <w:color w:val="000000"/>
        </w:rPr>
        <w:t>После первой мировой войны международные отношения определялись Версальско-Вашингтонской системой - рядом договоров и соглашений в пользу стран-победительниц. Герма</w:t>
        <w:softHyphen/>
        <w:t>ния была объявлена единственной виновницей войны и долж</w:t>
        <w:softHyphen/>
        <w:t>на была выплачивать репарации - платежи другим пострадав</w:t>
        <w:softHyphen/>
        <w:t>шим от войны государствам. Она лишилась части территории в Европе и своих колоний, должна была сократить армию.</w:t>
      </w:r>
    </w:p>
    <w:p>
      <w:pPr>
        <w:pStyle w:val="Normal"/>
        <w:widowControl w:val="false"/>
        <w:shd w:fill="FFFFFF" w:val="clear"/>
        <w:autoSpaceDE w:val="false"/>
        <w:spacing w:lineRule="exact" w:line="226" w:before="5" w:after="0"/>
        <w:ind w:firstLine="456"/>
        <w:jc w:val="both"/>
        <w:rPr>
          <w:color w:val="000000"/>
        </w:rPr>
      </w:pPr>
      <w:r>
        <w:rPr>
          <w:color w:val="000000"/>
        </w:rPr>
        <w:t>Версальско-Вашингтонская система игнорировала инте</w:t>
        <w:softHyphen/>
        <w:t>ресы не только Германии, но и Советской России. Данное обстоятельство способствовало сближению этих двух стран на международной арене. Германия закупала в СССР сырье, продовольствие, вела на его территории подготовку военных кадров и испытание техники, запрещенной Версальским до</w:t>
        <w:softHyphen/>
        <w:t>говором.</w:t>
      </w:r>
    </w:p>
    <w:p>
      <w:pPr>
        <w:pStyle w:val="Normal"/>
        <w:widowControl w:val="false"/>
        <w:shd w:fill="FFFFFF" w:val="clear"/>
        <w:autoSpaceDE w:val="false"/>
        <w:spacing w:lineRule="exact" w:line="226" w:before="5" w:after="0"/>
        <w:ind w:right="5" w:firstLine="456"/>
        <w:jc w:val="both"/>
        <w:rPr>
          <w:color w:val="000000"/>
        </w:rPr>
      </w:pPr>
      <w:r>
        <w:rPr>
          <w:color w:val="000000"/>
        </w:rPr>
        <w:t>Развитие событий показало, что экономическое возрож</w:t>
        <w:softHyphen/>
        <w:t>дение Германии было выгодно странам-победительницам, иначе невозможно было получить репарации. Летом 1924 г. на между</w:t>
        <w:softHyphen/>
        <w:t>народной конференции в Лондоне был принят план Дауэса, согласно которому американские и английские банки оказыва</w:t>
        <w:softHyphen/>
        <w:t>ли Германии помощь в восстановлении экономики. Усилива</w:t>
        <w:softHyphen/>
        <w:t>ясь экономически, Германию не устраивало неравноправное положение в системе международных отношений. Важным дип</w:t>
        <w:softHyphen/>
        <w:t>ломатическим успехом Германии стала Локарнская междуна</w:t>
        <w:softHyphen/>
        <w:t>родная конференция 1925 г. В целом она проходила в духе со</w:t>
        <w:softHyphen/>
        <w:t>хранения Версальско-Вашингтонской системы. Однако Германия отказалась гарантировать свои восточные границы с Польшей и Чехословакией, считая их несправедливыми. Не</w:t>
        <w:softHyphen/>
        <w:t>смотря на это, в следующем году (1926 г.) Германия была при</w:t>
        <w:softHyphen/>
        <w:t>нята в Лигу Наций и получила постоянное место в ее Совете, как и другие великие державы. Это был первый шаг к пере</w:t>
        <w:softHyphen/>
        <w:t>смотру Версальско-Вашингтонской системы.</w:t>
      </w:r>
    </w:p>
    <w:p>
      <w:pPr>
        <w:pStyle w:val="Normal"/>
        <w:widowControl w:val="false"/>
        <w:shd w:fill="FFFFFF" w:val="clear"/>
        <w:autoSpaceDE w:val="false"/>
        <w:spacing w:lineRule="exact" w:line="226"/>
        <w:ind w:firstLine="456"/>
        <w:jc w:val="both"/>
        <w:rPr>
          <w:color w:val="000000"/>
        </w:rPr>
      </w:pPr>
      <w:r>
        <w:rPr>
          <w:color w:val="000000"/>
        </w:rPr>
        <w:t>Франция опасалась реваншистских устремлений Германии. В 1928 г. министр иностранных дел Франции Бриан выдвинул идею подписания договора об отказе от войны как средства</w:t>
      </w:r>
    </w:p>
    <w:p>
      <w:pPr>
        <w:pStyle w:val="Normal"/>
        <w:widowControl w:val="false"/>
        <w:shd w:fill="FFFFFF" w:val="clear"/>
        <w:autoSpaceDE w:val="false"/>
        <w:spacing w:before="163" w:after="0"/>
        <w:ind w:left="19" w:hanging="0"/>
        <w:jc w:val="center"/>
        <w:rPr>
          <w:color w:val="000000"/>
        </w:rPr>
      </w:pPr>
      <w:r>
        <w:rPr>
          <w:color w:val="000000"/>
        </w:rPr>
        <w:t>174</w:t>
      </w:r>
    </w:p>
    <w:p>
      <w:pPr>
        <w:pStyle w:val="Normal"/>
        <w:widowControl w:val="false"/>
        <w:shd w:fill="FFFFFF" w:val="clear"/>
        <w:autoSpaceDE w:val="false"/>
        <w:spacing w:lineRule="exact" w:line="226"/>
        <w:ind w:left="5" w:right="14" w:hanging="0"/>
        <w:jc w:val="both"/>
        <w:rPr>
          <w:color w:val="000000"/>
        </w:rPr>
      </w:pPr>
      <w:r>
        <w:rPr>
          <w:color w:val="000000"/>
        </w:rPr>
        <w:t>национальной политики. Все ведущие государства, в том числе и СССР, подписали пакт Бриана-Келлога.</w:t>
      </w:r>
    </w:p>
    <w:p>
      <w:pPr>
        <w:pStyle w:val="Normal"/>
        <w:widowControl w:val="false"/>
        <w:shd w:fill="FFFFFF" w:val="clear"/>
        <w:autoSpaceDE w:val="false"/>
        <w:spacing w:lineRule="exact" w:line="226"/>
        <w:ind w:right="5" w:firstLine="451"/>
        <w:jc w:val="both"/>
        <w:rPr>
          <w:color w:val="000000"/>
        </w:rPr>
      </w:pPr>
      <w:r>
        <w:rPr>
          <w:color w:val="000000"/>
        </w:rPr>
        <w:t>Международная обстановка была нестабильной. В 1925-1926 г. обострились англо-советские отношения. СССР был обвинен во вмешательстве во внутренние дела Англии. Поводом послу</w:t>
        <w:softHyphen/>
        <w:t>жила материальная помощь, оказанная советскими профсою</w:t>
        <w:softHyphen/>
        <w:t>зами английским рабочим во время всеобщей стачки. В 1927 г. британское правительство разорвало дипломатические отноше</w:t>
        <w:softHyphen/>
        <w:t>ния с СССР, аннулировало торговое соглашение.</w:t>
      </w:r>
    </w:p>
    <w:p>
      <w:pPr>
        <w:pStyle w:val="Normal"/>
        <w:widowControl w:val="false"/>
        <w:shd w:fill="FFFFFF" w:val="clear"/>
        <w:autoSpaceDE w:val="false"/>
        <w:spacing w:lineRule="exact" w:line="226"/>
        <w:ind w:right="5" w:firstLine="451"/>
        <w:jc w:val="both"/>
        <w:rPr>
          <w:color w:val="000000"/>
        </w:rPr>
      </w:pPr>
      <w:r>
        <w:rPr>
          <w:color w:val="000000"/>
        </w:rPr>
        <w:t>Начавшийся в конце 1929 г. мировой экономический кри</w:t>
        <w:softHyphen/>
        <w:t>зис повлек за собой и перестройку международных отношений. Утратила стабильность финансово-валютная система капита</w:t>
        <w:softHyphen/>
        <w:t>листических стран, в том числе Германии. В 1929 г. специаль</w:t>
        <w:softHyphen/>
        <w:t>ный комитет под руководством Юнга принял решение о сни</w:t>
        <w:softHyphen/>
        <w:t>жении репарационных платежей. Франция и Англия, перестав получать репарации, также прекратили выплату своих военных долгов США. Воспользовавшись этим, Германия в 1932 г. доби</w:t>
        <w:softHyphen/>
        <w:t>лась окончательной отмены репараций. Это повлекло за собой и прекращение выплаты долгов, несмотря на сопротивление США. Таким образом, под ударами мирового экономического кризиса рухнула вся система послевоенных платежей. В том же 1932 г. Германия, в принципе, получила признание ее равно</w:t>
        <w:softHyphen/>
        <w:t>правия в области вооружений.</w:t>
      </w:r>
    </w:p>
    <w:p>
      <w:pPr>
        <w:pStyle w:val="Normal"/>
        <w:widowControl w:val="false"/>
        <w:shd w:fill="FFFFFF" w:val="clear"/>
        <w:autoSpaceDE w:val="false"/>
        <w:spacing w:lineRule="exact" w:line="226"/>
        <w:ind w:firstLine="451"/>
        <w:jc w:val="both"/>
        <w:rPr>
          <w:color w:val="000000"/>
        </w:rPr>
      </w:pPr>
      <w:r>
        <w:rPr>
          <w:color w:val="000000"/>
        </w:rPr>
        <w:t>Первой страной, отбросившей принципы Версальско-Ва-шингтонской системы и применившей силу в борьбе за новый передел мира, стала Япония. Она соперничала с США в уста</w:t>
        <w:softHyphen/>
        <w:t>новлении господства над Китаем и в бассейне Тихого океана. В сентябре 1931 г. японские войска начали оккупацию Северо-Восточного Китая (Маньчжурии). Захватив всю Маньчжурию, Япония создала на оккупированной территории марионеточ</w:t>
        <w:softHyphen/>
        <w:t>ное государство Маньчжоу-Го. Когда после долгих проволочек Лига Наций в своей резолюции осудила захват Маньчжурии и потребовала вернуть ее Китаю, Япония вышла из Лиги Наций в марте 1933 г. и приступила к оккупации ряда других провин</w:t>
        <w:softHyphen/>
        <w:t>ций Северного Китая.</w:t>
      </w:r>
    </w:p>
    <w:p>
      <w:pPr>
        <w:pStyle w:val="Normal"/>
        <w:widowControl w:val="false"/>
        <w:shd w:fill="FFFFFF" w:val="clear"/>
        <w:autoSpaceDE w:val="false"/>
        <w:spacing w:lineRule="exact" w:line="226"/>
        <w:ind w:right="5" w:firstLine="456"/>
        <w:jc w:val="both"/>
        <w:rPr>
          <w:color w:val="000000"/>
        </w:rPr>
      </w:pPr>
      <w:r>
        <w:rPr>
          <w:color w:val="000000"/>
        </w:rPr>
        <w:t>Главный очаг второй мировой войны возник в центре Ев</w:t>
        <w:softHyphen/>
        <w:t>ропы, в Германии. Здесь в январе 1933 г. была установлена фа</w:t>
        <w:softHyphen/>
        <w:t>шистская диктатура. Фашисты Германии намеревались любы</w:t>
        <w:softHyphen/>
        <w:t>ми средствами добиться отмены ограничений, установленных в Версале, бороться за возвращение колоний и дополнитель</w:t>
        <w:softHyphen/>
        <w:t>ные территории для немцев. Экономические трудности в стра</w:t>
        <w:softHyphen/>
        <w:t>не они объясняли ущемлением Германии на международной</w:t>
      </w:r>
    </w:p>
    <w:p>
      <w:pPr>
        <w:pStyle w:val="Normal"/>
        <w:widowControl w:val="false"/>
        <w:shd w:fill="FFFFFF" w:val="clear"/>
        <w:autoSpaceDE w:val="false"/>
        <w:spacing w:before="154" w:after="0"/>
        <w:ind w:left="5" w:hanging="0"/>
        <w:jc w:val="center"/>
        <w:rPr>
          <w:color w:val="000000"/>
        </w:rPr>
      </w:pPr>
      <w:r>
        <w:rPr>
          <w:color w:val="000000"/>
        </w:rPr>
        <w:t>175</w:t>
      </w:r>
    </w:p>
    <w:p>
      <w:pPr>
        <w:pStyle w:val="Normal"/>
        <w:widowControl w:val="false"/>
        <w:shd w:fill="FFFFFF" w:val="clear"/>
        <w:autoSpaceDE w:val="false"/>
        <w:spacing w:lineRule="exact" w:line="226"/>
        <w:ind w:right="5" w:hanging="0"/>
        <w:jc w:val="both"/>
        <w:rPr>
          <w:color w:val="000000"/>
        </w:rPr>
      </w:pPr>
      <w:r>
        <w:rPr>
          <w:color w:val="000000"/>
        </w:rPr>
        <w:t>арене и недостатком территорий для развития немецкого на</w:t>
        <w:softHyphen/>
        <w:t>рода. Ускорилось тайное вооружение страны. Осенью 1933 г. Гер</w:t>
        <w:softHyphen/>
        <w:t>мания вышла из Лиги Наций, покинула Женевскую конфе</w:t>
        <w:softHyphen/>
        <w:t>ренцию по разоружению и получила свободу для дальнейшего нарушения статей Версальского договора. В марте 1935 г. в стра</w:t>
        <w:softHyphen/>
        <w:t>не была восстановлена всеобщая воинская повинность. Через год германские войска были введены в Рейнскую демилитари</w:t>
        <w:softHyphen/>
        <w:t>зованную зону. Тем самым были нарушены военные статьи Версальского договора и Локарнские соглашения 1925 г. Эти действия Германия сопровождала отказом участвовать в созда</w:t>
        <w:softHyphen/>
        <w:t>нии европейской системы коллективной безопасности, проект которой в середине 30-х годов активно обсуждался в Европе. Все это свидетельствовало о подготовке гитлеровским прави</w:t>
        <w:softHyphen/>
        <w:t>тельством возможностей для развязывания войны. И хотя в январе 1934 г. в Берлине был подписан германо-польский дого</w:t>
        <w:softHyphen/>
        <w:t>вор о дружбе и ненападении, фашисты Германии намечали Польшу одной из первых жертв в борьбе за передел мира.</w:t>
      </w:r>
    </w:p>
    <w:p>
      <w:pPr>
        <w:pStyle w:val="Normal"/>
        <w:widowControl w:val="false"/>
        <w:shd w:fill="FFFFFF" w:val="clear"/>
        <w:autoSpaceDE w:val="false"/>
        <w:spacing w:lineRule="exact" w:line="226"/>
        <w:ind w:firstLine="451"/>
        <w:jc w:val="both"/>
        <w:rPr>
          <w:color w:val="000000"/>
        </w:rPr>
      </w:pPr>
      <w:r>
        <w:rPr>
          <w:color w:val="000000"/>
        </w:rPr>
        <w:t>В обстановке накала международной напряженности мно</w:t>
        <w:softHyphen/>
        <w:t>гие страны искали новых союзников. Предпринимались попыт</w:t>
        <w:softHyphen/>
        <w:t>ки создания системы коллективной безопасности путем зак</w:t>
        <w:softHyphen/>
        <w:t>лючения международных договоров о выступлении единым фронтом против агрессора. Франция, обеспокоенная усилени</w:t>
        <w:softHyphen/>
        <w:t>ем Германии, стала искать путь к сотрудничеству с СССР (Рос</w:t>
        <w:softHyphen/>
        <w:t>сия была традиционным союзником Франции). СССР также искал союзников на Западе и при поддержке Франции осенью 1934 г. вступил в Лигу Наций. Была предпринята попытка зак</w:t>
        <w:softHyphen/>
        <w:t>лючения Восточного пакта о взаимной помощи в случае агрес</w:t>
        <w:softHyphen/>
        <w:t>сии. Его должны были подписать ряд прибалтийских и восточ</w:t>
        <w:softHyphen/>
        <w:t>ноевропейских стран. Однако сделать это не удалось в связи с противодействием Германии и Польши, которые опасались роста влияния СССР в Европе. В мае 1935 г. были подписаны двусторонние советско-французский и советско-чехословацкий договоры о взаимной помощи. Они могли бы стать преградой на пути гитлеровской агрессии. Но западные круги расценива</w:t>
        <w:softHyphen/>
        <w:t>ли договоры с СССР как маневр, а не как долгосрочную стра</w:t>
        <w:softHyphen/>
        <w:t>тегию, и не собирались выполнять своих обязательств.</w:t>
      </w:r>
    </w:p>
    <w:p>
      <w:pPr>
        <w:pStyle w:val="Normal"/>
        <w:widowControl w:val="false"/>
        <w:shd w:fill="FFFFFF" w:val="clear"/>
        <w:autoSpaceDE w:val="false"/>
        <w:spacing w:lineRule="exact" w:line="226"/>
        <w:ind w:left="5" w:firstLine="451"/>
        <w:jc w:val="both"/>
        <w:rPr>
          <w:color w:val="000000"/>
        </w:rPr>
      </w:pPr>
      <w:r>
        <w:rPr>
          <w:color w:val="000000"/>
        </w:rPr>
        <w:t>Политика попустительства агрессорам приводила в 30-е годы к увеличению очагов войны и международной напряженности.</w:t>
      </w:r>
    </w:p>
    <w:p>
      <w:pPr>
        <w:pStyle w:val="Normal"/>
        <w:widowControl w:val="false"/>
        <w:shd w:fill="FFFFFF" w:val="clear"/>
        <w:autoSpaceDE w:val="false"/>
        <w:spacing w:lineRule="exact" w:line="226"/>
        <w:ind w:right="5" w:firstLine="456"/>
        <w:jc w:val="both"/>
        <w:rPr>
          <w:color w:val="000000"/>
        </w:rPr>
      </w:pPr>
      <w:r>
        <w:rPr>
          <w:color w:val="000000"/>
        </w:rPr>
        <w:t>Осенью 1935 г. фашистская Италия начала агрессивную зах</w:t>
        <w:softHyphen/>
        <w:t>ватническую войну против Эфиопии (Абиссинии). Совет Лиги Наций признал Италию агрессором и вынес решение о приме</w:t>
        <w:softHyphen/>
        <w:t>нении к ней экономических и финансовых санкций. Но отста-</w:t>
      </w:r>
    </w:p>
    <w:p>
      <w:pPr>
        <w:pStyle w:val="Normal"/>
        <w:widowControl w:val="false"/>
        <w:shd w:fill="FFFFFF" w:val="clear"/>
        <w:autoSpaceDE w:val="false"/>
        <w:spacing w:before="154" w:after="0"/>
        <w:ind w:left="19" w:hanging="0"/>
        <w:jc w:val="center"/>
        <w:rPr>
          <w:color w:val="000000"/>
        </w:rPr>
      </w:pPr>
      <w:r>
        <w:rPr>
          <w:color w:val="000000"/>
        </w:rPr>
        <w:t>176</w:t>
      </w:r>
    </w:p>
    <w:p>
      <w:pPr>
        <w:pStyle w:val="Normal"/>
        <w:widowControl w:val="false"/>
        <w:shd w:fill="FFFFFF" w:val="clear"/>
        <w:autoSpaceDE w:val="false"/>
        <w:spacing w:lineRule="exact" w:line="226"/>
        <w:jc w:val="both"/>
        <w:rPr>
          <w:color w:val="000000"/>
        </w:rPr>
      </w:pPr>
      <w:r>
        <w:rPr>
          <w:color w:val="000000"/>
        </w:rPr>
        <w:t>лая и слабая Эфиопия стала легкой добычей агрессора. На крат</w:t>
        <w:softHyphen/>
        <w:t>чайших морских путях из Европы в Азию завязался еще один узел военного конфликта.</w:t>
      </w:r>
    </w:p>
    <w:p>
      <w:pPr>
        <w:pStyle w:val="Normal"/>
        <w:widowControl w:val="false"/>
        <w:shd w:fill="FFFFFF" w:val="clear"/>
        <w:autoSpaceDE w:val="false"/>
        <w:spacing w:lineRule="exact" w:line="226"/>
        <w:ind w:left="5" w:firstLine="451"/>
        <w:jc w:val="both"/>
        <w:rPr>
          <w:color w:val="000000"/>
        </w:rPr>
      </w:pPr>
      <w:r>
        <w:rPr>
          <w:color w:val="000000"/>
        </w:rPr>
        <w:t>В июле 1936 г. в Испании вспыхнул военно-фашистский мятеж, во главе которого стоял генерал Франко. В стране нача</w:t>
        <w:softHyphen/>
        <w:t>лась длительная гражданская война. Правящие круги Запада предложили придерживаться по отношению к событиям в Ис</w:t>
        <w:softHyphen/>
        <w:t>пании «политики невмешательства». На словах согласившись с этим, Германия и Италия поставляли оружие и войска генера</w:t>
        <w:softHyphen/>
        <w:t>лу Франко, в то время как законное республиканское прави</w:t>
        <w:softHyphen/>
        <w:t>тельство Испании подвергалось под лозунгом «невмешатель</w:t>
        <w:softHyphen/>
        <w:t>ства» самой настоящей блокаде. Только Советский Союз оказал помощь Испанской республике оружием, продовольствием, послал туда добровольцев. «Политика невмешательства» спо</w:t>
        <w:softHyphen/>
        <w:t>собствовала победе мятежников и установлению в Испании фашистской диктатуры Франко.</w:t>
      </w:r>
    </w:p>
    <w:p>
      <w:pPr>
        <w:pStyle w:val="Normal"/>
        <w:widowControl w:val="false"/>
        <w:shd w:fill="FFFFFF" w:val="clear"/>
        <w:autoSpaceDE w:val="false"/>
        <w:spacing w:lineRule="exact" w:line="226"/>
        <w:ind w:left="5" w:firstLine="451"/>
        <w:jc w:val="both"/>
        <w:rPr>
          <w:color w:val="000000"/>
        </w:rPr>
      </w:pPr>
      <w:r>
        <w:rPr>
          <w:color w:val="000000"/>
        </w:rPr>
        <w:t>Постепенно агрессоры начали сближаться. В октябре 1936 г. было подписано германо-итальянское соглашение о совме</w:t>
        <w:softHyphen/>
        <w:t>стных действиях в международной политике. В ноябре этого же года Германия и Япония заключили так называемый «Ан-тикоминтерновский пакт». Они обязывались информировать друг друга о деятельности Коминтерна и сообща бороться против «международного коммунизма». В 1937 г. к «Антико-минтерновскому пакту» присоединилась Италия. Подписание пакта усиливало позиции агрессоров, способствовало подго</w:t>
        <w:softHyphen/>
        <w:t>товке войны за передел мира. Острие блока было направлено не только против СССР, но и против США, Великобрита</w:t>
        <w:softHyphen/>
        <w:t>нии и Франции.</w:t>
      </w:r>
    </w:p>
    <w:p>
      <w:pPr>
        <w:pStyle w:val="Normal"/>
        <w:widowControl w:val="false"/>
        <w:shd w:fill="FFFFFF" w:val="clear"/>
        <w:autoSpaceDE w:val="false"/>
        <w:spacing w:lineRule="exact" w:line="226"/>
        <w:ind w:left="5" w:firstLine="451"/>
        <w:jc w:val="both"/>
        <w:rPr>
          <w:color w:val="000000"/>
        </w:rPr>
      </w:pPr>
      <w:r>
        <w:rPr>
          <w:color w:val="000000"/>
        </w:rPr>
        <w:t>Главную роль в союзе агрессоров играла Германия. К 1938 г. ее вооруженные силы выросли настолько, что она смогла пе</w:t>
        <w:softHyphen/>
        <w:t>рейти к насильственной перекройке карты Центральной Ев</w:t>
        <w:softHyphen/>
        <w:t>ропы. Политика территориальных захватов проводилась под лозунгом объединения всех немцев в составе единого госу</w:t>
        <w:softHyphen/>
        <w:t>дарства. Этот лозунг уже оправдал себя во время проведения плебисцита о принадлежности Саарской области. Саарская область 15 лет находилась под управлением Лиги Наций. По истечении этого срока она отошла к Германии в соответствии с результатами плебисцита (1935 г.). В марте 1938 г. гитлеровс</w:t>
        <w:softHyphen/>
        <w:t>кие войска, прикрываясь лозунгом объединения немцев в еди</w:t>
        <w:softHyphen/>
        <w:t>ном государстве, вторглись в Австрию и оккупировали ее. Че</w:t>
        <w:softHyphen/>
        <w:t>рез несколько дней эта страна была включена в состав германского рейха. Это присоединение (по-немецки аншлюс)</w:t>
      </w:r>
    </w:p>
    <w:p>
      <w:pPr>
        <w:pStyle w:val="Normal"/>
        <w:widowControl w:val="false"/>
        <w:shd w:fill="FFFFFF" w:val="clear"/>
        <w:autoSpaceDE w:val="false"/>
        <w:spacing w:before="149" w:after="0"/>
        <w:ind w:left="19" w:hanging="0"/>
        <w:jc w:val="center"/>
        <w:rPr>
          <w:color w:val="000000"/>
        </w:rPr>
      </w:pPr>
      <w:r>
        <w:rPr>
          <w:color w:val="000000"/>
        </w:rPr>
        <w:t>177</w:t>
      </w:r>
    </w:p>
    <w:p>
      <w:pPr>
        <w:pStyle w:val="Normal"/>
        <w:widowControl w:val="false"/>
        <w:shd w:fill="FFFFFF" w:val="clear"/>
        <w:autoSpaceDE w:val="false"/>
        <w:spacing w:lineRule="exact" w:line="230"/>
        <w:ind w:left="10" w:right="5" w:hanging="0"/>
        <w:jc w:val="both"/>
        <w:rPr>
          <w:color w:val="000000"/>
        </w:rPr>
      </w:pPr>
      <w:r>
        <w:rPr>
          <w:color w:val="000000"/>
        </w:rPr>
        <w:t>носило насильственный характер и являлось актом грубого нарушения Версальского договора. Правительства западных стран ограничились словесным протестом и не поддержали предложе</w:t>
        <w:softHyphen/>
        <w:t>ние СССР созвать международную конференцию для организа</w:t>
        <w:softHyphen/>
        <w:t>ции отпора агрессорам.</w:t>
      </w:r>
    </w:p>
    <w:p>
      <w:pPr>
        <w:pStyle w:val="Normal"/>
        <w:widowControl w:val="false"/>
        <w:shd w:fill="FFFFFF" w:val="clear"/>
        <w:autoSpaceDE w:val="false"/>
        <w:spacing w:lineRule="exact" w:line="230"/>
        <w:ind w:right="5" w:firstLine="456"/>
        <w:jc w:val="both"/>
        <w:rPr>
          <w:color w:val="000000"/>
        </w:rPr>
      </w:pPr>
      <w:r>
        <w:rPr>
          <w:color w:val="000000"/>
        </w:rPr>
        <w:t>Такое поведение агрессоров стало возможно из-за пассив</w:t>
        <w:softHyphen/>
        <w:t>ной, выжидательной политики европейских государств и нейт</w:t>
        <w:softHyphen/>
        <w:t>ралитета США. Ведущие политики Запада заявляли, что их глав</w:t>
        <w:softHyphen/>
        <w:t>ной целью является предотвращение войны, пусть даже путем уступок агрессорам (так называемая политика «умиротворения»). В США же был принят закон о нейтралитете, который запре</w:t>
        <w:softHyphen/>
        <w:t>щал продажу оружия и военных материалов воюющим сторо</w:t>
        <w:softHyphen/>
        <w:t>нам, не делая при этом различий между агрессором и жертвой нападения.</w:t>
      </w:r>
    </w:p>
    <w:p>
      <w:pPr>
        <w:pStyle w:val="Normal"/>
        <w:widowControl w:val="false"/>
        <w:shd w:fill="FFFFFF" w:val="clear"/>
        <w:autoSpaceDE w:val="false"/>
        <w:spacing w:lineRule="exact" w:line="230"/>
        <w:ind w:firstLine="446"/>
        <w:jc w:val="both"/>
        <w:rPr>
          <w:color w:val="000000"/>
        </w:rPr>
      </w:pPr>
      <w:r>
        <w:rPr>
          <w:color w:val="000000"/>
        </w:rPr>
        <w:t>Безнаказанность поощряла Германию к новым захватам. Она потребовала передачи ей Судетской области Чехослова</w:t>
        <w:softHyphen/>
        <w:t>кии, на территории которой проживало немецкое националь</w:t>
        <w:softHyphen/>
        <w:t>ное меньшинство. Для решения этого вопроса в сентябре 1938 г. в Мюнхене состоялась конференция глав правительств че</w:t>
        <w:softHyphen/>
        <w:t>тырех стран: Германии (Гитлер), Италии (Муссолини), Анг</w:t>
        <w:softHyphen/>
        <w:t>лии (Чемберлен) и Франции (Даладье). Она вошла в исто</w:t>
        <w:softHyphen/>
        <w:t>рию как Мюнхенский сговор, или Мюнхенская сделка. На ней западные круги решили участь Чехословакии. Судетская область передавалась Германии. За счет Чехословакии были удовлетворены территориальные претензии буржуазно-поме</w:t>
        <w:softHyphen/>
        <w:t>щичьей Польши и Венгрии. Под натиском Великобритании и Франции правительство Чехословакии приняло Мюнхенское соглашение, не обратившись за помощью к Советскому Со</w:t>
        <w:softHyphen/>
        <w:t>юзу (по условиям советско-чехословацкого договора 1935 г. помощь могла быть оказана только после просьбы о ней и при участии Франции). Мюнхенская сделка была направлена на изоляцию СССР на международной арене и на подталки</w:t>
        <w:softHyphen/>
        <w:t>вание гитлеровской агрессии на Восток. К лету 1939 г. стано</w:t>
        <w:softHyphen/>
        <w:t>вилась все более очевидной ошибочность политики уми</w:t>
        <w:softHyphen/>
        <w:t>ротворения агрессоров. В марте 1939 г. Чехословакия как самостоятельное государство перестала существовать, была расчленена на отдельные области, в той или иной степени подчиненные Германии. В апреле 1939 г. Гитлер заявил о рас</w:t>
        <w:softHyphen/>
        <w:t>торжении польско-германского договора о ненападении. Ита</w:t>
        <w:softHyphen/>
        <w:t>лия и Германия отказывались от всех заключенных ранее со</w:t>
        <w:softHyphen/>
        <w:t>глашений и открыто разжигали войну в Европе. 23 марта 1939 г.</w:t>
      </w:r>
    </w:p>
    <w:p>
      <w:pPr>
        <w:pStyle w:val="Normal"/>
        <w:widowControl w:val="false"/>
        <w:shd w:fill="FFFFFF" w:val="clear"/>
        <w:autoSpaceDE w:val="false"/>
        <w:spacing w:before="168" w:after="0"/>
        <w:ind w:left="24" w:hanging="0"/>
        <w:jc w:val="center"/>
        <w:rPr>
          <w:color w:val="000000"/>
        </w:rPr>
      </w:pPr>
      <w:r>
        <w:rPr>
          <w:color w:val="000000"/>
        </w:rPr>
        <w:t>178</w:t>
      </w:r>
    </w:p>
    <w:p>
      <w:pPr>
        <w:pStyle w:val="Normal"/>
        <w:widowControl w:val="false"/>
        <w:shd w:fill="FFFFFF" w:val="clear"/>
        <w:autoSpaceDE w:val="false"/>
        <w:spacing w:lineRule="exact" w:line="235"/>
        <w:ind w:left="5" w:right="5" w:hanging="0"/>
        <w:jc w:val="both"/>
        <w:rPr>
          <w:color w:val="000000"/>
        </w:rPr>
      </w:pPr>
      <w:r>
        <w:rPr>
          <w:color w:val="000000"/>
        </w:rPr>
        <w:t>германские войска заняли Клайпеду, а 7 апреля Италия на</w:t>
        <w:softHyphen/>
        <w:t>пала на Албанию.</w:t>
      </w:r>
    </w:p>
    <w:p>
      <w:pPr>
        <w:pStyle w:val="Normal"/>
        <w:widowControl w:val="false"/>
        <w:shd w:fill="FFFFFF" w:val="clear"/>
        <w:autoSpaceDE w:val="false"/>
        <w:spacing w:lineRule="exact" w:line="235"/>
        <w:ind w:firstLine="451"/>
        <w:jc w:val="both"/>
        <w:rPr>
          <w:color w:val="000000"/>
        </w:rPr>
      </w:pPr>
      <w:r>
        <w:rPr>
          <w:color w:val="000000"/>
        </w:rPr>
        <w:t>Под влиянием этих событий общественное мнение Ан</w:t>
        <w:softHyphen/>
        <w:t>глии и Франции изменилось в пользу решительного проти</w:t>
        <w:softHyphen/>
        <w:t>водействия агрессии. Правительства этих стран заявили о гарантиях независимости Польши, Румынии, Греции, всту</w:t>
        <w:softHyphen/>
        <w:t>пили в переговоры с СССР о возможности сотрудничества. Позиция СССР на международной арене была крайне важ</w:t>
        <w:softHyphen/>
        <w:t>ной. При союзе СССР с Англией и Францией был бы со</w:t>
        <w:softHyphen/>
        <w:t>здан мощный блок против агрессора. Выступив против них вместе с Германией, СССР создал бы для них критичес</w:t>
        <w:softHyphen/>
        <w:t>кую, безвыходную ситуацию, облегчил бы действия Герма</w:t>
        <w:softHyphen/>
        <w:t>нии на Западе. Даже нейтралитет СССР мог быть различ</w:t>
        <w:softHyphen/>
        <w:t>ным и по-разному влиять на развитие событий. СССР предложил Англии и Франции сотрудничество в борьбе с агрессорами. Однако начавшиеся переговоры выявили боль</w:t>
        <w:softHyphen/>
        <w:t>шое взаимное недоверие, стали затягиваться. Колебания за</w:t>
        <w:softHyphen/>
        <w:t>падных партнеров привели к тому, что советское руковод</w:t>
        <w:softHyphen/>
        <w:t>ство параллельно пошло на сближение с Германией, чтобы не оказаться в изоляции. 12 августа 1939 г. в Москве нача</w:t>
        <w:softHyphen/>
        <w:t>лись переговоры англо-франко-советских военных миссий. Но 17 августа они были приостановлены, а советско-гер</w:t>
        <w:softHyphen/>
        <w:t>манские переговоры на уровне министров иностранных дел активизировались. 23 августа 1939 г. был подписан советско-германский договор (пакт Молотова - Риббентропа) о не</w:t>
        <w:softHyphen/>
        <w:t>нападении. Он состоял из основного текста и секретного дополнения - протокола, в котором распределялись сферы влияния и интересов Германии и СССР. В сферу интересов Советского Союза вошли Прибалтийские республики, Ру</w:t>
        <w:softHyphen/>
        <w:t>мыния (признавались претензии СССР на Бессарабию). Гра</w:t>
        <w:softHyphen/>
        <w:t>ницы сфер влияния СССР и Германии устанавливались в Польше по линии рек Нарев, Висла и Сан (Западная Укра</w:t>
        <w:softHyphen/>
        <w:t>ина и Западная Белоруссия отходили к СССР). Это был не просто договор, а договор двух диктаторов о будущем раз</w:t>
        <w:softHyphen/>
        <w:t>делении территорий. Он ускорил развязывание второй ми</w:t>
        <w:softHyphen/>
        <w:t>ровой войны, обеспечив Германии нейтралитет СССР.</w:t>
      </w:r>
    </w:p>
    <w:p>
      <w:pPr>
        <w:pStyle w:val="Normal"/>
        <w:widowControl w:val="false"/>
        <w:shd w:fill="FFFFFF" w:val="clear"/>
        <w:autoSpaceDE w:val="false"/>
        <w:spacing w:lineRule="exact" w:line="235"/>
        <w:ind w:firstLine="461"/>
        <w:jc w:val="both"/>
        <w:rPr>
          <w:color w:val="000000"/>
        </w:rPr>
      </w:pPr>
      <w:r>
        <w:rPr>
          <w:color w:val="000000"/>
        </w:rPr>
        <w:t>Таким образом, противоречия между европейскими госу</w:t>
        <w:softHyphen/>
        <w:t>дарствами и их взаимное недоверие помешали создать систему коллективной безопасности. Фашистские агрессоры получили возможность развязать войну за передел мира.</w:t>
      </w:r>
    </w:p>
    <w:p>
      <w:pPr>
        <w:pStyle w:val="Normal"/>
        <w:widowControl w:val="false"/>
        <w:shd w:fill="FFFFFF" w:val="clear"/>
        <w:autoSpaceDE w:val="false"/>
        <w:spacing w:before="149" w:after="0"/>
        <w:ind w:left="14" w:hanging="0"/>
        <w:jc w:val="center"/>
        <w:rPr>
          <w:color w:val="000000"/>
        </w:rPr>
      </w:pPr>
      <w:r>
        <w:rPr>
          <w:color w:val="000000"/>
        </w:rPr>
        <w:t>179</w:t>
      </w:r>
    </w:p>
    <w:p>
      <w:pPr>
        <w:pStyle w:val="Normal"/>
        <w:widowControl w:val="false"/>
        <w:shd w:fill="FFFFFF" w:val="clear"/>
        <w:autoSpaceDE w:val="false"/>
        <w:spacing w:lineRule="exact" w:line="240"/>
        <w:ind w:left="446" w:right="384" w:firstLine="96"/>
        <w:rPr/>
      </w:pPr>
      <w:r>
        <w:rPr>
          <w:color w:val="000000"/>
        </w:rPr>
        <w:t xml:space="preserve">ГЛАВА 5. </w:t>
      </w:r>
      <w:r>
        <w:rPr>
          <w:b/>
          <w:bCs/>
          <w:color w:val="000000"/>
        </w:rPr>
        <w:t>ВТОРАЯ МИРОВАЯ ВОИНА. ВЕЛИКАЯ ОТЕЧЕСТВЕННАЯ ВОЙНА СОВЕТСКОГО СОЮЗА</w:t>
      </w:r>
    </w:p>
    <w:p>
      <w:pPr>
        <w:pStyle w:val="Normal"/>
        <w:widowControl w:val="false"/>
        <w:shd w:fill="FFFFFF" w:val="clear"/>
        <w:autoSpaceDE w:val="false"/>
        <w:spacing w:before="293" w:after="0"/>
        <w:ind w:left="1435" w:hanging="0"/>
        <w:rPr>
          <w:b/>
          <w:b/>
          <w:bCs/>
          <w:color w:val="000000"/>
        </w:rPr>
      </w:pPr>
      <w:r>
        <w:rPr>
          <w:b/>
          <w:bCs/>
          <w:color w:val="000000"/>
        </w:rPr>
        <w:t>§ 1. Начало второй мировой войны</w:t>
      </w:r>
    </w:p>
    <w:p>
      <w:pPr>
        <w:pStyle w:val="Normal"/>
        <w:widowControl w:val="false"/>
        <w:shd w:fill="FFFFFF" w:val="clear"/>
        <w:autoSpaceDE w:val="false"/>
        <w:spacing w:lineRule="exact" w:line="226" w:before="173" w:after="0"/>
        <w:ind w:right="5" w:firstLine="451"/>
        <w:jc w:val="both"/>
        <w:rPr>
          <w:color w:val="000000"/>
        </w:rPr>
      </w:pPr>
      <w:r>
        <w:rPr>
          <w:color w:val="000000"/>
        </w:rPr>
        <w:t>Вторая мировая война была подготовлена и развязана го</w:t>
        <w:softHyphen/>
        <w:t>сударствами агрессивного блока во главе с гитлеровской Гер</w:t>
        <w:softHyphen/>
        <w:t>манией. Ее возникновение корнями уходило в Версальскую си</w:t>
        <w:softHyphen/>
        <w:t>стему международных отношений, основанную на диктате стран, победивших в первой мировой войне и поставивших в унизительное положение Германию. Этим были созданы усло</w:t>
        <w:softHyphen/>
        <w:t>вия для развития идеи реванша.</w:t>
      </w:r>
    </w:p>
    <w:p>
      <w:pPr>
        <w:pStyle w:val="Normal"/>
        <w:widowControl w:val="false"/>
        <w:shd w:fill="FFFFFF" w:val="clear"/>
        <w:autoSpaceDE w:val="false"/>
        <w:spacing w:lineRule="exact" w:line="226"/>
        <w:ind w:left="5" w:right="5" w:firstLine="451"/>
        <w:jc w:val="both"/>
        <w:rPr>
          <w:color w:val="000000"/>
        </w:rPr>
      </w:pPr>
      <w:r>
        <w:rPr>
          <w:color w:val="000000"/>
        </w:rPr>
        <w:t>Германский империализм на новой материально-техничес</w:t>
        <w:softHyphen/>
        <w:t>кой основе создал мощную военно-экономическую базу, при</w:t>
        <w:softHyphen/>
        <w:t>чем содействие ему оказали западные страны. В Германии и союзных ей Италии и Японии господствовали террористичес</w:t>
        <w:softHyphen/>
        <w:t>кие диктатуры, насаждались расизм и шовинизм.</w:t>
      </w:r>
    </w:p>
    <w:p>
      <w:pPr>
        <w:pStyle w:val="Normal"/>
        <w:widowControl w:val="false"/>
        <w:shd w:fill="FFFFFF" w:val="clear"/>
        <w:autoSpaceDE w:val="false"/>
        <w:spacing w:lineRule="exact" w:line="226"/>
        <w:ind w:left="5" w:right="5" w:firstLine="456"/>
        <w:jc w:val="both"/>
        <w:rPr>
          <w:color w:val="000000"/>
        </w:rPr>
      </w:pPr>
      <w:r>
        <w:rPr>
          <w:color w:val="000000"/>
        </w:rPr>
        <w:t>Завоевательная программа гитлеровского рейха была на</w:t>
        <w:softHyphen/>
        <w:t>правлена на разрушение Версальского порядка, захват обшир</w:t>
        <w:softHyphen/>
        <w:t>ных территорий и установление господства в Европе. Для этого предусматривались ликвидация Польши, разгром Франции, вытеснение с континента Англии, овладение ресурсами Евро</w:t>
        <w:softHyphen/>
        <w:t>пы, а затем «поход на Восток», уничтожение Советского Со</w:t>
        <w:softHyphen/>
        <w:t>юза и утверждение на его территории «нового жизненного про</w:t>
        <w:softHyphen/>
        <w:t>странства». После этого она планировала подчинить себе Африку, Ближний Восток и подготовиться к войне с США. Конечной целью было установление мирового господства «тре</w:t>
        <w:softHyphen/>
        <w:t>тьего рейха». Со стороны гитлеровской Германии и ее союзни</w:t>
        <w:softHyphen/>
        <w:t>ков война была империалистической, захватнической, неспра</w:t>
        <w:softHyphen/>
        <w:t>ведливой.</w:t>
      </w:r>
    </w:p>
    <w:p>
      <w:pPr>
        <w:pStyle w:val="Normal"/>
        <w:widowControl w:val="false"/>
        <w:shd w:fill="FFFFFF" w:val="clear"/>
        <w:autoSpaceDE w:val="false"/>
        <w:spacing w:lineRule="exact" w:line="226"/>
        <w:ind w:left="5" w:right="5" w:firstLine="456"/>
        <w:jc w:val="both"/>
        <w:rPr>
          <w:color w:val="000000"/>
        </w:rPr>
      </w:pPr>
      <w:r>
        <w:rPr>
          <w:color w:val="000000"/>
        </w:rPr>
        <w:t>Англия и Франция не были заинтересованы в войне. Они вступили в войну, исходя из стремления к ослаблению конку</w:t>
        <w:softHyphen/>
        <w:t>рентов, сохранению собственных позиций в мире. Они сделали ставку на столкновение Германии и Японии с Советским Со</w:t>
        <w:softHyphen/>
        <w:t>юзом и их взаимное истощение. Действия западных держав на</w:t>
        <w:softHyphen/>
        <w:t>кануне и в начале войны привели к поражению Франции, ок</w:t>
        <w:softHyphen/>
        <w:t>купации почти всей Европы, созданию угрозы независимости Великобритании.</w:t>
      </w:r>
    </w:p>
    <w:p>
      <w:pPr>
        <w:pStyle w:val="Normal"/>
        <w:widowControl w:val="false"/>
        <w:shd w:fill="FFFFFF" w:val="clear"/>
        <w:autoSpaceDE w:val="false"/>
        <w:spacing w:lineRule="exact" w:line="226"/>
        <w:ind w:left="5" w:firstLine="451"/>
        <w:jc w:val="both"/>
        <w:rPr>
          <w:color w:val="000000"/>
        </w:rPr>
      </w:pPr>
      <w:r>
        <w:rPr>
          <w:color w:val="000000"/>
        </w:rPr>
        <w:t>Расширение агрессии угрожало самостоятельности многих государств. Для народов стран, ставших жертвами захватчиков, борьба против оккупантов с самого начала приобрела освобо</w:t>
        <w:softHyphen/>
        <w:t>дительный, антифашистский характер.</w:t>
      </w:r>
    </w:p>
    <w:p>
      <w:pPr>
        <w:pStyle w:val="Normal"/>
        <w:widowControl w:val="false"/>
        <w:shd w:fill="FFFFFF" w:val="clear"/>
        <w:autoSpaceDE w:val="false"/>
        <w:spacing w:before="149" w:after="0"/>
        <w:ind w:left="24" w:hanging="0"/>
        <w:jc w:val="center"/>
        <w:rPr>
          <w:color w:val="000000"/>
        </w:rPr>
      </w:pPr>
      <w:r>
        <w:rPr>
          <w:color w:val="000000"/>
        </w:rPr>
        <w:t>180</w:t>
      </w:r>
    </w:p>
    <w:p>
      <w:pPr>
        <w:pStyle w:val="Normal"/>
        <w:widowControl w:val="false"/>
        <w:shd w:fill="FFFFFF" w:val="clear"/>
        <w:autoSpaceDE w:val="false"/>
        <w:spacing w:lineRule="exact" w:line="226"/>
        <w:ind w:firstLine="456"/>
        <w:jc w:val="both"/>
        <w:rPr>
          <w:color w:val="000000"/>
        </w:rPr>
      </w:pPr>
      <w:r>
        <w:rPr>
          <w:color w:val="000000"/>
        </w:rPr>
        <w:t>В истории второй мировой войны выделяют пять перио</w:t>
        <w:softHyphen/>
        <w:t>дов: I период (1 сентября 1939 - 21 июня 1941 г.) - начало войны и вторжение немецко-фашистских войск в страны За</w:t>
        <w:softHyphen/>
        <w:t>падной Европы. II период (22 июня 1941 - 18 ноября 1942 г.) -нападение фашистской Германии на СССР, расширение мас</w:t>
        <w:softHyphen/>
        <w:t>штабов войны, крах гитлеровского плана молниеносной вой</w:t>
        <w:softHyphen/>
        <w:t>ны. III период (19 ноября 1942 - декабрь 1943 г.) - коренной перелом в ходе войны, крушение наступательной стратегии фашистского блока. IV период (январь 1944 - 9 мая 1945 г.) -разгром фашистского блока, изгнание вражеских войск за пре</w:t>
        <w:softHyphen/>
        <w:t>делы СССР, открытие второго фронта, освобождение от окку</w:t>
        <w:softHyphen/>
        <w:t>пации стран Европы, полный крах фашистской Германии и ее безоговорочная капитуляция. Окончание Великой Отечествен</w:t>
        <w:softHyphen/>
        <w:t>ной войны. V период (9 мая - 2 сентября 1945 г.) - разгром империалистической Японии, освобождение народов Азии от японских оккупантов, окончание второй мировой войны.</w:t>
      </w:r>
    </w:p>
    <w:p>
      <w:pPr>
        <w:pStyle w:val="Normal"/>
        <w:widowControl w:val="false"/>
        <w:shd w:fill="FFFFFF" w:val="clear"/>
        <w:autoSpaceDE w:val="false"/>
        <w:spacing w:lineRule="exact" w:line="226"/>
        <w:ind w:firstLine="456"/>
        <w:jc w:val="both"/>
        <w:rPr>
          <w:color w:val="000000"/>
        </w:rPr>
      </w:pPr>
      <w:r>
        <w:rPr>
          <w:color w:val="000000"/>
        </w:rPr>
        <w:t>Уверенная в том, что Англия и Франция не окажут реаль</w:t>
        <w:softHyphen/>
        <w:t>ной помощи Польше, Германия напала на нее 1 сентября 1939 г. Польша стала первым государством в Европе, народ которо</w:t>
        <w:softHyphen/>
        <w:t>го поднялся на защиту своего национального существования. Располагая подавляющим превосходством сил над польской армией и сосредоточив массу танков и авиации на главных уча</w:t>
        <w:softHyphen/>
        <w:t>стках фронта, гитлеровское командование с начала войны смог</w:t>
        <w:softHyphen/>
        <w:t>ло добиться важных оперативных результатов. Незаконченность развертывания сил, отсутствие помощи со стороны союзни</w:t>
        <w:softHyphen/>
        <w:t>ков, слабость централизованного руководства поставили польскую армию перед катастрофой. Мужественное сопротив</w:t>
        <w:softHyphen/>
        <w:t>ление польских войск под Млавой, на Бзуре, оборона Модли-на, Вестерплатта и героическая 20-дневная оборона Варшавы (8 - 28 сентября) вписали яркие страницы в историю второй мировой войны, но не смогли предотвратить поражения Польши. 28 сентября капитулировала Варшава. Польское правительство и военное командование перешли на территорию Румынии. В трагические для Польши дни войска союзников - Англии и Франции - бездействовали. 3 сентября Англия и Франция объя</w:t>
        <w:softHyphen/>
        <w:t>вили войну Германии, но никаких активных действий не пред</w:t>
        <w:softHyphen/>
        <w:t>принимали. США объявили о своем нейтралитете, рассчиты</w:t>
        <w:softHyphen/>
        <w:t>вая, что военные заказы воюющих государств принесут огромные прибыли промышленникам и банкирам.</w:t>
      </w:r>
    </w:p>
    <w:p>
      <w:pPr>
        <w:pStyle w:val="Normal"/>
        <w:widowControl w:val="false"/>
        <w:shd w:fill="FFFFFF" w:val="clear"/>
        <w:autoSpaceDE w:val="false"/>
        <w:spacing w:lineRule="exact" w:line="226" w:before="5" w:after="0"/>
        <w:ind w:right="5" w:firstLine="466"/>
        <w:jc w:val="both"/>
        <w:rPr>
          <w:color w:val="000000"/>
        </w:rPr>
      </w:pPr>
      <w:r>
        <w:rPr>
          <w:color w:val="000000"/>
        </w:rPr>
        <w:t>Советское правительство, используя возможности, пре</w:t>
        <w:softHyphen/>
        <w:t>доставленные «секретным дополнительным протоколом», вве</w:t>
        <w:softHyphen/>
        <w:t>ло 17 сентября свои войска в Западную Украину и Западную</w:t>
      </w:r>
    </w:p>
    <w:p>
      <w:pPr>
        <w:pStyle w:val="Normal"/>
        <w:widowControl w:val="false"/>
        <w:shd w:fill="FFFFFF" w:val="clear"/>
        <w:autoSpaceDE w:val="false"/>
        <w:spacing w:before="149" w:after="0"/>
        <w:ind w:left="5" w:hanging="0"/>
        <w:jc w:val="center"/>
        <w:rPr>
          <w:color w:val="000000"/>
        </w:rPr>
      </w:pPr>
      <w:r>
        <w:rPr>
          <w:color w:val="000000"/>
        </w:rPr>
        <w:t>181</w:t>
      </w:r>
    </w:p>
    <w:p>
      <w:pPr>
        <w:pStyle w:val="Normal"/>
        <w:widowControl w:val="false"/>
        <w:shd w:fill="FFFFFF" w:val="clear"/>
        <w:autoSpaceDE w:val="false"/>
        <w:spacing w:lineRule="exact" w:line="226"/>
        <w:ind w:right="5" w:hanging="0"/>
        <w:jc w:val="both"/>
        <w:rPr>
          <w:color w:val="000000"/>
        </w:rPr>
      </w:pPr>
      <w:r>
        <w:rPr>
          <w:color w:val="000000"/>
        </w:rPr>
        <w:t>Белоруссию. Советское правительство не объявило Польше войну. Оно мотивировало свое решение тем, что польское го</w:t>
        <w:softHyphen/>
        <w:t>сударство перестало существовать, его территория преврати</w:t>
        <w:softHyphen/>
        <w:t>лась в поле для всяких неожиданностей и провокаций, и в этой ситуации необходимо взять под защиту население Запад</w:t>
        <w:softHyphen/>
        <w:t>ной Белоруссии и Западной Украины. По договору о дружбе и границе, подписанному СССР и Германией 28 сентября 1939 г., граница была установлена по рекам Нарев, Сан и Западный Буг. Польские земли оставались под оккупацией Германии, Украина и Белоруссия отходили к СССР.</w:t>
      </w:r>
    </w:p>
    <w:p>
      <w:pPr>
        <w:pStyle w:val="Normal"/>
        <w:widowControl w:val="false"/>
        <w:shd w:fill="FFFFFF" w:val="clear"/>
        <w:autoSpaceDE w:val="false"/>
        <w:spacing w:lineRule="exact" w:line="226"/>
        <w:ind w:right="5" w:firstLine="451"/>
        <w:jc w:val="both"/>
        <w:rPr>
          <w:color w:val="000000"/>
        </w:rPr>
      </w:pPr>
      <w:r>
        <w:rPr>
          <w:color w:val="000000"/>
        </w:rPr>
        <w:t>Превосходство Германии в силах и отсутствие помощи со стороны Запада привели к тому, что в конце сентября-начале октября 1939 г. были подавлены последние очаги сопротивле</w:t>
        <w:softHyphen/>
        <w:t>ния польских войск, но акт о капитуляции польское прави</w:t>
        <w:softHyphen/>
        <w:t>тельство не подписало.</w:t>
      </w:r>
    </w:p>
    <w:p>
      <w:pPr>
        <w:pStyle w:val="Normal"/>
        <w:widowControl w:val="false"/>
        <w:shd w:fill="FFFFFF" w:val="clear"/>
        <w:autoSpaceDE w:val="false"/>
        <w:spacing w:lineRule="exact" w:line="226"/>
        <w:ind w:firstLine="446"/>
        <w:jc w:val="both"/>
        <w:rPr>
          <w:color w:val="000000"/>
        </w:rPr>
      </w:pPr>
      <w:r>
        <w:rPr>
          <w:color w:val="000000"/>
        </w:rPr>
        <w:t>В планах Англии и Франции существенное место занимала война между Финляндией и СССР, начавшаяся в конце нояб</w:t>
        <w:softHyphen/>
        <w:t>ря 1939 г. Западные державы стремились превратить локальный вооруженный конфликт в начало объединенного военного по</w:t>
        <w:softHyphen/>
        <w:t>хода против СССР. Неожиданное сближение СССР и Герма</w:t>
        <w:softHyphen/>
        <w:t>нии оставило Финляндию один на один с мощным противни</w:t>
        <w:softHyphen/>
        <w:t>ком. «Зимняя война», длившаяся до 12 марта 1940 г., продемонстрировала невысокую боеспособность Советской Армии и особенно низкий уровень подготовки командного со</w:t>
        <w:softHyphen/>
        <w:t>става, ослабленного сталинскими репрессиями. Лишь за счет больших человеческих жертв и явного перевеса в силах сопро</w:t>
        <w:softHyphen/>
        <w:t>тивление финской армии было сломлено. По условиям мирно</w:t>
        <w:softHyphen/>
        <w:t>го договора в состав территории СССР включались весь Ка</w:t>
        <w:softHyphen/>
        <w:t>рельский перешеек, северо-западное побережье Ладожского озера, ряд островов в Финском заливе. Война значительно ухуд</w:t>
        <w:softHyphen/>
        <w:t>шила отношения СССР с западными странами - Великобри</w:t>
        <w:softHyphen/>
        <w:t>танией и Францией, которые планировали вмешательство в конфликт на стороне Финляндии.</w:t>
      </w:r>
    </w:p>
    <w:p>
      <w:pPr>
        <w:pStyle w:val="Normal"/>
        <w:widowControl w:val="false"/>
        <w:shd w:fill="FFFFFF" w:val="clear"/>
        <w:autoSpaceDE w:val="false"/>
        <w:spacing w:lineRule="exact" w:line="226"/>
        <w:ind w:right="5" w:firstLine="451"/>
        <w:jc w:val="both"/>
        <w:rPr>
          <w:color w:val="000000"/>
        </w:rPr>
      </w:pPr>
      <w:r>
        <w:rPr>
          <w:color w:val="000000"/>
        </w:rPr>
        <w:t>В то время, когда происходили польская кампания и совет</w:t>
        <w:softHyphen/>
        <w:t>ско-финляндская война, на Западном фронте царило порази</w:t>
        <w:softHyphen/>
        <w:t>тельное спокойствие. Французские журналисты назвали этот пе</w:t>
        <w:softHyphen/>
        <w:t>риод «странной войной». Явное нежелание правительственных и военных кругов западных стран обострять конфликт с Германи</w:t>
        <w:softHyphen/>
        <w:t>ей объяснялось рядом причин. Командование английской и фран</w:t>
        <w:softHyphen/>
        <w:t>цузской армий по-прежнему ориентировалось на стратегию по</w:t>
        <w:softHyphen/>
        <w:t>зиционной войны и надеялось на эффективность оборонительной линии Мажино, прикрывающей восточные границы Франции.</w:t>
      </w:r>
    </w:p>
    <w:p>
      <w:pPr>
        <w:pStyle w:val="Normal"/>
        <w:widowControl w:val="false"/>
        <w:shd w:fill="FFFFFF" w:val="clear"/>
        <w:autoSpaceDE w:val="false"/>
        <w:spacing w:before="154" w:after="0"/>
        <w:ind w:left="19" w:hanging="0"/>
        <w:jc w:val="center"/>
        <w:rPr>
          <w:color w:val="000000"/>
        </w:rPr>
      </w:pPr>
      <w:r>
        <w:rPr>
          <w:color w:val="000000"/>
        </w:rPr>
        <w:t>182</w:t>
      </w:r>
    </w:p>
    <w:p>
      <w:pPr>
        <w:pStyle w:val="Normal"/>
        <w:widowControl w:val="false"/>
        <w:shd w:fill="FFFFFF" w:val="clear"/>
        <w:autoSpaceDE w:val="false"/>
        <w:spacing w:lineRule="exact" w:line="226"/>
        <w:jc w:val="both"/>
        <w:rPr>
          <w:color w:val="000000"/>
        </w:rPr>
      </w:pPr>
      <w:r>
        <w:rPr>
          <w:color w:val="000000"/>
        </w:rPr>
        <w:t>Память о колоссальных потерях времен первой мировой войны также заставляла проявлять крайнюю осторожность. Наконец, многие политики этих стран рассчитывали на локализацию на</w:t>
        <w:softHyphen/>
        <w:t>чавшейся войны в Восточной Европе, на готовность Германии удовлетвориться первыми победами. Иллюзорность такой пози</w:t>
        <w:softHyphen/>
        <w:t>ции показало самое недалекое будущее.</w:t>
      </w:r>
    </w:p>
    <w:p>
      <w:pPr>
        <w:pStyle w:val="Normal"/>
        <w:widowControl w:val="false"/>
        <w:shd w:fill="FFFFFF" w:val="clear"/>
        <w:autoSpaceDE w:val="false"/>
        <w:spacing w:lineRule="exact" w:line="226"/>
        <w:ind w:left="5" w:firstLine="456"/>
        <w:jc w:val="both"/>
        <w:rPr>
          <w:color w:val="000000"/>
        </w:rPr>
      </w:pPr>
      <w:r>
        <w:rPr>
          <w:color w:val="000000"/>
        </w:rPr>
        <w:t>Нападение гитлеровских войск на Данию и Норвегию в ап</w:t>
        <w:softHyphen/>
        <w:t>реле-мае 1940 г. привело к оккупации этих стран. Это усилило германские позиции в Атлантике и Северной Европе, прибли</w:t>
        <w:softHyphen/>
        <w:t>зило базы германского флота к Великобритании. Дания капиту</w:t>
        <w:softHyphen/>
        <w:t>лировала почти без борьбы, а вооруженные силы Норвегии ока</w:t>
        <w:softHyphen/>
        <w:t>зали агрессору упорное сопротивление. 10 мая началось германское вторжение в Голландию, Бельгию, а затем через их территорию - и во Францию. Немецкие войска, обойдя укреп</w:t>
        <w:softHyphen/>
        <w:t>ленную «линию Мажино» и преодолев Ардены, прорвали фронт союзников на реке Маас и вышли к побережью Ла-Манша. Ан</w:t>
        <w:softHyphen/>
        <w:t>глийские и французские войска были прижаты к морю у Дюн-кернка. Но неожиданно немецкое наступление было приоста</w:t>
        <w:softHyphen/>
        <w:t>новлено, что позволило эвакуировать английские войска на Британские острова. Гитлеровцы развернули дальнейшее наступ</w:t>
        <w:softHyphen/>
        <w:t>ление на Париж. 10 июня 1940 г. войну англо-французской коа</w:t>
        <w:softHyphen/>
        <w:t>лиции объявила Италия, стремившаяся к установлению господ</w:t>
        <w:softHyphen/>
        <w:t>ства в бассейне Средиземного моря. Правительство Франции предало интересы страны. Париж, объявленный открытым го</w:t>
        <w:softHyphen/>
        <w:t>родом, был отдан гитлеровцам без боя. Новое правительство сформировал сторонник капитуляции - маршал Петэн, свя</w:t>
        <w:softHyphen/>
        <w:t>занный с фашистами. 22 июня 1940 г. в Компьенском лесу было подписано соглашение о перемирии, означавшее капитуляцию Франции. Франция была разделена на оккупированную (север</w:t>
        <w:softHyphen/>
        <w:t>ную и центральную части) и неоккупированную, где утвердил</w:t>
        <w:softHyphen/>
        <w:t>ся режим марионеточного правительства Петэна. Во Франции стало развиваться движение Сопротивления. В эмиграции начала действовать патриотическая организация «Свободная Франция» во главе с генералом Шарлем де Голем.</w:t>
      </w:r>
    </w:p>
    <w:p>
      <w:pPr>
        <w:pStyle w:val="Normal"/>
        <w:widowControl w:val="false"/>
        <w:shd w:fill="FFFFFF" w:val="clear"/>
        <w:autoSpaceDE w:val="false"/>
        <w:spacing w:lineRule="exact" w:line="226"/>
        <w:ind w:left="10" w:right="5" w:firstLine="451"/>
        <w:jc w:val="both"/>
        <w:rPr>
          <w:color w:val="000000"/>
        </w:rPr>
      </w:pPr>
      <w:r>
        <w:rPr>
          <w:color w:val="000000"/>
        </w:rPr>
        <w:t>Гитлер рассчитывал, что разгром Франции вынудит и Анг</w:t>
        <w:softHyphen/>
        <w:t>лию выйти из войны, ей был предложен мир. Но успехи Герма</w:t>
        <w:softHyphen/>
        <w:t>нии только усилили стремление англичан продолжать борьбу. 10 мая 1940 г. было сформировано коалиционное правительство во главе с противником Германии У.Черчиллем. Новый правитель</w:t>
        <w:softHyphen/>
        <w:t>ственный кабинет предпринял экстренные меры по укрепле</w:t>
        <w:softHyphen/>
        <w:t>нию системы обороны. Англия должна была превратиться в «оси</w:t>
        <w:softHyphen/>
        <w:t>ное гнездо» - сплошное пространство укрепленных районов,</w:t>
      </w:r>
    </w:p>
    <w:p>
      <w:pPr>
        <w:pStyle w:val="Normal"/>
        <w:widowControl w:val="false"/>
        <w:shd w:fill="FFFFFF" w:val="clear"/>
        <w:autoSpaceDE w:val="false"/>
        <w:spacing w:before="149" w:after="0"/>
        <w:ind w:left="10" w:hanging="0"/>
        <w:jc w:val="center"/>
        <w:rPr>
          <w:color w:val="000000"/>
        </w:rPr>
      </w:pPr>
      <w:r>
        <w:rPr>
          <w:color w:val="000000"/>
        </w:rPr>
        <w:t>183</w:t>
      </w:r>
    </w:p>
    <w:p>
      <w:pPr>
        <w:pStyle w:val="Normal"/>
        <w:widowControl w:val="false"/>
        <w:shd w:fill="FFFFFF" w:val="clear"/>
        <w:autoSpaceDE w:val="false"/>
        <w:spacing w:lineRule="exact" w:line="226"/>
        <w:ind w:left="5" w:hanging="0"/>
        <w:jc w:val="both"/>
        <w:rPr>
          <w:color w:val="000000"/>
        </w:rPr>
      </w:pPr>
      <w:r>
        <w:rPr>
          <w:color w:val="000000"/>
        </w:rPr>
        <w:t>противотанковых и противодесантных линий, дислокации час</w:t>
        <w:softHyphen/>
        <w:t>тей противовоздушной обороны. Немецкое командование дей</w:t>
        <w:softHyphen/>
        <w:t>ствительно готовило в это время операцию по высадке на Бри</w:t>
        <w:softHyphen/>
        <w:t>танских островах («Зеелове» - «Морской лев»). Но ввиду явного превосходства английского флота задача по сокрушению воен</w:t>
        <w:softHyphen/>
        <w:t>ной мощи Великобритании была возложена на военно-воздуш</w:t>
        <w:softHyphen/>
        <w:t>ные силы - люфтваффе под командованием Г.Геринга. С августа по октябрь 1940 г. разгорелась «битва за Англию» - одно из са</w:t>
        <w:softHyphen/>
        <w:t>мых крупных сражений в воздухе в годы второй мировой войны. Бои шли с переменным успехом, но уже к середине осени стало очевидно, что планы германского командования неосуществи</w:t>
        <w:softHyphen/>
        <w:t>мы. Перенос атак на гражданские объекты, массированные бом</w:t>
        <w:softHyphen/>
        <w:t>бардировки устрашения английских городов также не дали ни</w:t>
        <w:softHyphen/>
        <w:t>какого эффекта.</w:t>
      </w:r>
    </w:p>
    <w:p>
      <w:pPr>
        <w:pStyle w:val="Normal"/>
        <w:widowControl w:val="false"/>
        <w:shd w:fill="FFFFFF" w:val="clear"/>
        <w:autoSpaceDE w:val="false"/>
        <w:spacing w:lineRule="exact" w:line="226"/>
        <w:ind w:left="5" w:right="5" w:firstLine="456"/>
        <w:jc w:val="both"/>
        <w:rPr>
          <w:color w:val="000000"/>
        </w:rPr>
      </w:pPr>
      <w:r>
        <w:rPr>
          <w:color w:val="000000"/>
        </w:rPr>
        <w:t>Стремясь укрепить сотрудничество со своими основными союзниками, Германия подписала в сентябре 1940 г. тройствен</w:t>
        <w:softHyphen/>
        <w:t>ный пакт о политическом и военно-экономическом союзе с Италией и Японией, направленный против СССР, Великоб</w:t>
        <w:softHyphen/>
        <w:t>ритании, США.</w:t>
      </w:r>
    </w:p>
    <w:p>
      <w:pPr>
        <w:pStyle w:val="Normal"/>
        <w:widowControl w:val="false"/>
        <w:shd w:fill="FFFFFF" w:val="clear"/>
        <w:autoSpaceDE w:val="false"/>
        <w:spacing w:lineRule="exact" w:line="226"/>
        <w:ind w:left="5" w:firstLine="451"/>
        <w:jc w:val="both"/>
        <w:rPr>
          <w:color w:val="000000"/>
        </w:rPr>
      </w:pPr>
      <w:r>
        <w:rPr>
          <w:color w:val="000000"/>
        </w:rPr>
        <w:t>По мере снижения активности военных операций на запа</w:t>
        <w:softHyphen/>
        <w:t>де Европы внимание германского руководства вновь сосредо</w:t>
        <w:softHyphen/>
        <w:t>точилось на восточном направлении. Вторая половина 1940-го и начало 1941 г. стали решающим временем для определения расстановки сил на континенте. Германия могла твердо рас</w:t>
        <w:softHyphen/>
        <w:t>считывать на оккупированные территории Франции, Австрии, Нидерландов, Бельгии, Люксембурга, Польши, Чехии, а так</w:t>
        <w:softHyphen/>
        <w:t>же зависимые режимы Квислинга в Норвегии, Тисо в Слова</w:t>
        <w:softHyphen/>
        <w:t>кии, вишистов во Франции и «примерный протекторат» Да</w:t>
        <w:softHyphen/>
        <w:t>нии. Фашистские режимы в Испании и Португалии предпочли сохранить нейтралитет, но пока это мало заботило Гитлера, вполне рассчитывавшего на лояльность диктаторов Франко и Салазара. Италия самостоятельно осуществила захват Албании и начала агрессию в Греции. Однако при помощи английских соединений греческая армия отразила наступление и даже всту</w:t>
        <w:softHyphen/>
        <w:t>пила на территорию Албании. В этой ситуации многое зависело от позиции правительственных кругов стран Юго-Восточной Европы.</w:t>
      </w:r>
    </w:p>
    <w:p>
      <w:pPr>
        <w:pStyle w:val="Normal"/>
        <w:widowControl w:val="false"/>
        <w:shd w:fill="FFFFFF" w:val="clear"/>
        <w:autoSpaceDE w:val="false"/>
        <w:spacing w:lineRule="exact" w:line="226"/>
        <w:ind w:right="5" w:firstLine="451"/>
        <w:jc w:val="both"/>
        <w:rPr>
          <w:color w:val="000000"/>
        </w:rPr>
      </w:pPr>
      <w:r>
        <w:rPr>
          <w:color w:val="000000"/>
        </w:rPr>
        <w:t>Еще во второй половине 30-х годов в Румынии, Венгрии, Болгарии, Югославии либо приходят к власти, либо еще более укрепляют свои позиции военно-авторитарные националисти</w:t>
        <w:softHyphen/>
        <w:t>ческие режимы. Нацистская Германия рассматривала этот ре</w:t>
        <w:softHyphen/>
        <w:t>гион как сферу своего непосредственного влияния. Однако с</w:t>
      </w:r>
    </w:p>
    <w:p>
      <w:pPr>
        <w:pStyle w:val="Normal"/>
        <w:widowControl w:val="false"/>
        <w:shd w:fill="FFFFFF" w:val="clear"/>
        <w:autoSpaceDE w:val="false"/>
        <w:spacing w:before="149" w:after="0"/>
        <w:ind w:left="24" w:hanging="0"/>
        <w:jc w:val="center"/>
        <w:rPr>
          <w:color w:val="000000"/>
        </w:rPr>
      </w:pPr>
      <w:r>
        <w:rPr>
          <w:color w:val="000000"/>
        </w:rPr>
        <w:t>184</w:t>
      </w:r>
    </w:p>
    <w:p>
      <w:pPr>
        <w:pStyle w:val="Normal"/>
        <w:widowControl w:val="false"/>
        <w:shd w:fill="FFFFFF" w:val="clear"/>
        <w:autoSpaceDE w:val="false"/>
        <w:spacing w:lineRule="exact" w:line="226"/>
        <w:jc w:val="both"/>
        <w:rPr>
          <w:color w:val="000000"/>
        </w:rPr>
      </w:pPr>
      <w:r>
        <w:rPr>
          <w:color w:val="000000"/>
        </w:rPr>
        <w:t>началом войны государства Юго-Восточной Европы отнюдь не спешили брать на себя какие-либо обязательства в отношении воюющих сторон. Форсируя события, германское руководство решилось в августе 1940 г. на подготовку открытой агрессии против наименее лояльной Румынии. Однако в ноябре в Буха</w:t>
        <w:softHyphen/>
        <w:t>ресте произошел государственный переворот и к власти при</w:t>
        <w:softHyphen/>
        <w:t>шел прогерманский режим Антонеску. Тогда же, опасаясь рас</w:t>
        <w:softHyphen/>
        <w:t>тущего влияния Румынии, о готовности вступить в германский блок заявила и Венгрия. Еще одним сателлитом Рейха уже вес</w:t>
        <w:softHyphen/>
        <w:t>ной 1941 г. стала Болгария.</w:t>
      </w:r>
    </w:p>
    <w:p>
      <w:pPr>
        <w:pStyle w:val="Normal"/>
        <w:widowControl w:val="false"/>
        <w:shd w:fill="FFFFFF" w:val="clear"/>
        <w:autoSpaceDE w:val="false"/>
        <w:spacing w:lineRule="exact" w:line="226"/>
        <w:ind w:firstLine="432"/>
        <w:jc w:val="both"/>
        <w:rPr>
          <w:color w:val="000000"/>
        </w:rPr>
      </w:pPr>
      <w:r>
        <w:rPr>
          <w:color w:val="000000"/>
        </w:rPr>
        <w:t>По-иному события разворачивались в Югославии. В марте 1941 г. югославское правительство подписало пакт о союзе с Германией. Однако патриотически настроенное командование югославской армии осуществило государственный переворот и расторгло договор. Ответом Германии стало начало военных действий на Балканах в апреле. Огромный перевес в силах по</w:t>
        <w:softHyphen/>
        <w:t>зволил вермахту в течение полутора недель разгромить юго</w:t>
        <w:softHyphen/>
        <w:t>славскую армию, а затем подавить очаги сопротивления и в Греции. Территория Балканского полуострова была разделена между странами германского блока. Однако борьба югославс</w:t>
        <w:softHyphen/>
        <w:t>кого народа продолжалась, в стране ширилось движение Со</w:t>
        <w:softHyphen/>
        <w:t>противления - одно из наиболее мощных в Европе.</w:t>
      </w:r>
    </w:p>
    <w:p>
      <w:pPr>
        <w:pStyle w:val="Normal"/>
        <w:widowControl w:val="false"/>
        <w:shd w:fill="FFFFFF" w:val="clear"/>
        <w:autoSpaceDE w:val="false"/>
        <w:spacing w:lineRule="exact" w:line="226"/>
        <w:ind w:firstLine="466"/>
        <w:jc w:val="both"/>
        <w:rPr>
          <w:color w:val="000000"/>
        </w:rPr>
      </w:pPr>
      <w:r>
        <w:rPr>
          <w:color w:val="000000"/>
        </w:rPr>
        <w:t>С окончанием балканской кампании в Европе осталось всего три действительно нейтральных, независимых государства -Швеция, Швейцария и Ирландия. Следующим объектом агрес</w:t>
        <w:softHyphen/>
        <w:t>сии был избран Советский Союз. Формально советско-герман</w:t>
        <w:softHyphen/>
        <w:t>ский договор 1939 г. еще действовал, но его подлинный потен</w:t>
        <w:softHyphen/>
        <w:t>циал был уже исчерпан. Раздел Восточной Европы на сферы влияния позволил СССР беспрепятственно включить в свой состав Западную Белоруссию и Западную Украину, прибалтий</w:t>
        <w:softHyphen/>
        <w:t>ские республики - Литву, Латвию и Эстонию, Бессарабию и Северную Буковину, которые еще в 1918 г. были оккупированы Румынией, а в июне 1940 г. по требованию СССР были ему возвращены; с помощью военных мер добиться территориаль</w:t>
        <w:softHyphen/>
        <w:t>ных уступок Финляндии. Германия, используя договор с СССР, провела первые и наиболее важные кампании в Европе, избе</w:t>
        <w:softHyphen/>
        <w:t>жав распыления сил на два фронта. Теперь две огромные дер</w:t>
        <w:softHyphen/>
        <w:t>жавы уже ничто не разделяло и выбор мог быть сделан лишь между дальнейшим военно-политическим сближением или от</w:t>
        <w:softHyphen/>
        <w:t>крытым столкновением. Решающим моментом стали советско-германские переговоры в ноябре 1940 г. в Берлине. На них Со</w:t>
        <w:softHyphen/>
        <w:t>ветскому Союзу было предложено вступить в Стальной пакт.</w:t>
      </w:r>
    </w:p>
    <w:p>
      <w:pPr>
        <w:pStyle w:val="Normal"/>
        <w:widowControl w:val="false"/>
        <w:shd w:fill="FFFFFF" w:val="clear"/>
        <w:autoSpaceDE w:val="false"/>
        <w:spacing w:before="154" w:after="0"/>
        <w:ind w:left="10" w:hanging="0"/>
        <w:jc w:val="center"/>
        <w:rPr>
          <w:color w:val="000000"/>
        </w:rPr>
      </w:pPr>
      <w:r>
        <w:rPr>
          <w:color w:val="000000"/>
        </w:rPr>
        <w:t>185</w:t>
      </w:r>
    </w:p>
    <w:p>
      <w:pPr>
        <w:pStyle w:val="Normal"/>
        <w:widowControl w:val="false"/>
        <w:shd w:fill="FFFFFF" w:val="clear"/>
        <w:autoSpaceDE w:val="false"/>
        <w:spacing w:lineRule="exact" w:line="226"/>
        <w:ind w:left="5" w:right="5" w:hanging="0"/>
        <w:jc w:val="both"/>
        <w:rPr>
          <w:color w:val="000000"/>
        </w:rPr>
      </w:pPr>
      <w:r>
        <w:rPr>
          <w:color w:val="000000"/>
        </w:rPr>
        <w:t>Отказ СССР от заведомо неравноправного союза предопреде</w:t>
        <w:softHyphen/>
        <w:t>лил неизбежность войны. 18 декабря был утвержден секретный план «Барбаросса», который предусматривал молниеносную войну против СССР.</w:t>
      </w:r>
    </w:p>
    <w:p>
      <w:pPr>
        <w:pStyle w:val="Normal"/>
        <w:widowControl w:val="false"/>
        <w:shd w:fill="FFFFFF" w:val="clear"/>
        <w:autoSpaceDE w:val="false"/>
        <w:spacing w:before="211" w:after="0"/>
        <w:ind w:left="1022" w:hanging="0"/>
        <w:rPr/>
      </w:pPr>
      <w:r>
        <w:rPr>
          <w:color w:val="000000"/>
        </w:rPr>
        <w:t xml:space="preserve">§ 2. </w:t>
      </w:r>
      <w:r>
        <w:rPr>
          <w:b/>
          <w:bCs/>
          <w:color w:val="000000"/>
        </w:rPr>
        <w:t>Начало Великой Отечественной войны</w:t>
      </w:r>
    </w:p>
    <w:p>
      <w:pPr>
        <w:pStyle w:val="Normal"/>
        <w:widowControl w:val="false"/>
        <w:shd w:fill="FFFFFF" w:val="clear"/>
        <w:autoSpaceDE w:val="false"/>
        <w:spacing w:lineRule="exact" w:line="226" w:before="168" w:after="0"/>
        <w:ind w:firstLine="451"/>
        <w:jc w:val="both"/>
        <w:rPr>
          <w:color w:val="000000"/>
        </w:rPr>
      </w:pPr>
      <w:r>
        <w:rPr>
          <w:color w:val="000000"/>
        </w:rPr>
        <w:t>Нападение фашистской Германии на Советский Союз 22 июня 1941 г. произошло в выгодных для агрессора условиях, что и было использовано его войсками. Поработив практически всю Европу, подчинив ее военно-экономический потенциал своим потребностям, Германия бросила против СССР 190 ди</w:t>
        <w:softHyphen/>
        <w:t>визий, 5,5 млн. солдат и офицеров, 4,6 тыс. танков, около 5 тыс. самолетов, свыше 47 тыс. орудий и минометов. В основу плана «Барбаросса» легла идея «молниеносной войны» - разгромить советские войска в приграничных сражениях и за шесть - во</w:t>
        <w:softHyphen/>
        <w:t>семь недель выйти на линию Архангельск - Астрахань.</w:t>
      </w:r>
    </w:p>
    <w:p>
      <w:pPr>
        <w:pStyle w:val="Normal"/>
        <w:widowControl w:val="false"/>
        <w:shd w:fill="FFFFFF" w:val="clear"/>
        <w:autoSpaceDE w:val="false"/>
        <w:spacing w:lineRule="exact" w:line="226" w:before="5" w:after="0"/>
        <w:ind w:left="5" w:right="5" w:firstLine="461"/>
        <w:jc w:val="both"/>
        <w:rPr>
          <w:color w:val="000000"/>
        </w:rPr>
      </w:pPr>
      <w:r>
        <w:rPr>
          <w:color w:val="000000"/>
        </w:rPr>
        <w:t>Советские войска, сосредоточенные в западных пригра</w:t>
        <w:softHyphen/>
        <w:t>ничных военных округах, состояли из 170 дивизий. В их составе насчитывалось около 2,7 млн. человек личного состава, 37,5 тыс. орудий и минометов, 1475 танков, 1540 самолетов новых типов и большое количество техники устаревших конструкций.</w:t>
      </w:r>
    </w:p>
    <w:p>
      <w:pPr>
        <w:pStyle w:val="Normal"/>
        <w:widowControl w:val="false"/>
        <w:shd w:fill="FFFFFF" w:val="clear"/>
        <w:autoSpaceDE w:val="false"/>
        <w:spacing w:lineRule="exact" w:line="226" w:before="5" w:after="0"/>
        <w:ind w:firstLine="451"/>
        <w:jc w:val="both"/>
        <w:rPr>
          <w:color w:val="000000"/>
        </w:rPr>
      </w:pPr>
      <w:r>
        <w:rPr>
          <w:color w:val="000000"/>
        </w:rPr>
        <w:t>Используя фактор внезапности, а также численное пре</w:t>
        <w:softHyphen/>
        <w:t>восходство на направлениях главных ударов (в 3-4 и более раз), противнику удалось захватить стратегическую инициативу, на</w:t>
        <w:softHyphen/>
        <w:t>нося большие потери Красной Армии. Советское руководство предпринимало меры по организации обороны. 23 июня была создана Ставка Главного Командования (с 10 июля - Ставка Верховного Главнокомандования) во главе с И.В.Сталиным. В европейской части страны вводилось военное положение, объяв</w:t>
        <w:softHyphen/>
        <w:t>лялась мобилизация лиц призывного возраста. Директива ЦК ВКП(б) и СНК СССР партийным и советским органам при</w:t>
        <w:softHyphen/>
        <w:t>фронтовых областей от 29 июня 1941 г. содержала программу мероприятий по организации борьбы с агрессором. 30 июня был образован Государственный Комитет Обороны под пред</w:t>
        <w:softHyphen/>
        <w:t>седательством И.В.Сталина. Промышленное производство пе</w:t>
        <w:softHyphen/>
        <w:t>рестраивалось на выпуск военной продукции. В короткие сроки было организовано и осуществлено перебазирование из при</w:t>
        <w:softHyphen/>
        <w:t>фронтовой полосы в восточные области страны свыше 1,5 тыс. крупных промышленных предприятий, более 10 млн. человек, огромное количество сельскохозяйственной техники, зерна, скота и т.д. 18 июля ЦК ВКП(б) принял постановление «Об</w:t>
      </w:r>
    </w:p>
    <w:p>
      <w:pPr>
        <w:pStyle w:val="Normal"/>
        <w:widowControl w:val="false"/>
        <w:shd w:fill="FFFFFF" w:val="clear"/>
        <w:autoSpaceDE w:val="false"/>
        <w:spacing w:before="178" w:after="0"/>
        <w:ind w:left="19" w:hanging="0"/>
        <w:jc w:val="center"/>
        <w:rPr>
          <w:color w:val="000000"/>
        </w:rPr>
      </w:pPr>
      <w:r>
        <w:rPr>
          <w:color w:val="000000"/>
        </w:rPr>
        <w:t>186</w:t>
      </w:r>
    </w:p>
    <w:p>
      <w:pPr>
        <w:pStyle w:val="Normal"/>
        <w:widowControl w:val="false"/>
        <w:shd w:fill="FFFFFF" w:val="clear"/>
        <w:autoSpaceDE w:val="false"/>
        <w:spacing w:lineRule="exact" w:line="226"/>
        <w:jc w:val="both"/>
        <w:rPr>
          <w:color w:val="000000"/>
        </w:rPr>
      </w:pPr>
      <w:r>
        <w:rPr>
          <w:color w:val="000000"/>
        </w:rPr>
        <w:t>организации борьбы в тылу германских войск», которое обя</w:t>
        <w:softHyphen/>
        <w:t>зывало республиканские, областные, районные комитеты партии развернуть в тылу врага широкую сеть партийных орга</w:t>
        <w:softHyphen/>
        <w:t>низаций, возглавить руководство действиями партизанских от</w:t>
        <w:softHyphen/>
        <w:t>рядов, диверсионных групп.</w:t>
      </w:r>
    </w:p>
    <w:p>
      <w:pPr>
        <w:pStyle w:val="Normal"/>
        <w:widowControl w:val="false"/>
        <w:shd w:fill="FFFFFF" w:val="clear"/>
        <w:autoSpaceDE w:val="false"/>
        <w:spacing w:lineRule="exact" w:line="226"/>
        <w:ind w:firstLine="451"/>
        <w:jc w:val="both"/>
        <w:rPr>
          <w:color w:val="000000"/>
        </w:rPr>
      </w:pPr>
      <w:r>
        <w:rPr>
          <w:color w:val="000000"/>
        </w:rPr>
        <w:t>Летом 1941 г. вырисовалось три стратегических направле</w:t>
        <w:softHyphen/>
        <w:t>ния в наступлении противника. Группа армий «Север» (коман</w:t>
        <w:softHyphen/>
        <w:t>дующий фон Лееб) устремилась к Ленинграду. Захватив 8 сен</w:t>
        <w:softHyphen/>
        <w:t>тября Шлиссельбург, враг окружил город с суши. Началась 900-дневная блокада Ленинграда. Группа армий «Центр» (ко</w:t>
        <w:softHyphen/>
        <w:t>мандующий фон Бок), захватив в конце июня Минск, начала наступление на Смоленск. Здесь с 10 июля развернулось двух</w:t>
        <w:softHyphen/>
        <w:t>месячное ожесточенное сражение. Несмотря на то, что против</w:t>
        <w:softHyphen/>
        <w:t>ник захватил Смоленск, он был вынужден впервые за всю ис</w:t>
        <w:softHyphen/>
        <w:t>торию войны перейти к обороне. Драматические события разыгрались на южном участке советско-германского фронта - под Киевом. Противник перебросил туда с центрального на</w:t>
        <w:softHyphen/>
        <w:t>правления мощную танковую группу и в середине сентября завершил окружение войск Киевского укрепрайона. Около 600 тыс. солдат и офицеров попали в плен.</w:t>
      </w:r>
    </w:p>
    <w:p>
      <w:pPr>
        <w:pStyle w:val="Normal"/>
        <w:widowControl w:val="false"/>
        <w:shd w:fill="FFFFFF" w:val="clear"/>
        <w:autoSpaceDE w:val="false"/>
        <w:spacing w:lineRule="exact" w:line="226"/>
        <w:ind w:firstLine="451"/>
        <w:jc w:val="both"/>
        <w:rPr>
          <w:color w:val="000000"/>
        </w:rPr>
      </w:pPr>
      <w:r>
        <w:rPr>
          <w:color w:val="000000"/>
        </w:rPr>
        <w:t>Причины первоначальных неудач Красной Армии много</w:t>
        <w:softHyphen/>
        <w:t>образны. Главная из них - просчет в оценке военно-стратеги</w:t>
        <w:softHyphen/>
        <w:t>ческого положения страны и вероятного начала войны. Ста</w:t>
        <w:softHyphen/>
        <w:t>лин не прислушался к многочисленным предупреждениям советских разведчиков (Р.Зорге из Токио, Х.Шульце-Байзена из Берлина и др.) о подготовке гитлеровского вторжения. Принятая вечером 21 июня по настоянию Наркома обороны С.Тимошенко и начальника Генерального штаба Г.Жукова директива о приведении войск в боевую готовность опоздала. Только за первый день войны немецкая авиация уничтожила 1200 советских самолетов. Сильный удар по боеспособности Красной Армии нанесли сталинские репрессии. В июне 1941 г. 75% командиров находились на своих постах менее года. Ска</w:t>
        <w:softHyphen/>
        <w:t>залась незавершенность перевооружения армии. Новая техни</w:t>
        <w:softHyphen/>
        <w:t>ка составляла только около 20% материальной части воинских подразделений. Неверно было определено и направление глав</w:t>
        <w:softHyphen/>
        <w:t>ного удара агрессора (южное). Таким образом, причин пора</w:t>
        <w:softHyphen/>
        <w:t>жения советских войск в первые дни войны было много. Ска</w:t>
        <w:softHyphen/>
        <w:t>зались и военно-техническое превосходство Германии, опыт немецких солдат, воевавших уже полтора года, ошибки на</w:t>
        <w:softHyphen/>
        <w:t>ших командиров и неготовность солдат к боевым действиям. Определенное превосходство имела и экономика Германии,</w:t>
      </w:r>
    </w:p>
    <w:p>
      <w:pPr>
        <w:pStyle w:val="Normal"/>
        <w:widowControl w:val="false"/>
        <w:shd w:fill="FFFFFF" w:val="clear"/>
        <w:autoSpaceDE w:val="false"/>
        <w:spacing w:before="149" w:after="0"/>
        <w:ind w:left="14" w:hanging="0"/>
        <w:jc w:val="center"/>
        <w:rPr>
          <w:color w:val="000000"/>
        </w:rPr>
      </w:pPr>
      <w:r>
        <w:rPr>
          <w:color w:val="000000"/>
        </w:rPr>
        <w:t>187</w:t>
      </w:r>
    </w:p>
    <w:p>
      <w:pPr>
        <w:pStyle w:val="Normal"/>
        <w:widowControl w:val="false"/>
        <w:shd w:fill="FFFFFF" w:val="clear"/>
        <w:autoSpaceDE w:val="false"/>
        <w:spacing w:lineRule="exact" w:line="226"/>
        <w:ind w:left="10" w:right="14" w:hanging="0"/>
        <w:jc w:val="both"/>
        <w:rPr>
          <w:color w:val="000000"/>
        </w:rPr>
      </w:pPr>
      <w:r>
        <w:rPr>
          <w:color w:val="000000"/>
        </w:rPr>
        <w:t>на которую работала вся Европа, а в таких позициях, как связь, автотранспорт, наше отставание выглядело катастрофичным.</w:t>
      </w:r>
    </w:p>
    <w:p>
      <w:pPr>
        <w:pStyle w:val="Normal"/>
        <w:widowControl w:val="false"/>
        <w:shd w:fill="FFFFFF" w:val="clear"/>
        <w:autoSpaceDE w:val="false"/>
        <w:spacing w:lineRule="exact" w:line="226"/>
        <w:ind w:left="5" w:firstLine="461"/>
        <w:jc w:val="both"/>
        <w:rPr>
          <w:color w:val="000000"/>
        </w:rPr>
      </w:pPr>
      <w:r>
        <w:rPr>
          <w:color w:val="000000"/>
        </w:rPr>
        <w:t>Таким образом, имевшийся в начале войны перевес в живой силе и технике, а также просчеты командования позво</w:t>
        <w:softHyphen/>
        <w:t>лили гитлеровским войскам временно оккупировать Прибал</w:t>
        <w:softHyphen/>
        <w:t>тику, Украину, Белоруссию, Молдавию, часть РСФСР, дойдя осенью до Москвы. В середине сентября 1941 г. линия фронта стабилизировалась. Враг стоял на подступах к Москве. 24 сен</w:t>
        <w:softHyphen/>
        <w:t>тября гитлеровское командование окончательно разработало план операции «Тайфун», ставившей целью взятие Москвы. Для его осуществления противник сосредоточил огромные силы: 1800 тыс. солдат и офицеров, 1700 танков, 1390 самолетов и 14 тыс. орудий и минометов. Подступы к Москве прикрывали со</w:t>
        <w:softHyphen/>
        <w:t>ветские войска, в составе которых насчитывалось около 1250 тыс. человек, 990 танков, 677 самолетов, 7600 орудий и мино</w:t>
        <w:softHyphen/>
        <w:t>метов. Уступая противнику в силах, советские войска в это время практически не имели резервов.</w:t>
      </w:r>
    </w:p>
    <w:p>
      <w:pPr>
        <w:pStyle w:val="Normal"/>
        <w:widowControl w:val="false"/>
        <w:shd w:fill="FFFFFF" w:val="clear"/>
        <w:autoSpaceDE w:val="false"/>
        <w:spacing w:lineRule="exact" w:line="226"/>
        <w:ind w:left="5" w:firstLine="456"/>
        <w:jc w:val="both"/>
        <w:rPr>
          <w:color w:val="000000"/>
        </w:rPr>
      </w:pPr>
      <w:r>
        <w:rPr>
          <w:color w:val="000000"/>
        </w:rPr>
        <w:t>30 сентября - 2 октября 1941 г. немецко-фашистские вой</w:t>
        <w:softHyphen/>
        <w:t>ска нанесли ряд ударов в полосе обороны Брянского, Западно</w:t>
        <w:softHyphen/>
        <w:t>го и Резервного фронтов и прорвали ее. Пять армий попали в окружение, но продолжали сопротивление, сковывая 28 вра</w:t>
        <w:softHyphen/>
        <w:t>жеских дивизий. 663 тыс. человек попали в плен. В ходе октябрь</w:t>
        <w:softHyphen/>
        <w:t>ского наступления войска противника продвинулись на 250 км, но взять Москву не смогли. 15 октября ГКО принял решение об эвакуации из Москвы правительственных учреждений, дипло</w:t>
        <w:softHyphen/>
        <w:t>матического корпуса, оборонных предприятий, ряда научных организаций. 19 октября город был объявлен на осадном поло</w:t>
        <w:softHyphen/>
        <w:t>жении. В его обороне большую роль сыграло народное ополче</w:t>
        <w:softHyphen/>
        <w:t>ние, было сформировано 12 дивизий (около 50 тыс. чел.). На подступах к городу строились укрепления. К концу октября враг был остановлен.</w:t>
      </w:r>
    </w:p>
    <w:p>
      <w:pPr>
        <w:pStyle w:val="Normal"/>
        <w:widowControl w:val="false"/>
        <w:shd w:fill="FFFFFF" w:val="clear"/>
        <w:autoSpaceDE w:val="false"/>
        <w:spacing w:lineRule="exact" w:line="226"/>
        <w:ind w:right="5" w:firstLine="451"/>
        <w:jc w:val="both"/>
        <w:rPr>
          <w:color w:val="000000"/>
        </w:rPr>
      </w:pPr>
      <w:r>
        <w:rPr>
          <w:color w:val="000000"/>
        </w:rPr>
        <w:t>7 ноября в Москве был проведен военный парад в честь 24-ой годовщины Октябрьской революции, войска с которого уходили прямо на фронт. Он сыграл огромную роль в поднятии морального духа армии, уверенности, что враг будет разбит.</w:t>
      </w:r>
    </w:p>
    <w:p>
      <w:pPr>
        <w:pStyle w:val="Normal"/>
        <w:widowControl w:val="false"/>
        <w:shd w:fill="FFFFFF" w:val="clear"/>
        <w:autoSpaceDE w:val="false"/>
        <w:spacing w:lineRule="exact" w:line="226"/>
        <w:ind w:right="5" w:firstLine="475"/>
        <w:jc w:val="both"/>
        <w:rPr>
          <w:color w:val="000000"/>
        </w:rPr>
      </w:pPr>
      <w:r>
        <w:rPr>
          <w:color w:val="000000"/>
        </w:rPr>
        <w:t>15-16 ноября начался второй этап наступления на Москву. Были захвачены Клин, Солнечногорск, Крюково. Особенно упорный характер носили бои под Волоколамском. Хотя на не</w:t>
        <w:softHyphen/>
        <w:t>которых участках гитлеровцы подошли к столице на 25 - 30 км, дальше продвинуться им не удалось. В ходе летне-осенней кампании 1941 г. советские войска потеряли около 5 млн. чело</w:t>
        <w:softHyphen/>
        <w:t>век (2 млн. убиты, 3 млн. попали в плен). В августе был издан</w:t>
      </w:r>
    </w:p>
    <w:p>
      <w:pPr>
        <w:pStyle w:val="Normal"/>
        <w:widowControl w:val="false"/>
        <w:shd w:fill="FFFFFF" w:val="clear"/>
        <w:autoSpaceDE w:val="false"/>
        <w:spacing w:before="154" w:after="0"/>
        <w:ind w:left="24" w:hanging="0"/>
        <w:jc w:val="center"/>
        <w:rPr>
          <w:color w:val="000000"/>
        </w:rPr>
      </w:pPr>
      <w:r>
        <w:rPr>
          <w:color w:val="000000"/>
        </w:rPr>
        <w:t>188</w:t>
      </w:r>
    </w:p>
    <w:p>
      <w:pPr>
        <w:pStyle w:val="Normal"/>
        <w:widowControl w:val="false"/>
        <w:shd w:fill="FFFFFF" w:val="clear"/>
        <w:autoSpaceDE w:val="false"/>
        <w:spacing w:lineRule="exact" w:line="226"/>
        <w:ind w:left="10" w:right="10" w:hanging="0"/>
        <w:jc w:val="both"/>
        <w:rPr>
          <w:color w:val="000000"/>
        </w:rPr>
      </w:pPr>
      <w:r>
        <w:rPr>
          <w:color w:val="000000"/>
        </w:rPr>
        <w:t>приказ наркома обороны № 270, объявлявший всех, оказав</w:t>
        <w:softHyphen/>
        <w:t>шихся в плену, предателями и изменниками.</w:t>
      </w:r>
    </w:p>
    <w:p>
      <w:pPr>
        <w:pStyle w:val="Normal"/>
        <w:widowControl w:val="false"/>
        <w:shd w:fill="FFFFFF" w:val="clear"/>
        <w:autoSpaceDE w:val="false"/>
        <w:spacing w:lineRule="exact" w:line="226"/>
        <w:ind w:left="5" w:firstLine="461"/>
        <w:jc w:val="both"/>
        <w:rPr>
          <w:color w:val="000000"/>
        </w:rPr>
      </w:pPr>
      <w:r>
        <w:rPr>
          <w:color w:val="000000"/>
        </w:rPr>
        <w:t>5 декабря 1941 г. немецко-фашистские войска предприня</w:t>
        <w:softHyphen/>
        <w:t>ли еще одну попытку наступления на Москву, но были сразу же остановлены. 5-6 декабря советские войска перешли в кон</w:t>
        <w:softHyphen/>
        <w:t>трнаступление, и к началу января 1942 г. враг был отброшен от Москвы на 100 - 250 км. Красная Армия владела стратегичес</w:t>
        <w:softHyphen/>
        <w:t>кой инициативой и предприняла в январе 1942 г. общее наступ</w:t>
        <w:softHyphen/>
        <w:t>ление на фронте протяженностью в 2 тыс. км. Завершившись к 20 апреля 1942 г., оно не достигло поставленных целей. Для одновременного удара по всему фронту еще не хватало сил. Но победа под Москвой окончательно сорвала план «молниенос</w:t>
        <w:softHyphen/>
        <w:t>ной войны» и развеяла миф о непобедимости немецкой армии.</w:t>
      </w:r>
    </w:p>
    <w:p>
      <w:pPr>
        <w:pStyle w:val="Normal"/>
        <w:widowControl w:val="false"/>
        <w:shd w:fill="FFFFFF" w:val="clear"/>
        <w:autoSpaceDE w:val="false"/>
        <w:spacing w:lineRule="exact" w:line="226"/>
        <w:ind w:firstLine="456"/>
        <w:jc w:val="both"/>
        <w:rPr>
          <w:color w:val="000000"/>
        </w:rPr>
      </w:pPr>
      <w:r>
        <w:rPr>
          <w:color w:val="000000"/>
        </w:rPr>
        <w:t>Разгром фашистских захватчиков под Москвой явился на</w:t>
        <w:softHyphen/>
        <w:t>чалом коренного поворота в ходе войны. Успехи советских войск имели большое международное значение, так как это привело к укреплению антигитлеровской коалиции и ослаблению взаи</w:t>
        <w:softHyphen/>
        <w:t>моотношений Германии с Японией и Турцией, не вступивших в войну на ее стороне. 1 января 1942 г. представители 26 госу</w:t>
        <w:softHyphen/>
        <w:t>дарств подписали в Вашингтоне декларацию о совместной борь</w:t>
        <w:softHyphen/>
        <w:t>бе против агрессора. Правда, из-за бездействия союзников фа</w:t>
        <w:softHyphen/>
        <w:t>шистская Германия за счет переброски войск с Запада заметно усилила Восточный фронт. Положение обострилось, когда вес</w:t>
        <w:softHyphen/>
        <w:t>ной - в начале лета 1942 г. советское командование провело ряд наступательных операций, завершившихся провалом. Про</w:t>
        <w:softHyphen/>
        <w:t>должавшиеся всю зиму и весну попытки прорвать блокаду Ле</w:t>
        <w:softHyphen/>
        <w:t>нинграда не достигли цели. Неудачей окончилось и наступле</w:t>
        <w:softHyphen/>
        <w:t>ние советских войск в Крыму в конце апреля 1942 г. Пришлось оставить Керчь, а потом 4 июля 1942 г. после 250-ти дней геро</w:t>
        <w:softHyphen/>
        <w:t>ической обороны и Севастополь. В разгар событий на Крымс</w:t>
        <w:softHyphen/>
        <w:t>ком фронте началось наступление Красной Армии на Харьков. Однако фланговые удары противника по растянувшемуся тылу советских войск создали угрожающее положение. Решение о прекращении наступления Ставка приняла с опозданием. Око</w:t>
        <w:softHyphen/>
        <w:t>ло 20 советских дивизий попали в окружение.</w:t>
      </w:r>
    </w:p>
    <w:p>
      <w:pPr>
        <w:pStyle w:val="Normal"/>
        <w:widowControl w:val="false"/>
        <w:shd w:fill="FFFFFF" w:val="clear"/>
        <w:autoSpaceDE w:val="false"/>
        <w:spacing w:lineRule="exact" w:line="226"/>
        <w:ind w:left="5" w:firstLine="451"/>
        <w:jc w:val="both"/>
        <w:rPr>
          <w:color w:val="000000"/>
        </w:rPr>
      </w:pPr>
      <w:r>
        <w:rPr>
          <w:color w:val="000000"/>
        </w:rPr>
        <w:t>Неудачи Красной Армии в конце весны-начале лета 1942 г. привели к тому, что стратегическая инициатива вновь перешла к врагу. Положение усугублялось просчетом советского командова</w:t>
        <w:softHyphen/>
        <w:t>ния в оценке направления удара противника в летней кампании 1942 г. Несмотря на донесение разведки, мнение видных воена</w:t>
        <w:softHyphen/>
        <w:t>чальников, Сталин предполагал, что, как и в 1941 г., противник нанесет удар по Москве. Тем временем крайне неблагоприятная</w:t>
      </w:r>
    </w:p>
    <w:p>
      <w:pPr>
        <w:pStyle w:val="Normal"/>
        <w:widowControl w:val="false"/>
        <w:shd w:fill="FFFFFF" w:val="clear"/>
        <w:autoSpaceDE w:val="false"/>
        <w:spacing w:before="154" w:after="0"/>
        <w:ind w:left="14" w:hanging="0"/>
        <w:jc w:val="center"/>
        <w:rPr>
          <w:color w:val="000000"/>
        </w:rPr>
      </w:pPr>
      <w:r>
        <w:rPr>
          <w:color w:val="000000"/>
        </w:rPr>
        <w:t>189</w:t>
      </w:r>
    </w:p>
    <w:p>
      <w:pPr>
        <w:pStyle w:val="Normal"/>
        <w:widowControl w:val="false"/>
        <w:shd w:fill="FFFFFF" w:val="clear"/>
        <w:autoSpaceDE w:val="false"/>
        <w:spacing w:lineRule="exact" w:line="226"/>
        <w:ind w:left="5" w:hanging="0"/>
        <w:jc w:val="both"/>
        <w:rPr>
          <w:color w:val="000000"/>
        </w:rPr>
      </w:pPr>
      <w:r>
        <w:rPr>
          <w:color w:val="000000"/>
        </w:rPr>
        <w:t>обстановка складывалась под Сталинградом, взятию которого немецкое командование придавало особое значение. Наступав</w:t>
        <w:softHyphen/>
        <w:t>шая на Сталинград 6-я немецкая армия обладала подавляющим преимуществом в живой силе и технике. Оборонительное сраже</w:t>
        <w:softHyphen/>
        <w:t>ние за Сталинград продолжалось четыре месяца: с 17 июля по 18 ноября 1942 г. 23 августа противник прорвался к Волге севернее города. Героическую роль в обороне Сталинграда сыграли бойцы 62-й и 64-й армий (командующие - В.И.Чуйков и М.С.Шуми</w:t>
        <w:softHyphen/>
        <w:t>лов). Напряженность боев непрерывно возрастала. 28 июля 1942 г. был издан приказ наркома обороны № 227 («Ни шагу назад!»), объявлявший любое отступление без разрешения командования предательством. Создавались заградительные отряды, имевшие право расстреливать отступавших на месте.</w:t>
      </w:r>
    </w:p>
    <w:p>
      <w:pPr>
        <w:pStyle w:val="Normal"/>
        <w:widowControl w:val="false"/>
        <w:shd w:fill="FFFFFF" w:val="clear"/>
        <w:autoSpaceDE w:val="false"/>
        <w:spacing w:lineRule="exact" w:line="226" w:before="5" w:after="0"/>
        <w:ind w:right="5" w:firstLine="451"/>
        <w:jc w:val="both"/>
        <w:rPr>
          <w:color w:val="000000"/>
        </w:rPr>
      </w:pPr>
      <w:r>
        <w:rPr>
          <w:color w:val="000000"/>
        </w:rPr>
        <w:t>25 августа 1942 г. в Сталинграде было объявлено военное положение. 26 августа Г.К.Жуков был назначен первым замес</w:t>
        <w:softHyphen/>
        <w:t>тителем Верховного Главнокомандующего, ГКО послал его в Сталинград. 12 сентября начались бои в городе. Фашисты пред</w:t>
        <w:softHyphen/>
        <w:t>приняли четыре попытки штурма города. Но они были безус</w:t>
        <w:softHyphen/>
        <w:t>пешными. В сознании бойцов и командиров Красной Армии произошел определенный перелом: они начинали действовать на свой страх и риск, имея одну цель - не отступить. Ярким примером стала борьба, которая велась в центре города груп</w:t>
        <w:softHyphen/>
        <w:t>пой бойцов под командованием Я.Павлова.</w:t>
      </w:r>
    </w:p>
    <w:p>
      <w:pPr>
        <w:pStyle w:val="Normal"/>
        <w:widowControl w:val="false"/>
        <w:shd w:fill="FFFFFF" w:val="clear"/>
        <w:autoSpaceDE w:val="false"/>
        <w:spacing w:lineRule="exact" w:line="226" w:before="5" w:after="0"/>
        <w:ind w:right="5" w:firstLine="470"/>
        <w:jc w:val="both"/>
        <w:rPr>
          <w:color w:val="000000"/>
        </w:rPr>
      </w:pPr>
      <w:r>
        <w:rPr>
          <w:color w:val="000000"/>
        </w:rPr>
        <w:t>12 сентября Генштаб приступил к разработке наступатель</w:t>
        <w:softHyphen/>
        <w:t>ной операции под Сталинградом. Контрнаступление готовилось тщательно, силы должны были быть сформированы к ноябрю. Фашисты считали, что для большой наступательной операции у Красной Армии сил не хватит. Но враг просчитался. На направ</w:t>
        <w:softHyphen/>
        <w:t>лениях главного удара удалось создать двойное и даже тройное превосходство сил. Советские войска под Сталинградом получи</w:t>
        <w:softHyphen/>
        <w:t>ли достаточное количество танков, самолетов, другой техники.</w:t>
      </w:r>
    </w:p>
    <w:p>
      <w:pPr>
        <w:pStyle w:val="Normal"/>
        <w:widowControl w:val="false"/>
        <w:shd w:fill="FFFFFF" w:val="clear"/>
        <w:autoSpaceDE w:val="false"/>
        <w:spacing w:lineRule="exact" w:line="226"/>
        <w:ind w:left="5" w:right="5" w:firstLine="456"/>
        <w:jc w:val="both"/>
        <w:rPr>
          <w:color w:val="000000"/>
        </w:rPr>
      </w:pPr>
      <w:r>
        <w:rPr>
          <w:color w:val="000000"/>
        </w:rPr>
        <w:t>Советские воины продемонстрировали не только крепчай</w:t>
        <w:softHyphen/>
        <w:t>шую морально-политическую закалку, но и высокое мастер</w:t>
        <w:softHyphen/>
        <w:t>ство. 19 ноября они перешли в контрнаступление, закончивше</w:t>
        <w:softHyphen/>
        <w:t>еся полным разгромом гитлеровцев.</w:t>
      </w:r>
    </w:p>
    <w:p>
      <w:pPr>
        <w:pStyle w:val="Normal"/>
        <w:widowControl w:val="false"/>
        <w:shd w:fill="FFFFFF" w:val="clear"/>
        <w:autoSpaceDE w:val="false"/>
        <w:spacing w:lineRule="exact" w:line="240" w:before="226" w:after="0"/>
        <w:ind w:left="2328" w:hanging="1997"/>
        <w:rPr/>
      </w:pPr>
      <w:r>
        <w:rPr>
          <w:color w:val="000000"/>
        </w:rPr>
        <w:t xml:space="preserve">§ 3. </w:t>
      </w:r>
      <w:r>
        <w:rPr>
          <w:b/>
          <w:bCs/>
          <w:color w:val="000000"/>
        </w:rPr>
        <w:t>Военно-политические события второй мировой войны в 1941 - 1942 г.</w:t>
      </w:r>
    </w:p>
    <w:p>
      <w:pPr>
        <w:pStyle w:val="Normal"/>
        <w:widowControl w:val="false"/>
        <w:shd w:fill="FFFFFF" w:val="clear"/>
        <w:autoSpaceDE w:val="false"/>
        <w:spacing w:lineRule="exact" w:line="230" w:before="168" w:after="0"/>
        <w:ind w:left="5" w:right="5" w:firstLine="446"/>
        <w:jc w:val="both"/>
        <w:rPr>
          <w:color w:val="000000"/>
        </w:rPr>
      </w:pPr>
      <w:r>
        <w:rPr>
          <w:color w:val="000000"/>
        </w:rPr>
        <w:t>Начало Великой Отечественной войны радикально изме</w:t>
        <w:softHyphen/>
        <w:t>нило мировую политическую расстановку сил. 22 июня 1941 г. глава английского правительства У.Черчилль и президент США</w:t>
      </w:r>
    </w:p>
    <w:p>
      <w:pPr>
        <w:pStyle w:val="Normal"/>
        <w:widowControl w:val="false"/>
        <w:shd w:fill="FFFFFF" w:val="clear"/>
        <w:autoSpaceDE w:val="false"/>
        <w:spacing w:before="163" w:after="0"/>
        <w:ind w:left="19" w:hanging="0"/>
        <w:jc w:val="center"/>
        <w:rPr>
          <w:color w:val="000000"/>
        </w:rPr>
      </w:pPr>
      <w:r>
        <w:rPr>
          <w:color w:val="000000"/>
        </w:rPr>
        <w:t>190</w:t>
      </w:r>
    </w:p>
    <w:p>
      <w:pPr>
        <w:pStyle w:val="Normal"/>
        <w:widowControl w:val="false"/>
        <w:shd w:fill="FFFFFF" w:val="clear"/>
        <w:autoSpaceDE w:val="false"/>
        <w:spacing w:lineRule="exact" w:line="226"/>
        <w:ind w:left="10" w:hanging="0"/>
        <w:jc w:val="both"/>
        <w:rPr>
          <w:color w:val="000000"/>
        </w:rPr>
      </w:pPr>
      <w:r>
        <w:rPr>
          <w:color w:val="000000"/>
        </w:rPr>
        <w:t>Ф.Рузвельт заявили, что они готовы оказать помощь Советско</w:t>
        <w:softHyphen/>
        <w:t>му Союзу в отражении германской агрессии. 12 июля между Англией и Советским Союзом было заключено соглашение о взаимной помощи и поддержке. Тем самым было положено начало антигитлеровской коалиции. В конце 1941 г. в Москве состоялась конференция СССР, США и Англии, на которой был подписан протокол о военных поставках США и Англии Советскому Союзу. В январе 1942 г. в Вашингтоне 26 стран под</w:t>
        <w:softHyphen/>
        <w:t>писали Декларацию Объединенных Наций. Они обязывались использовать все свои ресурсы для борьбы против фашистско</w:t>
        <w:softHyphen/>
        <w:t>го блока, сотрудничать друг с другом.</w:t>
      </w:r>
    </w:p>
    <w:p>
      <w:pPr>
        <w:pStyle w:val="Normal"/>
        <w:widowControl w:val="false"/>
        <w:shd w:fill="FFFFFF" w:val="clear"/>
        <w:autoSpaceDE w:val="false"/>
        <w:spacing w:lineRule="exact" w:line="226"/>
        <w:ind w:firstLine="461"/>
        <w:jc w:val="both"/>
        <w:rPr>
          <w:color w:val="000000"/>
        </w:rPr>
      </w:pPr>
      <w:r>
        <w:rPr>
          <w:color w:val="000000"/>
        </w:rPr>
        <w:t>Африканский театр военных действий образовался ле</w:t>
        <w:softHyphen/>
        <w:t>том 1940 г. На протяжении нескольких месяцев основными противоборствующими силами были 50-тысячный британс</w:t>
        <w:softHyphen/>
        <w:t>кий корпус, контролирующий Египет и часть Сомали, и бо</w:t>
        <w:softHyphen/>
        <w:t>лее чем 200-тысячная итальянская армия, дислоцируемая в Ливии, Киренаике, Абиссинии, Эритрее. Явный перевес в силах позволил итальянцам развить активные действия по вытеснению противника к египетской границе. Однако после падения Греции и Крита в Северную Африку были эвакуи</w:t>
        <w:softHyphen/>
        <w:t>рованы значительные силы английских сухопутных войск, флота и авиации. Уже в феврале 1941 г. англичане развили успешное наступление в Северо-Восточной Африке. Ситуа</w:t>
        <w:softHyphen/>
        <w:t>цию изменила высадка в Ливии немецкого танкового корпу</w:t>
        <w:softHyphen/>
        <w:t>са под командованием генерала Роммеля. Роммелю не толь</w:t>
        <w:softHyphen/>
        <w:t>ко удалось остановить противника, но и перейти в стремительное наступление. Лишь к маю фронт стабилизиро</w:t>
        <w:softHyphen/>
        <w:t>вался на египетской границе.</w:t>
      </w:r>
    </w:p>
    <w:p>
      <w:pPr>
        <w:pStyle w:val="Normal"/>
        <w:widowControl w:val="false"/>
        <w:shd w:fill="FFFFFF" w:val="clear"/>
        <w:autoSpaceDE w:val="false"/>
        <w:spacing w:lineRule="exact" w:line="226"/>
        <w:ind w:firstLine="451"/>
        <w:jc w:val="both"/>
        <w:rPr>
          <w:color w:val="000000"/>
        </w:rPr>
      </w:pPr>
      <w:r>
        <w:rPr>
          <w:color w:val="000000"/>
        </w:rPr>
        <w:t>Весной 1942 г. Роммелю удалось добиться немалых успехов на африканском фронте. В конце мая немецкий корпус пере</w:t>
        <w:softHyphen/>
        <w:t>шел в решительное наступление, вторгшись на территорию Египта. Лишь в июле немцы были остановлены на укрепленной линии у Эль-Альмейна. Здесь осенью 1942 г. и произошло сра</w:t>
        <w:softHyphen/>
        <w:t>жение, внесшее окончательный перелом в ход военных дей</w:t>
        <w:softHyphen/>
        <w:t>ствий в Африке. В ноябре английские войска под командовани</w:t>
        <w:softHyphen/>
        <w:t>ем генерала Монтгомери перешли в наступление. Немецкие и итальянские соединения отступили на территорию Туниса. В феврале-марте атаки немцев были отбиты, а затем в течение полутора месяцев их тунисская группировка была полностью уничтожена. Союзники ликвидировали африканский фронт и получили полную стратегическую инициативу в Средиземно</w:t>
        <w:softHyphen/>
        <w:t>морском регионе.</w:t>
      </w:r>
    </w:p>
    <w:p>
      <w:pPr>
        <w:pStyle w:val="Normal"/>
        <w:widowControl w:val="false"/>
        <w:shd w:fill="FFFFFF" w:val="clear"/>
        <w:autoSpaceDE w:val="false"/>
        <w:spacing w:before="149" w:after="0"/>
        <w:ind w:left="10" w:hanging="0"/>
        <w:jc w:val="center"/>
        <w:rPr>
          <w:color w:val="000000"/>
        </w:rPr>
      </w:pPr>
      <w:r>
        <w:rPr>
          <w:color w:val="000000"/>
        </w:rPr>
        <w:t>191</w:t>
      </w:r>
    </w:p>
    <w:p>
      <w:pPr>
        <w:pStyle w:val="Normal"/>
        <w:widowControl w:val="false"/>
        <w:shd w:fill="FFFFFF" w:val="clear"/>
        <w:autoSpaceDE w:val="false"/>
        <w:spacing w:lineRule="exact" w:line="226"/>
        <w:ind w:left="5" w:firstLine="451"/>
        <w:jc w:val="both"/>
        <w:rPr>
          <w:color w:val="000000"/>
        </w:rPr>
      </w:pPr>
      <w:r>
        <w:rPr>
          <w:color w:val="000000"/>
        </w:rPr>
        <w:t>Переломные по характеру события происходили в эти ме</w:t>
        <w:softHyphen/>
        <w:t>сяцы и в тихоокеанском театре военных действий. Война на Тихом океане началась лишь в конце 1941 г. 7 декабря японская авиация внезапно, без официального объявления войны, под</w:t>
        <w:softHyphen/>
        <w:t>вергла ожесточенной бомбардировке крупную американскую военно-морскую базу на Гавайских островах в Пёрл-Харборе.</w:t>
      </w:r>
    </w:p>
    <w:p>
      <w:pPr>
        <w:pStyle w:val="Normal"/>
        <w:widowControl w:val="false"/>
        <w:shd w:fill="FFFFFF" w:val="clear"/>
        <w:autoSpaceDE w:val="false"/>
        <w:spacing w:lineRule="exact" w:line="226"/>
        <w:ind w:firstLine="456"/>
        <w:jc w:val="both"/>
        <w:rPr>
          <w:color w:val="000000"/>
        </w:rPr>
      </w:pPr>
      <w:r>
        <w:rPr>
          <w:color w:val="000000"/>
        </w:rPr>
        <w:t>В ответ на это 8 декабря 1941 г. США объявили войну Японии, а 11 декабря Германия и Италия объявили войну США. Одновременно с нападением на Пёрл-Харбор японцы развернули наступление на английские колониальные владе</w:t>
        <w:softHyphen/>
        <w:t>ния и захватили Гонконг, Малайю, Сингапур. После разгрома объединенного англо-голландско-американского флота в сра</w:t>
        <w:softHyphen/>
        <w:t>жении в Яванском море в феврале 1942 г. японские вооружен</w:t>
        <w:softHyphen/>
        <w:t>ные силы взяли под контроль практически всю центральную зону Тихого океана, вплотную подойдя к линии внешней обо</w:t>
        <w:softHyphen/>
        <w:t>роны Австралии.</w:t>
      </w:r>
    </w:p>
    <w:p>
      <w:pPr>
        <w:pStyle w:val="Normal"/>
        <w:widowControl w:val="false"/>
        <w:shd w:fill="FFFFFF" w:val="clear"/>
        <w:autoSpaceDE w:val="false"/>
        <w:spacing w:lineRule="exact" w:line="226"/>
        <w:ind w:right="5" w:firstLine="461"/>
        <w:jc w:val="both"/>
        <w:rPr>
          <w:color w:val="000000"/>
        </w:rPr>
      </w:pPr>
      <w:r>
        <w:rPr>
          <w:color w:val="000000"/>
        </w:rPr>
        <w:t>С июня 1942 г. по февраль 1943 г. в Тихом океане произош</w:t>
        <w:softHyphen/>
        <w:t>ли решающие события, определившие исход кампании. Стара</w:t>
        <w:softHyphen/>
        <w:t>ясь не упустить инициативу, японский флот попытался нанес</w:t>
        <w:softHyphen/>
        <w:t>ти удар по военной базе на атолле Мидуэй в направлении Гавайских островов. Успех этой операции мог отодвинуть ли</w:t>
        <w:softHyphen/>
        <w:t>нию боевых действий значительно ближе к Соединенным Шта</w:t>
        <w:softHyphen/>
        <w:t>там. Однако атака была подготовлена значительно хуже, чем нападение на Пёрл-Харбор. Она была не только отбита, но и привела к значительным потерям японского флота от ударов американской авиации. С августа 1942 г. японский флот пред</w:t>
        <w:softHyphen/>
        <w:t>принимал также безуспешные попытки закрепиться в архипе</w:t>
        <w:softHyphen/>
        <w:t>лаге Соломоновых островов на подступах к Австралии.</w:t>
      </w:r>
    </w:p>
    <w:p>
      <w:pPr>
        <w:pStyle w:val="Normal"/>
        <w:widowControl w:val="false"/>
        <w:shd w:fill="FFFFFF" w:val="clear"/>
        <w:autoSpaceDE w:val="false"/>
        <w:spacing w:lineRule="exact" w:line="226"/>
        <w:ind w:right="5" w:firstLine="456"/>
        <w:jc w:val="both"/>
        <w:rPr>
          <w:color w:val="000000"/>
        </w:rPr>
      </w:pPr>
      <w:r>
        <w:rPr>
          <w:color w:val="000000"/>
        </w:rPr>
        <w:t>Советское командование настаивает на открытии второго фронта силами англо-американской армии. Западные союзни</w:t>
        <w:softHyphen/>
        <w:t>ки 10 июля 1943 г. захватили остров Сицилию. В Италии назре</w:t>
        <w:softHyphen/>
        <w:t>вал политический кризис. Муссолини предлагал Гитлеру зак</w:t>
        <w:softHyphen/>
        <w:t>лючить мир с СССР, но Гитлер не согласился. При поддержке крупной буржуазии, военной верхушки Муссолини был арес</w:t>
        <w:softHyphen/>
        <w:t>тован. Новое правительство сформировал маршал Бадальо. 3 сентября Италия подписала акт о капитуляции. Английские и американские войска высадились на юге Апеннинского полу</w:t>
        <w:softHyphen/>
        <w:t>острова, не встретив сопротивления. Правительство Бадальо заявило о капитуляции и сохранило власть на территории, ок</w:t>
        <w:softHyphen/>
        <w:t>купированной союзниками. В октябре 1943 г. правительство Ба</w:t>
        <w:softHyphen/>
        <w:t>дальо объявило войну Германии. В стране был создан антифа</w:t>
        <w:softHyphen/>
        <w:t>шистский фронт.</w:t>
      </w:r>
    </w:p>
    <w:p>
      <w:pPr>
        <w:pStyle w:val="Normal"/>
        <w:widowControl w:val="false"/>
        <w:shd w:fill="FFFFFF" w:val="clear"/>
        <w:autoSpaceDE w:val="false"/>
        <w:spacing w:before="154" w:after="0"/>
        <w:ind w:left="19" w:hanging="0"/>
        <w:jc w:val="center"/>
        <w:rPr>
          <w:color w:val="000000"/>
        </w:rPr>
      </w:pPr>
      <w:r>
        <w:rPr>
          <w:color w:val="000000"/>
        </w:rPr>
        <w:t>192</w:t>
      </w:r>
    </w:p>
    <w:p>
      <w:pPr>
        <w:pStyle w:val="Normal"/>
        <w:widowControl w:val="false"/>
        <w:shd w:fill="FFFFFF" w:val="clear"/>
        <w:autoSpaceDE w:val="false"/>
        <w:spacing w:lineRule="exact" w:line="240"/>
        <w:ind w:left="1718" w:hanging="1603"/>
        <w:rPr>
          <w:b/>
          <w:b/>
          <w:bCs/>
          <w:color w:val="000000"/>
        </w:rPr>
      </w:pPr>
      <w:r>
        <w:rPr>
          <w:b/>
          <w:bCs/>
          <w:color w:val="000000"/>
        </w:rPr>
        <w:t>§ 4. Коренной перелом в ходе Великой Отечественной войны. Советский тыл в годы войны</w:t>
      </w:r>
    </w:p>
    <w:p>
      <w:pPr>
        <w:pStyle w:val="Normal"/>
        <w:widowControl w:val="false"/>
        <w:shd w:fill="FFFFFF" w:val="clear"/>
        <w:autoSpaceDE w:val="false"/>
        <w:spacing w:lineRule="exact" w:line="226" w:before="173" w:after="0"/>
        <w:ind w:firstLine="451"/>
        <w:jc w:val="both"/>
        <w:rPr>
          <w:color w:val="000000"/>
        </w:rPr>
      </w:pPr>
      <w:r>
        <w:rPr>
          <w:color w:val="000000"/>
        </w:rPr>
        <w:t>В то время, когда советские воины мужественно срывали отчаянные попытки врага овладеть Сталинградом, советское Верховное Главнокомандование совместно с командованием Сталинградского, Юго-Западного и Донского фронтов готови</w:t>
        <w:softHyphen/>
        <w:t>ло операцию по окружению и уничтожению вражеской груп</w:t>
        <w:softHyphen/>
        <w:t>пировки в районе Сталинграда. В исключительно трудных усло</w:t>
        <w:softHyphen/>
        <w:t>виях севернее и южнее города были сосредоточены крупные силы мотопехоты, танков, артиллерии, авиации и других ро</w:t>
        <w:softHyphen/>
        <w:t>дов советских войск.</w:t>
      </w:r>
    </w:p>
    <w:p>
      <w:pPr>
        <w:pStyle w:val="Normal"/>
        <w:widowControl w:val="false"/>
        <w:shd w:fill="FFFFFF" w:val="clear"/>
        <w:autoSpaceDE w:val="false"/>
        <w:spacing w:lineRule="exact" w:line="226"/>
        <w:ind w:firstLine="475"/>
        <w:jc w:val="both"/>
        <w:rPr>
          <w:color w:val="000000"/>
        </w:rPr>
      </w:pPr>
      <w:r>
        <w:rPr>
          <w:color w:val="000000"/>
        </w:rPr>
        <w:t>19 ноября 1942 г. войска Юго-Западного (командующий -генерал Н.Ф.Ватутин) и Донского (командующий - генерал К.К.Рокоссовский) фронтов, а 20 ноября - Сталинградского фронта (командующий - генерал А.И.Еременко) перешли в контрнаступление северо-западнее и южнее Сталинграда. 23 ноября 4-й механизированный корпус Сталинградского фрон</w:t>
        <w:softHyphen/>
        <w:t>та под командованием генерала В.Т.Вольского соединился с 4-м танковым корпусом Юго-Западного фронта под командова</w:t>
        <w:softHyphen/>
        <w:t>нием генерала А.Г.Кравченко в районах населенных пунктов Калач и Советский и завершили окружение немецко-фашистс</w:t>
        <w:softHyphen/>
        <w:t>ких войск под Сталинградом. Было окружено 22 дивизии, 330 тыс. человек.</w:t>
      </w:r>
    </w:p>
    <w:p>
      <w:pPr>
        <w:pStyle w:val="Normal"/>
        <w:widowControl w:val="false"/>
        <w:shd w:fill="FFFFFF" w:val="clear"/>
        <w:autoSpaceDE w:val="false"/>
        <w:spacing w:lineRule="exact" w:line="226" w:before="5" w:after="0"/>
        <w:ind w:firstLine="456"/>
        <w:jc w:val="both"/>
        <w:rPr>
          <w:color w:val="000000"/>
        </w:rPr>
      </w:pPr>
      <w:r>
        <w:rPr>
          <w:color w:val="000000"/>
        </w:rPr>
        <w:t>Немецкое командование бросило на освобождение окру</w:t>
        <w:softHyphen/>
        <w:t>женных войск под Сталинградом крупную группировку из рай</w:t>
        <w:softHyphen/>
        <w:t>она Котельникова под командованием Манштейна. Но в ожес</w:t>
        <w:softHyphen/>
        <w:t>точенных боях она была разгромлена. Стремясь избежать напрасного кровопролития, советское командование 8 января 1943 г. предъявило ультиматум командующему окруженными войсками Паулюсу о капитуляции. Паулюс отказался капиту</w:t>
        <w:softHyphen/>
        <w:t>лировать. 10 января советские войска начали операцию по унич</w:t>
        <w:softHyphen/>
        <w:t>тожению окруженной группировки противника и полностью закончили ее 2 февраля 1943 г. Были взяты в плен 91 тыс. солдат и офицеров противника (в т.ч. 2500 офицеров и 24 генерала), около 140 тыс. были убиты в ходе наступления.</w:t>
      </w:r>
    </w:p>
    <w:p>
      <w:pPr>
        <w:pStyle w:val="Normal"/>
        <w:widowControl w:val="false"/>
        <w:shd w:fill="FFFFFF" w:val="clear"/>
        <w:autoSpaceDE w:val="false"/>
        <w:spacing w:lineRule="exact" w:line="226" w:before="5" w:after="0"/>
        <w:ind w:firstLine="456"/>
        <w:jc w:val="both"/>
        <w:rPr>
          <w:color w:val="000000"/>
        </w:rPr>
      </w:pPr>
      <w:r>
        <w:rPr>
          <w:color w:val="000000"/>
        </w:rPr>
        <w:t>Победа на Волге внесла решающий вклад в создание ко</w:t>
        <w:softHyphen/>
        <w:t>ренного перелома в ходе Великой Отечественной войны и всей второй мировой войны. Красная Армия вырвала инициативу военных действий из рук германской армии, закрепила ее в последующих операциях и после Курской битвы безраздельно владела ею до полного разгрома врага.</w:t>
      </w:r>
    </w:p>
    <w:p>
      <w:pPr>
        <w:pStyle w:val="Normal"/>
        <w:widowControl w:val="false"/>
        <w:shd w:fill="FFFFFF" w:val="clear"/>
        <w:autoSpaceDE w:val="false"/>
        <w:spacing w:before="163" w:after="0"/>
        <w:ind w:left="5" w:hanging="0"/>
        <w:jc w:val="center"/>
        <w:rPr>
          <w:color w:val="000000"/>
        </w:rPr>
      </w:pPr>
      <w:r>
        <w:rPr>
          <w:color w:val="000000"/>
        </w:rPr>
        <w:t>193</w:t>
      </w:r>
    </w:p>
    <w:p>
      <w:pPr>
        <w:pStyle w:val="Normal"/>
        <w:widowControl w:val="false"/>
        <w:shd w:fill="FFFFFF" w:val="clear"/>
        <w:autoSpaceDE w:val="false"/>
        <w:spacing w:lineRule="exact" w:line="226"/>
        <w:ind w:left="5" w:firstLine="456"/>
        <w:jc w:val="both"/>
        <w:rPr>
          <w:color w:val="000000"/>
        </w:rPr>
      </w:pPr>
      <w:r>
        <w:rPr>
          <w:color w:val="000000"/>
        </w:rPr>
        <w:t>Контрнаступление под Сталинградом положило начало наступлению Красной Армии зимой 1942 - 1943 г. На всем фронте от Ленинграда до Владикавказа началось массовое из</w:t>
        <w:softHyphen/>
        <w:t>гнание оккупантов с временно захваченной ими советской тер</w:t>
        <w:softHyphen/>
        <w:t>ритории. 18 января 1943 г. силами Ленинградского (Говоров) и Волховского (Мерецков) была прорвана блокада Ленинграда на узком участке. Город получил прямую железнодорожную связь со страной. Были освобождены территории Северного Кавка</w:t>
        <w:softHyphen/>
        <w:t>за, Воронежской, Сталинградской областей, Ставропольско</w:t>
        <w:softHyphen/>
        <w:t>го, Краснодарского краев.</w:t>
      </w:r>
    </w:p>
    <w:p>
      <w:pPr>
        <w:pStyle w:val="Normal"/>
        <w:widowControl w:val="false"/>
        <w:shd w:fill="FFFFFF" w:val="clear"/>
        <w:autoSpaceDE w:val="false"/>
        <w:spacing w:lineRule="exact" w:line="226"/>
        <w:ind w:left="10" w:firstLine="432"/>
        <w:jc w:val="both"/>
        <w:rPr>
          <w:color w:val="000000"/>
        </w:rPr>
      </w:pPr>
      <w:r>
        <w:rPr>
          <w:color w:val="000000"/>
        </w:rPr>
        <w:t>В результате зимнего победоносного наступления 1942 -1943 г. на фронте протяженностью в 1500 км советские войска освободили территорию в 460 кв. км и продвинулись на запад на 600-700 км.</w:t>
      </w:r>
    </w:p>
    <w:p>
      <w:pPr>
        <w:pStyle w:val="Normal"/>
        <w:widowControl w:val="false"/>
        <w:shd w:fill="FFFFFF" w:val="clear"/>
        <w:autoSpaceDE w:val="false"/>
        <w:spacing w:lineRule="exact" w:line="226"/>
        <w:ind w:firstLine="451"/>
        <w:jc w:val="both"/>
        <w:rPr>
          <w:color w:val="000000"/>
        </w:rPr>
      </w:pPr>
      <w:r>
        <w:rPr>
          <w:color w:val="000000"/>
        </w:rPr>
        <w:t>В ходе дальнейшего весенне-летнего наступления советс</w:t>
        <w:softHyphen/>
        <w:t>кие войска освободили г. Курск. Здесь образовалась огромная дуга. Гитлеровское командование намечало встречными уда</w:t>
        <w:softHyphen/>
        <w:t>рами с Орловского и Белгородско-Харьковского плацдармов отрезать советские войска, расположенные на Курском выс</w:t>
        <w:softHyphen/>
        <w:t>тупе (немецкий план «Цитадель»). Фашисты сосредоточили на узком фронте до 50 дивизий, в т.ч. 17 танковых и 3 моторизо</w:t>
        <w:softHyphen/>
        <w:t>ванных.</w:t>
      </w:r>
    </w:p>
    <w:p>
      <w:pPr>
        <w:pStyle w:val="Normal"/>
        <w:widowControl w:val="false"/>
        <w:shd w:fill="FFFFFF" w:val="clear"/>
        <w:autoSpaceDE w:val="false"/>
        <w:spacing w:lineRule="exact" w:line="226"/>
        <w:ind w:left="5" w:firstLine="461"/>
        <w:jc w:val="both"/>
        <w:rPr>
          <w:color w:val="000000"/>
        </w:rPr>
      </w:pPr>
      <w:r>
        <w:rPr>
          <w:color w:val="000000"/>
        </w:rPr>
        <w:t>Советскому командованию удалось точно определить вре</w:t>
        <w:softHyphen/>
        <w:t>мя начала немецкого наступления. Рано утром 5 июля 1943 г. советская артиллерия нанесла мощный удар по позициям про</w:t>
        <w:softHyphen/>
        <w:t>тивника. Авиация с первых же боев наносила мощные масси</w:t>
        <w:softHyphen/>
        <w:t>рованные удары по противнику. Огромную роль в срыве немец</w:t>
        <w:softHyphen/>
        <w:t>кого наступления сыграла победа советских войск в крупнейшем танковом сражении 12 июля в районе Прохоровки, в котором с обеих сторон участвовало 1200 танков. 12 июля немецко-фа</w:t>
        <w:softHyphen/>
        <w:t>шистские войска были остановлены на Орловско-Курском на</w:t>
        <w:softHyphen/>
        <w:t>правлении, где им удалось пройти всего лишь 9-15 км, а 16 июля они были остановлены под Белгородом, где продвину</w:t>
        <w:softHyphen/>
        <w:t>лись на 15 - 35 км. К 24 июля в результате контрудара советских войск противник был отброшен на исходные позиции. Летнее наступление врага полностью провалилось. Вслед за этим со</w:t>
        <w:softHyphen/>
        <w:t>ветские войска перешли в наступление на Орловский и Белго</w:t>
        <w:softHyphen/>
        <w:t>род-Харьковский плацдармы - самые мощные стратегические плацдармы врага, с которых он намеревался совершить пры</w:t>
        <w:softHyphen/>
        <w:t>жок на Москву. Ломая упорное сопротивление врага, 5 августа воины Красной Армии овладели Орлом и Белгородом, а 23 августа - Харьковом.</w:t>
      </w:r>
    </w:p>
    <w:p>
      <w:pPr>
        <w:pStyle w:val="Normal"/>
        <w:widowControl w:val="false"/>
        <w:shd w:fill="FFFFFF" w:val="clear"/>
        <w:autoSpaceDE w:val="false"/>
        <w:spacing w:before="154" w:after="0"/>
        <w:ind w:left="24" w:hanging="0"/>
        <w:jc w:val="center"/>
        <w:rPr>
          <w:color w:val="000000"/>
        </w:rPr>
      </w:pPr>
      <w:r>
        <w:rPr>
          <w:color w:val="000000"/>
        </w:rPr>
        <w:t>194</w:t>
      </w:r>
    </w:p>
    <w:p>
      <w:pPr>
        <w:pStyle w:val="Normal"/>
        <w:widowControl w:val="false"/>
        <w:shd w:fill="FFFFFF" w:val="clear"/>
        <w:autoSpaceDE w:val="false"/>
        <w:spacing w:lineRule="exact" w:line="230"/>
        <w:ind w:firstLine="451"/>
        <w:jc w:val="both"/>
        <w:rPr>
          <w:color w:val="000000"/>
        </w:rPr>
      </w:pPr>
      <w:r>
        <w:rPr>
          <w:color w:val="000000"/>
        </w:rPr>
        <w:t>Битва под Курском положила начало большому летне-осен</w:t>
        <w:softHyphen/>
        <w:t>нему наступлению Красной Армии на огромном фронте от Великих Лук до Таманского полуострова протяженностью в 2 тыс. км. К концу сентября советские войска вышли к Днепру на широком фронте протяженностью в 700 км от устья реки Сож до Запорожья. Советские воины приступили к форсированию Днепра на четырех направлениях: южнее Гомеля, у Киева, Кременчуга и Днепропетровска. За успешное форсирование Днепра и проявленный при этом массовый героизм более 2,4 тыс. солдат, офицеров и генералов были удостоены почетного звания Героя Советского Союза. Войска 1-го Украинского фрон</w:t>
        <w:softHyphen/>
        <w:t>та 6 ноября 1943 г. в результате обходного маневра освободили столицу Украины Киев.</w:t>
      </w:r>
    </w:p>
    <w:p>
      <w:pPr>
        <w:pStyle w:val="Normal"/>
        <w:widowControl w:val="false"/>
        <w:shd w:fill="FFFFFF" w:val="clear"/>
        <w:autoSpaceDE w:val="false"/>
        <w:spacing w:lineRule="exact" w:line="230"/>
        <w:ind w:right="5" w:firstLine="456"/>
        <w:jc w:val="both"/>
        <w:rPr>
          <w:color w:val="000000"/>
        </w:rPr>
      </w:pPr>
      <w:r>
        <w:rPr>
          <w:color w:val="000000"/>
        </w:rPr>
        <w:t>В сентябре-октябре 1943 г. войска Северо-Кавказского фрон</w:t>
        <w:softHyphen/>
        <w:t>та во взаимодействии с Черноморским флотом ликвидировали Таманскую группировку противника, полностью очистили Та</w:t>
        <w:softHyphen/>
        <w:t>манский полуостров от врага и освободили Новороссийск (16 сентября). В результате летне-осеннего наступления 1943 г. Крас</w:t>
        <w:softHyphen/>
        <w:t>ная Армия освободила большую часть советской земли, вре</w:t>
        <w:softHyphen/>
        <w:t>менно захваченной врагом, вызволила из фашистской неволи миллионы советских людей, вернула родине крупнейшие про</w:t>
        <w:softHyphen/>
        <w:t>мышленные и сельскохозяйственные районы, отвоевала важ</w:t>
        <w:softHyphen/>
        <w:t>нейшие железнодорожные магистрали, связывающие центр страны с югом, и тем самым улучшила условия маневрирова</w:t>
        <w:softHyphen/>
        <w:t>ния своих частей.</w:t>
      </w:r>
    </w:p>
    <w:p>
      <w:pPr>
        <w:pStyle w:val="Normal"/>
        <w:widowControl w:val="false"/>
        <w:shd w:fill="FFFFFF" w:val="clear"/>
        <w:autoSpaceDE w:val="false"/>
        <w:spacing w:lineRule="exact" w:line="230"/>
        <w:ind w:right="5" w:firstLine="461"/>
        <w:jc w:val="both"/>
        <w:rPr>
          <w:color w:val="000000"/>
        </w:rPr>
      </w:pPr>
      <w:r>
        <w:rPr>
          <w:color w:val="000000"/>
        </w:rPr>
        <w:t>Таким образом, время с 19 ноября 1942 г. до конца 1943 г. явилось периодом коренного перелома в ходе Великой Отече</w:t>
        <w:softHyphen/>
        <w:t>ственной войны. Во-первых, в этот период Красная Армия окон</w:t>
        <w:softHyphen/>
        <w:t>чательно вырвала инициативу военных действий из рук врага и закрепила за собой до конца войны; во-вторых, наша армия провела большое летнее наступление против армий противни</w:t>
        <w:softHyphen/>
        <w:t>ка и тем самым похоронила фашистский миф о том, что со</w:t>
        <w:softHyphen/>
        <w:t>ветские войска будто бы неспособны вести успешное наступ</w:t>
        <w:softHyphen/>
        <w:t>ление в летнее время; в-третьих, в этот период Красная Армия осуществляла массовое изгнание немецких оккупантов с со</w:t>
        <w:softHyphen/>
        <w:t>ветской земли; к концу 1943 г. было освобождено 53% времен</w:t>
        <w:softHyphen/>
        <w:t>но захваченной врагом советской территории; в-четвертых, за это время были уничтожены наиболее опытные кадры немец</w:t>
        <w:softHyphen/>
        <w:t>ко-фашистских войск. Что касается Красной Армии, то в на</w:t>
        <w:softHyphen/>
        <w:t>ступательных боях 1943 г. ее бойцы еще более закалились, ок</w:t>
        <w:softHyphen/>
        <w:t>репли и накопили богатый опыт.</w:t>
      </w:r>
    </w:p>
    <w:p>
      <w:pPr>
        <w:pStyle w:val="Normal"/>
        <w:widowControl w:val="false"/>
        <w:shd w:fill="FFFFFF" w:val="clear"/>
        <w:autoSpaceDE w:val="false"/>
        <w:spacing w:before="163" w:after="0"/>
        <w:ind w:left="5" w:hanging="0"/>
        <w:jc w:val="center"/>
        <w:rPr>
          <w:color w:val="000000"/>
        </w:rPr>
      </w:pPr>
      <w:r>
        <w:rPr>
          <w:color w:val="000000"/>
        </w:rPr>
        <w:t>195</w:t>
      </w:r>
    </w:p>
    <w:p>
      <w:pPr>
        <w:pStyle w:val="Normal"/>
        <w:widowControl w:val="false"/>
        <w:shd w:fill="FFFFFF" w:val="clear"/>
        <w:autoSpaceDE w:val="false"/>
        <w:spacing w:lineRule="exact" w:line="226"/>
        <w:ind w:left="10" w:firstLine="456"/>
        <w:jc w:val="both"/>
        <w:rPr>
          <w:color w:val="000000"/>
        </w:rPr>
      </w:pPr>
      <w:r>
        <w:rPr>
          <w:color w:val="000000"/>
        </w:rPr>
        <w:t>Коренной перелом в ходе Великой Отечественной войны означал вместе с тем перелом в ходе всей второй мировой вой</w:t>
        <w:softHyphen/>
        <w:t>ны в пользу антигитлеровской коалиции, которая все более сплачивалась и крепла.</w:t>
      </w:r>
    </w:p>
    <w:p>
      <w:pPr>
        <w:pStyle w:val="Normal"/>
        <w:widowControl w:val="false"/>
        <w:shd w:fill="FFFFFF" w:val="clear"/>
        <w:autoSpaceDE w:val="false"/>
        <w:spacing w:lineRule="exact" w:line="226"/>
        <w:ind w:left="5" w:firstLine="461"/>
        <w:jc w:val="both"/>
        <w:rPr>
          <w:color w:val="000000"/>
        </w:rPr>
      </w:pPr>
      <w:r>
        <w:rPr>
          <w:color w:val="000000"/>
        </w:rPr>
        <w:t>С началом Великой Отечественной войны вся жизнь со</w:t>
        <w:softHyphen/>
        <w:t>ветского государства была подчинена одной задаче - обеспе</w:t>
        <w:softHyphen/>
        <w:t>чить фронт всем необходимым для победы над врагом. В ди</w:t>
        <w:softHyphen/>
        <w:t>рективе ЦК ВКП(б) и СНК от 29 июня 1941 г. содержался призыв: «Все для фронта, все для победы!», который нашел горячий отклик у рабочего класса, колхозного крестьянства и интеллигенции.</w:t>
      </w:r>
    </w:p>
    <w:p>
      <w:pPr>
        <w:pStyle w:val="Normal"/>
        <w:widowControl w:val="false"/>
        <w:shd w:fill="FFFFFF" w:val="clear"/>
        <w:autoSpaceDE w:val="false"/>
        <w:spacing w:lineRule="exact" w:line="226"/>
        <w:ind w:firstLine="456"/>
        <w:jc w:val="both"/>
        <w:rPr>
          <w:color w:val="000000"/>
        </w:rPr>
      </w:pPr>
      <w:r>
        <w:rPr>
          <w:color w:val="000000"/>
        </w:rPr>
        <w:t>30 июня был утвержден «Мобилизационный народнохо</w:t>
        <w:softHyphen/>
        <w:t>зяйственный план» на III квартал, однако, в связи с быстрым продвижением врага был принят новый план на IV квартал 1941 г. и на 1942 год по районам Поволжья, Урала, Западной Сибири, Казахстана и Средней Азии. План предусматривал ускоренное промышленное строительство на Востоке, увели</w:t>
        <w:softHyphen/>
        <w:t>чение производства вооружений, боеприпасов, сырья для во</w:t>
        <w:softHyphen/>
        <w:t>енной промышленности, железа, нефти. Намечалось переме</w:t>
        <w:softHyphen/>
        <w:t>щение в тыл из прифронтовой полосы промышленных предприятий.</w:t>
      </w:r>
    </w:p>
    <w:p>
      <w:pPr>
        <w:pStyle w:val="Normal"/>
        <w:widowControl w:val="false"/>
        <w:shd w:fill="FFFFFF" w:val="clear"/>
        <w:autoSpaceDE w:val="false"/>
        <w:spacing w:lineRule="exact" w:line="226"/>
        <w:ind w:left="10" w:right="5" w:firstLine="451"/>
        <w:jc w:val="both"/>
        <w:rPr>
          <w:color w:val="000000"/>
        </w:rPr>
      </w:pPr>
      <w:r>
        <w:rPr>
          <w:color w:val="000000"/>
        </w:rPr>
        <w:t>24 июня был создан Совет по эвакуации при СНК под председательством Н.М.Шверника. Только за полгода войны в восточные районы было вывезено 1523 промышленных пред</w:t>
        <w:softHyphen/>
        <w:t>приятия. Размещавшиеся на востоке страны заводы сразу же начинали работать, иногда без стен и крыши. Около 1,5 млн. вагонов с оборудованием, сырьем, топливом были отправле</w:t>
        <w:softHyphen/>
        <w:t>ны на восток, эвакуированы более 10 млн. человек. Главными центрами эвакуации стали Свердловск, Новосибирск и др.</w:t>
      </w:r>
    </w:p>
    <w:p>
      <w:pPr>
        <w:pStyle w:val="Normal"/>
        <w:widowControl w:val="false"/>
        <w:shd w:fill="FFFFFF" w:val="clear"/>
        <w:autoSpaceDE w:val="false"/>
        <w:spacing w:lineRule="exact" w:line="226"/>
        <w:ind w:left="5" w:firstLine="451"/>
        <w:jc w:val="both"/>
        <w:rPr>
          <w:color w:val="000000"/>
        </w:rPr>
      </w:pPr>
      <w:r>
        <w:rPr>
          <w:color w:val="000000"/>
        </w:rPr>
        <w:t>Ряд оборонных предприятий вступал в строй в течение трех-четырех недель. Одним из крупнейших танковых арсена</w:t>
        <w:softHyphen/>
        <w:t>лов на Урале стал Челябинск, который называли Танкоградом. Он объединял Челябинский тракторный завод, Ленинградс</w:t>
        <w:softHyphen/>
        <w:t>кий, Кировский и Харьковский дизельные заводы. В 1942 г. про</w:t>
        <w:softHyphen/>
        <w:t>мышленные предприятия восточных районов производили 100% тракторов, 99% кокса, 97% чугуна, 90% стали, 52% станков, 59% электроэнергии. Этот экономический потенциал сыграл решающую роль не только в обеспечении фронта вооружени</w:t>
        <w:softHyphen/>
        <w:t>ем, но и в восстановлении народного хозяйства районов, ос</w:t>
        <w:softHyphen/>
        <w:t>вобожденных от немецкой оккупации.</w:t>
      </w:r>
    </w:p>
    <w:p>
      <w:pPr>
        <w:pStyle w:val="Normal"/>
        <w:widowControl w:val="false"/>
        <w:shd w:fill="FFFFFF" w:val="clear"/>
        <w:autoSpaceDE w:val="false"/>
        <w:spacing w:lineRule="exact" w:line="226"/>
        <w:ind w:left="10" w:right="5" w:firstLine="451"/>
        <w:jc w:val="both"/>
        <w:rPr>
          <w:color w:val="000000"/>
        </w:rPr>
      </w:pPr>
      <w:r>
        <w:rPr>
          <w:color w:val="000000"/>
        </w:rPr>
        <w:t>Важен вклад советского крестьянства в дело победы. Боль</w:t>
        <w:softHyphen/>
        <w:t>шинство мужского населения деревни было мобилизовано в</w:t>
      </w:r>
    </w:p>
    <w:p>
      <w:pPr>
        <w:pStyle w:val="Normal"/>
        <w:widowControl w:val="false"/>
        <w:shd w:fill="FFFFFF" w:val="clear"/>
        <w:autoSpaceDE w:val="false"/>
        <w:spacing w:before="149" w:after="0"/>
        <w:ind w:left="24" w:hanging="0"/>
        <w:jc w:val="center"/>
        <w:rPr>
          <w:color w:val="000000"/>
        </w:rPr>
      </w:pPr>
      <w:r>
        <w:rPr>
          <w:color w:val="000000"/>
        </w:rPr>
        <w:t>196</w:t>
      </w:r>
    </w:p>
    <w:p>
      <w:pPr>
        <w:pStyle w:val="Normal"/>
        <w:widowControl w:val="false"/>
        <w:shd w:fill="FFFFFF" w:val="clear"/>
        <w:autoSpaceDE w:val="false"/>
        <w:spacing w:lineRule="exact" w:line="226"/>
        <w:jc w:val="both"/>
        <w:rPr>
          <w:color w:val="000000"/>
        </w:rPr>
      </w:pPr>
      <w:r>
        <w:rPr>
          <w:color w:val="000000"/>
        </w:rPr>
        <w:t>армию. В народном хозяйстве преобладающей стала доля жен</w:t>
        <w:softHyphen/>
        <w:t>щин (с 37% до 53% от общей численности работающих). Они взяли на себя почти весь объем сельскохозяйственных работ. В МТС число женщин-трактористок и комбайнеров в 1942 г. со</w:t>
        <w:softHyphen/>
        <w:t>ставляло более 40%.</w:t>
      </w:r>
    </w:p>
    <w:p>
      <w:pPr>
        <w:pStyle w:val="Normal"/>
        <w:widowControl w:val="false"/>
        <w:shd w:fill="FFFFFF" w:val="clear"/>
        <w:autoSpaceDE w:val="false"/>
        <w:spacing w:lineRule="exact" w:line="226"/>
        <w:ind w:left="5" w:firstLine="461"/>
        <w:jc w:val="both"/>
        <w:rPr>
          <w:color w:val="000000"/>
        </w:rPr>
      </w:pPr>
      <w:r>
        <w:rPr>
          <w:color w:val="000000"/>
        </w:rPr>
        <w:t>Снизилась техническая вооруженность труда в сельском хозяйстве. Но колхозы и совхозы обеспечивали армию и страну продовольствием, а промышленность - сырьем. В 1941 г. произ</w:t>
        <w:softHyphen/>
        <w:t>водство и заготовка сельскохозяйственных продуктов резко со</w:t>
        <w:softHyphen/>
        <w:t>кратились. Была введена карточная система на продовольствен</w:t>
        <w:softHyphen/>
        <w:t>ные и промышленные товары. Были приняты меры для возмещения потерь по расширению посевных площадей в По</w:t>
        <w:softHyphen/>
        <w:t>волжье, на Урале, в Сибири, Казахстане и Средней Азии. В 1942 г. в восточных районах посевы зерновых культур по сравнению с 1940 годом увеличились на 2,3 млн. га. С декабря 1941 г. падение промышленного производства было приостановлено, а с лета 1942 г. обозначился явный рост экономических показателей.</w:t>
      </w:r>
    </w:p>
    <w:p>
      <w:pPr>
        <w:pStyle w:val="Normal"/>
        <w:widowControl w:val="false"/>
        <w:shd w:fill="FFFFFF" w:val="clear"/>
        <w:autoSpaceDE w:val="false"/>
        <w:spacing w:lineRule="exact" w:line="226" w:before="5" w:after="0"/>
        <w:ind w:firstLine="456"/>
        <w:jc w:val="both"/>
        <w:rPr>
          <w:color w:val="000000"/>
        </w:rPr>
      </w:pPr>
      <w:r>
        <w:rPr>
          <w:color w:val="000000"/>
        </w:rPr>
        <w:t>К концу 1942 г. в СССР было создано слаженное военное хозяйство. Важную роль в этом сыграла деятельность комитета по учету и распределению трудовых ресурсов, на который была возложена задача обеспечения предприятий рабочей силой. Что</w:t>
        <w:softHyphen/>
        <w:t>бы заменить ушедших на фронт специалистов, 1 млн. 800 тыс. человек прошли ускоренный курс обучения в ФЗУ. Формиро</w:t>
        <w:softHyphen/>
        <w:t>вались молодежные бригады, боровшиеся за звание фронто</w:t>
        <w:softHyphen/>
        <w:t>вых. К концу 1942 г. таких бригад было более 10 тыс.</w:t>
      </w:r>
    </w:p>
    <w:p>
      <w:pPr>
        <w:pStyle w:val="Normal"/>
        <w:widowControl w:val="false"/>
        <w:shd w:fill="FFFFFF" w:val="clear"/>
        <w:autoSpaceDE w:val="false"/>
        <w:spacing w:lineRule="exact" w:line="226"/>
        <w:ind w:firstLine="451"/>
        <w:jc w:val="both"/>
        <w:rPr>
          <w:color w:val="000000"/>
        </w:rPr>
      </w:pPr>
      <w:r>
        <w:rPr>
          <w:color w:val="000000"/>
        </w:rPr>
        <w:t>В 1942 г. советская промышленность выпустила 25 тыс. са</w:t>
        <w:softHyphen/>
        <w:t>молетов, около 24,4 тыс. танков, 127 тыс. орудий, а фашистская Германия произвела 14700 самолетов, 6200 танков и 38800 ору</w:t>
        <w:softHyphen/>
        <w:t>дий. В конце 1942 г. СССР значительно опередил Германию в выпуске боевой техники не только по количеству, но часто и в качественном отношении. Модернизированный Т-34 превосхо</w:t>
        <w:softHyphen/>
        <w:t>дил немецкого «тигра», а аналога штурмовика ИЛ-2, прозван</w:t>
        <w:softHyphen/>
        <w:t>ного «истребителем танков», германской промышленности во</w:t>
        <w:softHyphen/>
        <w:t>обще не удалось создать. К началу 1943 г. советская страна имела такую военно-экономическую базу, которая была способна обеспечить Красную Армию всем необходимым для борьбы против немецко-фашистских захватчиков.</w:t>
      </w:r>
    </w:p>
    <w:p>
      <w:pPr>
        <w:pStyle w:val="Normal"/>
        <w:widowControl w:val="false"/>
        <w:shd w:fill="FFFFFF" w:val="clear"/>
        <w:autoSpaceDE w:val="false"/>
        <w:spacing w:lineRule="exact" w:line="226"/>
        <w:ind w:firstLine="446"/>
        <w:jc w:val="both"/>
        <w:rPr>
          <w:color w:val="000000"/>
        </w:rPr>
      </w:pPr>
      <w:r>
        <w:rPr>
          <w:color w:val="000000"/>
        </w:rPr>
        <w:t>В 1943 г. выпуск военной продукции увеличился на 20%. Своего максимального уровня производство вооружений дос</w:t>
        <w:softHyphen/>
        <w:t>тигло в 1944 г. Советские заводы в 1944 г. производили танков в 7-8 раз, орудий - в 6 раз, самолетов и боеприпасов - в 4 раза больше, чем до войны. Сельское хозяйство переживало трудные</w:t>
      </w:r>
    </w:p>
    <w:p>
      <w:pPr>
        <w:pStyle w:val="Normal"/>
        <w:widowControl w:val="false"/>
        <w:shd w:fill="FFFFFF" w:val="clear"/>
        <w:autoSpaceDE w:val="false"/>
        <w:spacing w:before="149" w:after="0"/>
        <w:ind w:left="14" w:hanging="0"/>
        <w:jc w:val="center"/>
        <w:rPr>
          <w:color w:val="000000"/>
        </w:rPr>
      </w:pPr>
      <w:r>
        <w:rPr>
          <w:color w:val="000000"/>
        </w:rPr>
        <w:t>197</w:t>
      </w:r>
    </w:p>
    <w:p>
      <w:pPr>
        <w:pStyle w:val="Normal"/>
        <w:widowControl w:val="false"/>
        <w:shd w:fill="FFFFFF" w:val="clear"/>
        <w:autoSpaceDE w:val="false"/>
        <w:spacing w:lineRule="exact" w:line="226"/>
        <w:ind w:left="5" w:hanging="0"/>
        <w:jc w:val="both"/>
        <w:rPr>
          <w:color w:val="000000"/>
        </w:rPr>
      </w:pPr>
      <w:r>
        <w:rPr>
          <w:color w:val="000000"/>
        </w:rPr>
        <w:t>времена, посевные площади составляли 63% от количества пло</w:t>
        <w:softHyphen/>
        <w:t>щадей довоенного времени, а валовая сельскохозяйственная продукция едва достигла 37%. В 1944 г. посевные площади по срав</w:t>
        <w:softHyphen/>
        <w:t>нению с 1943 г. увеличились на 16 млн. га. Коренной перелом на фронте помог выделить часть ресурсов на укрепление матери</w:t>
        <w:softHyphen/>
        <w:t>ально-технической базы сельского хозяйства.</w:t>
      </w:r>
    </w:p>
    <w:p>
      <w:pPr>
        <w:pStyle w:val="Normal"/>
        <w:widowControl w:val="false"/>
        <w:shd w:fill="FFFFFF" w:val="clear"/>
        <w:autoSpaceDE w:val="false"/>
        <w:spacing w:lineRule="exact" w:line="226"/>
        <w:ind w:left="5" w:firstLine="451"/>
        <w:jc w:val="both"/>
        <w:rPr>
          <w:color w:val="000000"/>
        </w:rPr>
      </w:pPr>
      <w:r>
        <w:rPr>
          <w:color w:val="000000"/>
        </w:rPr>
        <w:t>В августе 1943 г. советское правительство приняло меры по оказанию помощи освобожденным от врага территориям. Туда в первую очередь направлялись стройматериалы, сельскохозяй</w:t>
        <w:softHyphen/>
        <w:t>ственный инвентарь, сырье. На 1 января 1945 г. в эти районы было доставлено более 26 тыс. тракторов, 40 тыс. различных сельскохозяйственных машин и более 3 млн. голов скота.</w:t>
      </w:r>
    </w:p>
    <w:p>
      <w:pPr>
        <w:pStyle w:val="Normal"/>
        <w:widowControl w:val="false"/>
        <w:shd w:fill="FFFFFF" w:val="clear"/>
        <w:autoSpaceDE w:val="false"/>
        <w:spacing w:lineRule="exact" w:line="226"/>
        <w:ind w:right="5" w:firstLine="451"/>
        <w:jc w:val="both"/>
        <w:rPr>
          <w:color w:val="000000"/>
        </w:rPr>
      </w:pPr>
      <w:r>
        <w:rPr>
          <w:color w:val="000000"/>
        </w:rPr>
        <w:t>В течение последнего периода войны в СССР велось боль</w:t>
        <w:softHyphen/>
        <w:t>шое капитальное строительство (более 20 тыс. строек, значи</w:t>
        <w:softHyphen/>
        <w:t>тельная часть которых находилась в освобожденных районах).</w:t>
      </w:r>
    </w:p>
    <w:p>
      <w:pPr>
        <w:pStyle w:val="Normal"/>
        <w:widowControl w:val="false"/>
        <w:shd w:fill="FFFFFF" w:val="clear"/>
        <w:autoSpaceDE w:val="false"/>
        <w:spacing w:lineRule="exact" w:line="226"/>
        <w:ind w:right="5" w:firstLine="456"/>
        <w:jc w:val="both"/>
        <w:rPr>
          <w:color w:val="000000"/>
        </w:rPr>
      </w:pPr>
      <w:r>
        <w:rPr>
          <w:color w:val="000000"/>
        </w:rPr>
        <w:t>Для борьбы с врагом создавались народные ополчения, истребительные, рабочие батальоны. В эти добровольческие формирования вступили около 2 млн. человек. По всей стране в фонд обороны шел сбор средств как отдельными гражданами, так и коллективами. Всего за годы войны от населения в виде добровольных взносов поступили 94,5 млрд. руб., 130,7 кг золо</w:t>
        <w:softHyphen/>
        <w:t>та, 13 кг платины, 9,5 т серебра, значительное количество дра</w:t>
        <w:softHyphen/>
        <w:t>гоценных изделий и инвалюты. За годы войны было выпущено четыре государственных займа (в бюджет поступило 76 млрд. руб.). Патриарх Московский и всея Руси Сергий 22 июня 1941 г. обратился к духовенству и верующим с призывом активно по</w:t>
        <w:softHyphen/>
        <w:t>могать в защите Родины от немецко-фашистских захватчиков.</w:t>
      </w:r>
    </w:p>
    <w:p>
      <w:pPr>
        <w:pStyle w:val="Normal"/>
        <w:widowControl w:val="false"/>
        <w:shd w:fill="FFFFFF" w:val="clear"/>
        <w:autoSpaceDE w:val="false"/>
        <w:spacing w:lineRule="exact" w:line="226"/>
        <w:ind w:firstLine="451"/>
        <w:jc w:val="both"/>
        <w:rPr>
          <w:color w:val="000000"/>
        </w:rPr>
      </w:pPr>
      <w:r>
        <w:rPr>
          <w:color w:val="000000"/>
        </w:rPr>
        <w:t>В годы войны все силы ученых были мобилизованы на нуж</w:t>
        <w:softHyphen/>
        <w:t>ды фронта. В августе-сентябре 1941 г. Академия наук СССР оп</w:t>
        <w:softHyphen/>
        <w:t>ределила главные направления работы: совершенствование бо</w:t>
        <w:softHyphen/>
        <w:t>евой техники и создание новых средств борьбы с врагом, научная помощь промышленности в организации и наращива</w:t>
        <w:softHyphen/>
        <w:t>нии военного производства, изыскание и использование но</w:t>
        <w:softHyphen/>
        <w:t>вых сырьевых ресурсов страны, сокращение производственных циклов в металлургии, химической промышленности, совер</w:t>
        <w:softHyphen/>
        <w:t>шенствовании технологии. С этой целью в сентябре 1941 г. была создана специальная комиссия под председательством прези</w:t>
        <w:softHyphen/>
        <w:t>дента АН СССР академика В.Л.Комарова для выявления ре</w:t>
        <w:softHyphen/>
        <w:t>сурсов Урала, необходимых для фронта, позднее работа ко</w:t>
        <w:softHyphen/>
        <w:t>миссии была распространена на Сибирь и Казахстан. В 1942 г. была создана комиссия по мобилизации ресурсов Поволжья и Прикамья для помощи фронту. Под председательством акаде-</w:t>
      </w:r>
    </w:p>
    <w:p>
      <w:pPr>
        <w:pStyle w:val="Normal"/>
        <w:widowControl w:val="false"/>
        <w:shd w:fill="FFFFFF" w:val="clear"/>
        <w:autoSpaceDE w:val="false"/>
        <w:spacing w:before="154" w:after="0"/>
        <w:ind w:left="19" w:hanging="0"/>
        <w:jc w:val="center"/>
        <w:rPr>
          <w:color w:val="000000"/>
        </w:rPr>
      </w:pPr>
      <w:r>
        <w:rPr>
          <w:color w:val="000000"/>
        </w:rPr>
        <w:t>198</w:t>
      </w:r>
    </w:p>
    <w:p>
      <w:pPr>
        <w:pStyle w:val="Normal"/>
        <w:widowControl w:val="false"/>
        <w:shd w:fill="FFFFFF" w:val="clear"/>
        <w:autoSpaceDE w:val="false"/>
        <w:spacing w:lineRule="exact" w:line="226"/>
        <w:ind w:right="5" w:hanging="0"/>
        <w:jc w:val="both"/>
        <w:rPr>
          <w:color w:val="000000"/>
        </w:rPr>
      </w:pPr>
      <w:r>
        <w:rPr>
          <w:color w:val="000000"/>
        </w:rPr>
        <w:t>мика А.Ф.Иоффе начала работать техническая военно-морская комиссия, изучавшая проблемы безопасности кораблевожде</w:t>
        <w:softHyphen/>
        <w:t>ния и усиления боевой мощи Военно-Морского Флота. Боль</w:t>
        <w:softHyphen/>
        <w:t>шую работу проделали ученые-металлурги академики И.П.Бар</w:t>
        <w:softHyphen/>
        <w:t>дин, Н.Т.Гудцов и др. Академики С.И.Вавилов, П.Н.Лебедев создали новые оптические приборы.</w:t>
      </w:r>
    </w:p>
    <w:p>
      <w:pPr>
        <w:pStyle w:val="Normal"/>
        <w:widowControl w:val="false"/>
        <w:shd w:fill="FFFFFF" w:val="clear"/>
        <w:autoSpaceDE w:val="false"/>
        <w:spacing w:lineRule="exact" w:line="226"/>
        <w:ind w:right="10" w:firstLine="456"/>
        <w:jc w:val="both"/>
        <w:rPr>
          <w:color w:val="000000"/>
        </w:rPr>
      </w:pPr>
      <w:r>
        <w:rPr>
          <w:color w:val="000000"/>
        </w:rPr>
        <w:t>Над созданием новых типов самолетов трудились конст</w:t>
        <w:softHyphen/>
        <w:t>рукторы С.А.Лавочкин, С.В.Ильюшин, А.А.Микулин, А.И.Ми</w:t>
        <w:softHyphen/>
        <w:t>коян, В.М.Петляков, Н.Н.Поликарпов, А.Н.Туполев, А.С.Шве</w:t>
        <w:softHyphen/>
        <w:t>дов и др. В 1943 г. фронт получил новейшие самолеты ЛА-5, ИЛ-5, ЯК-9, ЯК-7, ТУ-2.</w:t>
      </w:r>
    </w:p>
    <w:p>
      <w:pPr>
        <w:pStyle w:val="Normal"/>
        <w:widowControl w:val="false"/>
        <w:shd w:fill="FFFFFF" w:val="clear"/>
        <w:autoSpaceDE w:val="false"/>
        <w:spacing w:lineRule="exact" w:line="226"/>
        <w:ind w:right="10" w:firstLine="456"/>
        <w:jc w:val="both"/>
        <w:rPr>
          <w:color w:val="000000"/>
        </w:rPr>
      </w:pPr>
      <w:r>
        <w:rPr>
          <w:color w:val="000000"/>
        </w:rPr>
        <w:t>Конструкторы броневой техники Ж.Я.Котин, А.А.Морозов и другие трудились над совершенствованием тяжелых и сред</w:t>
        <w:softHyphen/>
        <w:t>них танков. В 1943 г. был модернизирован тяжелый танк KB, получивший название KB-2, созданы его новые типы ИС, ИС-1, ИС-2 и ИС-3. Их бронезащита и вооружение были более мощны</w:t>
        <w:softHyphen/>
        <w:t>ми, чем у немецкого «тигра». Были созданы новые образцы ар</w:t>
        <w:softHyphen/>
        <w:t>тиллерийских систем. Конструкторы В.А.Дегтярев, Ф.В.Тока</w:t>
        <w:softHyphen/>
        <w:t>рев, П.Я.Горюнов и разработали новые образцы стрелкового автоматического оружия.</w:t>
      </w:r>
    </w:p>
    <w:p>
      <w:pPr>
        <w:pStyle w:val="Normal"/>
        <w:widowControl w:val="false"/>
        <w:shd w:fill="FFFFFF" w:val="clear"/>
        <w:autoSpaceDE w:val="false"/>
        <w:spacing w:lineRule="exact" w:line="226"/>
        <w:ind w:right="10" w:firstLine="456"/>
        <w:jc w:val="both"/>
        <w:rPr>
          <w:color w:val="000000"/>
        </w:rPr>
      </w:pPr>
      <w:r>
        <w:rPr>
          <w:color w:val="000000"/>
        </w:rPr>
        <w:t>Большой вклад в борьбу с немецко-фашистскими захват</w:t>
        <w:softHyphen/>
        <w:t>чиками внесли советские медики. Им удалось разработать прин</w:t>
        <w:softHyphen/>
        <w:t>цип и технологию массового внедрения переливания крови, препараты, способные ускорять заживление ран. После излече</w:t>
        <w:softHyphen/>
        <w:t>ния во фронтовых и тыловых эвакогоспиталях в строй возвра</w:t>
        <w:softHyphen/>
        <w:t>щались более 70% раненых.</w:t>
      </w:r>
    </w:p>
    <w:p>
      <w:pPr>
        <w:pStyle w:val="Normal"/>
        <w:widowControl w:val="false"/>
        <w:shd w:fill="FFFFFF" w:val="clear"/>
        <w:autoSpaceDE w:val="false"/>
        <w:spacing w:lineRule="exact" w:line="226"/>
        <w:ind w:right="5" w:firstLine="451"/>
        <w:jc w:val="both"/>
        <w:rPr>
          <w:color w:val="000000"/>
        </w:rPr>
      </w:pPr>
      <w:r>
        <w:rPr>
          <w:color w:val="000000"/>
        </w:rPr>
        <w:t>Немаловажным фактором советской экономики было ис</w:t>
        <w:softHyphen/>
        <w:t>пользование труда заключенных. Узники ГУЛАГа рвались на фронт. В период тяжелых боев 1942 г. они составляли спецотря</w:t>
        <w:softHyphen/>
        <w:t>ды, направляемые на самые опасные участки боев, оставшим</w:t>
        <w:softHyphen/>
        <w:t>ся в живых гарантировалось прощение.</w:t>
      </w:r>
    </w:p>
    <w:p>
      <w:pPr>
        <w:pStyle w:val="Normal"/>
        <w:widowControl w:val="false"/>
        <w:shd w:fill="FFFFFF" w:val="clear"/>
        <w:autoSpaceDE w:val="false"/>
        <w:spacing w:lineRule="exact" w:line="226"/>
        <w:ind w:left="5" w:firstLine="451"/>
        <w:jc w:val="both"/>
        <w:rPr>
          <w:color w:val="000000"/>
        </w:rPr>
      </w:pPr>
      <w:r>
        <w:rPr>
          <w:color w:val="000000"/>
        </w:rPr>
        <w:t>Народы СССР страдали от сталинской тирании. На восток страны в 1941 г. по необоснованным обвинениям были выселе</w:t>
        <w:softHyphen/>
        <w:t>ны немцы Поволжья. Такая же участь в 1943 г. постигла калмы</w:t>
        <w:softHyphen/>
        <w:t>ков, чеченцев, ингушей, крымских татар, карачаевцев, балкар</w:t>
        <w:softHyphen/>
        <w:t>цев. Принудительному переселению подверглись этнические группы болгар, поляков, греков, корейцев, турок-месхетинцев.</w:t>
      </w:r>
    </w:p>
    <w:p>
      <w:pPr>
        <w:pStyle w:val="Normal"/>
        <w:widowControl w:val="false"/>
        <w:shd w:fill="FFFFFF" w:val="clear"/>
        <w:autoSpaceDE w:val="false"/>
        <w:spacing w:lineRule="exact" w:line="226"/>
        <w:ind w:right="10" w:firstLine="456"/>
        <w:jc w:val="both"/>
        <w:rPr>
          <w:color w:val="000000"/>
        </w:rPr>
      </w:pPr>
      <w:r>
        <w:rPr>
          <w:color w:val="000000"/>
        </w:rPr>
        <w:t>Во всенародную борьбу с врагом включились деятели ли</w:t>
        <w:softHyphen/>
        <w:t>тературы и искусства. Публицистические статьи и очерки А.Тол</w:t>
        <w:softHyphen/>
        <w:t>стого, М.Шолохова, памфлеты И.Эренбурга, поэзия Н.Тихо</w:t>
        <w:softHyphen/>
        <w:t>нова, А.Твардовского, А.Суркова помогали советским людям выстоять в годы тяжелых испытаний, вселяли уверенность в</w:t>
      </w:r>
    </w:p>
    <w:p>
      <w:pPr>
        <w:pStyle w:val="Normal"/>
        <w:widowControl w:val="false"/>
        <w:shd w:fill="FFFFFF" w:val="clear"/>
        <w:autoSpaceDE w:val="false"/>
        <w:spacing w:before="154" w:after="0"/>
        <w:ind w:left="10" w:hanging="0"/>
        <w:jc w:val="center"/>
        <w:rPr>
          <w:color w:val="000000"/>
        </w:rPr>
      </w:pPr>
      <w:r>
        <w:rPr>
          <w:color w:val="000000"/>
        </w:rPr>
        <w:t>199</w:t>
      </w:r>
    </w:p>
    <w:p>
      <w:pPr>
        <w:pStyle w:val="Normal"/>
        <w:widowControl w:val="false"/>
        <w:shd w:fill="FFFFFF" w:val="clear"/>
        <w:autoSpaceDE w:val="false"/>
        <w:spacing w:lineRule="exact" w:line="226"/>
        <w:ind w:right="5" w:hanging="0"/>
        <w:jc w:val="both"/>
        <w:rPr>
          <w:color w:val="000000"/>
        </w:rPr>
      </w:pPr>
      <w:r>
        <w:rPr>
          <w:color w:val="000000"/>
        </w:rPr>
        <w:t>победе над врагом. Стихотворение К.Симонова «Жди меня» стало самым знаменитым в военные годы. Героизм советских людей в тылу врага, их преданность Советской Родине раскрывались в произведениях Л.Леонова, К.Симонова, Б.Горбатова, В.Васи</w:t>
        <w:softHyphen/>
        <w:t>левской, А.Фадеева, М.Алигер и др.</w:t>
      </w:r>
    </w:p>
    <w:p>
      <w:pPr>
        <w:pStyle w:val="Normal"/>
        <w:widowControl w:val="false"/>
        <w:shd w:fill="FFFFFF" w:val="clear"/>
        <w:autoSpaceDE w:val="false"/>
        <w:spacing w:lineRule="exact" w:line="226"/>
        <w:ind w:firstLine="451"/>
        <w:jc w:val="both"/>
        <w:rPr>
          <w:color w:val="000000"/>
        </w:rPr>
      </w:pPr>
      <w:r>
        <w:rPr>
          <w:color w:val="000000"/>
        </w:rPr>
        <w:t>Подъему народного духа помогала музыка. Незабываемые песни военных лет создали А.Александров, М.Блантер, И.Ду</w:t>
        <w:softHyphen/>
        <w:t>наевский, В.Соловьев-Седой, В.Захаров, Т.Хренников и др. Музыкальным символом стойкости народа в годы войны стала песня «Священная война» А.Александрова и В.Лебедева-Кума</w:t>
        <w:softHyphen/>
        <w:t>ча. Героическая борьба советского народа отражена в Седьмой (Ленинградской) симфонии Д.Шостаковича, в Пятой симфо</w:t>
        <w:softHyphen/>
        <w:t>нии С.Прокофьева, во Второй симфонии А.Хачатуряна и др. Против фашизма были направлены произведения советских кинематографистов и художников.</w:t>
      </w:r>
    </w:p>
    <w:p>
      <w:pPr>
        <w:pStyle w:val="Normal"/>
        <w:widowControl w:val="false"/>
        <w:shd w:fill="FFFFFF" w:val="clear"/>
        <w:autoSpaceDE w:val="false"/>
        <w:spacing w:lineRule="exact" w:line="226"/>
        <w:ind w:left="5" w:right="5" w:firstLine="461"/>
        <w:jc w:val="both"/>
        <w:rPr>
          <w:color w:val="000000"/>
        </w:rPr>
      </w:pPr>
      <w:r>
        <w:rPr>
          <w:color w:val="000000"/>
        </w:rPr>
        <w:t>Деятели советской культуры были на переднем плане борь</w:t>
        <w:softHyphen/>
        <w:t>бы с врагом. На фронте погибли около 450 писателей, более 30 кинооператоров, десятки артистов, композиторов, художников.</w:t>
      </w:r>
    </w:p>
    <w:p>
      <w:pPr>
        <w:pStyle w:val="Normal"/>
        <w:widowControl w:val="false"/>
        <w:shd w:fill="FFFFFF" w:val="clear"/>
        <w:autoSpaceDE w:val="false"/>
        <w:spacing w:lineRule="exact" w:line="226"/>
        <w:ind w:left="5" w:firstLine="461"/>
        <w:jc w:val="both"/>
        <w:rPr>
          <w:color w:val="000000"/>
        </w:rPr>
      </w:pPr>
      <w:r>
        <w:rPr>
          <w:color w:val="000000"/>
        </w:rPr>
        <w:t>Советский тыл снабжал фронт оружием, боеприпасами, продовольствием, одеждой. Воля воинов и тружеников тыла слилась в единое целое. Единство фронта и тыла стало одним из важнейших факторов победы.</w:t>
      </w:r>
    </w:p>
    <w:p>
      <w:pPr>
        <w:pStyle w:val="Normal"/>
        <w:widowControl w:val="false"/>
        <w:shd w:fill="FFFFFF" w:val="clear"/>
        <w:autoSpaceDE w:val="false"/>
        <w:spacing w:lineRule="exact" w:line="240" w:before="226" w:after="0"/>
        <w:ind w:left="1195" w:right="384" w:hanging="427"/>
        <w:rPr/>
      </w:pPr>
      <w:r>
        <w:rPr>
          <w:color w:val="000000"/>
        </w:rPr>
        <w:t xml:space="preserve">§ 5. </w:t>
      </w:r>
      <w:r>
        <w:rPr>
          <w:b/>
          <w:bCs/>
          <w:color w:val="000000"/>
        </w:rPr>
        <w:t>Антифашистская борьба на оккупированных территориях СССР и в странах Европы</w:t>
      </w:r>
    </w:p>
    <w:p>
      <w:pPr>
        <w:pStyle w:val="Normal"/>
        <w:widowControl w:val="false"/>
        <w:shd w:fill="FFFFFF" w:val="clear"/>
        <w:autoSpaceDE w:val="false"/>
        <w:spacing w:lineRule="exact" w:line="226" w:before="168" w:after="0"/>
        <w:ind w:firstLine="446"/>
        <w:jc w:val="both"/>
        <w:rPr>
          <w:color w:val="000000"/>
        </w:rPr>
      </w:pPr>
      <w:r>
        <w:rPr>
          <w:color w:val="000000"/>
        </w:rPr>
        <w:t>В годы второй мировой войны во всех оккупированных фашистской Германией странах был установлен так называе</w:t>
        <w:softHyphen/>
        <w:t>мый «новый порядок» - режим грабежа, эксплуатации, наси</w:t>
        <w:softHyphen/>
        <w:t>лия, кровавых расправ, призванный увековечить германское господство, предотвратить любые попытки сопротивления. Наи</w:t>
        <w:softHyphen/>
        <w:t>более жестокие, бесчеловечные формы оккупационный режим принял на временно захваченной территории Советского Со</w:t>
        <w:softHyphen/>
        <w:t>юза. Сущность его определялась целями войны против СССР, являвшегося главным препятствием на пути Германии к миро</w:t>
        <w:softHyphen/>
        <w:t>вому господству. Они сводились к тому, чтобы захватить терри</w:t>
        <w:softHyphen/>
        <w:t>торию СССР, ликвидировать советский государственный и общественный строй, установить наиболее грубую и открытую форму колониального господства, уничтожить большую часть населения страны, а часть использовать как рабочую силу.</w:t>
      </w:r>
    </w:p>
    <w:p>
      <w:pPr>
        <w:pStyle w:val="Normal"/>
        <w:widowControl w:val="false"/>
        <w:shd w:fill="FFFFFF" w:val="clear"/>
        <w:autoSpaceDE w:val="false"/>
        <w:spacing w:lineRule="exact" w:line="226"/>
        <w:ind w:left="5" w:right="5" w:firstLine="451"/>
        <w:jc w:val="both"/>
        <w:rPr>
          <w:color w:val="000000"/>
        </w:rPr>
      </w:pPr>
      <w:r>
        <w:rPr>
          <w:color w:val="000000"/>
        </w:rPr>
        <w:t>Главной целью завоевательного похода гитлеровцев на Во</w:t>
        <w:softHyphen/>
        <w:t>сток было приобретение для Германии «жизненного простран-</w:t>
      </w:r>
    </w:p>
    <w:p>
      <w:pPr>
        <w:pStyle w:val="Normal"/>
        <w:widowControl w:val="false"/>
        <w:shd w:fill="FFFFFF" w:val="clear"/>
        <w:autoSpaceDE w:val="false"/>
        <w:spacing w:before="163" w:after="0"/>
        <w:jc w:val="center"/>
        <w:rPr>
          <w:color w:val="000000"/>
        </w:rPr>
      </w:pPr>
      <w:r>
        <w:rPr>
          <w:color w:val="000000"/>
        </w:rPr>
        <w:t>200</w:t>
      </w:r>
    </w:p>
    <w:p>
      <w:pPr>
        <w:pStyle w:val="Normal"/>
        <w:widowControl w:val="false"/>
        <w:shd w:fill="FFFFFF" w:val="clear"/>
        <w:autoSpaceDE w:val="false"/>
        <w:spacing w:lineRule="exact" w:line="226"/>
        <w:jc w:val="both"/>
        <w:rPr>
          <w:color w:val="000000"/>
        </w:rPr>
      </w:pPr>
      <w:r>
        <w:rPr>
          <w:color w:val="000000"/>
        </w:rPr>
        <w:t>ства», причем пространства свободного, не занятого жителями захваченных стран. Уничтожению подлежали «миллионы непол</w:t>
        <w:softHyphen/>
        <w:t>ноценной, бесчисленно размножившейся расы». Незадолго до начала польской кампании, 22 августа 1939 г., на совещании главнокомандующих вермахта в Оберзальцбурге Гитлер дал яс</w:t>
        <w:softHyphen/>
        <w:t>ные указания относительно цели и методов ведения войны на Востоке: «Целью войны является не достижение какой-то опре</w:t>
        <w:softHyphen/>
        <w:t>деленной линии, а физическое истребление противника. Поэто</w:t>
        <w:softHyphen/>
        <w:t>му я приготовил - пока что только для Востока - свои отряды «мертвой головы» и дал им приказ посылать на смерть без жало</w:t>
        <w:softHyphen/>
        <w:t>сти и милосердия всех мужчин, женщин и детей... »</w:t>
      </w:r>
    </w:p>
    <w:p>
      <w:pPr>
        <w:pStyle w:val="Normal"/>
        <w:widowControl w:val="false"/>
        <w:shd w:fill="FFFFFF" w:val="clear"/>
        <w:autoSpaceDE w:val="false"/>
        <w:spacing w:lineRule="exact" w:line="226"/>
        <w:ind w:firstLine="461"/>
        <w:jc w:val="both"/>
        <w:rPr>
          <w:color w:val="000000"/>
        </w:rPr>
      </w:pPr>
      <w:r>
        <w:rPr>
          <w:color w:val="000000"/>
        </w:rPr>
        <w:t>Фашистским руководством и командованием вермахта был разработан ряд документов об установлении оккупационного режима на захваченной советской территории. Это «Инструк</w:t>
        <w:softHyphen/>
        <w:t>ция об особых областях», директива № 21 от 13 марта 1941 г., «Двенадцать заповедей поведения немцев на Востоке и их об</w:t>
        <w:softHyphen/>
        <w:t>ращения с русскими» от 1 июня 1941 г. и другие, которые опре</w:t>
        <w:softHyphen/>
        <w:t>деляли основные направления гитлеровской политики по от</w:t>
        <w:softHyphen/>
        <w:t>ношению к населению оккупированной территории СССР. С фашистских солдат и офицеров не только снималась ответствен</w:t>
        <w:softHyphen/>
        <w:t>ность за любые преступления, но, напротив, на них возлага</w:t>
        <w:softHyphen/>
        <w:t>лась обязанность совершать преступления и злодеяния. Нацис</w:t>
        <w:softHyphen/>
        <w:t>тские планы расчленения и порабощения Советского Союза открыто выражали стремление уничтожить СССР как нацио</w:t>
        <w:softHyphen/>
        <w:t>нальное государство, изгнать или истребить советских людей на европейской части страны и поселить там людей так назы</w:t>
        <w:softHyphen/>
        <w:t>ваемой «немецкой крови».</w:t>
      </w:r>
    </w:p>
    <w:p>
      <w:pPr>
        <w:pStyle w:val="Normal"/>
        <w:widowControl w:val="false"/>
        <w:shd w:fill="FFFFFF" w:val="clear"/>
        <w:autoSpaceDE w:val="false"/>
        <w:spacing w:lineRule="exact" w:line="226" w:before="5" w:after="0"/>
        <w:ind w:firstLine="456"/>
        <w:jc w:val="both"/>
        <w:rPr>
          <w:color w:val="000000"/>
        </w:rPr>
      </w:pPr>
      <w:r>
        <w:rPr>
          <w:color w:val="000000"/>
        </w:rPr>
        <w:t>В мае 1940 г. германское правительство приступило к раз</w:t>
        <w:softHyphen/>
        <w:t>работке плана «Ост». Он предусматривал уничтожение значи</w:t>
        <w:softHyphen/>
        <w:t>тельной части населения Польши и западной части Советского Союза и выселение миллионов людей в Западную Сибирь, на Северный Кавказ, в Африку и Южную Америку. На уничтоже</w:t>
        <w:softHyphen/>
        <w:t>ние и выселение обрекались 51 млн. человек, в качестве рабо</w:t>
        <w:softHyphen/>
        <w:t>чего скота предполагалось оставить 14 млн. Планировалось оне</w:t>
        <w:softHyphen/>
        <w:t>мечить эстонцев и латышей, лишив их родного языка и культуры. Литовцы должны были разделить судьбу славянских народов. Освобожденные земли предполагалось заселить немцами (8 -10 млн. человек) и после колонизации включить в состав рейха.</w:t>
      </w:r>
    </w:p>
    <w:p>
      <w:pPr>
        <w:pStyle w:val="Normal"/>
        <w:widowControl w:val="false"/>
        <w:shd w:fill="FFFFFF" w:val="clear"/>
        <w:autoSpaceDE w:val="false"/>
        <w:spacing w:lineRule="exact" w:line="226"/>
        <w:ind w:firstLine="461"/>
        <w:jc w:val="both"/>
        <w:rPr>
          <w:color w:val="000000"/>
        </w:rPr>
      </w:pPr>
      <w:r>
        <w:rPr>
          <w:color w:val="000000"/>
        </w:rPr>
        <w:t>Заблаговременно немецкие власти создавали команды и технику для массового истребления населения. Фашисты откры</w:t>
        <w:softHyphen/>
        <w:t>вали лагеря смерти и концлагеря, тысячи тюрем и гетто, зверс</w:t>
        <w:softHyphen/>
        <w:t>ки расправлялись с местным населением. Уничтожались прежде</w:t>
      </w:r>
    </w:p>
    <w:p>
      <w:pPr>
        <w:pStyle w:val="Normal"/>
        <w:widowControl w:val="false"/>
        <w:shd w:fill="FFFFFF" w:val="clear"/>
        <w:autoSpaceDE w:val="false"/>
        <w:spacing w:before="154" w:after="0"/>
        <w:ind w:right="14" w:hanging="0"/>
        <w:jc w:val="center"/>
        <w:rPr>
          <w:color w:val="000000"/>
        </w:rPr>
      </w:pPr>
      <w:r>
        <w:rPr>
          <w:color w:val="000000"/>
        </w:rPr>
        <w:t>201</w:t>
      </w:r>
    </w:p>
    <w:p>
      <w:pPr>
        <w:pStyle w:val="Normal"/>
        <w:widowControl w:val="false"/>
        <w:shd w:fill="FFFFFF" w:val="clear"/>
        <w:autoSpaceDE w:val="false"/>
        <w:spacing w:lineRule="exact" w:line="226"/>
        <w:ind w:left="5" w:right="10" w:hanging="0"/>
        <w:jc w:val="both"/>
        <w:rPr>
          <w:color w:val="000000"/>
        </w:rPr>
      </w:pPr>
      <w:r>
        <w:rPr>
          <w:color w:val="000000"/>
        </w:rPr>
        <w:t>всего еврейское население, цыгане, политработники, служащие советских учреждений, коммунисты и комсомольцы.</w:t>
      </w:r>
    </w:p>
    <w:p>
      <w:pPr>
        <w:pStyle w:val="Normal"/>
        <w:widowControl w:val="false"/>
        <w:shd w:fill="FFFFFF" w:val="clear"/>
        <w:autoSpaceDE w:val="false"/>
        <w:spacing w:lineRule="exact" w:line="226"/>
        <w:ind w:left="5" w:right="5" w:firstLine="451"/>
        <w:jc w:val="both"/>
        <w:rPr>
          <w:color w:val="000000"/>
        </w:rPr>
      </w:pPr>
      <w:r>
        <w:rPr>
          <w:color w:val="000000"/>
        </w:rPr>
        <w:t>Методично истребляли советских военнопленных, 3,9 млн. из них были уничтожены на оккупированной территории СССР, 1,8 млн. погибли в Польше. Положение советских военноплен</w:t>
        <w:softHyphen/>
        <w:t>ных усугублялось тем, что на них не распространялись конвен</w:t>
        <w:softHyphen/>
        <w:t>ции Международного Красного Креста о военнопленных.</w:t>
      </w:r>
    </w:p>
    <w:p>
      <w:pPr>
        <w:pStyle w:val="Normal"/>
        <w:widowControl w:val="false"/>
        <w:shd w:fill="FFFFFF" w:val="clear"/>
        <w:autoSpaceDE w:val="false"/>
        <w:spacing w:lineRule="exact" w:line="226"/>
        <w:ind w:left="5" w:firstLine="451"/>
        <w:jc w:val="both"/>
        <w:rPr>
          <w:color w:val="000000"/>
        </w:rPr>
      </w:pPr>
      <w:r>
        <w:rPr>
          <w:color w:val="000000"/>
        </w:rPr>
        <w:t>Некоторая часть наших военнопленных, не выдержав ис</w:t>
        <w:softHyphen/>
        <w:t>пытаний, оказались на немецкой службе, в том числе в частях власовской РОА. Власовцы (название получили по имени А.А.Власова) являлись участниками антисоветских воинских формирований, действовавших на стороне фашистской Герма</w:t>
        <w:softHyphen/>
        <w:t>нии. Генерал-лейтенант А.Власов, бывший командующий 2-ой Ударной Армией Волховского фронта, сдался в плен в июле 1942 г., перешел на службу к гитлеровцам. В конце 1942 г. фа</w:t>
        <w:softHyphen/>
        <w:t>шисты организовали встречу Власова с пленными советскими генералами: П.Понеделиным, М.Лукиным, М.Потаповым, Д.Карбышевым и др. Все они отказались стать изменниками и предпочли остаться в лагерях военнопленных.</w:t>
      </w:r>
    </w:p>
    <w:p>
      <w:pPr>
        <w:pStyle w:val="Normal"/>
        <w:widowControl w:val="false"/>
        <w:shd w:fill="FFFFFF" w:val="clear"/>
        <w:autoSpaceDE w:val="false"/>
        <w:spacing w:lineRule="exact" w:line="226"/>
        <w:ind w:firstLine="451"/>
        <w:jc w:val="both"/>
        <w:rPr>
          <w:color w:val="000000"/>
        </w:rPr>
      </w:pPr>
      <w:r>
        <w:rPr>
          <w:color w:val="000000"/>
        </w:rPr>
        <w:t>Гитлеровцы пытались использовать националистические элементы в Белоруссии и на Украине. Организация Украинс</w:t>
        <w:softHyphen/>
        <w:t>ких Националистов (ОУН) формально провозгласила борьбу против немцев и против Советов. На самом деле все их усилия направлялись на борьбу с Красной Армией, а многие из них добровольно служили в эсесовской дивизии «Галичина», уча</w:t>
        <w:softHyphen/>
        <w:t>ствовали в карательных операциях.</w:t>
      </w:r>
    </w:p>
    <w:p>
      <w:pPr>
        <w:pStyle w:val="Normal"/>
        <w:widowControl w:val="false"/>
        <w:shd w:fill="FFFFFF" w:val="clear"/>
        <w:autoSpaceDE w:val="false"/>
        <w:spacing w:lineRule="exact" w:line="226"/>
        <w:ind w:firstLine="456"/>
        <w:jc w:val="both"/>
        <w:rPr>
          <w:color w:val="000000"/>
        </w:rPr>
      </w:pPr>
      <w:r>
        <w:rPr>
          <w:color w:val="000000"/>
        </w:rPr>
        <w:t>Оккупированные советские земли были расчленены на отдельные части. Район Белостока и Западной Белоруссии был присоединен к Восточной Пруссии, Западная Украина - к Польскому генерал-губернаторству. Были созданы два рейхко-миссариата: «Остланд» (Прибалтийские государства и Белорус</w:t>
        <w:softHyphen/>
        <w:t>сия) и «Украина», где хозяйничали военно-полевые коменда</w:t>
        <w:softHyphen/>
        <w:t>туры, создавалась гражданская администрация, местные органы власти, формировалась полиция. Под властью военной адми</w:t>
        <w:softHyphen/>
        <w:t>нистрации находились все захваченные территории России, Крыма и Кавказа.</w:t>
      </w:r>
    </w:p>
    <w:p>
      <w:pPr>
        <w:pStyle w:val="Normal"/>
        <w:widowControl w:val="false"/>
        <w:shd w:fill="FFFFFF" w:val="clear"/>
        <w:autoSpaceDE w:val="false"/>
        <w:spacing w:lineRule="exact" w:line="226"/>
        <w:ind w:right="5" w:firstLine="456"/>
        <w:jc w:val="both"/>
        <w:rPr>
          <w:color w:val="000000"/>
        </w:rPr>
      </w:pPr>
      <w:r>
        <w:rPr>
          <w:color w:val="000000"/>
        </w:rPr>
        <w:t>Действовала детально разработанная программа беспощад</w:t>
        <w:softHyphen/>
        <w:t>ного ограбления Советского Союза. Специальные хозяйствен</w:t>
        <w:softHyphen/>
        <w:t>ные инспекторы реквизировали продовольствие, ценности, ресурсы. В Германию на принудительные работы были отправ</w:t>
        <w:softHyphen/>
        <w:t>лены около 5 млн. советских людей. Оккупанты использовали как новые, так и сложившиеся структуры власти. В Прибалтике</w:t>
      </w:r>
    </w:p>
    <w:p>
      <w:pPr>
        <w:pStyle w:val="Normal"/>
        <w:widowControl w:val="false"/>
        <w:shd w:fill="FFFFFF" w:val="clear"/>
        <w:autoSpaceDE w:val="false"/>
        <w:spacing w:before="173" w:after="0"/>
        <w:jc w:val="center"/>
        <w:rPr>
          <w:color w:val="000000"/>
        </w:rPr>
      </w:pPr>
      <w:r>
        <w:rPr>
          <w:color w:val="000000"/>
        </w:rPr>
        <w:t>202</w:t>
      </w:r>
    </w:p>
    <w:p>
      <w:pPr>
        <w:pStyle w:val="Normal"/>
        <w:widowControl w:val="false"/>
        <w:shd w:fill="FFFFFF" w:val="clear"/>
        <w:autoSpaceDE w:val="false"/>
        <w:spacing w:lineRule="exact" w:line="226"/>
        <w:ind w:left="5" w:right="5" w:hanging="0"/>
        <w:jc w:val="both"/>
        <w:rPr>
          <w:color w:val="000000"/>
        </w:rPr>
      </w:pPr>
      <w:r>
        <w:rPr>
          <w:color w:val="000000"/>
        </w:rPr>
        <w:t>и западных областях Украины и Белоруссии они ликвидирова</w:t>
        <w:softHyphen/>
        <w:t>ли колхозы, во многих областях переименовали их в «произ</w:t>
        <w:softHyphen/>
        <w:t>водственные общины», установили объемы поставок, за вы</w:t>
        <w:softHyphen/>
        <w:t>полнение которых отвечали все члены общины.</w:t>
      </w:r>
    </w:p>
    <w:p>
      <w:pPr>
        <w:pStyle w:val="Normal"/>
        <w:widowControl w:val="false"/>
        <w:shd w:fill="FFFFFF" w:val="clear"/>
        <w:autoSpaceDE w:val="false"/>
        <w:spacing w:lineRule="exact" w:line="226"/>
        <w:ind w:firstLine="456"/>
        <w:jc w:val="both"/>
        <w:rPr>
          <w:color w:val="000000"/>
        </w:rPr>
      </w:pPr>
      <w:r>
        <w:rPr>
          <w:color w:val="000000"/>
        </w:rPr>
        <w:t>Однако никакие преступления гитлеровцев не могли сло</w:t>
        <w:softHyphen/>
        <w:t>мить гордого духа и мужественной воли советских людей. На вре</w:t>
        <w:softHyphen/>
        <w:t>менно оккупированной врагом территории СССР разгорелась ненависть к захватчикам, повсюду начались саботажи, диверсии, партизанская борьба. Партизанское движение формировалось в конце июня-начале июля 1941 г. Директива СНК СССР и ЦК ВКП(б) от 29 июня 1941 г., явившаяся программой мобилизации всех сил советского народа на борьбу с захватчиками, содержала прямое указание на необходимость создания подпольных партий</w:t>
        <w:softHyphen/>
        <w:t>ных организаций и развертывание партизанского движения.</w:t>
      </w:r>
    </w:p>
    <w:p>
      <w:pPr>
        <w:pStyle w:val="Normal"/>
        <w:widowControl w:val="false"/>
        <w:shd w:fill="FFFFFF" w:val="clear"/>
        <w:autoSpaceDE w:val="false"/>
        <w:spacing w:lineRule="exact" w:line="226"/>
        <w:ind w:left="5" w:firstLine="475"/>
        <w:jc w:val="both"/>
        <w:rPr>
          <w:color w:val="000000"/>
        </w:rPr>
      </w:pPr>
      <w:r>
        <w:rPr>
          <w:color w:val="000000"/>
        </w:rPr>
        <w:t>18 июля 1941 г. ЦК ВКП(б) принял постановление «Об организации борьбы в тылу германских войск», в котором ука</w:t>
        <w:softHyphen/>
        <w:t>зывалось, что организацию подпольной борьбы и партизанс</w:t>
        <w:softHyphen/>
        <w:t>кого движения должны возглавить руководители республикан</w:t>
        <w:softHyphen/>
        <w:t>ских, областных и районных партийных организаций. Летом и осенью 1941 г. на оккупированной территории начали созда</w:t>
        <w:softHyphen/>
        <w:t>ваться подпольные партийные и комсомольские организации и партизанские отряды.</w:t>
      </w:r>
    </w:p>
    <w:p>
      <w:pPr>
        <w:pStyle w:val="Normal"/>
        <w:widowControl w:val="false"/>
        <w:shd w:fill="FFFFFF" w:val="clear"/>
        <w:autoSpaceDE w:val="false"/>
        <w:spacing w:lineRule="exact" w:line="226"/>
        <w:ind w:right="5" w:firstLine="456"/>
        <w:jc w:val="both"/>
        <w:rPr>
          <w:color w:val="000000"/>
        </w:rPr>
      </w:pPr>
      <w:r>
        <w:rPr>
          <w:color w:val="000000"/>
        </w:rPr>
        <w:t>Борьба советского народа на оккупированной врагом тер</w:t>
        <w:softHyphen/>
        <w:t>ритории развертывалась в политической, экономической, иде</w:t>
        <w:softHyphen/>
        <w:t>ологической и вооруженной формах. Население оккупирован</w:t>
        <w:softHyphen/>
        <w:t>ных территорий игнорировало и презирало все политические нормы, насаждаемые оккупантами, не верило их сообщениям. Оккупанты не смогли подорвать доверие народа к коммунис</w:t>
        <w:softHyphen/>
        <w:t>тической партии.</w:t>
      </w:r>
    </w:p>
    <w:p>
      <w:pPr>
        <w:pStyle w:val="Normal"/>
        <w:widowControl w:val="false"/>
        <w:shd w:fill="FFFFFF" w:val="clear"/>
        <w:autoSpaceDE w:val="false"/>
        <w:spacing w:lineRule="exact" w:line="226"/>
        <w:ind w:right="5" w:firstLine="461"/>
        <w:jc w:val="both"/>
        <w:rPr>
          <w:color w:val="000000"/>
        </w:rPr>
      </w:pPr>
      <w:r>
        <w:rPr>
          <w:color w:val="000000"/>
        </w:rPr>
        <w:t>Экономическая борьба советских людей на временно ок</w:t>
        <w:softHyphen/>
        <w:t>купированной территории была направлена на то, чтобы не позволить гитлеровцам воспользоваться ресурсами и произво</w:t>
        <w:softHyphen/>
        <w:t>дительными силами. Немцы признавали, что они на захвачен</w:t>
        <w:softHyphen/>
        <w:t>ных территориях получали гораздо меньше продукции, чем рас</w:t>
        <w:softHyphen/>
        <w:t>считывали.</w:t>
      </w:r>
    </w:p>
    <w:p>
      <w:pPr>
        <w:pStyle w:val="Normal"/>
        <w:widowControl w:val="false"/>
        <w:shd w:fill="FFFFFF" w:val="clear"/>
        <w:autoSpaceDE w:val="false"/>
        <w:spacing w:lineRule="exact" w:line="226" w:before="5" w:after="0"/>
        <w:ind w:firstLine="451"/>
        <w:jc w:val="both"/>
        <w:rPr>
          <w:color w:val="000000"/>
        </w:rPr>
      </w:pPr>
      <w:r>
        <w:rPr>
          <w:color w:val="000000"/>
        </w:rPr>
        <w:t>Большое значение имела идеологическая борьба советских патриотов. Она сказалась в том, что советские люди отвергли человеконенавистническую теорию фашизма. Она оказала вли</w:t>
        <w:softHyphen/>
        <w:t>яние лишь на небольшую кучку предателей и изменников, пе</w:t>
        <w:softHyphen/>
        <w:t>решедших на службу к оккупантам.</w:t>
      </w:r>
    </w:p>
    <w:p>
      <w:pPr>
        <w:pStyle w:val="Normal"/>
        <w:widowControl w:val="false"/>
        <w:shd w:fill="FFFFFF" w:val="clear"/>
        <w:autoSpaceDE w:val="false"/>
        <w:spacing w:lineRule="exact" w:line="226"/>
        <w:ind w:left="5" w:right="5" w:firstLine="451"/>
        <w:jc w:val="both"/>
        <w:rPr>
          <w:color w:val="000000"/>
        </w:rPr>
      </w:pPr>
      <w:r>
        <w:rPr>
          <w:color w:val="000000"/>
        </w:rPr>
        <w:t>Массовым явлением стало уничтожение солдат и офицеров немецкой армии, поджог складов. Большая работа проводилась</w:t>
      </w:r>
    </w:p>
    <w:p>
      <w:pPr>
        <w:pStyle w:val="Normal"/>
        <w:widowControl w:val="false"/>
        <w:shd w:fill="FFFFFF" w:val="clear"/>
        <w:autoSpaceDE w:val="false"/>
        <w:spacing w:before="173" w:after="0"/>
        <w:ind w:right="14" w:hanging="0"/>
        <w:jc w:val="center"/>
        <w:rPr>
          <w:color w:val="000000"/>
        </w:rPr>
      </w:pPr>
      <w:r>
        <w:rPr>
          <w:color w:val="000000"/>
        </w:rPr>
        <w:t>203</w:t>
      </w:r>
    </w:p>
    <w:p>
      <w:pPr>
        <w:pStyle w:val="Normal"/>
        <w:widowControl w:val="false"/>
        <w:shd w:fill="FFFFFF" w:val="clear"/>
        <w:autoSpaceDE w:val="false"/>
        <w:spacing w:lineRule="exact" w:line="226"/>
        <w:ind w:right="10" w:hanging="0"/>
        <w:jc w:val="both"/>
        <w:rPr>
          <w:color w:val="000000"/>
        </w:rPr>
      </w:pPr>
      <w:r>
        <w:rPr>
          <w:color w:val="000000"/>
        </w:rPr>
        <w:t>по спасению молодежи от отправки в Германию на каторжные работы.</w:t>
      </w:r>
    </w:p>
    <w:p>
      <w:pPr>
        <w:pStyle w:val="Normal"/>
        <w:widowControl w:val="false"/>
        <w:shd w:fill="FFFFFF" w:val="clear"/>
        <w:autoSpaceDE w:val="false"/>
        <w:spacing w:lineRule="exact" w:line="226"/>
        <w:ind w:right="5" w:firstLine="451"/>
        <w:jc w:val="both"/>
        <w:rPr>
          <w:color w:val="000000"/>
        </w:rPr>
      </w:pPr>
      <w:r>
        <w:rPr>
          <w:color w:val="000000"/>
        </w:rPr>
        <w:t>Непрекращающиеся диверсии, вооруженная борьба парти</w:t>
        <w:softHyphen/>
        <w:t>зан, героическая борьба народа создавали для фашистов невы</w:t>
        <w:softHyphen/>
        <w:t>носимую обстановку, подрывали их моральный дух. Даже в гит</w:t>
        <w:softHyphen/>
        <w:t>леровских застенках, в концлагерях бесстрашно вели себя советские люди. Как символы несгибаемой воли и твердости духа звучат имена генерала Д.М.Карбышева, превращенного гитлеровцами в глыбу льда, поэта Мусы Джалиля, казненного фашистами, писавшего в неволе лирические стихи и песни, посвященные любимой Родине.</w:t>
      </w:r>
    </w:p>
    <w:p>
      <w:pPr>
        <w:pStyle w:val="Normal"/>
        <w:widowControl w:val="false"/>
        <w:shd w:fill="FFFFFF" w:val="clear"/>
        <w:autoSpaceDE w:val="false"/>
        <w:spacing w:lineRule="exact" w:line="226"/>
        <w:ind w:left="5" w:firstLine="451"/>
        <w:jc w:val="both"/>
        <w:rPr>
          <w:color w:val="000000"/>
        </w:rPr>
      </w:pPr>
      <w:r>
        <w:rPr>
          <w:color w:val="000000"/>
        </w:rPr>
        <w:t>Политическая, экономическая и идеологическая борьба советских людей имела огромное значение, но самой важной оставалась борьба вооруженная - партизанская война.</w:t>
      </w:r>
    </w:p>
    <w:p>
      <w:pPr>
        <w:pStyle w:val="Normal"/>
        <w:widowControl w:val="false"/>
        <w:shd w:fill="FFFFFF" w:val="clear"/>
        <w:autoSpaceDE w:val="false"/>
        <w:spacing w:lineRule="exact" w:line="226"/>
        <w:ind w:firstLine="456"/>
        <w:jc w:val="both"/>
        <w:rPr>
          <w:color w:val="000000"/>
        </w:rPr>
      </w:pPr>
      <w:r>
        <w:rPr>
          <w:color w:val="000000"/>
        </w:rPr>
        <w:t>Партизанское движение развернулось прежде всего в Бело</w:t>
        <w:softHyphen/>
        <w:t>руссии и на Украине. К 1 августа 1941 г. в Белоруссии действова</w:t>
        <w:softHyphen/>
        <w:t>ло уже более 230 партизанских групп и отрядов (свыше 10 тыс. человек). На Украине к октябрю 1941 г. их было сформировано 738. Всего к концу 1941 г. было создано около 3500 партизанских отрядов и групп. Организацией партизанской борьбы в тылу вра</w:t>
        <w:softHyphen/>
        <w:t>га руководили подпольные партийные организации. В 1941 г. на оккупированной территории было создано свыше 800 подполь</w:t>
        <w:softHyphen/>
        <w:t>ных горкомов, райкомов и районных партийных центров, около 300 горкомов и райкомов комсомола. Среди партийных и комсо</w:t>
        <w:softHyphen/>
        <w:t>мольских работников, непосредственно руководивших подполь</w:t>
        <w:softHyphen/>
        <w:t>ной работой и партизанским движением, были: в Белоруссии -В.И.Козлов, И.П.Кожар, С.И.Сикорский, И.Ф.Климов, Ф.М.Язы-кович, К.Т.Мазуров, М.В.Зимянин, П.М.Машеров, Ф.А.Сурга-нов, В.Е.Лобанок и др.; на Украине - С.А.Ковпак, А.Н.Сабу</w:t>
        <w:softHyphen/>
        <w:t>ров, А.Ф.Федоров и др. Советские партизаны, совершая нападения на немецко-фашистские войска, разрушая мосты и переправы, препятствовали продвижению врага. Указом Прези</w:t>
        <w:softHyphen/>
        <w:t>диума Верховного Совета СССР от 6 августа 1941 г. за героиче</w:t>
        <w:softHyphen/>
        <w:t>скую борьбу командирам партизанских отрядов Полесской об</w:t>
        <w:softHyphen/>
        <w:t>ласти БССР Т.П.Бумажкову и Ф.И.Павловскому первым из советских партизан было присвоено звание Героя Советского Союза.</w:t>
      </w:r>
    </w:p>
    <w:p>
      <w:pPr>
        <w:pStyle w:val="Normal"/>
        <w:widowControl w:val="false"/>
        <w:shd w:fill="FFFFFF" w:val="clear"/>
        <w:autoSpaceDE w:val="false"/>
        <w:spacing w:lineRule="exact" w:line="226"/>
        <w:ind w:left="5" w:right="5" w:firstLine="451"/>
        <w:jc w:val="both"/>
        <w:rPr>
          <w:color w:val="000000"/>
        </w:rPr>
      </w:pPr>
      <w:r>
        <w:rPr>
          <w:color w:val="000000"/>
        </w:rPr>
        <w:t>В ряде лесных районов Белоруссии, Ленинградской, Кали</w:t>
        <w:softHyphen/>
        <w:t>нинской, Смоленской, Орловской областей образовывались партизанские края и зоны, в которых восстанавливались органы советской власти, государственные учреждения, колхозы, ра</w:t>
        <w:softHyphen/>
        <w:t>ботали школы и больницы. Одной из крупнейших баз партизан-</w:t>
      </w:r>
    </w:p>
    <w:p>
      <w:pPr>
        <w:pStyle w:val="Normal"/>
        <w:widowControl w:val="false"/>
        <w:shd w:fill="FFFFFF" w:val="clear"/>
        <w:autoSpaceDE w:val="false"/>
        <w:spacing w:before="173" w:after="0"/>
        <w:jc w:val="center"/>
        <w:rPr>
          <w:color w:val="000000"/>
        </w:rPr>
      </w:pPr>
      <w:r>
        <w:rPr>
          <w:color w:val="000000"/>
        </w:rPr>
        <w:t>204</w:t>
      </w:r>
    </w:p>
    <w:p>
      <w:pPr>
        <w:pStyle w:val="Normal"/>
        <w:widowControl w:val="false"/>
        <w:shd w:fill="FFFFFF" w:val="clear"/>
        <w:autoSpaceDE w:val="false"/>
        <w:spacing w:lineRule="exact" w:line="226"/>
        <w:jc w:val="both"/>
        <w:rPr>
          <w:color w:val="000000"/>
        </w:rPr>
      </w:pPr>
      <w:r>
        <w:rPr>
          <w:color w:val="000000"/>
        </w:rPr>
        <w:t>ского движения являлись Брянские леса, где сосредоточились силы орловских, брянских, курских партизан и базировался ряд крупных украинских партизанских соединений - С.А.Ковпака, А.Ф.Федорова, А.Н.Сабурова и других, совершавших длитель</w:t>
        <w:softHyphen/>
        <w:t>ные боевые рейды по тылам немецко-фашистских войск. Летом 1943 г. соединение С.А.Ковпака провело успешный в несколько сот километров рейд на Западную Украину и в Карпаты с целью уничтожения нефтяных источников, снабжавших горючим гит</w:t>
        <w:softHyphen/>
        <w:t>леровские армии. Но реальную основу массового партизанского движения составляли не крупные партизанские соединения, а небольшие мобильные отряды с относительно малым радиусом действия, хорошо ориентирующиеся на местности, имеющие тесные связи с местным населением.</w:t>
      </w:r>
    </w:p>
    <w:p>
      <w:pPr>
        <w:pStyle w:val="Normal"/>
        <w:widowControl w:val="false"/>
        <w:shd w:fill="FFFFFF" w:val="clear"/>
        <w:autoSpaceDE w:val="false"/>
        <w:spacing w:lineRule="exact" w:line="226"/>
        <w:ind w:left="5" w:firstLine="451"/>
        <w:jc w:val="both"/>
        <w:rPr>
          <w:color w:val="000000"/>
        </w:rPr>
      </w:pPr>
      <w:r>
        <w:rPr>
          <w:color w:val="000000"/>
        </w:rPr>
        <w:t>Весной 1942 г. партизанское движение расширилось, при</w:t>
        <w:softHyphen/>
        <w:t>обрело более массовый характер. Одновременно к концу 1941-началу 1942 г. начинается деятельность подпольных партийных и комсомольских организаций в Минске, Смоленске, Киеве, Одессе, Днепропетровске, Каунасе, Краснодаре, Людинове и др. (Любаньская подпольная комсомольская группа, «Молодая гвардия», «Народная гвардия», «Визволенне В1тч1зни», «Парти</w:t>
        <w:softHyphen/>
        <w:t>занская искра» и др.).</w:t>
      </w:r>
    </w:p>
    <w:p>
      <w:pPr>
        <w:pStyle w:val="Normal"/>
        <w:widowControl w:val="false"/>
        <w:shd w:fill="FFFFFF" w:val="clear"/>
        <w:autoSpaceDE w:val="false"/>
        <w:spacing w:lineRule="exact" w:line="226"/>
        <w:ind w:left="5" w:firstLine="451"/>
        <w:jc w:val="both"/>
        <w:rPr>
          <w:color w:val="000000"/>
        </w:rPr>
      </w:pPr>
      <w:r>
        <w:rPr>
          <w:color w:val="000000"/>
        </w:rPr>
        <w:t>Важное значение в больших городах имела деятельность подпольщиков. Они разработали специфические методы дей</w:t>
        <w:softHyphen/>
        <w:t>ствий против оккупантов. В Минске за время оккупации под</w:t>
        <w:softHyphen/>
        <w:t>польщики осуществили 1500 диверсий, уничтожили 1600 гит</w:t>
        <w:softHyphen/>
        <w:t>леровских военных и гражданских чиновников, в том числе Вильгельма Кубе - наместника Гитлера в Белоруссии. Приго</w:t>
        <w:softHyphen/>
        <w:t>вор белорусского народа над палачом привела в исполнение подпольщица Е.Мазаник, которой помогали М.Осипова, Н.Тро-ян, Н.Дрозд. Прославился своими легендарными подвигами отважный разведчик Н.И.Кузнецов, который действовал в го</w:t>
        <w:softHyphen/>
        <w:t>роде Ровно. Переодетый в гитлеровскую офицерскую форму, он сумел добыть ценную информацию. В помещении германс</w:t>
        <w:softHyphen/>
        <w:t>кого суда он застрелил главного фашистского судью Украины А.Функа. С группой партизан и подпольщиков Кузнецов похи</w:t>
        <w:softHyphen/>
        <w:t>тил из Ровно немецкого генерала фон Ильгена, командовав</w:t>
        <w:softHyphen/>
        <w:t>шего особыми карательными войсками на Украине. Кузнецов совершил покушение на заместителя рейхскомиссара Украи</w:t>
        <w:softHyphen/>
        <w:t>ны по политическим делам П.Даргеля, уничтожил другого за</w:t>
        <w:softHyphen/>
        <w:t>местителя Коха - генерала Германа Кнута. Патриоты шли на борьбу против оккупантов во имя защиты своей социалисти</w:t>
        <w:softHyphen/>
        <w:t>ческой Родины.</w:t>
      </w:r>
    </w:p>
    <w:p>
      <w:pPr>
        <w:pStyle w:val="Normal"/>
        <w:widowControl w:val="false"/>
        <w:shd w:fill="FFFFFF" w:val="clear"/>
        <w:autoSpaceDE w:val="false"/>
        <w:spacing w:before="173" w:after="0"/>
        <w:ind w:right="5" w:hanging="0"/>
        <w:jc w:val="center"/>
        <w:rPr>
          <w:color w:val="000000"/>
        </w:rPr>
      </w:pPr>
      <w:r>
        <w:rPr>
          <w:color w:val="000000"/>
        </w:rPr>
        <w:t>205</w:t>
      </w:r>
    </w:p>
    <w:p>
      <w:pPr>
        <w:pStyle w:val="Normal"/>
        <w:widowControl w:val="false"/>
        <w:shd w:fill="FFFFFF" w:val="clear"/>
        <w:autoSpaceDE w:val="false"/>
        <w:spacing w:lineRule="exact" w:line="226"/>
        <w:ind w:firstLine="451"/>
        <w:jc w:val="both"/>
        <w:rPr>
          <w:color w:val="000000"/>
        </w:rPr>
      </w:pPr>
      <w:r>
        <w:rPr>
          <w:color w:val="000000"/>
        </w:rPr>
        <w:t>В целях координации действий партизан с советскими вой</w:t>
        <w:softHyphen/>
        <w:t>сками 30 мая 1942 г. ГКО образовал при Ставке Верховного Главнокомандования Центральный штаб партизанского дви</w:t>
        <w:softHyphen/>
        <w:t>жения (ЦШПД) во главе с первым секретарем ЦК КП(б) Бе</w:t>
        <w:softHyphen/>
        <w:t>лоруссии П.К.Пономаренко. Создавались партизанские штабы при Военных советах фронтов (Карело-Финский, Ленинградс</w:t>
        <w:softHyphen/>
        <w:t>кий, Калининский, Западный, Брянский, Украинский). Для руководства партизанским движением, подпольными органи</w:t>
        <w:softHyphen/>
        <w:t>зациями были учреждены 13 республиканских, областных и краевых штабов партизанского движения, что позволило зна</w:t>
        <w:softHyphen/>
        <w:t>чительно улучшить организацию и обеспечение партизан всем необходимым, увеличить размах и эффективность боевых дей</w:t>
        <w:softHyphen/>
        <w:t>ствий. Летом и осенью 1942 г. гитлеровцам пришлось отвлечь с фронта и использовать для борьбы с партизанами 24 дивизии регулярных войск.</w:t>
      </w:r>
    </w:p>
    <w:p>
      <w:pPr>
        <w:pStyle w:val="Normal"/>
        <w:widowControl w:val="false"/>
        <w:shd w:fill="FFFFFF" w:val="clear"/>
        <w:autoSpaceDE w:val="false"/>
        <w:spacing w:lineRule="exact" w:line="226"/>
        <w:ind w:firstLine="461"/>
        <w:jc w:val="both"/>
        <w:rPr>
          <w:color w:val="000000"/>
        </w:rPr>
      </w:pPr>
      <w:r>
        <w:rPr>
          <w:color w:val="000000"/>
        </w:rPr>
        <w:t>С весны 1943 г. действия партизан стали координироваться с ударами Красной Армии. В августе 1943 г. в разгар Курской битвы партизаны развернули операцию «Рельсовая война», а во второй половине сентября 1943 г. - ее продолжение, опера</w:t>
        <w:softHyphen/>
        <w:t>цию «Концерт», имевшие целью подрыв коммуникаций про</w:t>
        <w:softHyphen/>
        <w:t>тивника, прежде всего, вывод из строя железных дорог. Лишь за одну ночь 3 августа они вывели из строя 42 тыс. рельсов, а к середине сентября - более 200 тыс. Это создавало серьезные затруднения немцам в перегруппировке войск и их снабжении.</w:t>
      </w:r>
    </w:p>
    <w:p>
      <w:pPr>
        <w:pStyle w:val="Normal"/>
        <w:widowControl w:val="false"/>
        <w:shd w:fill="FFFFFF" w:val="clear"/>
        <w:autoSpaceDE w:val="false"/>
        <w:spacing w:lineRule="exact" w:line="226"/>
        <w:ind w:firstLine="451"/>
        <w:jc w:val="both"/>
        <w:rPr>
          <w:color w:val="000000"/>
        </w:rPr>
      </w:pPr>
      <w:r>
        <w:rPr>
          <w:color w:val="000000"/>
        </w:rPr>
        <w:t>Во второй половине 1943-начале 1944 г. на оккупирован</w:t>
        <w:softHyphen/>
        <w:t>ной территории действовали свыше 350 тыс. вооруженных парти</w:t>
        <w:softHyphen/>
        <w:t>зан. Только с апреля 1943 по январь 1944 г. в тылу врага было разрушено около 4 тыс. мостов, подорвано свыше 360 тыс. же</w:t>
        <w:softHyphen/>
        <w:t>лезнодорожных рельсов, организовано 7400 крушений вражес</w:t>
        <w:softHyphen/>
        <w:t>ких поездов. Каждая из таких акций вызывала волну террора оккупантов против мирных жителей. Однако расчеты на то, что запугиванием можно будет лишить партизан и подпольщиков массовой базы, оказались тщетны. С середины 1942 г. для борь</w:t>
        <w:softHyphen/>
        <w:t>бы с партизанами отвлекалось до 10% немецких сухопутных войск, находившихся на советско-германском фронте. В 1943 г. немецкое командование использовало против партизан (кроме полиции, соединений СС и СД) еще 50 тыс. солдат вспомога</w:t>
        <w:softHyphen/>
        <w:t>тельных частей, около 25 дивизий действующей армии.</w:t>
      </w:r>
    </w:p>
    <w:p>
      <w:pPr>
        <w:pStyle w:val="Normal"/>
        <w:widowControl w:val="false"/>
        <w:shd w:fill="FFFFFF" w:val="clear"/>
        <w:autoSpaceDE w:val="false"/>
        <w:spacing w:lineRule="exact" w:line="226"/>
        <w:ind w:firstLine="451"/>
        <w:jc w:val="both"/>
        <w:rPr>
          <w:color w:val="000000"/>
        </w:rPr>
      </w:pPr>
      <w:r>
        <w:rPr>
          <w:color w:val="000000"/>
        </w:rPr>
        <w:t>Испытывая недоверие к активным действиям народных масс, Сталин 7 марта 1943 г. распорядился расформировать ЦШПД, но в мае вновь его воссоздали. А 13 января 1944 г., когда партизанская борьба активно велась в Западной Белорус-</w:t>
      </w:r>
    </w:p>
    <w:p>
      <w:pPr>
        <w:pStyle w:val="Normal"/>
        <w:widowControl w:val="false"/>
        <w:shd w:fill="FFFFFF" w:val="clear"/>
        <w:autoSpaceDE w:val="false"/>
        <w:spacing w:before="154" w:after="0"/>
        <w:jc w:val="center"/>
        <w:rPr>
          <w:color w:val="000000"/>
        </w:rPr>
      </w:pPr>
      <w:r>
        <w:rPr>
          <w:color w:val="000000"/>
        </w:rPr>
        <w:t>206</w:t>
      </w:r>
    </w:p>
    <w:p>
      <w:pPr>
        <w:pStyle w:val="Normal"/>
        <w:widowControl w:val="false"/>
        <w:shd w:fill="FFFFFF" w:val="clear"/>
        <w:autoSpaceDE w:val="false"/>
        <w:spacing w:lineRule="exact" w:line="226"/>
        <w:ind w:left="10" w:right="5" w:hanging="0"/>
        <w:jc w:val="both"/>
        <w:rPr>
          <w:color w:val="000000"/>
        </w:rPr>
      </w:pPr>
      <w:r>
        <w:rPr>
          <w:color w:val="000000"/>
        </w:rPr>
        <w:t>сии, Западной Украине, Прибалтике, ЦШПД был ликвидиро</w:t>
        <w:softHyphen/>
        <w:t>ван окончательно.</w:t>
      </w:r>
    </w:p>
    <w:p>
      <w:pPr>
        <w:pStyle w:val="Normal"/>
        <w:widowControl w:val="false"/>
        <w:shd w:fill="FFFFFF" w:val="clear"/>
        <w:autoSpaceDE w:val="false"/>
        <w:spacing w:lineRule="exact" w:line="226"/>
        <w:ind w:firstLine="451"/>
        <w:jc w:val="both"/>
        <w:rPr>
          <w:color w:val="000000"/>
        </w:rPr>
      </w:pPr>
      <w:r>
        <w:rPr>
          <w:color w:val="000000"/>
        </w:rPr>
        <w:t>Во главе партизанской борьбы стояла Коммунистическая партия. В партизанских отрядах Белоруссии коммунисты и ком</w:t>
        <w:softHyphen/>
        <w:t>сомольцы составляли около 30%. Большую роль в организации антифашистской борьбы сыграла партийная и комсомольская печать. Подпольные газеты, листовки, советская политическая литература, присылаемая из советского тыла, призывали со</w:t>
        <w:softHyphen/>
        <w:t>ветских людей к борьбе, вселяли в них уверенность в победе над коварным врагом. Если зимой 1941-1942 г. в тылу врага ти</w:t>
        <w:softHyphen/>
        <w:t>пографским способом издавалось 20 газет, то в 1943-1944 г. -уже более 270.</w:t>
      </w:r>
    </w:p>
    <w:p>
      <w:pPr>
        <w:pStyle w:val="Normal"/>
        <w:widowControl w:val="false"/>
        <w:shd w:fill="FFFFFF" w:val="clear"/>
        <w:autoSpaceDE w:val="false"/>
        <w:spacing w:lineRule="exact" w:line="226"/>
        <w:ind w:left="5" w:firstLine="461"/>
        <w:jc w:val="both"/>
        <w:rPr>
          <w:color w:val="000000"/>
        </w:rPr>
      </w:pPr>
      <w:r>
        <w:rPr>
          <w:color w:val="000000"/>
        </w:rPr>
        <w:t>Советские партизаны за годы войны организовали свыше 20 тыс. крушений вражеских поездов, подорвали 58 бронепоез</w:t>
        <w:softHyphen/>
        <w:t>дов, вывели из строя свыше 10 тыс. паровозов и 110 тыс. ваго</w:t>
        <w:softHyphen/>
        <w:t>нов, взорвали и сожгли свыше 12 тыс. железнодорожных и шос</w:t>
        <w:softHyphen/>
        <w:t>сейных мостов, уничтожили более 65 тыс. автомашин и бронемашин, сбили и уничтожили на аэродромах свыше 1100 самолетов, подорвали и вывели из строя более 2300 танков. Партизаны срывали мероприятия оккупантов по вывозу с со</w:t>
        <w:softHyphen/>
        <w:t>ветской территории продовольствия, сырья и оборудования.</w:t>
      </w:r>
    </w:p>
    <w:p>
      <w:pPr>
        <w:pStyle w:val="Normal"/>
        <w:widowControl w:val="false"/>
        <w:shd w:fill="FFFFFF" w:val="clear"/>
        <w:autoSpaceDE w:val="false"/>
        <w:spacing w:lineRule="exact" w:line="226" w:before="5" w:after="0"/>
        <w:ind w:left="5" w:firstLine="456"/>
        <w:jc w:val="both"/>
        <w:rPr>
          <w:color w:val="000000"/>
        </w:rPr>
      </w:pPr>
      <w:r>
        <w:rPr>
          <w:color w:val="000000"/>
        </w:rPr>
        <w:t>За отвагу и мужество свыше 127 тыс. партизан были на</w:t>
        <w:softHyphen/>
        <w:t>граждены медалью «Партизану Отечественной войны» 1-ой и 2-ой степеней (учреждена Указом Президиума Верховного Со</w:t>
        <w:softHyphen/>
        <w:t>вета СССР 2 февраля 1943 г.), свыше 184 тыс. - другими орде</w:t>
        <w:softHyphen/>
        <w:t>нами и медалями. 190 партизанам было присвоено звание Ге</w:t>
        <w:softHyphen/>
        <w:t>роя Советского Союза. Широкую известность получили герои борьбы в тылу врага: в Белоруссии - Т.П.Бумажков, К.С.Зас</w:t>
        <w:softHyphen/>
        <w:t>лонов, В.3.Корж, М.Ф.Шмырев, П.М.Машеров, К.П.Орловс</w:t>
        <w:softHyphen/>
        <w:t>кий, В.З.Хоружая и многие др.; на Украине - А.Ковпак, А.Фе</w:t>
        <w:softHyphen/>
        <w:t>доров, С.Руднев, А.Сабуров и др.</w:t>
      </w:r>
    </w:p>
    <w:p>
      <w:pPr>
        <w:pStyle w:val="Normal"/>
        <w:widowControl w:val="false"/>
        <w:shd w:fill="FFFFFF" w:val="clear"/>
        <w:autoSpaceDE w:val="false"/>
        <w:spacing w:lineRule="exact" w:line="226"/>
        <w:ind w:left="5" w:firstLine="456"/>
        <w:jc w:val="both"/>
        <w:rPr>
          <w:color w:val="000000"/>
        </w:rPr>
      </w:pPr>
      <w:r>
        <w:rPr>
          <w:color w:val="000000"/>
        </w:rPr>
        <w:t>Что двигало людьми в движении сопротивления фашизму? Несомненно, чувство патриотизма. Необходимо осознавать то, что каждый человек, оказавшийся на оккупированной террито</w:t>
        <w:softHyphen/>
        <w:t>рии, должен был выбрать: либо идти на сотрудничество с зах</w:t>
        <w:softHyphen/>
        <w:t>ватчиками (изменники, предатели - это реалии войны), либо попытаться отсидеться, либо в той или иной форме оказывать сопротивление врагу. Последнее было связано с огромным рис</w:t>
        <w:softHyphen/>
        <w:t>ком для жизни не только отдельного человека, но и его родных и близких, а зачастую и еще многих людей. Большинство совет</w:t>
        <w:softHyphen/>
        <w:t>ских людей, попавших в условия вражеской оккупации, самоот</w:t>
        <w:softHyphen/>
        <w:t>верженно боролись с врагом и верили в окончательную победу</w:t>
      </w:r>
    </w:p>
    <w:p>
      <w:pPr>
        <w:pStyle w:val="Normal"/>
        <w:widowControl w:val="false"/>
        <w:shd w:fill="FFFFFF" w:val="clear"/>
        <w:autoSpaceDE w:val="false"/>
        <w:spacing w:before="168" w:after="0"/>
        <w:jc w:val="center"/>
        <w:rPr>
          <w:color w:val="000000"/>
        </w:rPr>
      </w:pPr>
      <w:r>
        <w:rPr>
          <w:color w:val="000000"/>
        </w:rPr>
        <w:t>207</w:t>
      </w:r>
    </w:p>
    <w:p>
      <w:pPr>
        <w:pStyle w:val="Normal"/>
        <w:widowControl w:val="false"/>
        <w:shd w:fill="FFFFFF" w:val="clear"/>
        <w:autoSpaceDE w:val="false"/>
        <w:spacing w:lineRule="exact" w:line="226"/>
        <w:ind w:left="5" w:right="5" w:hanging="0"/>
        <w:jc w:val="both"/>
        <w:rPr>
          <w:color w:val="000000"/>
        </w:rPr>
      </w:pPr>
      <w:r>
        <w:rPr>
          <w:color w:val="000000"/>
        </w:rPr>
        <w:t>над фашизмом. Никакие, даже самые жесточайшие меры, пред</w:t>
        <w:softHyphen/>
        <w:t>принимаемые оккупантами, не могли поколебать патриотизм советских людей.</w:t>
      </w:r>
    </w:p>
    <w:p>
      <w:pPr>
        <w:pStyle w:val="Normal"/>
        <w:widowControl w:val="false"/>
        <w:shd w:fill="FFFFFF" w:val="clear"/>
        <w:autoSpaceDE w:val="false"/>
        <w:spacing w:lineRule="exact" w:line="226"/>
        <w:ind w:right="5" w:firstLine="466"/>
        <w:jc w:val="both"/>
        <w:rPr>
          <w:color w:val="000000"/>
        </w:rPr>
      </w:pPr>
      <w:r>
        <w:rPr>
          <w:color w:val="000000"/>
        </w:rPr>
        <w:t>Советские партизаны оказывали помощь народам Польши, Чехословакии, Венгрии, Болгарии в борьбе против общего врага. Героическую борьбу против фашистских захватчиков на терри</w:t>
        <w:softHyphen/>
        <w:t>тории Польши совместно с польскими партизанами вели парти</w:t>
        <w:softHyphen/>
        <w:t>заны Украины, например, 1-я Украинская партизанская диви</w:t>
        <w:softHyphen/>
        <w:t>зия, в составе которой было 15 отрядов численностью 4400 человек, в Словакии - партизанский отряд под командовани</w:t>
        <w:softHyphen/>
        <w:t>ем М.П.Шупосева и др.</w:t>
      </w:r>
    </w:p>
    <w:p>
      <w:pPr>
        <w:pStyle w:val="Normal"/>
        <w:widowControl w:val="false"/>
        <w:shd w:fill="FFFFFF" w:val="clear"/>
        <w:autoSpaceDE w:val="false"/>
        <w:spacing w:lineRule="exact" w:line="226"/>
        <w:ind w:left="5" w:right="5" w:firstLine="451"/>
        <w:jc w:val="both"/>
        <w:rPr>
          <w:color w:val="000000"/>
        </w:rPr>
      </w:pPr>
      <w:r>
        <w:rPr>
          <w:color w:val="000000"/>
        </w:rPr>
        <w:t>По мере продвижения советских войск на запад партизан</w:t>
        <w:softHyphen/>
        <w:t>ские отряды и соединения переформировывались и вливались в состав регулярных войск. В 1944 г., по неполным данным, в состав Красной Армии вступили около 130 тыс. партизан.</w:t>
      </w:r>
    </w:p>
    <w:p>
      <w:pPr>
        <w:pStyle w:val="Normal"/>
        <w:widowControl w:val="false"/>
        <w:shd w:fill="FFFFFF" w:val="clear"/>
        <w:autoSpaceDE w:val="false"/>
        <w:spacing w:lineRule="exact" w:line="226" w:before="5" w:after="0"/>
        <w:ind w:firstLine="456"/>
        <w:jc w:val="both"/>
        <w:rPr>
          <w:color w:val="000000"/>
        </w:rPr>
      </w:pPr>
      <w:r>
        <w:rPr>
          <w:color w:val="000000"/>
        </w:rPr>
        <w:t>Партизанское и подпольное движение на оккупированной территории СССР стало неотъемлемой составной частью ан</w:t>
        <w:softHyphen/>
        <w:t>тифашистского движения Сопротивления, явившегося серьез</w:t>
        <w:softHyphen/>
        <w:t>ной военной и политической силой на оккупированных терри</w:t>
        <w:softHyphen/>
        <w:t>ториях, предопределившей крах немецко-фашистского режима. Борьбу вели патриоты, как правило, вне рядов регулярных ар</w:t>
        <w:softHyphen/>
        <w:t>мий. Она стала естественным и правомерным ответом народ</w:t>
        <w:softHyphen/>
        <w:t>ных масс на оккупацию их стран фашистскими захватчиками. Но антифашистское освободительное движение не было лишь ответом на террор оккупантов, точно так же, как этот после</w:t>
        <w:softHyphen/>
        <w:t>дний не был ответом на борьбу народов оккупированных стран. Появление антифашистского движения Сопротивления было обусловлено справедливым, освободительным характером вой</w:t>
        <w:softHyphen/>
        <w:t>ны, которую вели народы Югославии, Польши, Чехослова</w:t>
        <w:softHyphen/>
        <w:t>кии, Советского Союза, других стран. Составной частью ее была также борьба антифашистов Германии, Болгарии, Румынии и других стран фашистского блока за освобождение от фашистс</w:t>
        <w:softHyphen/>
        <w:t>кого ига. Ослабляя фашистские режимы в своих странах, эта борьба содействовала в конечном счете краху оккупационного режима в захваченных Германией и Италией странах.</w:t>
      </w:r>
    </w:p>
    <w:p>
      <w:pPr>
        <w:pStyle w:val="Normal"/>
        <w:widowControl w:val="false"/>
        <w:shd w:fill="FFFFFF" w:val="clear"/>
        <w:autoSpaceDE w:val="false"/>
        <w:spacing w:lineRule="exact" w:line="226"/>
        <w:ind w:left="5" w:firstLine="446"/>
        <w:jc w:val="both"/>
        <w:rPr>
          <w:color w:val="000000"/>
        </w:rPr>
      </w:pPr>
      <w:r>
        <w:rPr>
          <w:color w:val="000000"/>
        </w:rPr>
        <w:t>Почетное место в движении Сопротивления занимает борь</w:t>
        <w:softHyphen/>
        <w:t>ба узников фашистских тюрем и концлагерей, угнанных на фашистскую каторгу иностранных рабочих, не павших духом и продолжавших неравную схватку с фашизмом.</w:t>
      </w:r>
    </w:p>
    <w:p>
      <w:pPr>
        <w:pStyle w:val="Normal"/>
        <w:widowControl w:val="false"/>
        <w:shd w:fill="FFFFFF" w:val="clear"/>
        <w:autoSpaceDE w:val="false"/>
        <w:spacing w:lineRule="exact" w:line="226" w:before="5" w:after="0"/>
        <w:ind w:right="5" w:firstLine="451"/>
        <w:jc w:val="both"/>
        <w:rPr>
          <w:color w:val="000000"/>
        </w:rPr>
      </w:pPr>
      <w:r>
        <w:rPr>
          <w:color w:val="000000"/>
        </w:rPr>
        <w:t>Первый период антифашистского освободительного дви</w:t>
        <w:softHyphen/>
        <w:t>жения охватывает время от начала войны до нападения фаши</w:t>
        <w:softHyphen/>
        <w:t>стской Германии на Советский Союз. Второй продолжался до</w:t>
      </w:r>
    </w:p>
    <w:p>
      <w:pPr>
        <w:pStyle w:val="Normal"/>
        <w:widowControl w:val="false"/>
        <w:shd w:fill="FFFFFF" w:val="clear"/>
        <w:autoSpaceDE w:val="false"/>
        <w:spacing w:before="154" w:after="0"/>
        <w:jc w:val="center"/>
        <w:rPr>
          <w:color w:val="000000"/>
        </w:rPr>
      </w:pPr>
      <w:r>
        <w:rPr>
          <w:color w:val="000000"/>
        </w:rPr>
        <w:t>208</w:t>
      </w:r>
    </w:p>
    <w:p>
      <w:pPr>
        <w:pStyle w:val="Normal"/>
        <w:widowControl w:val="false"/>
        <w:shd w:fill="FFFFFF" w:val="clear"/>
        <w:autoSpaceDE w:val="false"/>
        <w:spacing w:lineRule="exact" w:line="226"/>
        <w:jc w:val="both"/>
        <w:rPr>
          <w:color w:val="000000"/>
        </w:rPr>
      </w:pPr>
      <w:r>
        <w:rPr>
          <w:color w:val="000000"/>
        </w:rPr>
        <w:t>коренного перелома в войне, созданного победами Советских Вооруженных Сил в 1943 г. Третий период освободительного движения Сопротивления завершался по мере освобождения той или иной страны.</w:t>
      </w:r>
    </w:p>
    <w:p>
      <w:pPr>
        <w:pStyle w:val="Normal"/>
        <w:widowControl w:val="false"/>
        <w:shd w:fill="FFFFFF" w:val="clear"/>
        <w:autoSpaceDE w:val="false"/>
        <w:spacing w:lineRule="exact" w:line="226"/>
        <w:ind w:firstLine="456"/>
        <w:jc w:val="both"/>
        <w:rPr>
          <w:color w:val="000000"/>
        </w:rPr>
      </w:pPr>
      <w:r>
        <w:rPr>
          <w:color w:val="000000"/>
        </w:rPr>
        <w:t>По своему характеру движение Сопротивления в оккупи</w:t>
        <w:softHyphen/>
        <w:t>рованных странах было общедемократическим антифашистс</w:t>
        <w:softHyphen/>
        <w:t>ким движением народов, имевшим задачу ликвидировать ок</w:t>
        <w:softHyphen/>
        <w:t>купационный режим и добиться восстановления национальной независимости. Решение такой задачи в конкретных условиях второй мировой войны было не под силу той или иной отдель</w:t>
        <w:softHyphen/>
        <w:t>но взятой политической партии или даже классу. Такая задача могла быть решена лишь всеми патриотическими силами на</w:t>
        <w:softHyphen/>
        <w:t>ции, сплоченными в единый национальный фронт. Задача борь</w:t>
        <w:softHyphen/>
        <w:t>бы против фашизма являлась главной. Террористический ре</w:t>
        <w:softHyphen/>
        <w:t>жим гитлеровцев, установленный в оккупированных странах, наличие регулярных войск вермахта и многочисленного кара</w:t>
        <w:softHyphen/>
        <w:t>тельного аппарата создали серьезные трудности для развития освободительной борьбы. И тем не менее, антифашисты раз</w:t>
        <w:softHyphen/>
        <w:t>вертывали движение Сопротивления, сплачиваясь в единые патриотические фронты.</w:t>
      </w:r>
    </w:p>
    <w:p>
      <w:pPr>
        <w:pStyle w:val="Normal"/>
        <w:widowControl w:val="false"/>
        <w:shd w:fill="FFFFFF" w:val="clear"/>
        <w:autoSpaceDE w:val="false"/>
        <w:spacing w:lineRule="exact" w:line="226"/>
        <w:ind w:firstLine="461"/>
        <w:jc w:val="both"/>
        <w:rPr>
          <w:color w:val="000000"/>
        </w:rPr>
      </w:pPr>
      <w:r>
        <w:rPr>
          <w:color w:val="000000"/>
        </w:rPr>
        <w:t>Движение Сопротивления отличалось многообразием форм борьбы против оккупантов. Наиболее распространенными фор</w:t>
        <w:softHyphen/>
        <w:t>мами были: антифашистская пропаганда и агитация, издание и распространение подпольной литературы, забастовки, ди</w:t>
        <w:softHyphen/>
        <w:t>версии и саботаж на предприятиях, выпускавших продукцию для оккупантов, и на транспорте; вооруженные нападения с целью уничтожения предателей и представителей оккупацион</w:t>
        <w:softHyphen/>
        <w:t>ной администрации; сбор разведывательных сведений для ар</w:t>
        <w:softHyphen/>
        <w:t>мий антифашистской коалиции, партизанская война. В Герма</w:t>
        <w:softHyphen/>
        <w:t>нии главными формами движения Сопротивления были тщательно законспирированная деятельность подпольных ан</w:t>
        <w:softHyphen/>
        <w:t>тифашистских групп по вовлечению в борьбу против фашизма, распространение агитационных материалов среди населения и в армии, оказание помощи угнанным в Германию иностран</w:t>
        <w:softHyphen/>
        <w:t>ным рабочим и военнопленным.</w:t>
      </w:r>
    </w:p>
    <w:p>
      <w:pPr>
        <w:pStyle w:val="Normal"/>
        <w:widowControl w:val="false"/>
        <w:shd w:fill="FFFFFF" w:val="clear"/>
        <w:autoSpaceDE w:val="false"/>
        <w:spacing w:lineRule="exact" w:line="226"/>
        <w:ind w:right="5" w:firstLine="451"/>
        <w:jc w:val="both"/>
        <w:rPr>
          <w:color w:val="000000"/>
        </w:rPr>
      </w:pPr>
      <w:r>
        <w:rPr>
          <w:color w:val="000000"/>
        </w:rPr>
        <w:t>В движении Сопротивления участвовали люди разных на</w:t>
        <w:softHyphen/>
        <w:t>циональностей и возрастов, политических взглядов и рели</w:t>
        <w:softHyphen/>
        <w:t>гиозных верований. Развитие движения Сопротивления сдер</w:t>
        <w:softHyphen/>
        <w:t>живало отсутствие кадров и опыта вооруженной борьбы, растерянность вносила и позиция Коминтерна, определяв</w:t>
        <w:softHyphen/>
        <w:t>шего войну как несправедливую с обеих сторон. На первом этапе  войны сопротивление  развивалось,  как правило,  в</w:t>
      </w:r>
    </w:p>
    <w:p>
      <w:pPr>
        <w:pStyle w:val="Normal"/>
        <w:widowControl w:val="false"/>
        <w:shd w:fill="FFFFFF" w:val="clear"/>
        <w:autoSpaceDE w:val="false"/>
        <w:spacing w:before="149" w:after="0"/>
        <w:ind w:right="5" w:hanging="0"/>
        <w:jc w:val="center"/>
        <w:rPr>
          <w:color w:val="000000"/>
        </w:rPr>
      </w:pPr>
      <w:r>
        <w:rPr>
          <w:color w:val="000000"/>
        </w:rPr>
        <w:t>209</w:t>
      </w:r>
    </w:p>
    <w:p>
      <w:pPr>
        <w:pStyle w:val="Normal"/>
        <w:widowControl w:val="false"/>
        <w:shd w:fill="FFFFFF" w:val="clear"/>
        <w:autoSpaceDE w:val="false"/>
        <w:spacing w:lineRule="exact" w:line="226"/>
        <w:ind w:left="5" w:right="10" w:hanging="0"/>
        <w:jc w:val="both"/>
        <w:rPr>
          <w:color w:val="000000"/>
        </w:rPr>
      </w:pPr>
      <w:r>
        <w:rPr>
          <w:color w:val="000000"/>
        </w:rPr>
        <w:t>форме борьбы по отражению нацистской агрессии в форме мирных акций протеста.</w:t>
      </w:r>
    </w:p>
    <w:p>
      <w:pPr>
        <w:pStyle w:val="Normal"/>
        <w:widowControl w:val="false"/>
        <w:shd w:fill="FFFFFF" w:val="clear"/>
        <w:autoSpaceDE w:val="false"/>
        <w:spacing w:lineRule="exact" w:line="226"/>
        <w:ind w:right="5" w:firstLine="461"/>
        <w:jc w:val="both"/>
        <w:rPr>
          <w:color w:val="000000"/>
        </w:rPr>
      </w:pPr>
      <w:r>
        <w:rPr>
          <w:color w:val="000000"/>
        </w:rPr>
        <w:t>Ситуация изменилась после нападения Германии на Со</w:t>
        <w:softHyphen/>
        <w:t>ветский Союз. Стало ясно, что с участием СССР можно раз</w:t>
        <w:softHyphen/>
        <w:t>громить такую могучую силу, как фашистская Германия. Вско</w:t>
        <w:softHyphen/>
        <w:t>ре в войну вступили США. Появился еще один фактор, связанный с трагедией Красной Армии (КА) в 1941 г. Значи</w:t>
        <w:softHyphen/>
        <w:t>тельная часть советских воинов попали в начальный период войны в плен. Некоторым из них удалось бежать по пути в лаге</w:t>
        <w:softHyphen/>
        <w:t>ря военнопленных или из лагерей. Так они оказывались на тер</w:t>
        <w:softHyphen/>
        <w:t>ритории Польши, Чехословакии, Австрии, Италии, вступали в партизанские отряды или сами их создавали. Но прежде всего «новый порядок», массовый террор способствовали разверты</w:t>
        <w:softHyphen/>
        <w:t>ванию вооруженной борьбы.</w:t>
      </w:r>
    </w:p>
    <w:p>
      <w:pPr>
        <w:pStyle w:val="Normal"/>
        <w:widowControl w:val="false"/>
        <w:shd w:fill="FFFFFF" w:val="clear"/>
        <w:autoSpaceDE w:val="false"/>
        <w:spacing w:lineRule="exact" w:line="226"/>
        <w:ind w:right="5" w:firstLine="451"/>
        <w:jc w:val="both"/>
        <w:rPr>
          <w:color w:val="000000"/>
        </w:rPr>
      </w:pPr>
      <w:r>
        <w:rPr>
          <w:color w:val="000000"/>
        </w:rPr>
        <w:t>Наибольшего размаха вооруженное сопротивление фашиз</w:t>
        <w:softHyphen/>
        <w:t>му достигло в Польше, Югославии, Греции, Италии, Фран</w:t>
        <w:softHyphen/>
        <w:t>ции. Исполком Коминтерна ориентировал коммунистов на то, чтобы они в ходе борьбы не выдвигали социалистических ло</w:t>
        <w:softHyphen/>
        <w:t>зунгов, что позволило создать широкие по составу народные антифашистские фронты.</w:t>
      </w:r>
    </w:p>
    <w:p>
      <w:pPr>
        <w:pStyle w:val="Normal"/>
        <w:widowControl w:val="false"/>
        <w:shd w:fill="FFFFFF" w:val="clear"/>
        <w:autoSpaceDE w:val="false"/>
        <w:spacing w:lineRule="exact" w:line="226"/>
        <w:ind w:firstLine="451"/>
        <w:jc w:val="both"/>
        <w:rPr>
          <w:color w:val="000000"/>
        </w:rPr>
      </w:pPr>
      <w:r>
        <w:rPr>
          <w:color w:val="000000"/>
        </w:rPr>
        <w:t>В Польше создать единый антигерманский фронт не уда</w:t>
        <w:softHyphen/>
        <w:t>лось. Это было связано как с глубиной противоречий между коммунистами и антикоммунистами в этой стране, так и с противоречиями между СССР и эмиграционным правительством Польши. Группа польских коммунистов восстановила в начале 1942 г. свою партию - Польскую рабочую партию. ППР предло</w:t>
        <w:softHyphen/>
        <w:t>жила организациям, ориентировавшимся на лондонское пра</w:t>
        <w:softHyphen/>
        <w:t>вительство генерала Сикорского, создать общий антифашистс</w:t>
        <w:softHyphen/>
        <w:t>кий фронт. Но ППР не пользовалась доверием и согласия не получила. Весной 1943 г. стало известно о преступлении стали</w:t>
        <w:softHyphen/>
        <w:t>низма в Катыни, что привело к разрыву отношений между СССР и Польшей. После этого создать единый фронт было не</w:t>
        <w:softHyphen/>
        <w:t>возможно. В стране действовали две крупнейшие вооруженные организации - Армия Крайова (АК), ориентировавшаяся на Лондон и эмиграционное правительство, и Гвардия Людова, ориентировавшаяся на Москву и коммунистические силы. АК не признавала восточную границу Польши, установленную после 17 сентября 1939 г., и вела свои действия не только в Польше, но и в Западной Белоруссии, на Виленщине, в Во</w:t>
        <w:softHyphen/>
        <w:t>лыни. АК ограничивалась разведывательной и диверсионной деятельностью, сохраняя свои силы для вооруженного восста</w:t>
        <w:softHyphen/>
        <w:t>ния. Предполагалось, что оно начнется во время краха рейха и</w:t>
      </w:r>
    </w:p>
    <w:p>
      <w:pPr>
        <w:pStyle w:val="Normal"/>
        <w:widowControl w:val="false"/>
        <w:shd w:fill="FFFFFF" w:val="clear"/>
        <w:autoSpaceDE w:val="false"/>
        <w:spacing w:before="154" w:after="0"/>
        <w:jc w:val="center"/>
        <w:rPr>
          <w:color w:val="000000"/>
        </w:rPr>
      </w:pPr>
      <w:r>
        <w:rPr>
          <w:color w:val="000000"/>
        </w:rPr>
        <w:t>210</w:t>
      </w:r>
    </w:p>
    <w:p>
      <w:pPr>
        <w:pStyle w:val="Normal"/>
        <w:widowControl w:val="false"/>
        <w:shd w:fill="FFFFFF" w:val="clear"/>
        <w:autoSpaceDE w:val="false"/>
        <w:spacing w:lineRule="exact" w:line="226"/>
        <w:ind w:left="5" w:hanging="0"/>
        <w:jc w:val="both"/>
        <w:rPr>
          <w:color w:val="000000"/>
        </w:rPr>
      </w:pPr>
      <w:r>
        <w:rPr>
          <w:color w:val="000000"/>
        </w:rPr>
        <w:t>приведет к восстановлению независимости Польши в прежних ее границах (до сентября 1939 г.).</w:t>
      </w:r>
    </w:p>
    <w:p>
      <w:pPr>
        <w:pStyle w:val="Normal"/>
        <w:widowControl w:val="false"/>
        <w:shd w:fill="FFFFFF" w:val="clear"/>
        <w:autoSpaceDE w:val="false"/>
        <w:spacing w:lineRule="exact" w:line="226"/>
        <w:ind w:left="5" w:firstLine="451"/>
        <w:jc w:val="both"/>
        <w:rPr>
          <w:color w:val="000000"/>
        </w:rPr>
      </w:pPr>
      <w:r>
        <w:rPr>
          <w:color w:val="000000"/>
        </w:rPr>
        <w:t>В Югославии в декабре 1941 г. была создана Народно-осво</w:t>
        <w:softHyphen/>
        <w:t>бодительная армия (НОАЮ), в Албании - Национально-осво</w:t>
        <w:softHyphen/>
        <w:t>бодительная армия. В рамках национально-освободительной вой</w:t>
        <w:softHyphen/>
        <w:t>ны в этих странах развертывалась и социальная революция. Основные группировки господствующего класса в этих странах сотрудничали с фашистами и стали антинациональной силой.</w:t>
      </w:r>
    </w:p>
    <w:p>
      <w:pPr>
        <w:pStyle w:val="Normal"/>
        <w:widowControl w:val="false"/>
        <w:shd w:fill="FFFFFF" w:val="clear"/>
        <w:autoSpaceDE w:val="false"/>
        <w:spacing w:lineRule="exact" w:line="226"/>
        <w:ind w:left="5" w:firstLine="451"/>
        <w:jc w:val="both"/>
        <w:rPr>
          <w:color w:val="000000"/>
        </w:rPr>
      </w:pPr>
      <w:r>
        <w:rPr>
          <w:color w:val="000000"/>
        </w:rPr>
        <w:t>По инициативе компартии во Франции возник Нацио</w:t>
        <w:softHyphen/>
        <w:t>нальный совет Сопротивления. Многие патриоты боролись в отрядах «вольных стрелков» и партизан. В порту Тулон моряки потопили военный флот, не допустив передачи его гитлеров</w:t>
        <w:softHyphen/>
        <w:t>цам. Французская компартия потеряла в борьбе с захватчиками 75 тыс. человек.</w:t>
      </w:r>
    </w:p>
    <w:p>
      <w:pPr>
        <w:pStyle w:val="Normal"/>
        <w:widowControl w:val="false"/>
        <w:shd w:fill="FFFFFF" w:val="clear"/>
        <w:autoSpaceDE w:val="false"/>
        <w:spacing w:lineRule="exact" w:line="226"/>
        <w:ind w:right="5" w:firstLine="461"/>
        <w:jc w:val="both"/>
        <w:rPr>
          <w:color w:val="000000"/>
        </w:rPr>
      </w:pPr>
      <w:r>
        <w:rPr>
          <w:color w:val="000000"/>
        </w:rPr>
        <w:t>Антифашистское движение нарастало и в странах гитле</w:t>
        <w:softHyphen/>
        <w:t>ровского блока. Подпольные группы добывали важную инфор</w:t>
        <w:softHyphen/>
        <w:t>мацию, распространяли нелегальные газеты, устраивали побе</w:t>
        <w:softHyphen/>
        <w:t>ги политзаключенных из тюрем и концлагерей.</w:t>
      </w:r>
    </w:p>
    <w:p>
      <w:pPr>
        <w:pStyle w:val="Normal"/>
        <w:widowControl w:val="false"/>
        <w:shd w:fill="FFFFFF" w:val="clear"/>
        <w:autoSpaceDE w:val="false"/>
        <w:spacing w:lineRule="exact" w:line="226"/>
        <w:ind w:left="5" w:firstLine="451"/>
        <w:jc w:val="both"/>
        <w:rPr>
          <w:color w:val="000000"/>
        </w:rPr>
      </w:pPr>
      <w:r>
        <w:rPr>
          <w:color w:val="000000"/>
        </w:rPr>
        <w:t>В мае 1943 г. было принято решение о роспуске Коминтер</w:t>
        <w:softHyphen/>
        <w:t>на. Это способствовало широкому объединению антифашистс</w:t>
        <w:softHyphen/>
        <w:t>ких сил, независимо от их идейных взглядов и партийной при</w:t>
        <w:softHyphen/>
        <w:t>надлежности, и создавало условия для углубления сотрудничества СССР с союзниками по антигитлеровской ко</w:t>
        <w:softHyphen/>
        <w:t>алиции - США и Великобританией.</w:t>
      </w:r>
    </w:p>
    <w:p>
      <w:pPr>
        <w:pStyle w:val="Normal"/>
        <w:widowControl w:val="false"/>
        <w:shd w:fill="FFFFFF" w:val="clear"/>
        <w:autoSpaceDE w:val="false"/>
        <w:spacing w:lineRule="exact" w:line="226"/>
        <w:ind w:left="5" w:firstLine="451"/>
        <w:jc w:val="both"/>
        <w:rPr>
          <w:color w:val="000000"/>
        </w:rPr>
      </w:pPr>
      <w:r>
        <w:rPr>
          <w:color w:val="000000"/>
        </w:rPr>
        <w:t>Избавление восточноевропейских стран от ига гитлеризма сопровождалось мощным подъемом национально-освободитель</w:t>
        <w:softHyphen/>
        <w:t>ной борьбы. В некоторых из них произошли антифашистские народные восстания.</w:t>
      </w:r>
    </w:p>
    <w:p>
      <w:pPr>
        <w:pStyle w:val="Normal"/>
        <w:widowControl w:val="false"/>
        <w:shd w:fill="FFFFFF" w:val="clear"/>
        <w:autoSpaceDE w:val="false"/>
        <w:spacing w:lineRule="exact" w:line="226"/>
        <w:ind w:firstLine="451"/>
        <w:jc w:val="both"/>
        <w:rPr>
          <w:color w:val="000000"/>
        </w:rPr>
      </w:pPr>
      <w:r>
        <w:rPr>
          <w:color w:val="000000"/>
        </w:rPr>
        <w:t>Летом 1944 г. Красная Армия и 1-я Польская армия всту</w:t>
        <w:softHyphen/>
        <w:t>пили на территорию Польши. Был сформирован Польский ко</w:t>
        <w:softHyphen/>
        <w:t>митет национального освобождения, в состав которого вошли коммунисты и близкие им организации. ПКНО подписал с со</w:t>
        <w:softHyphen/>
        <w:t>ветским правительством соглашение, признал присоединение к СССР Западной Белоруссии и Западной Украины (эмигран</w:t>
        <w:softHyphen/>
        <w:t>тское правительство это не признавало).</w:t>
      </w:r>
    </w:p>
    <w:p>
      <w:pPr>
        <w:pStyle w:val="Normal"/>
        <w:widowControl w:val="false"/>
        <w:shd w:fill="FFFFFF" w:val="clear"/>
        <w:autoSpaceDE w:val="false"/>
        <w:spacing w:lineRule="exact" w:line="226"/>
        <w:ind w:right="5" w:firstLine="456"/>
        <w:jc w:val="both"/>
        <w:rPr>
          <w:color w:val="000000"/>
        </w:rPr>
      </w:pPr>
      <w:r>
        <w:rPr>
          <w:color w:val="000000"/>
        </w:rPr>
        <w:t>Опасаясь, что КА утвердит в Варшаве власть, ПКНО, ко</w:t>
        <w:softHyphen/>
        <w:t>мандование Армии Крайовой начали 1 августа 1944 г. восстание в польской столице. Они рассчитывали вступить в Варшаву пе</w:t>
        <w:softHyphen/>
        <w:t>ред советскими войсками в качестве полномочного представи</w:t>
        <w:softHyphen/>
        <w:t>теля эмигрантского правительства. Односторонняя оценка Ста</w:t>
        <w:softHyphen/>
        <w:t>линым восстания как политической авантюры привела к тому, что варшавяне не получили помощи КА. Восстание потерпело</w:t>
      </w:r>
    </w:p>
    <w:p>
      <w:pPr>
        <w:pStyle w:val="Normal"/>
        <w:widowControl w:val="false"/>
        <w:shd w:fill="FFFFFF" w:val="clear"/>
        <w:autoSpaceDE w:val="false"/>
        <w:spacing w:before="149" w:after="0"/>
        <w:ind w:right="14" w:hanging="0"/>
        <w:jc w:val="center"/>
        <w:rPr>
          <w:color w:val="000000"/>
        </w:rPr>
      </w:pPr>
      <w:r>
        <w:rPr>
          <w:color w:val="000000"/>
        </w:rPr>
        <w:t>211</w:t>
      </w:r>
    </w:p>
    <w:p>
      <w:pPr>
        <w:pStyle w:val="Normal"/>
        <w:widowControl w:val="false"/>
        <w:shd w:fill="FFFFFF" w:val="clear"/>
        <w:autoSpaceDE w:val="false"/>
        <w:spacing w:lineRule="exact" w:line="226"/>
        <w:ind w:left="10" w:right="5" w:hanging="0"/>
        <w:jc w:val="both"/>
        <w:rPr>
          <w:color w:val="000000"/>
        </w:rPr>
      </w:pPr>
      <w:r>
        <w:rPr>
          <w:color w:val="000000"/>
        </w:rPr>
        <w:t>поражение. Столица Польши почти полностью была уничтоже</w:t>
        <w:softHyphen/>
        <w:t>на фашистами. 17 января 1945 г. Варшава была освобождена со</w:t>
        <w:softHyphen/>
        <w:t>ветскими войсками.</w:t>
      </w:r>
    </w:p>
    <w:p>
      <w:pPr>
        <w:pStyle w:val="Normal"/>
        <w:widowControl w:val="false"/>
        <w:shd w:fill="FFFFFF" w:val="clear"/>
        <w:autoSpaceDE w:val="false"/>
        <w:spacing w:lineRule="exact" w:line="226"/>
        <w:ind w:right="5" w:firstLine="461"/>
        <w:jc w:val="both"/>
        <w:rPr>
          <w:color w:val="000000"/>
        </w:rPr>
      </w:pPr>
      <w:r>
        <w:rPr>
          <w:color w:val="000000"/>
        </w:rPr>
        <w:t>Активную борьбу против фашистов на протяжении четы</w:t>
        <w:softHyphen/>
        <w:t>рех лет оккупации вели патриоты Югославии. НОАЮ активно участвовала в освобождении страны. Широкого размаха анти</w:t>
        <w:softHyphen/>
        <w:t>фашистская борьба достигла в Греции и Чехословакии.</w:t>
      </w:r>
    </w:p>
    <w:p>
      <w:pPr>
        <w:pStyle w:val="Normal"/>
        <w:widowControl w:val="false"/>
        <w:shd w:fill="FFFFFF" w:val="clear"/>
        <w:autoSpaceDE w:val="false"/>
        <w:spacing w:lineRule="exact" w:line="226"/>
        <w:ind w:left="5" w:firstLine="446"/>
        <w:jc w:val="both"/>
        <w:rPr>
          <w:color w:val="000000"/>
        </w:rPr>
      </w:pPr>
      <w:r>
        <w:rPr>
          <w:color w:val="000000"/>
        </w:rPr>
        <w:t>Важным военно-политическим фактором, способствовав</w:t>
        <w:softHyphen/>
        <w:t>шим разгрому врага и освобождению советской территории, являлась всенародная борьба в тылу врага. Ее основными фор</w:t>
        <w:softHyphen/>
        <w:t>мами были: партизанское движение, патриотическая деятель</w:t>
        <w:softHyphen/>
        <w:t>ность подполья, борьба невооруженной части населения за срыв военных, экономических, политических мероприятий оккупан</w:t>
        <w:softHyphen/>
        <w:t>тов. Точная численность участников этой борьбы не поддается подсчету, но бесспорным является ее массовый характер. В Бе</w:t>
        <w:softHyphen/>
        <w:t>лоруссии в борьбе с врагом принимали участие свыше 370 тыс. партизан и 70 тыс. подпольщиков. Таким образом, движение Сопротивления было важной частью борьбы против фашизма на оккупированных территориях, способствовало разгрому гит</w:t>
        <w:softHyphen/>
        <w:t>леровской Германии.</w:t>
      </w:r>
    </w:p>
    <w:p>
      <w:pPr>
        <w:pStyle w:val="Normal"/>
        <w:widowControl w:val="false"/>
        <w:shd w:fill="FFFFFF" w:val="clear"/>
        <w:autoSpaceDE w:val="false"/>
        <w:spacing w:lineRule="exact" w:line="235" w:before="230" w:after="0"/>
        <w:ind w:left="1574" w:right="1152" w:hanging="139"/>
        <w:rPr/>
      </w:pPr>
      <w:r>
        <w:rPr>
          <w:color w:val="000000"/>
        </w:rPr>
        <w:t xml:space="preserve">§ 6. </w:t>
      </w:r>
      <w:r>
        <w:rPr>
          <w:b/>
          <w:bCs/>
          <w:color w:val="000000"/>
        </w:rPr>
        <w:t>Военно-политические события второй мировой войны в 1943 г.</w:t>
      </w:r>
    </w:p>
    <w:p>
      <w:pPr>
        <w:pStyle w:val="Normal"/>
        <w:widowControl w:val="false"/>
        <w:shd w:fill="FFFFFF" w:val="clear"/>
        <w:autoSpaceDE w:val="false"/>
        <w:spacing w:lineRule="exact" w:line="226" w:before="398" w:after="0"/>
        <w:ind w:left="5" w:right="5" w:firstLine="451"/>
        <w:jc w:val="both"/>
        <w:rPr>
          <w:color w:val="000000"/>
        </w:rPr>
      </w:pPr>
      <w:r>
        <w:rPr>
          <w:color w:val="000000"/>
        </w:rPr>
        <w:t>Военные события 1942 г. в странах Восточной и Юго-Вос</w:t>
        <w:softHyphen/>
        <w:t>точной Азии, на коммуникациях Атлантического и Тихого оке</w:t>
        <w:softHyphen/>
        <w:t>анов, в Северной и Северо-Западной Африке имели серьезное значение. Однако в стратегическом отношении судьбы войны решались не на этих театрах и фронтах. Ни один из них не ре</w:t>
        <w:softHyphen/>
        <w:t>шал главных задач, стоящих перед народами и государствами, ведущими войну против фашистских агрессоров. Эти задачи решались на советско-германском фронте, где проходило еди</w:t>
        <w:softHyphen/>
        <w:t>ноборство СССР и фашистской Германии.</w:t>
      </w:r>
    </w:p>
    <w:p>
      <w:pPr>
        <w:pStyle w:val="Normal"/>
        <w:widowControl w:val="false"/>
        <w:shd w:fill="FFFFFF" w:val="clear"/>
        <w:autoSpaceDE w:val="false"/>
        <w:spacing w:lineRule="exact" w:line="226"/>
        <w:ind w:left="5" w:firstLine="461"/>
        <w:jc w:val="both"/>
        <w:rPr>
          <w:color w:val="000000"/>
        </w:rPr>
      </w:pPr>
      <w:r>
        <w:rPr>
          <w:color w:val="000000"/>
        </w:rPr>
        <w:t>Общая стратегическая обстановка в 1943 г. не оставила для Италии и Германии шансов на победу в Северной Африке. Ка</w:t>
        <w:softHyphen/>
        <w:t>тастрофическое поражение немцев под Сталинградом застави</w:t>
        <w:softHyphen/>
        <w:t>ло командование Германии направить свои наиболее боеспо</w:t>
        <w:softHyphen/>
        <w:t>собные резервы на восток. В Донских степях Италия потеряла свою лучшую 8-ю армию. Поэтому в Северную Африку Герма</w:t>
        <w:softHyphen/>
        <w:t>ния и Италия смогли направить лишь около половины необхо</w:t>
        <w:softHyphen/>
        <w:t>димого Североафриканскому фронту пополнения. К тому же</w:t>
      </w:r>
    </w:p>
    <w:p>
      <w:pPr>
        <w:pStyle w:val="Normal"/>
        <w:widowControl w:val="false"/>
        <w:shd w:fill="FFFFFF" w:val="clear"/>
        <w:autoSpaceDE w:val="false"/>
        <w:spacing w:before="163" w:after="0"/>
        <w:ind w:left="5" w:hanging="0"/>
        <w:jc w:val="center"/>
        <w:rPr>
          <w:color w:val="000000"/>
        </w:rPr>
      </w:pPr>
      <w:r>
        <w:rPr>
          <w:color w:val="000000"/>
        </w:rPr>
        <w:t>212</w:t>
      </w:r>
    </w:p>
    <w:p>
      <w:pPr>
        <w:pStyle w:val="Normal"/>
        <w:widowControl w:val="false"/>
        <w:shd w:fill="FFFFFF" w:val="clear"/>
        <w:autoSpaceDE w:val="false"/>
        <w:spacing w:lineRule="exact" w:line="226"/>
        <w:ind w:right="5" w:hanging="0"/>
        <w:jc w:val="both"/>
        <w:rPr>
          <w:color w:val="000000"/>
        </w:rPr>
      </w:pPr>
      <w:r>
        <w:rPr>
          <w:color w:val="000000"/>
        </w:rPr>
        <w:t>морские коммуникации в Средиземном море находились под ударами англо-американских войск.</w:t>
      </w:r>
    </w:p>
    <w:p>
      <w:pPr>
        <w:pStyle w:val="Normal"/>
        <w:widowControl w:val="false"/>
        <w:shd w:fill="FFFFFF" w:val="clear"/>
        <w:autoSpaceDE w:val="false"/>
        <w:spacing w:lineRule="exact" w:line="226"/>
        <w:ind w:left="5" w:right="5" w:firstLine="451"/>
        <w:jc w:val="both"/>
        <w:rPr>
          <w:color w:val="000000"/>
        </w:rPr>
      </w:pPr>
      <w:r>
        <w:rPr>
          <w:color w:val="000000"/>
        </w:rPr>
        <w:t>В Северной Африке группа армий «Африка» (командую</w:t>
        <w:softHyphen/>
        <w:t>щий Роммель) в начале 1943 г. насчитывала 300 тыс. человек. В середине февраля 1943 г. две немецкие танковые дивизии на</w:t>
        <w:softHyphen/>
        <w:t>чали наступление в Южном Тунисе и разгромили американс</w:t>
        <w:softHyphen/>
        <w:t>кую бронетанковую дивизию. Войска Роммеля, преодолев Кас-серинский перевал, нанесли удар по английской армии. В районе прорыва немецко-итальянские войска продвинулись на 150 км, заставив союзные войска отступить. Английский генерал Г.Александер вынужден был принять экстренные меры. Ударом танковых частей и авиации к 25 февраля 1943 г. поло</w:t>
        <w:softHyphen/>
        <w:t>жение было восстановлено.</w:t>
      </w:r>
    </w:p>
    <w:p>
      <w:pPr>
        <w:pStyle w:val="Normal"/>
        <w:widowControl w:val="false"/>
        <w:shd w:fill="FFFFFF" w:val="clear"/>
        <w:autoSpaceDE w:val="false"/>
        <w:spacing w:lineRule="exact" w:line="226"/>
        <w:ind w:left="10" w:right="10" w:firstLine="451"/>
        <w:jc w:val="both"/>
        <w:rPr>
          <w:color w:val="000000"/>
        </w:rPr>
      </w:pPr>
      <w:r>
        <w:rPr>
          <w:color w:val="000000"/>
        </w:rPr>
        <w:t>В начале марта 1943 г. немецкие войска нанесли новый удар по флангу 8-й английской армии, однако, наступление было отбито. Положение Роммеля было безнадежно.</w:t>
      </w:r>
    </w:p>
    <w:p>
      <w:pPr>
        <w:pStyle w:val="Normal"/>
        <w:widowControl w:val="false"/>
        <w:shd w:fill="FFFFFF" w:val="clear"/>
        <w:autoSpaceDE w:val="false"/>
        <w:spacing w:lineRule="exact" w:line="226"/>
        <w:ind w:left="5" w:right="5" w:firstLine="456"/>
        <w:jc w:val="both"/>
        <w:rPr>
          <w:color w:val="000000"/>
        </w:rPr>
      </w:pPr>
      <w:r>
        <w:rPr>
          <w:color w:val="000000"/>
        </w:rPr>
        <w:t>Но Гитлер и Муссолини не хотели отказываться от Туниса. Поэтому Роммель был отправлен в отпуск «по состоянию здо</w:t>
        <w:softHyphen/>
        <w:t>ровья», а вместо него новым командующим группой войск «Аф</w:t>
        <w:softHyphen/>
        <w:t>рика» был назначен генерал Кессельринг, в распоряжении которого было 14 потрепанных в боях дивизий и две бригады.</w:t>
      </w:r>
    </w:p>
    <w:p>
      <w:pPr>
        <w:pStyle w:val="Normal"/>
        <w:widowControl w:val="false"/>
        <w:shd w:fill="FFFFFF" w:val="clear"/>
        <w:autoSpaceDE w:val="false"/>
        <w:spacing w:lineRule="exact" w:line="226" w:before="5" w:after="0"/>
        <w:ind w:left="5" w:right="5" w:firstLine="456"/>
        <w:jc w:val="both"/>
        <w:rPr>
          <w:color w:val="000000"/>
        </w:rPr>
      </w:pPr>
      <w:r>
        <w:rPr>
          <w:color w:val="000000"/>
        </w:rPr>
        <w:t>Англо-американские войска (20 дивизий и 4 бригады) 20 марта перешли в наступление и 7-8 мая заняли Тунис и Бизерту. Итало-германские войска прекратили сопротивление и 12 мая капитулировали. Эта победа укрепила стратегические позиции англо-американских войск в Африке и на Средиземном море.</w:t>
      </w:r>
    </w:p>
    <w:p>
      <w:pPr>
        <w:pStyle w:val="Normal"/>
        <w:widowControl w:val="false"/>
        <w:shd w:fill="FFFFFF" w:val="clear"/>
        <w:autoSpaceDE w:val="false"/>
        <w:spacing w:lineRule="exact" w:line="226"/>
        <w:ind w:left="5" w:firstLine="451"/>
        <w:jc w:val="both"/>
        <w:rPr>
          <w:color w:val="000000"/>
        </w:rPr>
      </w:pPr>
      <w:r>
        <w:rPr>
          <w:color w:val="000000"/>
        </w:rPr>
        <w:t>В июле-августе 1943 г. союзные войска захватили о. Сицилию и создали условия для вторжения на континентальную часть Ита</w:t>
        <w:softHyphen/>
        <w:t>лии. Италия вышла из войны, а 13 октября 1943 г. объявила войну Германии. Король Италии Виктор Эммануил III, примкнувший к противникам Муссолини, 25 июля отдал приказ об аресте дуче. 12 сентября немецкие десантники освободили Муссолини, которо</w:t>
        <w:softHyphen/>
        <w:t>му Гитлер поручил сформировать новое правительство на конт</w:t>
        <w:softHyphen/>
        <w:t>ролируемой немцами территории Северной Италии.</w:t>
      </w:r>
    </w:p>
    <w:p>
      <w:pPr>
        <w:pStyle w:val="Normal"/>
        <w:widowControl w:val="false"/>
        <w:shd w:fill="FFFFFF" w:val="clear"/>
        <w:autoSpaceDE w:val="false"/>
        <w:spacing w:lineRule="exact" w:line="226"/>
        <w:ind w:left="10" w:right="10" w:firstLine="451"/>
        <w:jc w:val="both"/>
        <w:rPr>
          <w:color w:val="000000"/>
        </w:rPr>
      </w:pPr>
      <w:r>
        <w:rPr>
          <w:color w:val="000000"/>
        </w:rPr>
        <w:t>В 1943 г. военно-стратегическая обстановка на Тихом океа</w:t>
        <w:softHyphen/>
        <w:t>не для Японии и ее союзников с каждым месяцем ухудшалась. Англо-американские военно-морские силы и авиация облада</w:t>
        <w:softHyphen/>
        <w:t>ли значительным превосходством.</w:t>
      </w:r>
    </w:p>
    <w:p>
      <w:pPr>
        <w:pStyle w:val="Normal"/>
        <w:widowControl w:val="false"/>
        <w:shd w:fill="FFFFFF" w:val="clear"/>
        <w:autoSpaceDE w:val="false"/>
        <w:spacing w:lineRule="exact" w:line="226"/>
        <w:ind w:right="5" w:firstLine="451"/>
        <w:jc w:val="both"/>
        <w:rPr>
          <w:color w:val="000000"/>
        </w:rPr>
      </w:pPr>
      <w:r>
        <w:rPr>
          <w:color w:val="000000"/>
        </w:rPr>
        <w:t>Летом и осенью 1943 г. японцы потерпели ряд поражений при Соломоновых, Алеутских, Каролинских и Маршалловых островах. Так, в ходе боев за Маршалловы острова американцы уничтожили на острове Трук 300 самолетов и 32 корабля.</w:t>
      </w:r>
    </w:p>
    <w:p>
      <w:pPr>
        <w:pStyle w:val="Normal"/>
        <w:widowControl w:val="false"/>
        <w:shd w:fill="FFFFFF" w:val="clear"/>
        <w:autoSpaceDE w:val="false"/>
        <w:spacing w:before="154" w:after="0"/>
        <w:ind w:right="14" w:hanging="0"/>
        <w:jc w:val="center"/>
        <w:rPr>
          <w:color w:val="000000"/>
        </w:rPr>
      </w:pPr>
      <w:r>
        <w:rPr>
          <w:color w:val="000000"/>
        </w:rPr>
        <w:t>213</w:t>
      </w:r>
    </w:p>
    <w:p>
      <w:pPr>
        <w:pStyle w:val="Normal"/>
        <w:widowControl w:val="false"/>
        <w:shd w:fill="FFFFFF" w:val="clear"/>
        <w:autoSpaceDE w:val="false"/>
        <w:spacing w:lineRule="exact" w:line="226"/>
        <w:ind w:left="5" w:right="5" w:firstLine="451"/>
        <w:jc w:val="both"/>
        <w:rPr>
          <w:color w:val="000000"/>
        </w:rPr>
      </w:pPr>
      <w:r>
        <w:rPr>
          <w:color w:val="000000"/>
        </w:rPr>
        <w:t>Наступательные операции США вынудили Японию разра</w:t>
        <w:softHyphen/>
        <w:t>ботать «новый стратегический курс», с потерей Алеутских ост</w:t>
        <w:softHyphen/>
        <w:t>ровов перенести северную линию обороны к Курильским ост</w:t>
        <w:softHyphen/>
        <w:t>ровам, сделав главный упор на авиацию.</w:t>
      </w:r>
    </w:p>
    <w:p>
      <w:pPr>
        <w:pStyle w:val="Normal"/>
        <w:widowControl w:val="false"/>
        <w:shd w:fill="FFFFFF" w:val="clear"/>
        <w:autoSpaceDE w:val="false"/>
        <w:spacing w:lineRule="exact" w:line="226"/>
        <w:ind w:right="5" w:firstLine="461"/>
        <w:jc w:val="both"/>
        <w:rPr>
          <w:color w:val="000000"/>
        </w:rPr>
      </w:pPr>
      <w:r>
        <w:rPr>
          <w:color w:val="000000"/>
        </w:rPr>
        <w:t>В конце 1942 и в 1943 г. США и Англия имели крупные успехи в Атлантике. Немецкие подводные лодки на атлантичес</w:t>
        <w:softHyphen/>
        <w:t>ких коммуникациях несли большие потери. Это свидетельство</w:t>
        <w:softHyphen/>
        <w:t>вало о том, что битва за Атлантику была выиграна союзниками.</w:t>
      </w:r>
    </w:p>
    <w:p>
      <w:pPr>
        <w:pStyle w:val="Normal"/>
        <w:widowControl w:val="false"/>
        <w:shd w:fill="FFFFFF" w:val="clear"/>
        <w:autoSpaceDE w:val="false"/>
        <w:spacing w:lineRule="exact" w:line="226"/>
        <w:ind w:left="10" w:right="5" w:firstLine="456"/>
        <w:jc w:val="both"/>
        <w:rPr>
          <w:color w:val="000000"/>
        </w:rPr>
      </w:pPr>
      <w:r>
        <w:rPr>
          <w:color w:val="000000"/>
        </w:rPr>
        <w:t>Успехи союзников на Тихом и Атлантическом театрах во</w:t>
        <w:softHyphen/>
        <w:t>енных действий нельзя рассматривать изолированно от всей второй мировой войны, ибо главным продолжал оставаться советско-германский фронт. Основные силы и ресурсы Герма</w:t>
        <w:softHyphen/>
        <w:t>ния направляла на ведение боевых действий против Советско</w:t>
        <w:softHyphen/>
        <w:t>го Союза. В результате этих побед на краю пропасти оказались финские, венгерские, румынские и другие союзники Герма</w:t>
        <w:softHyphen/>
        <w:t>нии. Одержанные в 1943 г. советскими и англо-американскими войсками успехи содействовали укреплению антигитлеровской коалиции.</w:t>
      </w:r>
    </w:p>
    <w:p>
      <w:pPr>
        <w:pStyle w:val="Normal"/>
        <w:widowControl w:val="false"/>
        <w:shd w:fill="FFFFFF" w:val="clear"/>
        <w:autoSpaceDE w:val="false"/>
        <w:spacing w:lineRule="exact" w:line="226"/>
        <w:ind w:left="5" w:firstLine="451"/>
        <w:jc w:val="both"/>
        <w:rPr>
          <w:color w:val="000000"/>
        </w:rPr>
      </w:pPr>
      <w:r>
        <w:rPr>
          <w:color w:val="000000"/>
        </w:rPr>
        <w:t>В октябре 1943 г. в Москве состоялось совещание мини</w:t>
        <w:softHyphen/>
        <w:t>стров иностранных дел Великобритании, США и СССР, под</w:t>
        <w:softHyphen/>
        <w:t>готовившее встречу между главами этих государств. 28 ноября -1 декабря 1943 г. состоялась Тегеранская конференция с учас</w:t>
        <w:softHyphen/>
        <w:t>тием Ф.Рузвельта, У.Черчилля и И.Сталина. На конференции были приняты Декларации о совместных действиях в войне против Германии и о послевоенном сотрудничестве трех стран, решение об открытии не позднее 1 мая 1944 г. второго фронта в Западной Европе, о послевоенных границах Польши и др. Де</w:t>
        <w:softHyphen/>
        <w:t>легация СССР, идя навстречу пожеланиям союзников и учи</w:t>
        <w:softHyphen/>
        <w:t>тывая систематическое нарушение Японией договора о нейт</w:t>
        <w:softHyphen/>
        <w:t>ралитете, в целях быстрейшей ликвидации очага войны на Дальнем Востоке обещала объявить войну Японии после раз</w:t>
        <w:softHyphen/>
        <w:t>грома Германии.</w:t>
      </w:r>
    </w:p>
    <w:p>
      <w:pPr>
        <w:pStyle w:val="Normal"/>
        <w:widowControl w:val="false"/>
        <w:shd w:fill="FFFFFF" w:val="clear"/>
        <w:autoSpaceDE w:val="false"/>
        <w:spacing w:lineRule="exact" w:line="226"/>
        <w:ind w:left="5" w:right="5" w:firstLine="456"/>
        <w:jc w:val="both"/>
        <w:rPr>
          <w:color w:val="000000"/>
        </w:rPr>
      </w:pPr>
      <w:r>
        <w:rPr>
          <w:color w:val="000000"/>
        </w:rPr>
        <w:t>Тегеранская конференция продемонстрировала возмож</w:t>
        <w:softHyphen/>
        <w:t>ность согласованного урегулирования спорных вопросов между союзниками. Однако и после конференции У.Черчилль и его сторонники продолжали затягивать открытие второго фронта в Европе, руководствуясь своими политическими целями - до</w:t>
        <w:softHyphen/>
        <w:t>биться истощения СССР и фашистской Германии и устано</w:t>
        <w:softHyphen/>
        <w:t>вить господство в Европе и во всем мире.</w:t>
      </w:r>
    </w:p>
    <w:p>
      <w:pPr>
        <w:pStyle w:val="Normal"/>
        <w:widowControl w:val="false"/>
        <w:shd w:fill="FFFFFF" w:val="clear"/>
        <w:autoSpaceDE w:val="false"/>
        <w:spacing w:lineRule="exact" w:line="226"/>
        <w:ind w:left="5" w:right="5" w:firstLine="461"/>
        <w:jc w:val="both"/>
        <w:rPr>
          <w:color w:val="000000"/>
        </w:rPr>
      </w:pPr>
      <w:r>
        <w:rPr>
          <w:color w:val="000000"/>
        </w:rPr>
        <w:t>Таким образом, 1943 г. был годом коренного перелома не только в Великой Отечественной войне, но и во всей второй мировой войне.</w:t>
      </w:r>
    </w:p>
    <w:p>
      <w:pPr>
        <w:pStyle w:val="Normal"/>
        <w:widowControl w:val="false"/>
        <w:shd w:fill="FFFFFF" w:val="clear"/>
        <w:autoSpaceDE w:val="false"/>
        <w:spacing w:before="154" w:after="0"/>
        <w:ind w:left="5" w:hanging="0"/>
        <w:jc w:val="center"/>
        <w:rPr>
          <w:color w:val="000000"/>
        </w:rPr>
      </w:pPr>
      <w:r>
        <w:rPr>
          <w:color w:val="000000"/>
        </w:rPr>
        <w:t>214</w:t>
      </w:r>
    </w:p>
    <w:p>
      <w:pPr>
        <w:pStyle w:val="Normal"/>
        <w:widowControl w:val="false"/>
        <w:shd w:fill="FFFFFF" w:val="clear"/>
        <w:autoSpaceDE w:val="false"/>
        <w:spacing w:lineRule="exact" w:line="240"/>
        <w:ind w:left="878" w:right="384" w:hanging="221"/>
        <w:rPr>
          <w:b/>
          <w:b/>
          <w:bCs/>
          <w:color w:val="000000"/>
        </w:rPr>
      </w:pPr>
      <w:r>
        <w:rPr>
          <w:b/>
          <w:bCs/>
          <w:color w:val="000000"/>
        </w:rPr>
        <w:t>§ 7. Военные действия на фронтах второй мировой и Великой Отечественной войн в 1944-1945 г.</w:t>
      </w:r>
    </w:p>
    <w:p>
      <w:pPr>
        <w:pStyle w:val="Normal"/>
        <w:widowControl w:val="false"/>
        <w:shd w:fill="FFFFFF" w:val="clear"/>
        <w:autoSpaceDE w:val="false"/>
        <w:spacing w:lineRule="exact" w:line="226" w:before="403" w:after="0"/>
        <w:ind w:left="5" w:right="5" w:firstLine="456"/>
        <w:jc w:val="both"/>
        <w:rPr>
          <w:color w:val="000000"/>
        </w:rPr>
      </w:pPr>
      <w:r>
        <w:rPr>
          <w:color w:val="000000"/>
        </w:rPr>
        <w:t>Переход под контроль союзников Средиземноморского региона позволил вернуться к вопросу об открытии второго фронта на наиболее важном направлении - в Западной Европе. К этому времени стало ясно, что СССР может один завершить разгром фашистской Германии и оказать помощь народам Ев</w:t>
        <w:softHyphen/>
        <w:t>ропы в освобождении от гитлеровского ига.</w:t>
      </w:r>
    </w:p>
    <w:p>
      <w:pPr>
        <w:pStyle w:val="Normal"/>
        <w:widowControl w:val="false"/>
        <w:shd w:fill="FFFFFF" w:val="clear"/>
        <w:autoSpaceDE w:val="false"/>
        <w:spacing w:lineRule="exact" w:line="226"/>
        <w:ind w:left="5" w:firstLine="456"/>
        <w:jc w:val="both"/>
        <w:rPr>
          <w:color w:val="000000"/>
        </w:rPr>
      </w:pPr>
      <w:r>
        <w:rPr>
          <w:color w:val="000000"/>
        </w:rPr>
        <w:t>6 июня 1944 г. в Нормандии (на северном побережье Фран</w:t>
        <w:softHyphen/>
        <w:t>ции) началась высадка англо-американских войск во главе с американским генералом Д.Эйзенхауэром. Сопротивление не</w:t>
        <w:softHyphen/>
        <w:t>мецких частей оказалось более сильным, чем предполагалось. В этот ответственный момент огромную роль сыграло французс</w:t>
        <w:softHyphen/>
        <w:t>кое Сопротивление. С 18 августа началось восстание в Париже. На последнем этапе его поддержали подоспевшие танковые войска генерала Леклерка - часть тех французских соедине</w:t>
        <w:softHyphen/>
        <w:t>ний, которые принимали участие в высадке союзников. Таким образом, Париж был освобожден самими французами. Пони</w:t>
        <w:softHyphen/>
        <w:t>мая бесперспективность дальнейшего удержания Франции, гер</w:t>
        <w:softHyphen/>
        <w:t>манское командование начало отвод своих войск к северу. В сентябре линия фронта стабилизировалась вдоль южной грани</w:t>
        <w:softHyphen/>
        <w:t>цы Нидерландов, у западной границы Германии до Люксем</w:t>
        <w:softHyphen/>
        <w:t>бурга и южнее, до границ нейтральной Швейцарии. К началу 1945 г. союзники изгнали гитлеровцев за пределы Бельгии, Цен</w:t>
        <w:softHyphen/>
        <w:t>тральной Италии и Франции.</w:t>
      </w:r>
    </w:p>
    <w:p>
      <w:pPr>
        <w:pStyle w:val="Normal"/>
        <w:widowControl w:val="false"/>
        <w:shd w:fill="FFFFFF" w:val="clear"/>
        <w:autoSpaceDE w:val="false"/>
        <w:spacing w:lineRule="exact" w:line="226"/>
        <w:ind w:left="5" w:firstLine="456"/>
        <w:jc w:val="both"/>
        <w:rPr>
          <w:color w:val="000000"/>
        </w:rPr>
      </w:pPr>
      <w:r>
        <w:rPr>
          <w:color w:val="000000"/>
        </w:rPr>
        <w:t>Под ударами советских войск фашистский блок продолжал распадаться. Во второй половине 1944 г. Германия лишилась трех своих союзников - Румынии, Болгарии, Финляндии, а в нача</w:t>
        <w:softHyphen/>
        <w:t>ле 1945 г. - Венгрии. Освобождение восточноевропейских стран сопровождалось мощным подъемом национально-освободитель</w:t>
        <w:softHyphen/>
        <w:t>ной борьбы. В январе-феврале 1945 г. советские войска провели Висло-Одерскую операцию, в результате которой они заверши</w:t>
        <w:softHyphen/>
        <w:t>ли освобождение Польши и вступили на территорию Германии, блокировав восточно-прусскую группировку противника.</w:t>
      </w:r>
    </w:p>
    <w:p>
      <w:pPr>
        <w:pStyle w:val="Normal"/>
        <w:widowControl w:val="false"/>
        <w:shd w:fill="FFFFFF" w:val="clear"/>
        <w:autoSpaceDE w:val="false"/>
        <w:spacing w:lineRule="exact" w:line="226"/>
        <w:ind w:firstLine="456"/>
        <w:jc w:val="both"/>
        <w:rPr>
          <w:color w:val="000000"/>
        </w:rPr>
      </w:pPr>
      <w:r>
        <w:rPr>
          <w:color w:val="000000"/>
        </w:rPr>
        <w:t>Особенность наступательных операций Красной Армии в 1944 г. состояла в том, что врагу наносились заранее запланированные удары на различных удаленных друг от друга направлениях ог</w:t>
        <w:softHyphen/>
        <w:t>ромного советско-германского фронта, вынуждавшие противни</w:t>
        <w:softHyphen/>
        <w:t>ка распылять свои силы и затруднявшие организацию эффектив</w:t>
        <w:softHyphen/>
        <w:t>ной обороны. Мощное наступление развернула Красная Армия</w:t>
      </w:r>
    </w:p>
    <w:p>
      <w:pPr>
        <w:pStyle w:val="Normal"/>
        <w:widowControl w:val="false"/>
        <w:shd w:fill="FFFFFF" w:val="clear"/>
        <w:autoSpaceDE w:val="false"/>
        <w:spacing w:before="187" w:after="0"/>
        <w:ind w:right="5" w:hanging="0"/>
        <w:jc w:val="center"/>
        <w:rPr>
          <w:color w:val="000000"/>
        </w:rPr>
      </w:pPr>
      <w:r>
        <w:rPr>
          <w:color w:val="000000"/>
        </w:rPr>
        <w:t>215</w:t>
      </w:r>
    </w:p>
    <w:p>
      <w:pPr>
        <w:pStyle w:val="Normal"/>
        <w:widowControl w:val="false"/>
        <w:shd w:fill="FFFFFF" w:val="clear"/>
        <w:autoSpaceDE w:val="false"/>
        <w:spacing w:lineRule="exact" w:line="226"/>
        <w:ind w:left="5" w:right="5" w:hanging="0"/>
        <w:jc w:val="both"/>
        <w:rPr>
          <w:color w:val="000000"/>
        </w:rPr>
      </w:pPr>
      <w:r>
        <w:rPr>
          <w:color w:val="000000"/>
        </w:rPr>
        <w:t>зимой и весной 1944 г. В январе-феврале войска Ленинградского и Волховского фронтов под командованием генералов Л.А.Говоро</w:t>
        <w:softHyphen/>
        <w:t>ва и К.А.Мерецкова при поддержке Балтийского флота нанесли поражение вражеской группировке «Север». 27 января Ленинград был полностью освобожден от блокады, длившейся 900 дней. Ле</w:t>
        <w:softHyphen/>
        <w:t>нинградская и Новгородская области были очищены от оккупан</w:t>
        <w:softHyphen/>
        <w:t>тов. Создались благоприятные условия для освобождения При</w:t>
        <w:softHyphen/>
        <w:t>балтики и Карелии.</w:t>
      </w:r>
    </w:p>
    <w:p>
      <w:pPr>
        <w:pStyle w:val="Normal"/>
        <w:widowControl w:val="false"/>
        <w:shd w:fill="FFFFFF" w:val="clear"/>
        <w:autoSpaceDE w:val="false"/>
        <w:spacing w:lineRule="exact" w:line="226"/>
        <w:ind w:firstLine="451"/>
        <w:jc w:val="both"/>
        <w:rPr>
          <w:color w:val="000000"/>
        </w:rPr>
      </w:pPr>
      <w:r>
        <w:rPr>
          <w:color w:val="000000"/>
        </w:rPr>
        <w:t>В то же время войска 1-го и 2-го Украинских фронтов под командованием генералов Н.Ф.Ватутина и И.С.Конева окру</w:t>
        <w:softHyphen/>
        <w:t>жили в районе Корсунь-Шевченковский крупную неприятель</w:t>
        <w:softHyphen/>
        <w:t>скую группировку (10 дивизий и одну бригаду) и после того, как она отказалась сложить оружие, уничтожили и взяли в плен ее рядовой и командный состав. В течение февраля - апреля 1944 г. войска четырех Украинских фронтов разгромили вра</w:t>
        <w:softHyphen/>
        <w:t>жескую группу армий «Юг», очистили Правобережную Украи</w:t>
        <w:softHyphen/>
        <w:t>ну, вышли на советскую государственную границу с Чехосло</w:t>
        <w:softHyphen/>
        <w:t>вакией, Румынией и перешли ее. В апреле войска 4-го Украинского фронта и Отдельной Приморской армии при под</w:t>
        <w:softHyphen/>
        <w:t>держке Черноморского флота овладели Крымом. Враг пытался удержать Севастополь и оказывал упорное сопротивление. 7 мая советские войска начали штурм Севастополя и к вечеру 9 мая освободили его. В результате зимнего и весеннего наступлений в 1944 г. было разгромлено 175 вражеских дивизий, противник потерял более 1 млн. солдат и офицеров, 8400 танков, 5500 самолетов, 20000 орудий.</w:t>
      </w:r>
    </w:p>
    <w:p>
      <w:pPr>
        <w:pStyle w:val="Normal"/>
        <w:widowControl w:val="false"/>
        <w:shd w:fill="FFFFFF" w:val="clear"/>
        <w:autoSpaceDE w:val="false"/>
        <w:spacing w:lineRule="exact" w:line="226"/>
        <w:ind w:left="5" w:firstLine="446"/>
        <w:jc w:val="both"/>
        <w:rPr>
          <w:color w:val="000000"/>
        </w:rPr>
      </w:pPr>
      <w:r>
        <w:rPr>
          <w:color w:val="000000"/>
        </w:rPr>
        <w:t>Еще более мощные удары обрушила Красная Армия на врага летом и осенью 1944 г. В июне-июле она осуществила одну из важнейших операций Великой Отечественной войны - ос</w:t>
        <w:softHyphen/>
        <w:t>вобождение Белоруссии (операция «Багратион»). Немецкое ко</w:t>
        <w:softHyphen/>
        <w:t>мандование придавало Белорусскому плацдарму решающее зна</w:t>
        <w:softHyphen/>
        <w:t>чение, поскольку он прикрывал кратчайшие пути, ведущие в Восточную Пруссию, в Германию. В Белоруссии располагалась наиболее мощная вражеская группа армий «Центр», насчиты</w:t>
        <w:softHyphen/>
        <w:t>вавшая свыше миллиона солдат.</w:t>
      </w:r>
    </w:p>
    <w:p>
      <w:pPr>
        <w:pStyle w:val="Normal"/>
        <w:widowControl w:val="false"/>
        <w:shd w:fill="FFFFFF" w:val="clear"/>
        <w:autoSpaceDE w:val="false"/>
        <w:spacing w:lineRule="exact" w:line="226"/>
        <w:ind w:left="5" w:firstLine="456"/>
        <w:jc w:val="both"/>
        <w:rPr>
          <w:color w:val="000000"/>
        </w:rPr>
      </w:pPr>
      <w:r>
        <w:rPr>
          <w:color w:val="000000"/>
        </w:rPr>
        <w:t>23 - 26 июня 1944 г. войска 1-го Прибалтийского (команду</w:t>
        <w:softHyphen/>
        <w:t>ющий - генерал И.Х.Баграмян) и 3-го Белорусского фронтов (командующий - генерал И.Д.Черняховский) окружили Витеб</w:t>
        <w:softHyphen/>
        <w:t>скую группировку противника (6 дивизий), 24 июня войска 1-го Белорусского фронта (командующий - генерал К.К.Рокоссовс</w:t>
        <w:softHyphen/>
        <w:t>кий) прорвали оборону врага севернее и южнее Бобруйска и к 27 июня окружили Бобруйскую группировку немцев (12 пехот-</w:t>
      </w:r>
    </w:p>
    <w:p>
      <w:pPr>
        <w:pStyle w:val="Normal"/>
        <w:widowControl w:val="false"/>
        <w:shd w:fill="FFFFFF" w:val="clear"/>
        <w:autoSpaceDE w:val="false"/>
        <w:spacing w:before="154" w:after="0"/>
        <w:ind w:left="5" w:hanging="0"/>
        <w:jc w:val="center"/>
        <w:rPr>
          <w:color w:val="000000"/>
        </w:rPr>
      </w:pPr>
      <w:r>
        <w:rPr>
          <w:color w:val="000000"/>
        </w:rPr>
        <w:t>216</w:t>
      </w:r>
    </w:p>
    <w:p>
      <w:pPr>
        <w:pStyle w:val="Normal"/>
        <w:widowControl w:val="false"/>
        <w:shd w:fill="FFFFFF" w:val="clear"/>
        <w:autoSpaceDE w:val="false"/>
        <w:spacing w:lineRule="exact" w:line="226"/>
        <w:jc w:val="both"/>
        <w:rPr>
          <w:color w:val="000000"/>
        </w:rPr>
      </w:pPr>
      <w:r>
        <w:rPr>
          <w:color w:val="000000"/>
        </w:rPr>
        <w:t>ных и 1 танковая дивизия). Развивая стремительное наступле</w:t>
        <w:softHyphen/>
        <w:t>ние, войска 1-го и 3-го Белорусских фронтов 3 июля ворвались в Минск. 13 июля войска 3-го Белорусского фронта освободили столицу Литвы - Вильнюс, форсировали Неман и вышли на государственную границу Советского Союза с Восточной Прус</w:t>
        <w:softHyphen/>
        <w:t>сией. Войска 1-го Белорусского фронта 28 июля заняли Брест, вышли к Висле и освободили предместье Варшавы.</w:t>
      </w:r>
    </w:p>
    <w:p>
      <w:pPr>
        <w:pStyle w:val="Normal"/>
        <w:widowControl w:val="false"/>
        <w:shd w:fill="FFFFFF" w:val="clear"/>
        <w:autoSpaceDE w:val="false"/>
        <w:spacing w:lineRule="exact" w:line="226"/>
        <w:ind w:firstLine="456"/>
        <w:jc w:val="both"/>
        <w:rPr>
          <w:color w:val="000000"/>
        </w:rPr>
      </w:pPr>
      <w:r>
        <w:rPr>
          <w:color w:val="000000"/>
        </w:rPr>
        <w:t>В середине сентября 1944 г. войска трех Прибалтийских и Ленинградского фронтов перешли в наступление против мощ</w:t>
        <w:softHyphen/>
        <w:t>ной вражеской группировки в Прибалтике. Войска Ленинград</w:t>
        <w:softHyphen/>
        <w:t>ского фронта при содействии Балтийского флота 22 сентября освободили столицу Эстонской ССР - город Таллинн. Были полностью освобождены территория Эстонии и большая часть Латвии.</w:t>
      </w:r>
    </w:p>
    <w:p>
      <w:pPr>
        <w:pStyle w:val="Normal"/>
        <w:widowControl w:val="false"/>
        <w:shd w:fill="FFFFFF" w:val="clear"/>
        <w:autoSpaceDE w:val="false"/>
        <w:spacing w:lineRule="exact" w:line="226"/>
        <w:ind w:left="5" w:right="5" w:firstLine="451"/>
        <w:jc w:val="both"/>
        <w:rPr>
          <w:color w:val="000000"/>
        </w:rPr>
      </w:pPr>
      <w:r>
        <w:rPr>
          <w:color w:val="000000"/>
        </w:rPr>
        <w:t>В июле 1944 г. войска 1-го Украинского фронта (командую</w:t>
        <w:softHyphen/>
        <w:t>щий - маршал И.С.Конев) разгромили в Западной Украине крупную вражескую группу армий «Северная Украина». Запад</w:t>
        <w:softHyphen/>
        <w:t>ная Украина была полностью освобождена от фашистских ок</w:t>
        <w:softHyphen/>
        <w:t>купантов. 27 июля был освобожден Львов, а 6 августа - Дрого-быч, центр нефтяной промышленности Западной Украины.</w:t>
      </w:r>
    </w:p>
    <w:p>
      <w:pPr>
        <w:pStyle w:val="Normal"/>
        <w:widowControl w:val="false"/>
        <w:shd w:fill="FFFFFF" w:val="clear"/>
        <w:autoSpaceDE w:val="false"/>
        <w:spacing w:lineRule="exact" w:line="226"/>
        <w:ind w:firstLine="456"/>
        <w:jc w:val="both"/>
        <w:rPr>
          <w:color w:val="000000"/>
        </w:rPr>
      </w:pPr>
      <w:r>
        <w:rPr>
          <w:color w:val="000000"/>
        </w:rPr>
        <w:t>20 августа войска 2-го (командующий - генерал Р.Я.Мали</w:t>
        <w:softHyphen/>
        <w:t>новский ) и 3-го (командующий - генерал Ф.И.Толбухин) Ук</w:t>
        <w:softHyphen/>
        <w:t>раинских фронтов начали совместную операцию по окружению и уничтожению группы армий «Южная Украина» общей чис</w:t>
        <w:softHyphen/>
        <w:t>ленностью около 50 дивизий, сосредоточенных в районе Яссы -Кишинев. В окружение попали 22 немецкие дивизии. Решитель</w:t>
        <w:softHyphen/>
        <w:t>ными действиями советских войск окруженная группировка была ликвидирована к 4 сентября. Развивая стремительное наступле</w:t>
        <w:softHyphen/>
        <w:t>ние, войска 2-го Украинского фронта начали освобождение Ру</w:t>
        <w:softHyphen/>
        <w:t>мынии от немецко-фашистских поработителей.</w:t>
      </w:r>
    </w:p>
    <w:p>
      <w:pPr>
        <w:pStyle w:val="Normal"/>
        <w:widowControl w:val="false"/>
        <w:shd w:fill="FFFFFF" w:val="clear"/>
        <w:autoSpaceDE w:val="false"/>
        <w:spacing w:lineRule="exact" w:line="226"/>
        <w:ind w:firstLine="451"/>
        <w:jc w:val="both"/>
        <w:rPr>
          <w:color w:val="000000"/>
        </w:rPr>
      </w:pPr>
      <w:r>
        <w:rPr>
          <w:color w:val="000000"/>
        </w:rPr>
        <w:t>В результате успешных операций Красной Армии в 1944 г. был решен ряд крупнейших задач. Во-первых, была полностью освобождена вся временно захваченная врагом территория страны и восстановлена государственная граница СССР от Баренцева до Черного моря и Дуная. Во-вторых, в 1944 г. были выведены из строя все союзники гитлеровской Германии в Европе - Фин</w:t>
        <w:softHyphen/>
        <w:t>ляндия, Румыния, Болгария и Венгрия. Румыния, Болгария и Венгрия объявили войну Германии и внесли свой вклад в дело окончательного разгрома фашистского агрессора. Красная Ар</w:t>
        <w:softHyphen/>
        <w:t>мия вступила в Европу как армия-освободительница, вместе с Народно-освободительной армией Югославии была освобожде</w:t>
        <w:softHyphen/>
        <w:t>на большая часть Югославии; при содействии Чехословацкого</w:t>
      </w:r>
    </w:p>
    <w:p>
      <w:pPr>
        <w:pStyle w:val="Normal"/>
        <w:widowControl w:val="false"/>
        <w:shd w:fill="FFFFFF" w:val="clear"/>
        <w:autoSpaceDE w:val="false"/>
        <w:spacing w:before="154" w:after="0"/>
        <w:ind w:right="5" w:hanging="0"/>
        <w:jc w:val="center"/>
        <w:rPr>
          <w:color w:val="000000"/>
        </w:rPr>
      </w:pPr>
      <w:r>
        <w:rPr>
          <w:color w:val="000000"/>
        </w:rPr>
        <w:t>217</w:t>
      </w:r>
    </w:p>
    <w:p>
      <w:pPr>
        <w:pStyle w:val="Normal"/>
        <w:widowControl w:val="false"/>
        <w:shd w:fill="FFFFFF" w:val="clear"/>
        <w:autoSpaceDE w:val="false"/>
        <w:spacing w:lineRule="exact" w:line="226"/>
        <w:jc w:val="both"/>
        <w:rPr>
          <w:color w:val="000000"/>
        </w:rPr>
      </w:pPr>
      <w:r>
        <w:rPr>
          <w:color w:val="000000"/>
        </w:rPr>
        <w:t>корпуса приступила к освобождению Чехословакии; вместе с Польской армией освободила значительную часть Польши; на</w:t>
        <w:softHyphen/>
        <w:t>чала освобождение Норвегии. В-третьих, в 1944 г. советские Во</w:t>
        <w:softHyphen/>
        <w:t>оруженные силы нанесли решающее военное поражение гитле</w:t>
        <w:softHyphen/>
        <w:t>ровской армии. За этот год были уничтожены 2,6 млн. вражеских солдат и офицеров, 17 тыс. самолетов, более 15 тыс. танков и штурмовых орудий. Врагу были нанесены такие потери в живой силе и технике, восполнить которые он уже не мог.</w:t>
      </w:r>
    </w:p>
    <w:p>
      <w:pPr>
        <w:pStyle w:val="Normal"/>
        <w:widowControl w:val="false"/>
        <w:shd w:fill="FFFFFF" w:val="clear"/>
        <w:autoSpaceDE w:val="false"/>
        <w:spacing w:lineRule="exact" w:line="226"/>
        <w:ind w:left="5" w:firstLine="432"/>
        <w:jc w:val="both"/>
        <w:rPr>
          <w:color w:val="000000"/>
        </w:rPr>
      </w:pPr>
      <w:r>
        <w:rPr>
          <w:color w:val="000000"/>
        </w:rPr>
        <w:t>Война вступила в заключительную фазу. Советские войска 12 января 1945 г. вместо назначенного срока на 20 января нача</w:t>
        <w:softHyphen/>
        <w:t>ли грандиозное наступление на широком фронте от Балтийс</w:t>
        <w:softHyphen/>
        <w:t>кого моря до Карпат.</w:t>
      </w:r>
    </w:p>
    <w:p>
      <w:pPr>
        <w:pStyle w:val="Normal"/>
        <w:widowControl w:val="false"/>
        <w:shd w:fill="FFFFFF" w:val="clear"/>
        <w:autoSpaceDE w:val="false"/>
        <w:spacing w:lineRule="exact" w:line="226"/>
        <w:ind w:firstLine="451"/>
        <w:jc w:val="both"/>
        <w:rPr>
          <w:color w:val="000000"/>
        </w:rPr>
      </w:pPr>
      <w:r>
        <w:rPr>
          <w:color w:val="000000"/>
        </w:rPr>
        <w:t>На протяжении 1200 км была сломана мощная оборона немцев. К 17 января совместно с 1-ой Польской армией они освободили от немецких оккупантов столицу Польши - Вар</w:t>
        <w:softHyphen/>
        <w:t>шаву. Развивая стремительное наступление, войска достигли Одера, форсировали его в районе Кострина и создали плац</w:t>
        <w:softHyphen/>
        <w:t>дарм на западном берегу - в 60 км от Берлина.</w:t>
      </w:r>
    </w:p>
    <w:p>
      <w:pPr>
        <w:pStyle w:val="Normal"/>
        <w:widowControl w:val="false"/>
        <w:shd w:fill="FFFFFF" w:val="clear"/>
        <w:autoSpaceDE w:val="false"/>
        <w:spacing w:lineRule="exact" w:line="226"/>
        <w:ind w:firstLine="456"/>
        <w:jc w:val="both"/>
        <w:rPr>
          <w:color w:val="000000"/>
        </w:rPr>
      </w:pPr>
      <w:r>
        <w:rPr>
          <w:color w:val="000000"/>
        </w:rPr>
        <w:t>4-11 февраля 1945 г. в Ялте состоялась встреча глав пра</w:t>
        <w:softHyphen/>
        <w:t>вительств трех союзных держав - СССР, США и Великобрита</w:t>
        <w:softHyphen/>
        <w:t>нии. На конференции были согласованы и утверждены планы и сроки проведения мощных новых ударов по фашистской Гер</w:t>
        <w:softHyphen/>
        <w:t>мании с целью ее окончательного разгрома. Для поддержания мира и безопасности было решено создать Организацию Объе</w:t>
        <w:softHyphen/>
        <w:t>диненных Наций (ООН). СССР подтвердил свои обязательства о вступлении в войну с Японией через два-три месяца после окончания войны в Европе. В решениях конференции было за</w:t>
        <w:softHyphen/>
        <w:t>писано, что после разгрома Японии Советскому Союзу будут возвращены Южный Сахалин и Курильские острова. Главы со</w:t>
        <w:softHyphen/>
        <w:t>юзных держав договорились о принципах и формах осуществ</w:t>
        <w:softHyphen/>
        <w:t>ления безоговорочной капитуляции Германии и оккупации ее территории после поражения.</w:t>
      </w:r>
    </w:p>
    <w:p>
      <w:pPr>
        <w:pStyle w:val="Normal"/>
        <w:widowControl w:val="false"/>
        <w:shd w:fill="FFFFFF" w:val="clear"/>
        <w:autoSpaceDE w:val="false"/>
        <w:spacing w:before="216" w:after="0"/>
        <w:ind w:left="154" w:hanging="0"/>
        <w:rPr/>
      </w:pPr>
      <w:r>
        <w:rPr>
          <w:color w:val="000000"/>
        </w:rPr>
        <w:t xml:space="preserve">§ 8. </w:t>
      </w:r>
      <w:r>
        <w:rPr>
          <w:b/>
          <w:bCs/>
          <w:color w:val="000000"/>
        </w:rPr>
        <w:t>Окончание Великой Отечественной и второй мировой войн</w:t>
      </w:r>
    </w:p>
    <w:p>
      <w:pPr>
        <w:pStyle w:val="Normal"/>
        <w:widowControl w:val="false"/>
        <w:shd w:fill="FFFFFF" w:val="clear"/>
        <w:autoSpaceDE w:val="false"/>
        <w:spacing w:lineRule="exact" w:line="226" w:before="168" w:after="0"/>
        <w:ind w:firstLine="456"/>
        <w:jc w:val="both"/>
        <w:rPr>
          <w:color w:val="000000"/>
        </w:rPr>
      </w:pPr>
      <w:r>
        <w:rPr>
          <w:color w:val="000000"/>
        </w:rPr>
        <w:t>К середине апреля 1945 г. окончание войны с Германией стало вопросом нескольких недель. Политически важным был сам факт взятия Берлина. Армии СССР и союзников находи</w:t>
        <w:softHyphen/>
        <w:t>лись на приблизительно одинаковом расстоянии от германс</w:t>
        <w:softHyphen/>
        <w:t>кой столицы. 13 апреля советские войска вошли в Вену. Нака</w:t>
        <w:softHyphen/>
        <w:t>нуне умер президент США Ф.Рузвельт, что было воспринято Гитлером с надеждой на перемены в ходе войны. Но и новый</w:t>
      </w:r>
    </w:p>
    <w:p>
      <w:pPr>
        <w:pStyle w:val="Normal"/>
        <w:widowControl w:val="false"/>
        <w:shd w:fill="FFFFFF" w:val="clear"/>
        <w:autoSpaceDE w:val="false"/>
        <w:spacing w:before="173" w:after="0"/>
        <w:jc w:val="center"/>
        <w:rPr>
          <w:color w:val="000000"/>
        </w:rPr>
      </w:pPr>
      <w:r>
        <w:rPr>
          <w:color w:val="000000"/>
        </w:rPr>
        <w:t>218</w:t>
      </w:r>
    </w:p>
    <w:p>
      <w:pPr>
        <w:pStyle w:val="Normal"/>
        <w:widowControl w:val="false"/>
        <w:shd w:fill="FFFFFF" w:val="clear"/>
        <w:autoSpaceDE w:val="false"/>
        <w:spacing w:lineRule="exact" w:line="226"/>
        <w:ind w:left="5" w:right="10" w:hanging="0"/>
        <w:jc w:val="both"/>
        <w:rPr>
          <w:color w:val="000000"/>
        </w:rPr>
      </w:pPr>
      <w:r>
        <w:rPr>
          <w:color w:val="000000"/>
        </w:rPr>
        <w:t>президент Г.Трумэн подтвердил неукоснительное следование всем договоренностям.</w:t>
      </w:r>
    </w:p>
    <w:p>
      <w:pPr>
        <w:pStyle w:val="Normal"/>
        <w:widowControl w:val="false"/>
        <w:shd w:fill="FFFFFF" w:val="clear"/>
        <w:autoSpaceDE w:val="false"/>
        <w:spacing w:lineRule="exact" w:line="226"/>
        <w:ind w:firstLine="446"/>
        <w:jc w:val="both"/>
        <w:rPr>
          <w:color w:val="000000"/>
        </w:rPr>
      </w:pPr>
      <w:r>
        <w:rPr>
          <w:color w:val="000000"/>
        </w:rPr>
        <w:t>Берлинская операция победоносно завершила разгром фашистской Германии. Для обороны центральных районов, в особенности Берлина, немецкое командование сконцентриро</w:t>
        <w:softHyphen/>
        <w:t>вало до 1 млн. солдат, около 11 тыс. орудий и минометов, 1500 танков и самоходных орудий, 3300 самолетов.</w:t>
      </w:r>
    </w:p>
    <w:p>
      <w:pPr>
        <w:pStyle w:val="Normal"/>
        <w:widowControl w:val="false"/>
        <w:shd w:fill="FFFFFF" w:val="clear"/>
        <w:autoSpaceDE w:val="false"/>
        <w:spacing w:lineRule="exact" w:line="226"/>
        <w:ind w:firstLine="475"/>
        <w:jc w:val="both"/>
        <w:rPr>
          <w:color w:val="000000"/>
        </w:rPr>
      </w:pPr>
      <w:r>
        <w:rPr>
          <w:color w:val="000000"/>
        </w:rPr>
        <w:t>16 апреля на рассвете советская артиллерия открыла ура</w:t>
        <w:softHyphen/>
        <w:t>ганный огонь по вражеским укреплениям, в атаку двинулись танки, их поддерживали тысячи самолетов. Оборона немецко-фашистских войск была прорвана. 21 апреля бои завязались на окраинах Берлина. 25 апреля войска 1-го Белорусского и 1-го Украинского фронтов, объединившись в районе Потсдама, окружили Берлинскую группировку противника. В тот же день части 1-го Украинского фронта встретились с 1-ой Американ</w:t>
        <w:softHyphen/>
        <w:t>ской армией в районе Торгау, на западном берегу Эльбы.</w:t>
      </w:r>
    </w:p>
    <w:p>
      <w:pPr>
        <w:pStyle w:val="Normal"/>
        <w:widowControl w:val="false"/>
        <w:shd w:fill="FFFFFF" w:val="clear"/>
        <w:autoSpaceDE w:val="false"/>
        <w:spacing w:lineRule="exact" w:line="226"/>
        <w:ind w:firstLine="466"/>
        <w:jc w:val="both"/>
        <w:rPr>
          <w:color w:val="000000"/>
        </w:rPr>
      </w:pPr>
      <w:r>
        <w:rPr>
          <w:color w:val="000000"/>
        </w:rPr>
        <w:t>30 апреля советские войска ворвались в рейхстаг, сержан</w:t>
        <w:softHyphen/>
        <w:t>ты-разведчики М.Егоров и М.Кантария водрузили над купо</w:t>
        <w:softHyphen/>
        <w:t>лом рейхстага Знамя Победы. В этот день А.Гитлер покончил жизнь самоубийством. 2 мая Берлинский гарнизон капитулиро</w:t>
        <w:softHyphen/>
        <w:t>вал, свыше 300 тыс. немецких солдат и офицеров в районе Бер</w:t>
        <w:softHyphen/>
        <w:t>лина сдались советским войскам.</w:t>
      </w:r>
    </w:p>
    <w:p>
      <w:pPr>
        <w:pStyle w:val="Normal"/>
        <w:widowControl w:val="false"/>
        <w:shd w:fill="FFFFFF" w:val="clear"/>
        <w:autoSpaceDE w:val="false"/>
        <w:spacing w:lineRule="exact" w:line="226"/>
        <w:ind w:right="5" w:firstLine="451"/>
        <w:jc w:val="both"/>
        <w:rPr>
          <w:color w:val="000000"/>
        </w:rPr>
      </w:pPr>
      <w:r>
        <w:rPr>
          <w:color w:val="000000"/>
        </w:rPr>
        <w:t>В полночь 8 мая 1945 г. в предместье Берлина - Карлсхор-сте представители немецкого командования во главе с В.Кей-телем подписали акт о безоговорочной капитуляции Германии. От имени Советского Союза подписал Г.К.Жуков.</w:t>
      </w:r>
    </w:p>
    <w:p>
      <w:pPr>
        <w:pStyle w:val="Normal"/>
        <w:widowControl w:val="false"/>
        <w:shd w:fill="FFFFFF" w:val="clear"/>
        <w:autoSpaceDE w:val="false"/>
        <w:spacing w:lineRule="exact" w:line="226"/>
        <w:ind w:firstLine="451"/>
        <w:jc w:val="both"/>
        <w:rPr>
          <w:color w:val="000000"/>
        </w:rPr>
      </w:pPr>
      <w:r>
        <w:rPr>
          <w:color w:val="000000"/>
        </w:rPr>
        <w:t>В эти же дни, когда советская армия предприняла Берлин</w:t>
        <w:softHyphen/>
        <w:t>скую операцию, англо-американские войска развернули наступ</w:t>
        <w:softHyphen/>
        <w:t>ление в Северной Италии. Прорвав фронт, 17 апреля при под</w:t>
        <w:softHyphen/>
        <w:t>держке итальянских партизан они заняли Болонью и форсировали реку По. 18 апреля началась забастовка на пред</w:t>
        <w:softHyphen/>
        <w:t>приятиях Турина, которая вскоре переросла в вооруженное восстание. 25 апреля Комитет национального освобождения Северной Италии обратился к народу с призывом к вооружен</w:t>
        <w:softHyphen/>
        <w:t>ному восстанию. К концу апреля вся Северная Италия была освобождена силами патриотов от ига немецких и итальянских фашистов. День 25 апреля считается в Италии национальным праздником.</w:t>
      </w:r>
    </w:p>
    <w:p>
      <w:pPr>
        <w:pStyle w:val="Normal"/>
        <w:widowControl w:val="false"/>
        <w:shd w:fill="FFFFFF" w:val="clear"/>
        <w:autoSpaceDE w:val="false"/>
        <w:spacing w:lineRule="exact" w:line="226"/>
        <w:ind w:firstLine="461"/>
        <w:jc w:val="both"/>
        <w:rPr>
          <w:color w:val="000000"/>
        </w:rPr>
      </w:pPr>
      <w:r>
        <w:rPr>
          <w:color w:val="000000"/>
        </w:rPr>
        <w:t>Однако крупная вражеская группировка на территории Чехословакии и Австрии под командованием фельдмаршала Шернера, нарушив условия капитуляции, отказалась сдаться советскому командованию. Необходимо было ликвидировать эту</w:t>
      </w:r>
    </w:p>
    <w:p>
      <w:pPr>
        <w:pStyle w:val="Normal"/>
        <w:widowControl w:val="false"/>
        <w:shd w:fill="FFFFFF" w:val="clear"/>
        <w:autoSpaceDE w:val="false"/>
        <w:spacing w:before="149" w:after="0"/>
        <w:ind w:right="5" w:hanging="0"/>
        <w:jc w:val="center"/>
        <w:rPr>
          <w:color w:val="000000"/>
        </w:rPr>
      </w:pPr>
      <w:r>
        <w:rPr>
          <w:color w:val="000000"/>
        </w:rPr>
        <w:t>219</w:t>
      </w:r>
    </w:p>
    <w:p>
      <w:pPr>
        <w:pStyle w:val="Normal"/>
        <w:widowControl w:val="false"/>
        <w:shd w:fill="FFFFFF" w:val="clear"/>
        <w:autoSpaceDE w:val="false"/>
        <w:spacing w:lineRule="exact" w:line="226"/>
        <w:jc w:val="both"/>
        <w:rPr>
          <w:color w:val="000000"/>
        </w:rPr>
      </w:pPr>
      <w:r>
        <w:rPr>
          <w:color w:val="000000"/>
        </w:rPr>
        <w:t>группировку и прийти на помощь чехословацким патриотам, которые 5 мая восстали против немецких оккупантов. 3-я и 4-я Гвардейские танковые армии 1-го Украинского фронта под командованием П.С.Рыбалко и Д.Д.Лелюшенко двинулись на Прагу. 9 мая советские танки были уже на улицах столицы Че</w:t>
        <w:softHyphen/>
        <w:t>хословакии и совместно с чехословацкими соединениями ос</w:t>
        <w:softHyphen/>
        <w:t>вободили Прагу.</w:t>
      </w:r>
    </w:p>
    <w:p>
      <w:pPr>
        <w:pStyle w:val="Normal"/>
        <w:widowControl w:val="false"/>
        <w:shd w:fill="FFFFFF" w:val="clear"/>
        <w:autoSpaceDE w:val="false"/>
        <w:spacing w:lineRule="exact" w:line="226" w:before="5" w:after="0"/>
        <w:ind w:firstLine="446"/>
        <w:jc w:val="both"/>
        <w:rPr>
          <w:color w:val="000000"/>
        </w:rPr>
      </w:pPr>
      <w:r>
        <w:rPr>
          <w:color w:val="000000"/>
        </w:rPr>
        <w:t>Победу, такую долгожданную и радостную, отмечала вся страна. 24 июня на Красной площади в Москве прошел Парад Победы, ставший легендарным и самым известным в истории нашей Родины. Командовал им К.К.Рокоссовский, принимал парад Г.К.Жуков. Торжественный марш завершился церемони</w:t>
        <w:softHyphen/>
        <w:t>ей, во время которой солдаты бросали знамена поверженного врага к подножию Мавзолея Ленина.</w:t>
      </w:r>
    </w:p>
    <w:p>
      <w:pPr>
        <w:pStyle w:val="Normal"/>
        <w:widowControl w:val="false"/>
        <w:shd w:fill="FFFFFF" w:val="clear"/>
        <w:autoSpaceDE w:val="false"/>
        <w:spacing w:lineRule="exact" w:line="226"/>
        <w:ind w:left="5" w:right="5" w:firstLine="456"/>
        <w:jc w:val="both"/>
        <w:rPr>
          <w:color w:val="000000"/>
        </w:rPr>
      </w:pPr>
      <w:r>
        <w:rPr>
          <w:color w:val="000000"/>
        </w:rPr>
        <w:t>С 17 июля по 2 августа 1945 г. в Потсдаме (близ Берлина) состоялась конференция руководителей трех союзных держав -СССР, США и Великобритании. Решения конференции были направлены на закрепление исторической победы, одержанной над германским империализмом, на обеспечение прочного и справедливого мира. На конференции развернулась острая дип</w:t>
        <w:softHyphen/>
        <w:t>ломатическая дискуссия по важным вопросам. Представители США и Англии пытались осуществить ревизию решений Крым</w:t>
        <w:softHyphen/>
        <w:t>ской конференции. Американская делегация хотела применить политику диктата в отношении к СССР и другим государствам.</w:t>
      </w:r>
    </w:p>
    <w:p>
      <w:pPr>
        <w:pStyle w:val="Normal"/>
        <w:widowControl w:val="false"/>
        <w:shd w:fill="FFFFFF" w:val="clear"/>
        <w:autoSpaceDE w:val="false"/>
        <w:spacing w:lineRule="exact" w:line="226"/>
        <w:ind w:left="5" w:right="5" w:firstLine="456"/>
        <w:jc w:val="both"/>
        <w:rPr>
          <w:color w:val="000000"/>
        </w:rPr>
      </w:pPr>
      <w:r>
        <w:rPr>
          <w:color w:val="000000"/>
        </w:rPr>
        <w:t>США 16 июля провели испытание атомной бомбы и рас</w:t>
        <w:softHyphen/>
        <w:t>сматривали атомное оружие как главный фактор проведения политики с позиции силы.</w:t>
      </w:r>
    </w:p>
    <w:p>
      <w:pPr>
        <w:pStyle w:val="Normal"/>
        <w:widowControl w:val="false"/>
        <w:shd w:fill="FFFFFF" w:val="clear"/>
        <w:autoSpaceDE w:val="false"/>
        <w:spacing w:lineRule="exact" w:line="226"/>
        <w:ind w:firstLine="456"/>
        <w:jc w:val="both"/>
        <w:rPr>
          <w:color w:val="000000"/>
        </w:rPr>
      </w:pPr>
      <w:r>
        <w:rPr>
          <w:color w:val="000000"/>
        </w:rPr>
        <w:t>Советская делегация осудила политику диктата и высту</w:t>
        <w:softHyphen/>
        <w:t>пила за международное сотрудничество и согласованное про</w:t>
        <w:softHyphen/>
        <w:t>ведение политики по германскому вопросу. Конференция при</w:t>
        <w:softHyphen/>
        <w:t>няла решение о создании Совета Министров иностранных дел четырех государств. Она подчеркнула, что германская промыш</w:t>
        <w:softHyphen/>
        <w:t>ленность должна быть переведена на мирные рельсы. Германия должна рассматриваться союзниками как единое целое в эко</w:t>
        <w:softHyphen/>
        <w:t>номическом и политическом отношениях. Предусматривались роспуск всех вооруженных сил и демонтаж военной промыш</w:t>
        <w:softHyphen/>
        <w:t>ленности Германии, объявление вне закона германского фа</w:t>
        <w:softHyphen/>
        <w:t>шизма и милитаризма, наказание военных преступников и т.д. На конференции было решено передать Советскому Союзу Кенигсберг (ныне Калининград) с прилегающими к нему рай</w:t>
        <w:softHyphen/>
        <w:t>онами, Польше - земли по Одеру и Нейсе, которые в про</w:t>
        <w:softHyphen/>
        <w:t>шлом были захвачены германскими милитаристами.</w:t>
      </w:r>
    </w:p>
    <w:p>
      <w:pPr>
        <w:pStyle w:val="Normal"/>
        <w:widowControl w:val="false"/>
        <w:shd w:fill="FFFFFF" w:val="clear"/>
        <w:autoSpaceDE w:val="false"/>
        <w:spacing w:before="173" w:after="0"/>
        <w:jc w:val="center"/>
        <w:rPr>
          <w:color w:val="000000"/>
        </w:rPr>
      </w:pPr>
      <w:r>
        <w:rPr>
          <w:color w:val="000000"/>
        </w:rPr>
        <w:t>220</w:t>
      </w:r>
    </w:p>
    <w:p>
      <w:pPr>
        <w:pStyle w:val="Normal"/>
        <w:widowControl w:val="false"/>
        <w:shd w:fill="FFFFFF" w:val="clear"/>
        <w:autoSpaceDE w:val="false"/>
        <w:spacing w:lineRule="exact" w:line="226"/>
        <w:ind w:firstLine="456"/>
        <w:jc w:val="both"/>
        <w:rPr>
          <w:color w:val="000000"/>
        </w:rPr>
      </w:pPr>
      <w:r>
        <w:rPr>
          <w:color w:val="000000"/>
        </w:rPr>
        <w:t>Решения Потсдамской конференции были встречены свобо</w:t>
        <w:softHyphen/>
        <w:t>долюбивыми народами с удовлетворением. Они рассматривались в качестве программы демократического устройства послевоен</w:t>
        <w:softHyphen/>
        <w:t>ного мира и создания единой, независимой, демократической и миролюбивой Германии. Однако правящие круги США и Англии в дальнейшем нарушили эти решения и встали на путь поддерж</w:t>
        <w:softHyphen/>
        <w:t>ки западногерманского империализма и реваншизма.</w:t>
      </w:r>
    </w:p>
    <w:p>
      <w:pPr>
        <w:pStyle w:val="Normal"/>
        <w:widowControl w:val="false"/>
        <w:shd w:fill="FFFFFF" w:val="clear"/>
        <w:autoSpaceDE w:val="false"/>
        <w:spacing w:lineRule="exact" w:line="226"/>
        <w:ind w:left="5" w:firstLine="451"/>
        <w:jc w:val="both"/>
        <w:rPr>
          <w:color w:val="000000"/>
        </w:rPr>
      </w:pPr>
      <w:r>
        <w:rPr>
          <w:color w:val="000000"/>
        </w:rPr>
        <w:t>В соответствии с решениями Потсдамской конференции был создан специальный Международный трибунал, который организовал Нюрнбергский процесс по делу главных военных преступников (проходил с 20 ноября 1945 г. по 1 октября 1946 г., 12 человек приговорены к смертной казни, 7 - к длительным срокам или пожизненному заключению). Этот процесс разоб</w:t>
        <w:softHyphen/>
        <w:t>лачил германский фашизм, его планы уничтожения народов, показал опасность фашизма для всего человечества.</w:t>
      </w:r>
    </w:p>
    <w:p>
      <w:pPr>
        <w:pStyle w:val="Normal"/>
        <w:widowControl w:val="false"/>
        <w:shd w:fill="FFFFFF" w:val="clear"/>
        <w:autoSpaceDE w:val="false"/>
        <w:spacing w:lineRule="exact" w:line="226"/>
        <w:ind w:left="5" w:firstLine="461"/>
        <w:jc w:val="both"/>
        <w:rPr>
          <w:color w:val="000000"/>
        </w:rPr>
      </w:pPr>
      <w:r>
        <w:rPr>
          <w:color w:val="000000"/>
        </w:rPr>
        <w:t>Советская внешняя политика в годы Великой Отечествен</w:t>
        <w:softHyphen/>
        <w:t>ной войны внесла достойный вклад в достижение победы над врагом, способствовала росту международного авторитета Со</w:t>
        <w:softHyphen/>
        <w:t>ветского Союза.</w:t>
      </w:r>
    </w:p>
    <w:p>
      <w:pPr>
        <w:pStyle w:val="Normal"/>
        <w:widowControl w:val="false"/>
        <w:shd w:fill="FFFFFF" w:val="clear"/>
        <w:autoSpaceDE w:val="false"/>
        <w:spacing w:lineRule="exact" w:line="226"/>
        <w:ind w:left="5" w:firstLine="456"/>
        <w:jc w:val="both"/>
        <w:rPr>
          <w:color w:val="000000"/>
        </w:rPr>
      </w:pPr>
      <w:r>
        <w:rPr>
          <w:color w:val="000000"/>
        </w:rPr>
        <w:t>Одержав победу над Германией, народы мира, прежде всего советский народ, не могли считать себя в безопасности до тех пор, пока продолжалась война с Японией. Она вела боевые дей</w:t>
        <w:softHyphen/>
        <w:t>ствия против США, Англии и Китая.</w:t>
      </w:r>
    </w:p>
    <w:p>
      <w:pPr>
        <w:pStyle w:val="Normal"/>
        <w:widowControl w:val="false"/>
        <w:shd w:fill="FFFFFF" w:val="clear"/>
        <w:autoSpaceDE w:val="false"/>
        <w:spacing w:lineRule="exact" w:line="226" w:before="5" w:after="0"/>
        <w:ind w:firstLine="451"/>
        <w:jc w:val="both"/>
        <w:rPr>
          <w:color w:val="000000"/>
        </w:rPr>
      </w:pPr>
      <w:r>
        <w:rPr>
          <w:color w:val="000000"/>
        </w:rPr>
        <w:t>На Тихом океане англо-американские вооруженные силы в 1945 г. овладели Филиппинами, вытеснили японские войска с большинства захваченных ими территорий и вышли на подсту</w:t>
        <w:softHyphen/>
        <w:t>пы к Японским островам. Американское командование попы</w:t>
        <w:softHyphen/>
        <w:t>талось вынудить Японию к капитуляции, использовав новое оружие массового поражения. 6 августа впервые американская авиация, сбросив на город Хиросиму атомную бомбу, исполь</w:t>
        <w:softHyphen/>
        <w:t>зовала против враждебной стороны атомное оружие. За несколь</w:t>
        <w:softHyphen/>
        <w:t>ко минут огромный город был превращен в руины, 250 тыс. человек погибли, десятки тысяч умирали мучительной смер</w:t>
        <w:softHyphen/>
        <w:t>тью. 9 августа вторая атомная бомба была сброшена на город Нагасаки. Однако военного эффекта эти меры не имели.</w:t>
      </w:r>
    </w:p>
    <w:p>
      <w:pPr>
        <w:pStyle w:val="Normal"/>
        <w:widowControl w:val="false"/>
        <w:shd w:fill="FFFFFF" w:val="clear"/>
        <w:autoSpaceDE w:val="false"/>
        <w:spacing w:lineRule="exact" w:line="226"/>
        <w:ind w:firstLine="456"/>
        <w:jc w:val="both"/>
        <w:rPr>
          <w:color w:val="000000"/>
        </w:rPr>
      </w:pPr>
      <w:r>
        <w:rPr>
          <w:color w:val="000000"/>
        </w:rPr>
        <w:t>Ускорить поражение Японии удалось лишь со вступле</w:t>
        <w:softHyphen/>
        <w:t>нием 9 августа в войну на Тихом океане СССР. Советская Армия освободила от японских войск Курильские острова и Сахалин, разгромила миллионную Квантунскую армию Япо</w:t>
        <w:softHyphen/>
        <w:t>нии и Манчьжурии, внесла существенный вклад в освобож</w:t>
        <w:softHyphen/>
        <w:t>дение Корейского полуострова от японской оккупации. 2 сен</w:t>
        <w:softHyphen/>
        <w:t>тября   1945   г.,   осознав  неизбежность  своего  поражения,</w:t>
      </w:r>
    </w:p>
    <w:p>
      <w:pPr>
        <w:pStyle w:val="Normal"/>
        <w:widowControl w:val="false"/>
        <w:shd w:fill="FFFFFF" w:val="clear"/>
        <w:autoSpaceDE w:val="false"/>
        <w:spacing w:before="154" w:after="0"/>
        <w:ind w:right="14" w:hanging="0"/>
        <w:jc w:val="center"/>
        <w:rPr>
          <w:color w:val="000000"/>
        </w:rPr>
      </w:pPr>
      <w:r>
        <w:rPr>
          <w:color w:val="000000"/>
        </w:rPr>
        <w:t>221</w:t>
      </w:r>
    </w:p>
    <w:p>
      <w:pPr>
        <w:pStyle w:val="Normal"/>
        <w:widowControl w:val="false"/>
        <w:shd w:fill="FFFFFF" w:val="clear"/>
        <w:autoSpaceDE w:val="false"/>
        <w:spacing w:lineRule="exact" w:line="226"/>
        <w:ind w:left="5" w:hanging="0"/>
        <w:jc w:val="both"/>
        <w:rPr>
          <w:color w:val="000000"/>
        </w:rPr>
      </w:pPr>
      <w:r>
        <w:rPr>
          <w:color w:val="000000"/>
        </w:rPr>
        <w:t>японское командование подписало акт о капитуляции на борту американского линкора «Миссури» в Токийской бухте.</w:t>
      </w:r>
    </w:p>
    <w:p>
      <w:pPr>
        <w:pStyle w:val="Normal"/>
        <w:widowControl w:val="false"/>
        <w:shd w:fill="FFFFFF" w:val="clear"/>
        <w:autoSpaceDE w:val="false"/>
        <w:spacing w:lineRule="exact" w:line="226"/>
        <w:ind w:right="5" w:firstLine="456"/>
        <w:jc w:val="both"/>
        <w:rPr>
          <w:color w:val="000000"/>
        </w:rPr>
      </w:pPr>
      <w:r>
        <w:rPr>
          <w:color w:val="000000"/>
        </w:rPr>
        <w:t>Тем самым был положен конец второй мировой войне. Одним из важнейших результатов войны явился военный раз</w:t>
        <w:softHyphen/>
        <w:t>гром наиболее агрессивного блока - нацистской Германии, фашистской Италии и милитаристской Японии, стремивших</w:t>
        <w:softHyphen/>
        <w:t>ся к мировому господству. Фашизм был уничтожен как обще</w:t>
        <w:softHyphen/>
        <w:t>ственная система, альтернативная демократии и коммунизму. В ходе войны неизмеримо возросли вес и влияние СССР, кото</w:t>
        <w:softHyphen/>
        <w:t>рый превратился в одну из двух военно-политических сверх</w:t>
        <w:softHyphen/>
        <w:t>держав. В капиталистическом мире на первые роли выдвину</w:t>
        <w:softHyphen/>
        <w:t>лись США, ставшие самой могущественной экономической и военно-политической державой. Война стала своего рода пре</w:t>
        <w:softHyphen/>
        <w:t>людией к распаду колониальных империй и образованию мно</w:t>
        <w:softHyphen/>
        <w:t>жества новых независимых государств.</w:t>
      </w:r>
    </w:p>
    <w:p>
      <w:pPr>
        <w:pStyle w:val="Normal"/>
        <w:widowControl w:val="false"/>
        <w:shd w:fill="FFFFFF" w:val="clear"/>
        <w:autoSpaceDE w:val="false"/>
        <w:spacing w:lineRule="exact" w:line="226"/>
        <w:ind w:firstLine="451"/>
        <w:jc w:val="both"/>
        <w:rPr>
          <w:color w:val="000000"/>
        </w:rPr>
      </w:pPr>
      <w:r>
        <w:rPr>
          <w:color w:val="000000"/>
        </w:rPr>
        <w:t>Вторая мировая война стала самой разрушительной и опу</w:t>
        <w:softHyphen/>
        <w:t>стошительной в мировой истории. В ней участвовало 61 госу</w:t>
        <w:softHyphen/>
        <w:t>дарство. Военные действия велись на территории 40 государств. В вооруженные силы были мобилизованы 110 млн. человек. Бо</w:t>
        <w:softHyphen/>
        <w:t>лее 50 млн. человек были убиты, в том числе около 26 млн. советских граждан (по данным газеты «Правда» 28 апреля - 3 мая 2000 г., № 48), десятки миллионов ранены и искалечены, десятки тысяч городов и сел лежали в руинах, а экономика многих стран находилась в катастрофическом положении. Во</w:t>
        <w:softHyphen/>
        <w:t>енные расходы и военные убытки составили 4 трлн. долларов.</w:t>
      </w:r>
    </w:p>
    <w:p>
      <w:pPr>
        <w:pStyle w:val="Normal"/>
        <w:widowControl w:val="false"/>
        <w:shd w:fill="FFFFFF" w:val="clear"/>
        <w:autoSpaceDE w:val="false"/>
        <w:spacing w:lineRule="exact" w:line="226"/>
        <w:ind w:firstLine="461"/>
        <w:jc w:val="both"/>
        <w:rPr>
          <w:color w:val="000000"/>
        </w:rPr>
      </w:pPr>
      <w:r>
        <w:rPr>
          <w:color w:val="000000"/>
        </w:rPr>
        <w:t>Огромный ущерб был нанесен советской экономике. Раз</w:t>
        <w:softHyphen/>
        <w:t>рушено 32 тыс. промышленных предприятий. Пострадала топ</w:t>
        <w:softHyphen/>
        <w:t>ливно-энергетическая база. В Донецком и Подмосковном уголь</w:t>
        <w:softHyphen/>
        <w:t>ных бассейнах разрушению подверглись тысячи шахт. На нефтяных промыслах Грозного и в Краснодарском крае оказа</w:t>
        <w:softHyphen/>
        <w:t>лись выведены из строя или уничтожены более 3 тыс. нефтяных скважин. Фашистские оккупанты взорвали и разрушили 61 круп</w:t>
        <w:softHyphen/>
        <w:t>ную и большое число мелких электростанций.</w:t>
      </w:r>
    </w:p>
    <w:p>
      <w:pPr>
        <w:pStyle w:val="Normal"/>
        <w:widowControl w:val="false"/>
        <w:shd w:fill="FFFFFF" w:val="clear"/>
        <w:autoSpaceDE w:val="false"/>
        <w:spacing w:lineRule="exact" w:line="226"/>
        <w:ind w:right="5" w:firstLine="456"/>
        <w:jc w:val="both"/>
        <w:rPr>
          <w:color w:val="000000"/>
        </w:rPr>
      </w:pPr>
      <w:r>
        <w:rPr>
          <w:color w:val="000000"/>
        </w:rPr>
        <w:t>Огромный ущерб был нанесен железным дорогам и речно</w:t>
        <w:softHyphen/>
        <w:t>му транспорту страны, уничтожены десятки тысяч километров железных дорог, вокзалы, мосты. Было разрушено и сожжено более 1710 городов и поселков, свыше 70 тыс. сел и деревень, 334 вуза, 82 тыс. школ. Около 25 млн. человек лишились крова. Непосредственный материальный ущерб (в ценах 1941 г.) со</w:t>
        <w:softHyphen/>
        <w:t>ставил 679 млрд. руб., а общие расходы - 1890 млрд. руб.</w:t>
      </w:r>
    </w:p>
    <w:p>
      <w:pPr>
        <w:pStyle w:val="Normal"/>
        <w:widowControl w:val="false"/>
        <w:shd w:fill="FFFFFF" w:val="clear"/>
        <w:autoSpaceDE w:val="false"/>
        <w:spacing w:lineRule="exact" w:line="226"/>
        <w:ind w:left="5" w:right="5" w:firstLine="451"/>
        <w:jc w:val="both"/>
        <w:rPr>
          <w:color w:val="000000"/>
        </w:rPr>
      </w:pPr>
      <w:r>
        <w:rPr>
          <w:color w:val="000000"/>
        </w:rPr>
        <w:t>Гитлеровцы уничтожили Киевский и Белорусский государ</w:t>
        <w:softHyphen/>
        <w:t>ственные университеты, главную астрономическую обсервато-</w:t>
      </w:r>
    </w:p>
    <w:p>
      <w:pPr>
        <w:pStyle w:val="Normal"/>
        <w:widowControl w:val="false"/>
        <w:shd w:fill="FFFFFF" w:val="clear"/>
        <w:autoSpaceDE w:val="false"/>
        <w:spacing w:before="168" w:after="0"/>
        <w:jc w:val="center"/>
        <w:rPr>
          <w:color w:val="000000"/>
        </w:rPr>
      </w:pPr>
      <w:r>
        <w:rPr>
          <w:color w:val="000000"/>
        </w:rPr>
        <w:t>222</w:t>
      </w:r>
    </w:p>
    <w:p>
      <w:pPr>
        <w:pStyle w:val="Normal"/>
        <w:widowControl w:val="false"/>
        <w:shd w:fill="FFFFFF" w:val="clear"/>
        <w:autoSpaceDE w:val="false"/>
        <w:spacing w:lineRule="exact" w:line="226"/>
        <w:jc w:val="both"/>
        <w:rPr>
          <w:color w:val="000000"/>
        </w:rPr>
      </w:pPr>
      <w:r>
        <w:rPr>
          <w:color w:val="000000"/>
        </w:rPr>
        <w:t>рию в Пулково, разрушили памятники культуры. Они разгра</w:t>
        <w:softHyphen/>
        <w:t>били и разорили свыше 100 тыс. колхозов, совхозов. Урон, при</w:t>
        <w:softHyphen/>
        <w:t>чиненный Советскому Союзу фашистскими захватчиками, пре</w:t>
        <w:softHyphen/>
        <w:t>вышал потери всех других европейских государств, вместе взятых. Пламя войны поглотило почти 1/3 национального богатства страны, созданного трудом народа.</w:t>
      </w:r>
    </w:p>
    <w:p>
      <w:pPr>
        <w:pStyle w:val="Normal"/>
        <w:widowControl w:val="false"/>
        <w:shd w:fill="FFFFFF" w:val="clear"/>
        <w:autoSpaceDE w:val="false"/>
        <w:spacing w:lineRule="exact" w:line="226"/>
        <w:ind w:firstLine="456"/>
        <w:jc w:val="both"/>
        <w:rPr>
          <w:color w:val="000000"/>
        </w:rPr>
      </w:pPr>
      <w:r>
        <w:rPr>
          <w:color w:val="000000"/>
        </w:rPr>
        <w:t>Победа над фашистской Германией явилась всемирно ис</w:t>
        <w:softHyphen/>
        <w:t>торическим событием, оказавшим глубочайшее воздействие на весь ход мирового развития. Она показала, что Советский Союз -самый надежный оплот мира, демократии и социального про</w:t>
        <w:softHyphen/>
        <w:t>гресса, основная сила антигитлеровской коалиции. Разгром фа</w:t>
        <w:softHyphen/>
        <w:t>шизма стал историческим рубежом в судьбах всего человечества.</w:t>
      </w:r>
    </w:p>
    <w:p>
      <w:pPr>
        <w:pStyle w:val="Normal"/>
        <w:widowControl w:val="false"/>
        <w:shd w:fill="FFFFFF" w:val="clear"/>
        <w:autoSpaceDE w:val="false"/>
        <w:spacing w:lineRule="exact" w:line="226"/>
        <w:ind w:left="5" w:right="5" w:firstLine="451"/>
        <w:jc w:val="both"/>
        <w:rPr>
          <w:color w:val="000000"/>
        </w:rPr>
      </w:pPr>
      <w:r>
        <w:rPr>
          <w:color w:val="000000"/>
        </w:rPr>
        <w:t>Героическая борьба советского народа оказала огромное влияние на развитие движения Сопротивления в оккупирован</w:t>
        <w:softHyphen/>
        <w:t>ных странах Европы и укрепление антигитлеровской коалиции.</w:t>
      </w:r>
    </w:p>
    <w:p>
      <w:pPr>
        <w:pStyle w:val="Normal"/>
        <w:widowControl w:val="false"/>
        <w:shd w:fill="FFFFFF" w:val="clear"/>
        <w:autoSpaceDE w:val="false"/>
        <w:spacing w:lineRule="exact" w:line="226" w:before="5" w:after="0"/>
        <w:ind w:firstLine="456"/>
        <w:jc w:val="both"/>
        <w:rPr>
          <w:color w:val="000000"/>
        </w:rPr>
      </w:pPr>
      <w:r>
        <w:rPr>
          <w:color w:val="000000"/>
        </w:rPr>
        <w:t>Красная Армия внесла решающий вклад в освобождение от фашистских оккупантов и японских милитаристов 13 стран Европы и Азии.</w:t>
      </w:r>
    </w:p>
    <w:p>
      <w:pPr>
        <w:pStyle w:val="Normal"/>
        <w:widowControl w:val="false"/>
        <w:shd w:fill="FFFFFF" w:val="clear"/>
        <w:autoSpaceDE w:val="false"/>
        <w:spacing w:lineRule="exact" w:line="226"/>
        <w:ind w:firstLine="451"/>
        <w:jc w:val="both"/>
        <w:rPr>
          <w:color w:val="000000"/>
        </w:rPr>
      </w:pPr>
      <w:r>
        <w:rPr>
          <w:color w:val="000000"/>
        </w:rPr>
        <w:t>Разгром германского фашизма и японского милитаризма способствовал мощному подъему национально-освободительного движения, крушению колониальной системы империализма.</w:t>
      </w:r>
    </w:p>
    <w:p>
      <w:pPr>
        <w:pStyle w:val="Normal"/>
        <w:widowControl w:val="false"/>
        <w:shd w:fill="FFFFFF" w:val="clear"/>
        <w:autoSpaceDE w:val="false"/>
        <w:spacing w:lineRule="exact" w:line="226" w:before="5" w:after="0"/>
        <w:ind w:firstLine="456"/>
        <w:jc w:val="both"/>
        <w:rPr>
          <w:color w:val="000000"/>
        </w:rPr>
      </w:pPr>
      <w:r>
        <w:rPr>
          <w:color w:val="000000"/>
        </w:rPr>
        <w:t>За годы войны выросло воинское искусство как высшего командного состава армии (Г.Жуков, А.Василевский, И.Ко</w:t>
        <w:softHyphen/>
        <w:t>нев, Н.Рокоссовский и др.), так и среднего, и младшего офи</w:t>
        <w:softHyphen/>
        <w:t>церского составов. Однако цена этого мастерства и цена побе</w:t>
        <w:softHyphen/>
        <w:t>ды были горькими и тяжелыми. Победа, завоеванная невиданным героизмом народа на фронте и величайшим само</w:t>
        <w:softHyphen/>
        <w:t>пожертвованием в тылу, была использована И.Сталиным и его окружением для укрепления тоталитаризма в СССР и создания подобных режимов в странах Западной Европы.</w:t>
      </w:r>
    </w:p>
    <w:p>
      <w:pPr>
        <w:pStyle w:val="Normal"/>
        <w:widowControl w:val="false"/>
        <w:shd w:fill="FFFFFF" w:val="clear"/>
        <w:autoSpaceDE w:val="false"/>
        <w:spacing w:lineRule="exact" w:line="226"/>
        <w:ind w:firstLine="451"/>
        <w:jc w:val="both"/>
        <w:rPr>
          <w:color w:val="000000"/>
        </w:rPr>
      </w:pPr>
      <w:r>
        <w:rPr>
          <w:color w:val="000000"/>
        </w:rPr>
        <w:t>Поражение фашистской Германии и империалистичес</w:t>
        <w:softHyphen/>
        <w:t>кой Японии является одним из итогов Великой Отечествен</w:t>
        <w:softHyphen/>
        <w:t>ной войны. В результате победы был сделан вывод о несокру</w:t>
        <w:softHyphen/>
        <w:t>шимости СССР. В Великой Отечественной войне победил советский государственный и общественный строй, который выдержал все испытания. Победа в войне была закономерной. Советский народ смог победить лишь при условии руководя</w:t>
        <w:softHyphen/>
        <w:t>щей и мобилизирующей роли Коммунистической партии, ко</w:t>
        <w:softHyphen/>
        <w:t>торая сумела в невиданно трудных условиях мобилизовать людские и материальные ресурсы для разгрома врага. Расчеты правителей фашистской Германии на непрочность советского строя потерпели крах.</w:t>
      </w:r>
    </w:p>
    <w:p>
      <w:pPr>
        <w:pStyle w:val="Normal"/>
        <w:widowControl w:val="false"/>
        <w:shd w:fill="FFFFFF" w:val="clear"/>
        <w:autoSpaceDE w:val="false"/>
        <w:spacing w:before="173" w:after="0"/>
        <w:ind w:right="14" w:hanging="0"/>
        <w:jc w:val="center"/>
        <w:rPr>
          <w:color w:val="000000"/>
        </w:rPr>
      </w:pPr>
      <w:r>
        <w:rPr>
          <w:color w:val="000000"/>
        </w:rPr>
        <w:t>223</w:t>
      </w:r>
    </w:p>
    <w:p>
      <w:pPr>
        <w:pStyle w:val="Normal"/>
        <w:widowControl w:val="false"/>
        <w:shd w:fill="FFFFFF" w:val="clear"/>
        <w:autoSpaceDE w:val="false"/>
        <w:spacing w:lineRule="exact" w:line="226"/>
        <w:ind w:right="5" w:firstLine="456"/>
        <w:jc w:val="both"/>
        <w:rPr>
          <w:color w:val="000000"/>
        </w:rPr>
      </w:pPr>
      <w:r>
        <w:rPr>
          <w:color w:val="000000"/>
        </w:rPr>
        <w:t>Война показала роль народного патриотизма, ярко про</w:t>
        <w:softHyphen/>
        <w:t>явившегося в массовом героизме советских людей на фронте и в тылу. Мощное партизанское движение превратило войну во всенародную. Она продемонстрировала возросшую роль народ</w:t>
        <w:softHyphen/>
        <w:t>ных масс в современной войне. Советский народ на своих пле</w:t>
        <w:softHyphen/>
        <w:t>чах вынес основную тяжесть войны и сыграл решающую роль в разгроме врага.</w:t>
      </w:r>
    </w:p>
    <w:p>
      <w:pPr>
        <w:pStyle w:val="Normal"/>
        <w:widowControl w:val="false"/>
        <w:shd w:fill="FFFFFF" w:val="clear"/>
        <w:autoSpaceDE w:val="false"/>
        <w:spacing w:lineRule="exact" w:line="226"/>
        <w:ind w:left="5" w:firstLine="451"/>
        <w:jc w:val="both"/>
        <w:rPr>
          <w:color w:val="000000"/>
        </w:rPr>
      </w:pPr>
      <w:r>
        <w:rPr>
          <w:color w:val="000000"/>
        </w:rPr>
        <w:t>Великая Отечественная война явилась составной частью второй мировой войны. Главным театром военных действий был советско-германский фронт, на котором было разгромлено более 700 вражеских дивизий - в несколько раз больше, чем на всех других фронтах.</w:t>
      </w:r>
    </w:p>
    <w:p>
      <w:pPr>
        <w:pStyle w:val="Normal"/>
        <w:widowControl w:val="false"/>
        <w:shd w:fill="FFFFFF" w:val="clear"/>
        <w:autoSpaceDE w:val="false"/>
        <w:spacing w:lineRule="exact" w:line="226"/>
        <w:ind w:right="5" w:firstLine="451"/>
        <w:jc w:val="both"/>
        <w:rPr>
          <w:color w:val="000000"/>
        </w:rPr>
      </w:pPr>
      <w:r>
        <w:rPr>
          <w:color w:val="000000"/>
        </w:rPr>
        <w:t>Мощным источником победы явился союз рабочего клас</w:t>
        <w:softHyphen/>
        <w:t>са и колхозного крестьянства. В войне против СССР враг на</w:t>
        <w:softHyphen/>
        <w:t>толкнулся на несокрушимую силу дружбы народов Советского Союза, проявившуюся в массовом ратном и трудовом героиз</w:t>
        <w:softHyphen/>
        <w:t>ме советских людей на фронте и в тылу.</w:t>
      </w:r>
    </w:p>
    <w:p>
      <w:pPr>
        <w:pStyle w:val="Normal"/>
        <w:widowControl w:val="false"/>
        <w:shd w:fill="FFFFFF" w:val="clear"/>
        <w:autoSpaceDE w:val="false"/>
        <w:spacing w:lineRule="exact" w:line="226"/>
        <w:ind w:left="5" w:right="5" w:firstLine="456"/>
        <w:jc w:val="both"/>
        <w:rPr>
          <w:color w:val="000000"/>
        </w:rPr>
      </w:pPr>
      <w:r>
        <w:rPr>
          <w:color w:val="000000"/>
        </w:rPr>
        <w:t>Одним из основных факторов нашей победы явилось един</w:t>
        <w:softHyphen/>
        <w:t>ство фронта и тыла, армии и народа. Красная Армия опиралась на прочный тыл, ее поддерживала вся страна, все народы СССР.</w:t>
      </w:r>
    </w:p>
    <w:p>
      <w:pPr>
        <w:pStyle w:val="Normal"/>
        <w:widowControl w:val="false"/>
        <w:shd w:fill="FFFFFF" w:val="clear"/>
        <w:autoSpaceDE w:val="false"/>
        <w:spacing w:lineRule="exact" w:line="226"/>
        <w:ind w:right="5" w:firstLine="461"/>
        <w:jc w:val="both"/>
        <w:rPr>
          <w:color w:val="000000"/>
        </w:rPr>
      </w:pPr>
      <w:r>
        <w:rPr>
          <w:color w:val="000000"/>
        </w:rPr>
        <w:t>Уроки второй мировой войны напоминают о себе многие десятилетия. Война убедительно доказала необходимость поис</w:t>
        <w:softHyphen/>
        <w:t>ка форм и путей построения прочного мира на земле. Общече</w:t>
        <w:softHyphen/>
        <w:t>ловеческие ценности не должны приноситься в жертву своеко</w:t>
        <w:softHyphen/>
        <w:t>рыстным интересам отдельных государств или их коалиций, политическим партиям или отдельным экономическим и соци</w:t>
        <w:softHyphen/>
        <w:t>альным группам.</w:t>
      </w:r>
    </w:p>
    <w:p>
      <w:pPr>
        <w:pStyle w:val="Normal"/>
        <w:widowControl w:val="false"/>
        <w:shd w:fill="FFFFFF" w:val="clear"/>
        <w:autoSpaceDE w:val="false"/>
        <w:spacing w:lineRule="exact" w:line="226"/>
        <w:ind w:firstLine="451"/>
        <w:jc w:val="both"/>
        <w:rPr>
          <w:color w:val="000000"/>
        </w:rPr>
      </w:pPr>
      <w:r>
        <w:rPr>
          <w:color w:val="000000"/>
        </w:rPr>
        <w:t>Ныне, в условиях крайне неустойчивой международной обстановки, жители планеты Земля должны возвращаться к анализу событий, предшествовавших второй мировой войне, выяснению причин, почему человечеству не удалось ее пре</w:t>
        <w:softHyphen/>
        <w:t>дотвратить. По существу речь идет об уроках, вытекающих из событий тех лет, о том, что следует предпринять, чтобы война не могла повториться. Главный урок предельно ясен и поня</w:t>
        <w:softHyphen/>
        <w:t>тен - обеспечить мир на Земле, не допустить развязывания вой</w:t>
        <w:softHyphen/>
        <w:t>ны, которая может ввергнуть человечество в пропасть ядерной катастрофы.</w:t>
      </w:r>
    </w:p>
    <w:p>
      <w:pPr>
        <w:pStyle w:val="Normal"/>
        <w:widowControl w:val="false"/>
        <w:shd w:fill="FFFFFF" w:val="clear"/>
        <w:autoSpaceDE w:val="false"/>
        <w:spacing w:before="1315" w:after="0"/>
        <w:jc w:val="center"/>
        <w:rPr>
          <w:color w:val="000000"/>
        </w:rPr>
      </w:pPr>
      <w:r>
        <w:rPr>
          <w:color w:val="000000"/>
        </w:rPr>
        <w:t>224</w:t>
      </w:r>
    </w:p>
    <w:p>
      <w:pPr>
        <w:pStyle w:val="Normal"/>
        <w:widowControl w:val="false"/>
        <w:shd w:fill="FFFFFF" w:val="clear"/>
        <w:autoSpaceDE w:val="false"/>
        <w:ind w:left="5" w:hanging="0"/>
        <w:jc w:val="center"/>
        <w:rPr>
          <w:color w:val="000000"/>
        </w:rPr>
      </w:pPr>
      <w:r>
        <w:rPr>
          <w:color w:val="000000"/>
        </w:rPr>
        <w:t>СОДЕРЖАНИЕ</w:t>
      </w:r>
    </w:p>
    <w:p>
      <w:pPr>
        <w:pStyle w:val="Normal"/>
        <w:widowControl w:val="false"/>
        <w:shd w:fill="FFFFFF" w:val="clear"/>
        <w:autoSpaceDE w:val="false"/>
        <w:spacing w:before="379" w:after="0"/>
        <w:rPr>
          <w:color w:val="000000"/>
        </w:rPr>
      </w:pPr>
      <w:r>
        <w:rPr>
          <w:color w:val="000000"/>
        </w:rPr>
        <w:t>Глава 1. Установление советской власти в России.</w:t>
      </w:r>
    </w:p>
    <w:p>
      <w:pPr>
        <w:pStyle w:val="Normal"/>
        <w:widowControl w:val="false"/>
        <w:shd w:fill="FFFFFF" w:val="clear"/>
        <w:tabs>
          <w:tab w:val="clear" w:pos="708"/>
          <w:tab w:val="left" w:pos="6029" w:leader="dot"/>
        </w:tabs>
        <w:autoSpaceDE w:val="false"/>
        <w:spacing w:before="38" w:after="0"/>
        <w:ind w:left="883" w:hanging="0"/>
        <w:rPr>
          <w:color w:val="000000"/>
        </w:rPr>
      </w:pPr>
      <w:r>
        <w:rPr>
          <w:color w:val="000000"/>
        </w:rPr>
        <w:t>Гражданская война</w:t>
        <w:tab/>
        <w:t xml:space="preserve"> 3</w:t>
      </w:r>
    </w:p>
    <w:p>
      <w:pPr>
        <w:pStyle w:val="Normal"/>
        <w:widowControl w:val="false"/>
        <w:shd w:fill="FFFFFF" w:val="clear"/>
        <w:autoSpaceDE w:val="false"/>
        <w:spacing w:before="125" w:after="0"/>
        <w:ind w:left="293" w:hanging="0"/>
        <w:rPr>
          <w:color w:val="000000"/>
        </w:rPr>
      </w:pPr>
      <w:r>
        <w:rPr>
          <w:color w:val="000000"/>
        </w:rPr>
        <w:t>§ 1. Внутриполитическое положение России</w:t>
      </w:r>
    </w:p>
    <w:p>
      <w:pPr>
        <w:pStyle w:val="Normal"/>
        <w:widowControl w:val="false"/>
        <w:shd w:fill="FFFFFF" w:val="clear"/>
        <w:tabs>
          <w:tab w:val="clear" w:pos="708"/>
          <w:tab w:val="left" w:pos="6082" w:leader="dot"/>
        </w:tabs>
        <w:autoSpaceDE w:val="false"/>
        <w:spacing w:before="10" w:after="0"/>
        <w:ind w:left="778" w:hanging="0"/>
        <w:rPr>
          <w:color w:val="000000"/>
        </w:rPr>
      </w:pPr>
      <w:r>
        <w:rPr>
          <w:color w:val="000000"/>
        </w:rPr>
        <w:t>весной-летом 1917 г</w:t>
        <w:tab/>
        <w:t>3</w:t>
      </w:r>
    </w:p>
    <w:p>
      <w:pPr>
        <w:pStyle w:val="Normal"/>
        <w:widowControl w:val="false"/>
        <w:shd w:fill="FFFFFF" w:val="clear"/>
        <w:autoSpaceDE w:val="false"/>
        <w:spacing w:before="130" w:after="0"/>
        <w:ind w:left="293" w:hanging="0"/>
        <w:rPr>
          <w:color w:val="000000"/>
        </w:rPr>
      </w:pPr>
      <w:r>
        <w:rPr>
          <w:color w:val="000000"/>
        </w:rPr>
        <w:t>§ 2. Октябрьское вооруженное восстание.</w:t>
      </w:r>
    </w:p>
    <w:p>
      <w:pPr>
        <w:pStyle w:val="Normal"/>
        <w:widowControl w:val="false"/>
        <w:shd w:fill="FFFFFF" w:val="clear"/>
        <w:tabs>
          <w:tab w:val="clear" w:pos="708"/>
          <w:tab w:val="left" w:pos="5981" w:leader="dot"/>
        </w:tabs>
        <w:autoSpaceDE w:val="false"/>
        <w:spacing w:lineRule="exact" w:line="355"/>
        <w:ind w:left="778" w:hanging="0"/>
        <w:rPr>
          <w:color w:val="000000"/>
        </w:rPr>
      </w:pPr>
      <w:r>
        <w:rPr>
          <w:color w:val="000000"/>
        </w:rPr>
        <w:t>Установление советской власти</w:t>
        <w:tab/>
        <w:t>11</w:t>
      </w:r>
    </w:p>
    <w:p>
      <w:pPr>
        <w:pStyle w:val="Normal"/>
        <w:widowControl w:val="false"/>
        <w:shd w:fill="FFFFFF" w:val="clear"/>
        <w:tabs>
          <w:tab w:val="clear" w:pos="708"/>
          <w:tab w:val="left" w:pos="5981" w:leader="dot"/>
        </w:tabs>
        <w:autoSpaceDE w:val="false"/>
        <w:spacing w:lineRule="exact" w:line="355"/>
        <w:ind w:left="293" w:hanging="0"/>
        <w:rPr>
          <w:color w:val="000000"/>
        </w:rPr>
      </w:pPr>
      <w:r>
        <w:rPr>
          <w:color w:val="000000"/>
        </w:rPr>
        <w:t>§ 3. Начало военной интервенции и гражданской войны</w:t>
        <w:tab/>
        <w:t>34</w:t>
      </w:r>
    </w:p>
    <w:p>
      <w:pPr>
        <w:pStyle w:val="Normal"/>
        <w:widowControl w:val="false"/>
        <w:shd w:fill="FFFFFF" w:val="clear"/>
        <w:autoSpaceDE w:val="false"/>
        <w:spacing w:lineRule="exact" w:line="355"/>
        <w:ind w:left="293" w:hanging="0"/>
        <w:rPr>
          <w:color w:val="000000"/>
        </w:rPr>
      </w:pPr>
      <w:r>
        <w:rPr>
          <w:color w:val="000000"/>
        </w:rPr>
        <w:t>§ 4. Военно-политические и социально-экономические</w:t>
      </w:r>
    </w:p>
    <w:p>
      <w:pPr>
        <w:pStyle w:val="Normal"/>
        <w:widowControl w:val="false"/>
        <w:shd w:fill="FFFFFF" w:val="clear"/>
        <w:tabs>
          <w:tab w:val="clear" w:pos="708"/>
          <w:tab w:val="left" w:pos="5981" w:leader="dot"/>
        </w:tabs>
        <w:autoSpaceDE w:val="false"/>
        <w:ind w:left="778" w:hanging="0"/>
        <w:rPr>
          <w:color w:val="000000"/>
        </w:rPr>
      </w:pPr>
      <w:r>
        <w:rPr>
          <w:color w:val="000000"/>
        </w:rPr>
        <w:t>преобразования в годы гражданской войны</w:t>
        <w:tab/>
        <w:t>40</w:t>
      </w:r>
    </w:p>
    <w:p>
      <w:pPr>
        <w:pStyle w:val="Normal"/>
        <w:widowControl w:val="false"/>
        <w:shd w:fill="FFFFFF" w:val="clear"/>
        <w:autoSpaceDE w:val="false"/>
        <w:spacing w:before="125" w:after="0"/>
        <w:ind w:left="293" w:hanging="0"/>
        <w:rPr>
          <w:color w:val="000000"/>
        </w:rPr>
      </w:pPr>
      <w:r>
        <w:rPr>
          <w:color w:val="000000"/>
        </w:rPr>
        <w:t>§ 5. Военные действия между Красной Армией</w:t>
      </w:r>
    </w:p>
    <w:p>
      <w:pPr>
        <w:pStyle w:val="Normal"/>
        <w:widowControl w:val="false"/>
        <w:shd w:fill="FFFFFF" w:val="clear"/>
        <w:tabs>
          <w:tab w:val="clear" w:pos="708"/>
          <w:tab w:val="left" w:pos="5981" w:leader="dot"/>
        </w:tabs>
        <w:autoSpaceDE w:val="false"/>
        <w:spacing w:before="5" w:after="0"/>
        <w:ind w:left="778" w:hanging="0"/>
        <w:rPr>
          <w:color w:val="000000"/>
        </w:rPr>
      </w:pPr>
      <w:r>
        <w:rPr>
          <w:color w:val="000000"/>
        </w:rPr>
        <w:t>и армиями белогвардейцев в 1918 - 1920 г</w:t>
        <w:tab/>
        <w:t>46</w:t>
      </w:r>
    </w:p>
    <w:p>
      <w:pPr>
        <w:pStyle w:val="Normal"/>
        <w:widowControl w:val="false"/>
        <w:shd w:fill="FFFFFF" w:val="clear"/>
        <w:autoSpaceDE w:val="false"/>
        <w:spacing w:before="206" w:after="0"/>
        <w:ind w:left="5" w:hanging="0"/>
        <w:rPr>
          <w:color w:val="000000"/>
        </w:rPr>
      </w:pPr>
      <w:r>
        <w:rPr>
          <w:color w:val="000000"/>
        </w:rPr>
        <w:t>Глава 2. Советская страна в период нэпа</w:t>
      </w:r>
    </w:p>
    <w:p>
      <w:pPr>
        <w:pStyle w:val="Normal"/>
        <w:widowControl w:val="false"/>
        <w:shd w:fill="FFFFFF" w:val="clear"/>
        <w:tabs>
          <w:tab w:val="clear" w:pos="708"/>
          <w:tab w:val="left" w:pos="5923" w:leader="dot"/>
        </w:tabs>
        <w:autoSpaceDE w:val="false"/>
        <w:spacing w:lineRule="exact" w:line="360"/>
        <w:ind w:left="893" w:hanging="0"/>
        <w:rPr>
          <w:color w:val="000000"/>
        </w:rPr>
      </w:pPr>
      <w:r>
        <w:rPr>
          <w:color w:val="000000"/>
        </w:rPr>
        <w:t>(1921 - конец 1920-х г.)</w:t>
        <w:tab/>
        <w:t>54</w:t>
      </w:r>
    </w:p>
    <w:p>
      <w:pPr>
        <w:pStyle w:val="Normal"/>
        <w:widowControl w:val="false"/>
        <w:shd w:fill="FFFFFF" w:val="clear"/>
        <w:tabs>
          <w:tab w:val="clear" w:pos="708"/>
          <w:tab w:val="left" w:pos="5986" w:leader="dot"/>
        </w:tabs>
        <w:autoSpaceDE w:val="false"/>
        <w:spacing w:lineRule="exact" w:line="360" w:before="10" w:after="0"/>
        <w:ind w:left="298" w:hanging="0"/>
        <w:rPr>
          <w:color w:val="000000"/>
        </w:rPr>
      </w:pPr>
      <w:r>
        <w:rPr>
          <w:color w:val="000000"/>
        </w:rPr>
        <w:t>§ 1. Новая экономическая политика</w:t>
        <w:tab/>
        <w:t>54</w:t>
      </w:r>
    </w:p>
    <w:p>
      <w:pPr>
        <w:pStyle w:val="Normal"/>
        <w:widowControl w:val="false"/>
        <w:shd w:fill="FFFFFF" w:val="clear"/>
        <w:tabs>
          <w:tab w:val="clear" w:pos="708"/>
          <w:tab w:val="left" w:pos="5986" w:leader="dot"/>
        </w:tabs>
        <w:autoSpaceDE w:val="false"/>
        <w:spacing w:lineRule="exact" w:line="360"/>
        <w:ind w:left="298" w:hanging="0"/>
        <w:rPr>
          <w:color w:val="000000"/>
        </w:rPr>
      </w:pPr>
      <w:r>
        <w:rPr>
          <w:color w:val="000000"/>
        </w:rPr>
        <w:t>§ 2. Образование СССР</w:t>
        <w:tab/>
        <w:t>59</w:t>
      </w:r>
    </w:p>
    <w:p>
      <w:pPr>
        <w:pStyle w:val="Normal"/>
        <w:widowControl w:val="false"/>
        <w:shd w:fill="FFFFFF" w:val="clear"/>
        <w:autoSpaceDE w:val="false"/>
        <w:spacing w:lineRule="exact" w:line="360"/>
        <w:ind w:left="298" w:hanging="0"/>
        <w:rPr>
          <w:color w:val="000000"/>
        </w:rPr>
      </w:pPr>
      <w:r>
        <w:rPr>
          <w:color w:val="000000"/>
        </w:rPr>
        <w:t>§ 3. Идейно-политическая борьба в обществе</w:t>
      </w:r>
    </w:p>
    <w:p>
      <w:pPr>
        <w:pStyle w:val="Normal"/>
        <w:widowControl w:val="false"/>
        <w:shd w:fill="FFFFFF" w:val="clear"/>
        <w:tabs>
          <w:tab w:val="clear" w:pos="708"/>
          <w:tab w:val="left" w:pos="5986" w:leader="dot"/>
        </w:tabs>
        <w:autoSpaceDE w:val="false"/>
        <w:ind w:left="782" w:hanging="0"/>
        <w:rPr>
          <w:color w:val="000000"/>
        </w:rPr>
      </w:pPr>
      <w:r>
        <w:rPr>
          <w:color w:val="000000"/>
        </w:rPr>
        <w:t>и в партии большевиков</w:t>
        <w:tab/>
        <w:t>64</w:t>
      </w:r>
    </w:p>
    <w:p>
      <w:pPr>
        <w:pStyle w:val="Normal"/>
        <w:widowControl w:val="false"/>
        <w:shd w:fill="FFFFFF" w:val="clear"/>
        <w:tabs>
          <w:tab w:val="clear" w:pos="708"/>
          <w:tab w:val="left" w:pos="5981" w:leader="dot"/>
        </w:tabs>
        <w:autoSpaceDE w:val="false"/>
        <w:spacing w:before="130" w:after="0"/>
        <w:ind w:left="298" w:hanging="0"/>
        <w:rPr>
          <w:color w:val="000000"/>
        </w:rPr>
      </w:pPr>
      <w:r>
        <w:rPr>
          <w:color w:val="000000"/>
        </w:rPr>
        <w:t>§ 4. Внешняя политика советского государства</w:t>
        <w:tab/>
        <w:t>70</w:t>
      </w:r>
    </w:p>
    <w:p>
      <w:pPr>
        <w:pStyle w:val="Normal"/>
        <w:widowControl w:val="false"/>
        <w:shd w:fill="FFFFFF" w:val="clear"/>
        <w:autoSpaceDE w:val="false"/>
        <w:spacing w:before="197" w:after="0"/>
        <w:ind w:left="5" w:hanging="0"/>
        <w:rPr>
          <w:color w:val="000000"/>
        </w:rPr>
      </w:pPr>
      <w:r>
        <w:rPr>
          <w:color w:val="000000"/>
        </w:rPr>
        <w:t>Глава 3. СССР в конце 20-х г. - 1941 г. Становление</w:t>
      </w:r>
    </w:p>
    <w:p>
      <w:pPr>
        <w:pStyle w:val="Normal"/>
        <w:widowControl w:val="false"/>
        <w:shd w:fill="FFFFFF" w:val="clear"/>
        <w:tabs>
          <w:tab w:val="clear" w:pos="708"/>
          <w:tab w:val="left" w:pos="5923" w:leader="dot"/>
        </w:tabs>
        <w:autoSpaceDE w:val="false"/>
        <w:spacing w:lineRule="exact" w:line="360"/>
        <w:ind w:left="888" w:hanging="0"/>
        <w:rPr>
          <w:color w:val="000000"/>
        </w:rPr>
      </w:pPr>
      <w:r>
        <w:rPr>
          <w:color w:val="000000"/>
        </w:rPr>
        <w:t>административно-командной системы</w:t>
        <w:tab/>
        <w:t>76</w:t>
      </w:r>
    </w:p>
    <w:p>
      <w:pPr>
        <w:pStyle w:val="Normal"/>
        <w:widowControl w:val="false"/>
        <w:shd w:fill="FFFFFF" w:val="clear"/>
        <w:tabs>
          <w:tab w:val="clear" w:pos="708"/>
          <w:tab w:val="left" w:pos="5986" w:leader="dot"/>
        </w:tabs>
        <w:autoSpaceDE w:val="false"/>
        <w:spacing w:lineRule="exact" w:line="360" w:before="5" w:after="0"/>
        <w:ind w:left="298" w:hanging="0"/>
        <w:rPr>
          <w:color w:val="000000"/>
        </w:rPr>
      </w:pPr>
      <w:r>
        <w:rPr>
          <w:color w:val="000000"/>
        </w:rPr>
        <w:t>§ 1. Общественно-политическая жизнь</w:t>
        <w:tab/>
        <w:t>76</w:t>
      </w:r>
    </w:p>
    <w:p>
      <w:pPr>
        <w:pStyle w:val="Normal"/>
        <w:widowControl w:val="false"/>
        <w:shd w:fill="FFFFFF" w:val="clear"/>
        <w:tabs>
          <w:tab w:val="clear" w:pos="708"/>
          <w:tab w:val="left" w:pos="5981" w:leader="dot"/>
        </w:tabs>
        <w:autoSpaceDE w:val="false"/>
        <w:spacing w:lineRule="exact" w:line="360"/>
        <w:ind w:left="298" w:hanging="0"/>
        <w:rPr>
          <w:color w:val="000000"/>
        </w:rPr>
      </w:pPr>
      <w:r>
        <w:rPr>
          <w:color w:val="000000"/>
        </w:rPr>
        <w:t>§ 2. Преобразования в промышленности</w:t>
        <w:tab/>
        <w:t>90</w:t>
      </w:r>
    </w:p>
    <w:p>
      <w:pPr>
        <w:pStyle w:val="Normal"/>
        <w:widowControl w:val="false"/>
        <w:shd w:fill="FFFFFF" w:val="clear"/>
        <w:tabs>
          <w:tab w:val="clear" w:pos="708"/>
          <w:tab w:val="left" w:pos="5986" w:leader="dot"/>
        </w:tabs>
        <w:autoSpaceDE w:val="false"/>
        <w:spacing w:lineRule="exact" w:line="360" w:before="5" w:after="0"/>
        <w:ind w:left="298" w:hanging="0"/>
        <w:rPr>
          <w:color w:val="000000"/>
        </w:rPr>
      </w:pPr>
      <w:r>
        <w:rPr>
          <w:color w:val="000000"/>
        </w:rPr>
        <w:t>§ 3. Коллективизация сельского хозяйства</w:t>
        <w:tab/>
        <w:t>99</w:t>
      </w:r>
    </w:p>
    <w:p>
      <w:pPr>
        <w:pStyle w:val="Normal"/>
        <w:widowControl w:val="false"/>
        <w:shd w:fill="FFFFFF" w:val="clear"/>
        <w:tabs>
          <w:tab w:val="clear" w:pos="708"/>
          <w:tab w:val="left" w:pos="5832" w:leader="dot"/>
        </w:tabs>
        <w:autoSpaceDE w:val="false"/>
        <w:spacing w:lineRule="exact" w:line="360"/>
        <w:ind w:left="298" w:hanging="0"/>
        <w:rPr>
          <w:color w:val="000000"/>
        </w:rPr>
      </w:pPr>
      <w:r>
        <w:rPr>
          <w:color w:val="000000"/>
        </w:rPr>
        <w:t>§ 4. Советский Союз накануне войны</w:t>
        <w:tab/>
        <w:t xml:space="preserve"> 106</w:t>
      </w:r>
    </w:p>
    <w:p>
      <w:pPr>
        <w:pStyle w:val="Normal"/>
        <w:widowControl w:val="false"/>
        <w:shd w:fill="FFFFFF" w:val="clear"/>
        <w:tabs>
          <w:tab w:val="clear" w:pos="708"/>
          <w:tab w:val="left" w:pos="5813" w:leader="dot"/>
        </w:tabs>
        <w:autoSpaceDE w:val="false"/>
        <w:spacing w:lineRule="exact" w:line="355" w:before="67" w:after="0"/>
        <w:ind w:left="5" w:hanging="0"/>
        <w:rPr>
          <w:color w:val="000000"/>
        </w:rPr>
      </w:pPr>
      <w:r>
        <w:rPr>
          <w:color w:val="000000"/>
        </w:rPr>
        <w:t>Глава 4. Страны Европы и США в 1918 - 1939 г</w:t>
        <w:tab/>
        <w:t>116</w:t>
      </w:r>
    </w:p>
    <w:p>
      <w:pPr>
        <w:pStyle w:val="Normal"/>
        <w:widowControl w:val="false"/>
        <w:shd w:fill="FFFFFF" w:val="clear"/>
        <w:tabs>
          <w:tab w:val="clear" w:pos="708"/>
          <w:tab w:val="left" w:pos="5832" w:leader="dot"/>
        </w:tabs>
        <w:autoSpaceDE w:val="false"/>
        <w:spacing w:lineRule="exact" w:line="355" w:before="5" w:after="0"/>
        <w:ind w:left="298" w:hanging="0"/>
        <w:rPr>
          <w:color w:val="000000"/>
        </w:rPr>
      </w:pPr>
      <w:r>
        <w:rPr>
          <w:color w:val="000000"/>
        </w:rPr>
        <w:t>§ 1. Закрепление основ послевоенного мира</w:t>
        <w:tab/>
        <w:t xml:space="preserve"> 116</w:t>
      </w:r>
    </w:p>
    <w:p>
      <w:pPr>
        <w:pStyle w:val="Normal"/>
        <w:widowControl w:val="false"/>
        <w:shd w:fill="FFFFFF" w:val="clear"/>
        <w:tabs>
          <w:tab w:val="clear" w:pos="708"/>
          <w:tab w:val="left" w:pos="5837" w:leader="dot"/>
        </w:tabs>
        <w:autoSpaceDE w:val="false"/>
        <w:spacing w:lineRule="exact" w:line="355"/>
        <w:ind w:left="298" w:hanging="0"/>
        <w:rPr>
          <w:color w:val="000000"/>
        </w:rPr>
      </w:pPr>
      <w:r>
        <w:rPr>
          <w:color w:val="000000"/>
        </w:rPr>
        <w:t>§ 2. Страны Запада в 1918 - 1923 г</w:t>
        <w:tab/>
        <w:t xml:space="preserve"> 120</w:t>
      </w:r>
    </w:p>
    <w:p>
      <w:pPr>
        <w:pStyle w:val="Normal"/>
        <w:widowControl w:val="false"/>
        <w:shd w:fill="FFFFFF" w:val="clear"/>
        <w:autoSpaceDE w:val="false"/>
        <w:spacing w:before="206" w:after="0"/>
        <w:jc w:val="center"/>
        <w:rPr>
          <w:color w:val="000000"/>
        </w:rPr>
      </w:pPr>
      <w:r>
        <w:rPr>
          <w:color w:val="000000"/>
        </w:rPr>
        <w:t>225</w:t>
      </w:r>
    </w:p>
    <w:p>
      <w:pPr>
        <w:pStyle w:val="Normal"/>
        <w:widowControl w:val="false"/>
        <w:shd w:fill="FFFFFF" w:val="clear"/>
        <w:tabs>
          <w:tab w:val="clear" w:pos="708"/>
          <w:tab w:val="left" w:pos="5827" w:leader="dot"/>
        </w:tabs>
        <w:autoSpaceDE w:val="false"/>
        <w:spacing w:lineRule="exact" w:line="230"/>
        <w:ind w:left="773" w:hanging="480"/>
        <w:rPr>
          <w:color w:val="000000"/>
        </w:rPr>
      </w:pPr>
      <w:r>
        <w:rPr>
          <w:color w:val="000000"/>
        </w:rPr>
        <w:t>§ 3. Главные черты социально-экономического</w:t>
        <w:br/>
        <w:t>и политического развития стран Европы</w:t>
        <w:br/>
        <w:t>и США в 1924 - 1929 г</w:t>
        <w:tab/>
        <w:t xml:space="preserve"> 128</w:t>
      </w:r>
    </w:p>
    <w:p>
      <w:pPr>
        <w:pStyle w:val="Normal"/>
        <w:widowControl w:val="false"/>
        <w:shd w:fill="FFFFFF" w:val="clear"/>
        <w:tabs>
          <w:tab w:val="clear" w:pos="708"/>
          <w:tab w:val="left" w:pos="5827" w:leader="dot"/>
        </w:tabs>
        <w:autoSpaceDE w:val="false"/>
        <w:spacing w:before="115" w:after="0"/>
        <w:ind w:left="293" w:hanging="0"/>
        <w:rPr>
          <w:color w:val="000000"/>
        </w:rPr>
      </w:pPr>
      <w:r>
        <w:rPr>
          <w:color w:val="000000"/>
        </w:rPr>
        <w:t>§ 4. Мировой экономический кризис 1929 - 1933 г</w:t>
        <w:tab/>
        <w:t xml:space="preserve"> 132</w:t>
      </w:r>
    </w:p>
    <w:p>
      <w:pPr>
        <w:pStyle w:val="Normal"/>
        <w:widowControl w:val="false"/>
        <w:shd w:fill="FFFFFF" w:val="clear"/>
        <w:autoSpaceDE w:val="false"/>
        <w:spacing w:before="115" w:after="0"/>
        <w:ind w:left="293" w:hanging="0"/>
        <w:rPr>
          <w:color w:val="000000"/>
        </w:rPr>
      </w:pPr>
      <w:r>
        <w:rPr>
          <w:color w:val="000000"/>
        </w:rPr>
        <w:t>§ 5. Фашизм: общие черты и особенности развития</w:t>
      </w:r>
    </w:p>
    <w:p>
      <w:pPr>
        <w:pStyle w:val="Normal"/>
        <w:widowControl w:val="false"/>
        <w:shd w:fill="FFFFFF" w:val="clear"/>
        <w:tabs>
          <w:tab w:val="clear" w:pos="708"/>
          <w:tab w:val="left" w:pos="5827" w:leader="dot"/>
        </w:tabs>
        <w:autoSpaceDE w:val="false"/>
        <w:ind w:left="773" w:hanging="0"/>
        <w:rPr>
          <w:color w:val="000000"/>
        </w:rPr>
      </w:pPr>
      <w:r>
        <w:rPr>
          <w:color w:val="000000"/>
        </w:rPr>
        <w:t>в межвоенный период</w:t>
        <w:tab/>
        <w:t xml:space="preserve"> 135</w:t>
      </w:r>
    </w:p>
    <w:p>
      <w:pPr>
        <w:pStyle w:val="Normal"/>
        <w:widowControl w:val="false"/>
        <w:shd w:fill="FFFFFF" w:val="clear"/>
        <w:tabs>
          <w:tab w:val="clear" w:pos="708"/>
          <w:tab w:val="left" w:pos="5827" w:leader="dot"/>
        </w:tabs>
        <w:autoSpaceDE w:val="false"/>
        <w:spacing w:before="106" w:after="0"/>
        <w:ind w:left="293" w:hanging="0"/>
        <w:rPr>
          <w:color w:val="000000"/>
        </w:rPr>
      </w:pPr>
      <w:r>
        <w:rPr>
          <w:color w:val="000000"/>
        </w:rPr>
        <w:t>§ 6. Германия в период фашистской диктатуры</w:t>
        <w:tab/>
        <w:t xml:space="preserve"> 140</w:t>
      </w:r>
    </w:p>
    <w:p>
      <w:pPr>
        <w:pStyle w:val="Normal"/>
        <w:widowControl w:val="false"/>
        <w:shd w:fill="FFFFFF" w:val="clear"/>
        <w:autoSpaceDE w:val="false"/>
        <w:spacing w:before="125" w:after="0"/>
        <w:ind w:left="293" w:hanging="0"/>
        <w:rPr>
          <w:color w:val="000000"/>
        </w:rPr>
      </w:pPr>
      <w:r>
        <w:rPr>
          <w:color w:val="000000"/>
        </w:rPr>
        <w:t>§ 7. Сопротивление фашизму.</w:t>
      </w:r>
    </w:p>
    <w:p>
      <w:pPr>
        <w:pStyle w:val="Normal"/>
        <w:widowControl w:val="false"/>
        <w:shd w:fill="FFFFFF" w:val="clear"/>
        <w:tabs>
          <w:tab w:val="clear" w:pos="708"/>
          <w:tab w:val="left" w:pos="5822" w:leader="dot"/>
        </w:tabs>
        <w:autoSpaceDE w:val="false"/>
        <w:ind w:left="768" w:hanging="0"/>
        <w:rPr>
          <w:color w:val="000000"/>
        </w:rPr>
      </w:pPr>
      <w:r>
        <w:rPr>
          <w:color w:val="000000"/>
        </w:rPr>
        <w:t>Народный фронт во Франции</w:t>
        <w:tab/>
        <w:t xml:space="preserve"> 147</w:t>
      </w:r>
    </w:p>
    <w:p>
      <w:pPr>
        <w:pStyle w:val="Normal"/>
        <w:widowControl w:val="false"/>
        <w:shd w:fill="FFFFFF" w:val="clear"/>
        <w:autoSpaceDE w:val="false"/>
        <w:spacing w:before="115" w:after="0"/>
        <w:ind w:left="293" w:hanging="0"/>
        <w:rPr>
          <w:color w:val="000000"/>
        </w:rPr>
      </w:pPr>
      <w:r>
        <w:rPr>
          <w:color w:val="000000"/>
        </w:rPr>
        <w:t>§ 8. Демократическая революция в Испании</w:t>
      </w:r>
    </w:p>
    <w:p>
      <w:pPr>
        <w:pStyle w:val="Normal"/>
        <w:widowControl w:val="false"/>
        <w:shd w:fill="FFFFFF" w:val="clear"/>
        <w:tabs>
          <w:tab w:val="clear" w:pos="708"/>
          <w:tab w:val="left" w:pos="5827" w:leader="dot"/>
        </w:tabs>
        <w:autoSpaceDE w:val="false"/>
        <w:spacing w:lineRule="exact" w:line="341"/>
        <w:ind w:left="773" w:hanging="0"/>
        <w:rPr>
          <w:color w:val="000000"/>
        </w:rPr>
      </w:pPr>
      <w:r>
        <w:rPr>
          <w:color w:val="000000"/>
        </w:rPr>
        <w:t>и Народный фронт</w:t>
        <w:tab/>
        <w:t xml:space="preserve"> 151</w:t>
      </w:r>
    </w:p>
    <w:p>
      <w:pPr>
        <w:pStyle w:val="Normal"/>
        <w:widowControl w:val="false"/>
        <w:shd w:fill="FFFFFF" w:val="clear"/>
        <w:tabs>
          <w:tab w:val="clear" w:pos="708"/>
          <w:tab w:val="left" w:pos="5822" w:leader="dot"/>
        </w:tabs>
        <w:autoSpaceDE w:val="false"/>
        <w:spacing w:lineRule="exact" w:line="341"/>
        <w:ind w:left="293" w:hanging="0"/>
        <w:rPr>
          <w:color w:val="000000"/>
        </w:rPr>
      </w:pPr>
      <w:r>
        <w:rPr>
          <w:color w:val="000000"/>
        </w:rPr>
        <w:t>§ 9. Великобритания в 30-е годы</w:t>
        <w:tab/>
        <w:t xml:space="preserve"> 161</w:t>
      </w:r>
    </w:p>
    <w:p>
      <w:pPr>
        <w:pStyle w:val="Normal"/>
        <w:widowControl w:val="false"/>
        <w:shd w:fill="FFFFFF" w:val="clear"/>
        <w:tabs>
          <w:tab w:val="clear" w:pos="708"/>
          <w:tab w:val="left" w:pos="5827" w:leader="dot"/>
        </w:tabs>
        <w:autoSpaceDE w:val="false"/>
        <w:spacing w:lineRule="exact" w:line="341"/>
        <w:ind w:left="293" w:hanging="0"/>
        <w:rPr>
          <w:color w:val="000000"/>
        </w:rPr>
      </w:pPr>
      <w:r>
        <w:rPr>
          <w:color w:val="000000"/>
        </w:rPr>
        <w:t>§ 10. «Новый курс» Ф.Рузвельта в США</w:t>
        <w:tab/>
        <w:t xml:space="preserve"> 164</w:t>
      </w:r>
    </w:p>
    <w:p>
      <w:pPr>
        <w:pStyle w:val="Normal"/>
        <w:widowControl w:val="false"/>
        <w:shd w:fill="FFFFFF" w:val="clear"/>
        <w:autoSpaceDE w:val="false"/>
        <w:spacing w:lineRule="exact" w:line="341"/>
        <w:ind w:left="298" w:hanging="0"/>
        <w:rPr>
          <w:color w:val="000000"/>
        </w:rPr>
      </w:pPr>
      <w:r>
        <w:rPr>
          <w:color w:val="000000"/>
        </w:rPr>
        <w:t>§ 11. Рабочее движение, социал-демократия</w:t>
      </w:r>
    </w:p>
    <w:p>
      <w:pPr>
        <w:pStyle w:val="Normal"/>
        <w:widowControl w:val="false"/>
        <w:shd w:fill="FFFFFF" w:val="clear"/>
        <w:tabs>
          <w:tab w:val="clear" w:pos="708"/>
          <w:tab w:val="left" w:pos="5832" w:leader="dot"/>
        </w:tabs>
        <w:autoSpaceDE w:val="false"/>
        <w:ind w:left="878" w:hanging="0"/>
        <w:rPr>
          <w:color w:val="000000"/>
        </w:rPr>
      </w:pPr>
      <w:r>
        <w:rPr>
          <w:color w:val="000000"/>
        </w:rPr>
        <w:t>и Коминтерн в межвоенный период</w:t>
        <w:tab/>
        <w:t xml:space="preserve"> 167</w:t>
      </w:r>
    </w:p>
    <w:p>
      <w:pPr>
        <w:pStyle w:val="Normal"/>
        <w:widowControl w:val="false"/>
        <w:shd w:fill="FFFFFF" w:val="clear"/>
        <w:tabs>
          <w:tab w:val="clear" w:pos="708"/>
          <w:tab w:val="left" w:pos="5832" w:leader="dot"/>
        </w:tabs>
        <w:autoSpaceDE w:val="false"/>
        <w:spacing w:before="115" w:after="0"/>
        <w:ind w:left="298" w:hanging="0"/>
        <w:rPr>
          <w:color w:val="000000"/>
        </w:rPr>
      </w:pPr>
      <w:r>
        <w:rPr>
          <w:color w:val="000000"/>
        </w:rPr>
        <w:t>§ 12. Международные отношения в 30-е годы</w:t>
        <w:tab/>
        <w:t xml:space="preserve"> 174</w:t>
      </w:r>
    </w:p>
    <w:p>
      <w:pPr>
        <w:pStyle w:val="Normal"/>
        <w:widowControl w:val="false"/>
        <w:shd w:fill="FFFFFF" w:val="clear"/>
        <w:autoSpaceDE w:val="false"/>
        <w:spacing w:before="192" w:after="0"/>
        <w:rPr>
          <w:color w:val="000000"/>
        </w:rPr>
      </w:pPr>
      <w:r>
        <w:rPr>
          <w:color w:val="000000"/>
        </w:rPr>
        <w:t>Глава 5. Вторая мировая война. Великая</w:t>
      </w:r>
    </w:p>
    <w:p>
      <w:pPr>
        <w:pStyle w:val="Normal"/>
        <w:widowControl w:val="false"/>
        <w:shd w:fill="FFFFFF" w:val="clear"/>
        <w:tabs>
          <w:tab w:val="clear" w:pos="708"/>
          <w:tab w:val="left" w:pos="5808" w:leader="dot"/>
        </w:tabs>
        <w:autoSpaceDE w:val="false"/>
        <w:spacing w:lineRule="exact" w:line="350"/>
        <w:ind w:left="893" w:hanging="0"/>
        <w:rPr>
          <w:color w:val="000000"/>
        </w:rPr>
      </w:pPr>
      <w:r>
        <w:rPr>
          <w:color w:val="000000"/>
        </w:rPr>
        <w:t>Отечественная война Советского Союза</w:t>
        <w:tab/>
        <w:t xml:space="preserve"> 180</w:t>
      </w:r>
    </w:p>
    <w:p>
      <w:pPr>
        <w:pStyle w:val="Normal"/>
        <w:widowControl w:val="false"/>
        <w:shd w:fill="FFFFFF" w:val="clear"/>
        <w:tabs>
          <w:tab w:val="clear" w:pos="708"/>
          <w:tab w:val="left" w:pos="5832" w:leader="dot"/>
        </w:tabs>
        <w:autoSpaceDE w:val="false"/>
        <w:spacing w:lineRule="exact" w:line="350" w:before="5" w:after="0"/>
        <w:ind w:left="298" w:hanging="0"/>
        <w:rPr>
          <w:color w:val="000000"/>
        </w:rPr>
      </w:pPr>
      <w:r>
        <w:rPr>
          <w:color w:val="000000"/>
        </w:rPr>
        <w:t>§ 1. Начало второй мировой войны</w:t>
        <w:tab/>
        <w:t xml:space="preserve"> 180</w:t>
      </w:r>
    </w:p>
    <w:p>
      <w:pPr>
        <w:pStyle w:val="Normal"/>
        <w:widowControl w:val="false"/>
        <w:shd w:fill="FFFFFF" w:val="clear"/>
        <w:tabs>
          <w:tab w:val="clear" w:pos="708"/>
          <w:tab w:val="left" w:pos="5832" w:leader="dot"/>
        </w:tabs>
        <w:autoSpaceDE w:val="false"/>
        <w:spacing w:lineRule="exact" w:line="350"/>
        <w:ind w:left="298" w:hanging="0"/>
        <w:rPr>
          <w:color w:val="000000"/>
        </w:rPr>
      </w:pPr>
      <w:r>
        <w:rPr>
          <w:color w:val="000000"/>
        </w:rPr>
        <w:t>§ 2. Начало Великой Отечественной войны</w:t>
        <w:tab/>
        <w:t xml:space="preserve"> 186</w:t>
      </w:r>
    </w:p>
    <w:p>
      <w:pPr>
        <w:pStyle w:val="Normal"/>
        <w:widowControl w:val="false"/>
        <w:shd w:fill="FFFFFF" w:val="clear"/>
        <w:autoSpaceDE w:val="false"/>
        <w:spacing w:lineRule="exact" w:line="350"/>
        <w:ind w:left="298" w:hanging="0"/>
        <w:rPr>
          <w:color w:val="000000"/>
        </w:rPr>
      </w:pPr>
      <w:r>
        <w:rPr>
          <w:color w:val="000000"/>
        </w:rPr>
        <w:t>§ 3. Военно-политические события</w:t>
      </w:r>
    </w:p>
    <w:p>
      <w:pPr>
        <w:pStyle w:val="Normal"/>
        <w:widowControl w:val="false"/>
        <w:shd w:fill="FFFFFF" w:val="clear"/>
        <w:tabs>
          <w:tab w:val="clear" w:pos="708"/>
          <w:tab w:val="left" w:pos="5827" w:leader="dot"/>
        </w:tabs>
        <w:autoSpaceDE w:val="false"/>
        <w:ind w:left="778" w:hanging="0"/>
        <w:rPr>
          <w:color w:val="000000"/>
        </w:rPr>
      </w:pPr>
      <w:r>
        <w:rPr>
          <w:color w:val="000000"/>
        </w:rPr>
        <w:t>второй мировой войны в 1941 - 1942 г</w:t>
        <w:tab/>
        <w:t xml:space="preserve"> 190</w:t>
      </w:r>
    </w:p>
    <w:p>
      <w:pPr>
        <w:pStyle w:val="Normal"/>
        <w:widowControl w:val="false"/>
        <w:shd w:fill="FFFFFF" w:val="clear"/>
        <w:autoSpaceDE w:val="false"/>
        <w:spacing w:before="125" w:after="0"/>
        <w:ind w:left="298" w:hanging="0"/>
        <w:rPr>
          <w:color w:val="000000"/>
        </w:rPr>
      </w:pPr>
      <w:r>
        <w:rPr>
          <w:color w:val="000000"/>
        </w:rPr>
        <w:t>§ 4. Коренной перелом в ходе Великой Отечественной</w:t>
      </w:r>
    </w:p>
    <w:p>
      <w:pPr>
        <w:pStyle w:val="Normal"/>
        <w:widowControl w:val="false"/>
        <w:shd w:fill="FFFFFF" w:val="clear"/>
        <w:tabs>
          <w:tab w:val="clear" w:pos="708"/>
          <w:tab w:val="left" w:pos="5827" w:leader="dot"/>
        </w:tabs>
        <w:autoSpaceDE w:val="false"/>
        <w:ind w:left="778" w:hanging="0"/>
        <w:rPr>
          <w:color w:val="000000"/>
        </w:rPr>
      </w:pPr>
      <w:r>
        <w:rPr>
          <w:color w:val="000000"/>
        </w:rPr>
        <w:t>войны. Советский тыл в годы войны</w:t>
        <w:tab/>
        <w:t xml:space="preserve"> 193</w:t>
      </w:r>
    </w:p>
    <w:p>
      <w:pPr>
        <w:pStyle w:val="Normal"/>
        <w:widowControl w:val="false"/>
        <w:shd w:fill="FFFFFF" w:val="clear"/>
        <w:autoSpaceDE w:val="false"/>
        <w:spacing w:before="120" w:after="0"/>
        <w:ind w:left="298" w:hanging="0"/>
        <w:rPr>
          <w:color w:val="000000"/>
        </w:rPr>
      </w:pPr>
      <w:r>
        <w:rPr>
          <w:color w:val="000000"/>
        </w:rPr>
        <w:t>§ 5. Антифашистская борьба на оккупированных</w:t>
      </w:r>
    </w:p>
    <w:p>
      <w:pPr>
        <w:pStyle w:val="Normal"/>
        <w:widowControl w:val="false"/>
        <w:shd w:fill="FFFFFF" w:val="clear"/>
        <w:tabs>
          <w:tab w:val="clear" w:pos="708"/>
          <w:tab w:val="left" w:pos="5827" w:leader="dot"/>
        </w:tabs>
        <w:autoSpaceDE w:val="false"/>
        <w:ind w:left="773" w:hanging="0"/>
        <w:rPr>
          <w:color w:val="000000"/>
        </w:rPr>
      </w:pPr>
      <w:r>
        <w:rPr>
          <w:color w:val="000000"/>
        </w:rPr>
        <w:t>территориях СССР и в странах Европы</w:t>
        <w:tab/>
        <w:t>200</w:t>
      </w:r>
    </w:p>
    <w:p>
      <w:pPr>
        <w:pStyle w:val="Normal"/>
        <w:widowControl w:val="false"/>
        <w:shd w:fill="FFFFFF" w:val="clear"/>
        <w:autoSpaceDE w:val="false"/>
        <w:spacing w:before="125" w:after="0"/>
        <w:ind w:left="298" w:hanging="0"/>
        <w:rPr>
          <w:color w:val="000000"/>
        </w:rPr>
      </w:pPr>
      <w:r>
        <w:rPr>
          <w:color w:val="000000"/>
        </w:rPr>
        <w:t>§ 6. Военно-политические события</w:t>
      </w:r>
    </w:p>
    <w:p>
      <w:pPr>
        <w:pStyle w:val="Normal"/>
        <w:widowControl w:val="false"/>
        <w:shd w:fill="FFFFFF" w:val="clear"/>
        <w:tabs>
          <w:tab w:val="clear" w:pos="708"/>
          <w:tab w:val="left" w:pos="5832" w:leader="dot"/>
        </w:tabs>
        <w:autoSpaceDE w:val="false"/>
        <w:ind w:left="778" w:hanging="0"/>
        <w:rPr>
          <w:color w:val="000000"/>
        </w:rPr>
      </w:pPr>
      <w:r>
        <w:rPr>
          <w:color w:val="000000"/>
        </w:rPr>
        <w:t>второй мировой войны в 1943 г</w:t>
        <w:tab/>
        <w:t>212</w:t>
      </w:r>
    </w:p>
    <w:p>
      <w:pPr>
        <w:pStyle w:val="Normal"/>
        <w:widowControl w:val="false"/>
        <w:shd w:fill="FFFFFF" w:val="clear"/>
        <w:autoSpaceDE w:val="false"/>
        <w:spacing w:before="120" w:after="0"/>
        <w:ind w:left="298" w:hanging="0"/>
        <w:rPr>
          <w:color w:val="000000"/>
        </w:rPr>
      </w:pPr>
      <w:r>
        <w:rPr>
          <w:color w:val="000000"/>
        </w:rPr>
        <w:t>§ 7. Военные действия на фронтах второй мировой</w:t>
      </w:r>
    </w:p>
    <w:p>
      <w:pPr>
        <w:pStyle w:val="Normal"/>
        <w:widowControl w:val="false"/>
        <w:shd w:fill="FFFFFF" w:val="clear"/>
        <w:tabs>
          <w:tab w:val="clear" w:pos="708"/>
          <w:tab w:val="left" w:pos="5832" w:leader="dot"/>
        </w:tabs>
        <w:autoSpaceDE w:val="false"/>
        <w:ind w:left="778" w:hanging="0"/>
        <w:rPr>
          <w:color w:val="000000"/>
        </w:rPr>
      </w:pPr>
      <w:r>
        <w:rPr>
          <w:color w:val="000000"/>
        </w:rPr>
        <w:t>и Великой Отечественной войн в 1944-1945 г</w:t>
        <w:tab/>
        <w:t>215</w:t>
      </w:r>
    </w:p>
    <w:p>
      <w:pPr>
        <w:pStyle w:val="Normal"/>
        <w:widowControl w:val="false"/>
        <w:shd w:fill="FFFFFF" w:val="clear"/>
        <w:autoSpaceDE w:val="false"/>
        <w:spacing w:before="120" w:after="0"/>
        <w:ind w:left="298" w:hanging="0"/>
        <w:rPr>
          <w:color w:val="000000"/>
        </w:rPr>
      </w:pPr>
      <w:r>
        <w:rPr>
          <w:color w:val="000000"/>
        </w:rPr>
        <w:t>§ 8. Окончание Великой Отечественной</w:t>
      </w:r>
    </w:p>
    <w:p>
      <w:pPr>
        <w:pStyle w:val="Normal"/>
        <w:widowControl w:val="false"/>
        <w:shd w:fill="FFFFFF" w:val="clear"/>
        <w:tabs>
          <w:tab w:val="clear" w:pos="708"/>
          <w:tab w:val="left" w:pos="5832" w:leader="dot"/>
        </w:tabs>
        <w:autoSpaceDE w:val="false"/>
        <w:spacing w:before="5" w:after="0"/>
        <w:ind w:left="778" w:hanging="0"/>
        <w:rPr>
          <w:color w:val="000000"/>
        </w:rPr>
      </w:pPr>
      <w:r>
        <w:rPr>
          <w:color w:val="000000"/>
        </w:rPr>
        <w:t>и второй мировой войн</w:t>
        <w:tab/>
        <w:t>218</w:t>
      </w:r>
    </w:p>
    <w:p>
      <w:pPr>
        <w:pStyle w:val="Normal"/>
        <w:widowControl w:val="false"/>
        <w:shd w:fill="FFFFFF" w:val="clear"/>
        <w:autoSpaceDE w:val="false"/>
        <w:spacing w:before="168" w:after="0"/>
        <w:ind w:left="5" w:hanging="0"/>
        <w:jc w:val="center"/>
        <w:rPr>
          <w:color w:val="000000"/>
        </w:rPr>
      </w:pPr>
      <w:r>
        <w:rPr>
          <w:color w:val="000000"/>
        </w:rPr>
        <w:t>226</w:t>
      </w:r>
    </w:p>
    <w:p>
      <w:pPr>
        <w:pStyle w:val="Normal"/>
        <w:widowControl w:val="false"/>
        <w:shd w:fill="FFFFFF" w:val="clear"/>
        <w:autoSpaceDE w:val="false"/>
        <w:spacing w:lineRule="exact" w:line="216"/>
        <w:ind w:left="360" w:hanging="360"/>
        <w:rPr>
          <w:color w:val="000000"/>
        </w:rPr>
      </w:pPr>
      <w:r>
        <w:rPr>
          <w:color w:val="000000"/>
        </w:rPr>
        <w:t xml:space="preserve"> </w:t>
      </w:r>
    </w:p>
    <w:p>
      <w:pPr>
        <w:pStyle w:val="Normal"/>
        <w:shd w:fill="FFFFFF" w:val="clear"/>
        <w:ind w:right="10" w:hanging="0"/>
        <w:jc w:val="center"/>
        <w:rPr/>
      </w:pPr>
      <w:r>
        <w:rPr>
          <w:color w:val="000000"/>
        </w:rPr>
        <w:t xml:space="preserve">  </w:t>
      </w:r>
      <w:r>
        <w:rPr>
          <w:color w:val="000000"/>
          <w:spacing w:val="5"/>
          <w:sz w:val="22"/>
          <w:szCs w:val="22"/>
        </w:rPr>
        <w:t>Учебное издание</w:t>
      </w:r>
    </w:p>
    <w:p>
      <w:pPr>
        <w:pStyle w:val="Normal"/>
        <w:shd w:fill="FFFFFF" w:val="clear"/>
        <w:spacing w:lineRule="exact" w:line="226" w:before="331" w:after="0"/>
        <w:ind w:left="936" w:right="384" w:hanging="0"/>
        <w:rPr/>
      </w:pPr>
      <w:r>
        <w:rPr>
          <w:b/>
          <w:bCs/>
          <w:color w:val="000000"/>
          <w:spacing w:val="1"/>
          <w:sz w:val="22"/>
          <w:szCs w:val="22"/>
        </w:rPr>
        <w:t xml:space="preserve">Колоцей </w:t>
      </w:r>
      <w:r>
        <w:rPr>
          <w:color w:val="000000"/>
          <w:spacing w:val="1"/>
          <w:sz w:val="22"/>
          <w:szCs w:val="22"/>
        </w:rPr>
        <w:t xml:space="preserve">Людмила Афанасьевна </w:t>
      </w:r>
      <w:r>
        <w:rPr>
          <w:b/>
          <w:bCs/>
          <w:color w:val="000000"/>
          <w:spacing w:val="4"/>
          <w:sz w:val="22"/>
          <w:szCs w:val="22"/>
        </w:rPr>
        <w:t xml:space="preserve">Колоцей </w:t>
      </w:r>
      <w:r>
        <w:rPr>
          <w:color w:val="000000"/>
          <w:spacing w:val="4"/>
          <w:sz w:val="22"/>
          <w:szCs w:val="22"/>
        </w:rPr>
        <w:t xml:space="preserve">Марина Яцековна </w:t>
      </w:r>
      <w:r>
        <w:rPr>
          <w:b/>
          <w:bCs/>
          <w:color w:val="000000"/>
          <w:spacing w:val="4"/>
          <w:sz w:val="22"/>
          <w:szCs w:val="22"/>
        </w:rPr>
        <w:t xml:space="preserve">Мартен </w:t>
      </w:r>
      <w:r>
        <w:rPr>
          <w:color w:val="000000"/>
          <w:spacing w:val="4"/>
          <w:sz w:val="22"/>
          <w:szCs w:val="22"/>
        </w:rPr>
        <w:t xml:space="preserve">Майя Владимировна </w:t>
      </w:r>
      <w:r>
        <w:rPr>
          <w:b/>
          <w:bCs/>
          <w:color w:val="000000"/>
          <w:spacing w:val="3"/>
          <w:sz w:val="22"/>
          <w:szCs w:val="22"/>
        </w:rPr>
        <w:t xml:space="preserve">Вельская </w:t>
      </w:r>
      <w:r>
        <w:rPr>
          <w:color w:val="000000"/>
          <w:spacing w:val="3"/>
          <w:sz w:val="22"/>
          <w:szCs w:val="22"/>
        </w:rPr>
        <w:t>Ида Даниловна</w:t>
      </w:r>
    </w:p>
    <w:p>
      <w:pPr>
        <w:pStyle w:val="Normal"/>
        <w:shd w:fill="FFFFFF" w:val="clear"/>
        <w:spacing w:lineRule="exact" w:line="264" w:before="216" w:after="0"/>
        <w:ind w:left="902" w:right="768" w:hanging="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hd w:fill="FFFFFF" w:val="clear"/>
        <w:spacing w:lineRule="exact" w:line="216" w:before="230" w:after="0"/>
        <w:ind w:left="1262" w:right="1152" w:firstLine="317"/>
        <w:rPr/>
      </w:pPr>
      <w:r>
        <w:rPr>
          <w:color w:val="000000"/>
          <w:spacing w:val="4"/>
        </w:rPr>
        <w:t xml:space="preserve">Учебное пособие </w:t>
      </w:r>
      <w:r>
        <w:rPr>
          <w:color w:val="000000"/>
          <w:spacing w:val="3"/>
        </w:rPr>
        <w:t>по одноименному курсу</w:t>
      </w:r>
    </w:p>
    <w:p>
      <w:pPr>
        <w:pStyle w:val="Normal"/>
        <w:shd w:fill="FFFFFF" w:val="clear"/>
        <w:spacing w:lineRule="exact" w:line="216"/>
        <w:ind w:left="360" w:hanging="360"/>
        <w:rPr/>
      </w:pPr>
      <w:r>
        <w:rPr>
          <w:color w:val="000000"/>
          <w:spacing w:val="3"/>
        </w:rPr>
        <w:t xml:space="preserve">для слушателей факультета довузовской подготовки </w:t>
      </w:r>
      <w:r>
        <w:rPr>
          <w:color w:val="000000"/>
          <w:spacing w:val="6"/>
        </w:rPr>
        <w:t>и профессиональной ориентации молодежи</w:t>
      </w:r>
    </w:p>
    <w:p>
      <w:pPr>
        <w:pStyle w:val="Normal"/>
        <w:shd w:fill="FFFFFF" w:val="clear"/>
        <w:spacing w:lineRule="exact" w:line="274" w:before="168" w:after="0"/>
        <w:ind w:left="1138" w:right="768" w:firstLine="782"/>
        <w:rPr>
          <w:color w:val="000000"/>
        </w:rPr>
      </w:pPr>
      <w:r>
        <w:rPr>
          <w:color w:val="000000"/>
        </w:rPr>
        <w:t>В 2 частях Часть 1 - 1917 - 1945 годы</w:t>
      </w:r>
    </w:p>
    <w:p>
      <w:pPr>
        <w:pStyle w:val="Normal"/>
        <w:shd w:fill="FFFFFF" w:val="clear"/>
        <w:spacing w:lineRule="exact" w:line="254" w:before="605" w:after="0"/>
        <w:ind w:left="552" w:right="346" w:firstLine="878"/>
        <w:rPr/>
      </w:pPr>
      <w:r>
        <w:rPr>
          <w:color w:val="000000"/>
          <w:spacing w:val="4"/>
        </w:rPr>
        <w:t xml:space="preserve">Редактор Н.П.Дудко </w:t>
      </w:r>
      <w:r>
        <w:rPr>
          <w:color w:val="000000"/>
          <w:spacing w:val="5"/>
        </w:rPr>
        <w:t>Компьютерная верстка: В.Р.Закревский</w:t>
      </w:r>
    </w:p>
    <w:p>
      <w:pPr>
        <w:pStyle w:val="Normal"/>
        <w:shd w:fill="FFFFFF" w:val="clear"/>
        <w:spacing w:lineRule="exact" w:line="178" w:before="590" w:after="0"/>
        <w:ind w:left="144" w:hanging="72"/>
        <w:rPr/>
      </w:pPr>
      <w:r>
        <w:rPr>
          <w:color w:val="000000"/>
          <w:sz w:val="16"/>
          <w:szCs w:val="16"/>
        </w:rPr>
        <w:t xml:space="preserve">Сдано в набор 18.03.2002. Подписано в печать 15.04.2002. Формат 60x84/16. Бумага офсетная . </w:t>
      </w:r>
      <w:r>
        <w:rPr>
          <w:color w:val="000000"/>
          <w:spacing w:val="9"/>
          <w:sz w:val="16"/>
          <w:szCs w:val="16"/>
        </w:rPr>
        <w:t xml:space="preserve">Печать офсетная. Гарнитура Тайме. </w:t>
      </w:r>
      <w:r>
        <w:rPr>
          <w:color w:val="000000"/>
          <w:sz w:val="16"/>
          <w:szCs w:val="16"/>
        </w:rPr>
        <w:t>Усл.печ.л. 13,1. Уч.-изд.л. 12,4. Тираж 500 экз.  Заказ</w:t>
      </w:r>
    </w:p>
    <w:p>
      <w:pPr>
        <w:pStyle w:val="Normal"/>
        <w:shd w:fill="FFFFFF" w:val="clear"/>
        <w:spacing w:before="173" w:after="0"/>
        <w:ind w:left="77" w:hanging="0"/>
        <w:rPr>
          <w:color w:val="000000"/>
          <w:spacing w:val="10"/>
          <w:sz w:val="16"/>
          <w:szCs w:val="16"/>
        </w:rPr>
      </w:pPr>
      <w:r>
        <w:rPr>
          <w:color w:val="000000"/>
          <w:spacing w:val="10"/>
          <w:sz w:val="16"/>
          <w:szCs w:val="16"/>
        </w:rPr>
        <w:t>Учреждение образования «Гродненский государственный</w:t>
      </w:r>
    </w:p>
    <w:p>
      <w:pPr>
        <w:pStyle w:val="Normal"/>
        <w:shd w:fill="FFFFFF" w:val="clear"/>
        <w:spacing w:lineRule="exact" w:line="182"/>
        <w:ind w:left="230" w:firstLine="706"/>
        <w:rPr/>
      </w:pPr>
      <w:r>
        <w:rPr>
          <w:color w:val="000000"/>
          <w:spacing w:val="10"/>
          <w:sz w:val="16"/>
          <w:szCs w:val="16"/>
        </w:rPr>
        <w:t xml:space="preserve">университет имени   Янки Купалы». </w:t>
      </w:r>
      <w:r>
        <w:rPr>
          <w:color w:val="000000"/>
          <w:sz w:val="16"/>
          <w:szCs w:val="16"/>
        </w:rPr>
        <w:t>ЛВ №96 от 02.12.97. Ул. Ожешко, 22, 230023, Гродно.</w:t>
      </w:r>
    </w:p>
    <w:p>
      <w:pPr>
        <w:pStyle w:val="Normal"/>
        <w:shd w:fill="FFFFFF" w:val="clear"/>
        <w:spacing w:lineRule="exact" w:line="178" w:before="178" w:after="0"/>
        <w:ind w:left="72" w:firstLine="518"/>
        <w:rPr>
          <w:color w:val="000000"/>
          <w:spacing w:val="10"/>
          <w:sz w:val="16"/>
          <w:szCs w:val="16"/>
        </w:rPr>
      </w:pPr>
      <w:r>
        <w:rPr>
          <w:color w:val="000000"/>
          <w:spacing w:val="10"/>
          <w:sz w:val="16"/>
          <w:szCs w:val="16"/>
        </w:rPr>
        <w:t>Отпечатано на технике издательского отдела Учреждения образования «Гродненский государственный</w:t>
      </w:r>
    </w:p>
    <w:p>
      <w:pPr>
        <w:pStyle w:val="Normal"/>
        <w:shd w:fill="FFFFFF" w:val="clear"/>
        <w:spacing w:lineRule="exact" w:line="178"/>
        <w:ind w:left="110" w:firstLine="845"/>
        <w:rPr/>
      </w:pPr>
      <w:r>
        <w:rPr>
          <w:color w:val="000000"/>
          <w:spacing w:val="12"/>
          <w:sz w:val="16"/>
          <w:szCs w:val="16"/>
        </w:rPr>
        <w:t xml:space="preserve">университет имени Янки Купалы». </w:t>
      </w:r>
      <w:r>
        <w:rPr>
          <w:color w:val="000000"/>
          <w:sz w:val="16"/>
          <w:szCs w:val="16"/>
        </w:rPr>
        <w:t>ЛП №111 от 29.12.97. Ул. Ожешко, 22, 2300023, Гродно.</w:t>
      </w:r>
    </w:p>
    <w:p>
      <w:pPr>
        <w:pStyle w:val="Normal"/>
        <w:widowControl w:val="false"/>
        <w:shd w:fill="FFFFFF" w:val="clear"/>
        <w:autoSpaceDE w:val="false"/>
        <w:spacing w:lineRule="exact" w:line="178"/>
        <w:ind w:left="110" w:firstLine="845"/>
        <w:rPr/>
      </w:pPr>
      <w:r>
        <w:rPr/>
      </w:r>
    </w:p>
    <w:p>
      <w:pPr>
        <w:pStyle w:val="Normal"/>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rFonts w:ascii="Times New Roman CYR" w:hAnsi="Times New Roman CYR" w:cs="Times New Roman CYR"/>
      </w:rPr>
    </w:lvl>
  </w:abstractNum>
  <w:abstractNum w:abstractNumId="2">
    <w:lvl w:ilvl="0">
      <w:start w:val="1917"/>
      <w:numFmt w:val="decimal"/>
      <w:lvlText w:val="%1"/>
      <w:lvlJc w:val="left"/>
      <w:pPr>
        <w:tabs>
          <w:tab w:val="num" w:pos="538"/>
        </w:tabs>
        <w:ind w:left="0" w:hanging="0"/>
      </w:pPr>
      <w:rPr>
        <w:rFonts w:ascii="Times New Roman CYR" w:hAnsi="Times New Roman CYR" w:cs="Times New Roman CYR"/>
      </w:rPr>
    </w:lvl>
  </w:abstractNum>
  <w:abstractNum w:abstractNumId="3">
    <w:lvl w:ilvl="0">
      <w:numFmt w:val="bullet"/>
      <w:lvlText w:val=""/>
      <w:lvlJc w:val="left"/>
      <w:pPr>
        <w:tabs>
          <w:tab w:val="num" w:pos="173"/>
        </w:tabs>
        <w:ind w:left="0" w:hanging="0"/>
      </w:pPr>
      <w:rPr>
        <w:rFonts w:ascii="Symbol" w:hAnsi="Symbol" w:cs="Symbol" w:hint="default"/>
      </w:rPr>
    </w:lvl>
  </w:abstractNum>
  <w:abstractNum w:abstractNumId="4">
    <w:lvl w:ilvl="0">
      <w:numFmt w:val="bullet"/>
      <w:lvlText w:val=""/>
      <w:lvlJc w:val="left"/>
      <w:pPr>
        <w:tabs>
          <w:tab w:val="num" w:pos="168"/>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00:00Z</dcterms:created>
  <dc:creator>1</dc:creator>
  <dc:description/>
  <cp:keywords/>
  <dc:language>en-US</dc:language>
  <cp:lastModifiedBy>1</cp:lastModifiedBy>
  <dcterms:modified xsi:type="dcterms:W3CDTF">2006-01-27T13:00:00Z</dcterms:modified>
  <cp:revision>1</cp:revision>
  <dc:subject/>
  <dc:title>Министерство образования Республики Беларусь</dc:title>
</cp:coreProperties>
</file>